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ri Aurobindo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Шри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Ауробиндо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lion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Илион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еревод Горячева Игор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9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уровил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2titsub"/>
              <w:snapToGrid w:val="false"/>
              <w:spacing w:before="280" w:after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ook Two</w:t>
            </w: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lang w:val="en-US"/>
              </w:rPr>
              <w:t>. The Book of the Statesman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нига 2</w:t>
            </w:r>
            <w:r>
              <w:rPr>
                <w:b/>
                <w:bCs/>
                <w:sz w:val="28"/>
                <w:lang w:val="en-US"/>
              </w:rPr>
              <w:t xml:space="preserve">. </w:t>
            </w:r>
            <w:r>
              <w:rPr>
                <w:b/>
                <w:bCs/>
                <w:sz w:val="28"/>
              </w:rPr>
              <w:t>Книга Государственных Мужей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w from his cycle sleepless and vast round the dance of the earth-glob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вторяя свои бессонные циклы в необъятном кружении-танце земного ша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ld Hyperion rose in the wake of the dawn like the eyebal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олотой Гиперион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  <w:r>
              <w:rPr/>
              <w:t xml:space="preserve"> поднялся, вслед за рассветом, словно пылающее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laming of God revealed by his uplifted luminous eyeli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ко Бога, раскрывшееся из под приподнятого сияющего век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 he beheld and he viewed the transient labour of mortal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а Трою он взирал и созерцал преходящие деяния смертных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her marble beauty and pomp were laid bare to the heave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я ее мраморная красота и великолепие лежали как на ладони под небес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nlight streamed into Ilion waking the voice of her garden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лнечный свет потоками изливался на Илион, пробуждая голоса его сад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orous seized on her ways, lived glad in her plains and her pastur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любленный затопил его улицы, радостный танцевал на его равнинах и пастбища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ssed her leaves into brightness of green. </w:t>
            </w:r>
            <w:bookmarkStart w:id="0" w:name="s_8"/>
            <w:bookmarkEnd w:id="0"/>
            <w:r>
              <w:rPr>
                <w:lang w:val="en-US"/>
              </w:rPr>
              <w:t xml:space="preserve">As a lover the last tim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Целовал его листья в яркой зелени. Как любовник последний раз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earns to the beauty desired that again shall not wake to his kiss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растно устремляется к столь желанной красоте своей возлюбленной, что уже не проснется следующим утром для его поцелуе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over Ilion doomed leaned the yearning immense of the sunris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над Троей обреченно склонилось безмерное страстное томление восходящего солнц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 like a wordless marble memory dreaming for ev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овно безмолвная мраморная память, объятая вечными грез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fted the gaze of her perishable immortality sunward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а подняла взор своего тленного бессмертия к солнцу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her human past aspired in the clearness eternal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ее человеческое прошлое устремилось ввысь в вечной чистот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mples of Phryx and Dardanus touched with the gold of the morn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Храмы Фрикс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Дардану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тронутые золотом ут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umns triumphant of Ilus, domes of their greatness enamour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иумфальные колонны Ила, мегароны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в своем величии, зачарованно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nes that intended to live; and her citadel climbed up to heave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ревние камни, что намеревались жить века; и ее крепость, устремленная в небес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te like the soul of the Titan Laomedon claiming his kingdom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лая, как душа Титана Лаомедонта, предъявляющего права на свои царств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tched with alarm by the gods as he came. </w:t>
            </w:r>
            <w:bookmarkStart w:id="1" w:name="s_11"/>
            <w:bookmarkEnd w:id="1"/>
            <w:r>
              <w:rPr/>
              <w:t xml:space="preserve">Her bosom materna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д тревожным взором богов, пока он здесь ступал. Ее материнская груд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rilled to the steps of her sons and a murmur began in her high-road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трепетала от шагов ее сыновей и неясный шум начал просыпаться на улица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fe renewed its ways which death and sleep cannot alt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Жизнь возобновила свои пути, которые не могли изменить смерть и сон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fe that pursuing her boundless march to a goal which we know no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едуя своим безграничным маршем к цели, которая нам неизвест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r her own law obeys, not our hopes, who are slaves of her heart-beat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ечно подчиняясь своему собственному закону, а не нашим надеждам, мы лишь рабы ее сердцебиени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as now men walked in the round which the gods have decreed the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, как и сейчас, люди следовали путями, что предначертали им бог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gerly turning their eyes to the lure and the tool and the lab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растно обращая глаза к инструментам, к труду и к соблазна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ned is their gaze to the span in front, to the gulfs they are blind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зор их был прикован к маленькой, ограниченной сцене,  они не видели бездн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nt for their steps. </w:t>
            </w:r>
            <w:bookmarkStart w:id="2" w:name="s_15"/>
            <w:bookmarkEnd w:id="2"/>
            <w:r>
              <w:rPr>
                <w:lang w:val="en-US"/>
              </w:rPr>
              <w:t xml:space="preserve">The seller opened his shop and the craftsm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зверзающихся впереди. Торговцы открывали свои лавки и искусные мастер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nt o'er his instruments handling the work he never would finish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клонились над инструментами, погрузившись в работу, которую никогда они уже не смогут закончит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y as if their lives were for ever, today in its even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Так, словно жизнь их продлится века, сегодня, как и вчера, уверенные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e of tomorrow. </w:t>
            </w:r>
            <w:bookmarkStart w:id="3" w:name="s_16"/>
            <w:bookmarkEnd w:id="3"/>
            <w:r>
              <w:rPr>
                <w:lang w:val="en-US"/>
              </w:rPr>
              <w:t xml:space="preserve">The hammers clanged and the voice of the market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 завтрашнем дне. Застучали молотки и голоса рынков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king desired its daily rumour. </w:t>
            </w:r>
            <w:bookmarkStart w:id="4" w:name="s_17"/>
            <w:bookmarkEnd w:id="4"/>
            <w:r>
              <w:rPr>
                <w:lang w:val="en-US"/>
              </w:rPr>
              <w:t xml:space="preserve">Nor only the craftsma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Пробуждаясь, подняли свой ежедневный гомон. Не только мастера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ly the hopes of the earth, but the hearts of her votaries kneel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динственная надежда земли, но и жрецы Илиона склонили колени и свои сердц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e to her marble shrines and upraised to our helpers eterna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 его мраморных храмах, вознося нашим вечным помощникам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ssioned the prayer and the hymn or silent, subtly ador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збранным, молитву, гимн или безмолвное, тонкое поклонени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ntured upwards in incense. </w:t>
            </w:r>
            <w:bookmarkStart w:id="5" w:name="s_18"/>
            <w:bookmarkEnd w:id="5"/>
            <w:r>
              <w:rPr>
                <w:lang w:val="en-US"/>
              </w:rPr>
              <w:t xml:space="preserve">Loud too the clash of the cymbal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носящиеся ввысь в фимиаме. Громкий звон кимвал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lled all the temples of Troy with the cry of our souls to the azur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полнил храмы Трои мольбой наших душ, обращенных к лазур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Prayers breathed in vain and a cry that fell back with Fate for its answ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о напрасно возносились молитвы и назад падал вопль души, принося с собою ответом лишь Неизбежное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ldren laughed in her doorways; joyous they played, by their moth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ззаботные дети смеялись в дверях ее домов; радостные они играли, рядом со своими матеря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iled on still, but their tender bosoms unknowing await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ще улыбающимися, но их нежные сердца, еще не ведая о том, уже были предназначены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cian spearpoints sharpened by Fate for their unripe bosom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ля острых наконечников греческих копий, заточенных Роком для их упругих груде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ks of the slave in Greece. </w:t>
            </w:r>
            <w:bookmarkStart w:id="6" w:name="s_20"/>
            <w:bookmarkEnd w:id="6"/>
            <w:r>
              <w:rPr>
                <w:lang w:val="en-US"/>
              </w:rPr>
              <w:t xml:space="preserve">Like bees round their honey-filled dwelling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для рабского труда в далекой Элладе. Словно пчелы вокруг своих ульев, наполненных медо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muring swarmed to the well-heads the large-eyed daughters of Troya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лтая, собрались у чистых источников большеглазые дочери Тро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ep-bosomed, limbed like the gods, — glad faces of old  that were sentien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лногрудые, сложенные как богини, - радостные лица старины, чувственны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pturous flowers of the soul, bright bodies that lived under darknes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осторженные цветы души, прекрасные тела, живущие под темной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7" w:name="_1"/>
            <w:r>
              <w:rPr>
                <w:rStyle w:val="InternetLink"/>
                <w:color w:val="000000"/>
                <w:lang w:val="en-US"/>
              </w:rPr>
              <w:t>Heavily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</w:t>
            </w:r>
            <w:bookmarkEnd w:id="7"/>
            <w:r>
              <w:rPr>
                <w:lang w:val="en-US"/>
              </w:rPr>
              <w:t xml:space="preserve"> massed of their locks like day under night made resplenden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ассой своих локонов, словно день, сверкающий под пологом ноч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ughters divine of the earth in the ages when heaven was our fath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жественные дочери земли в те века, когда небеса были нам отчим домо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y round Troy's well-heads flowerlike satisfied morn with their beaut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окружили источники Трои, словно цветы, радуя утро своей красото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 in the river baring their knees to the embrace of the coolnes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и в реке, подставляя объятиям прохлады обнаженные колен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pped their white feet in the clutch of his streams, in the haste of Scamand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гружали в быстрые воды Скамандра свои белые ног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ngering this last time with laughter and talk of the day and the morrow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едля в этот последний раз, смеясь и болтая о делах сегодняшнего и грядущего дн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ned to the hurrying flood. </w:t>
            </w:r>
            <w:bookmarkStart w:id="8" w:name="s_22"/>
            <w:bookmarkEnd w:id="8"/>
            <w:r>
              <w:rPr>
                <w:lang w:val="en-US"/>
              </w:rPr>
              <w:t xml:space="preserve">All his swiftnesses raced down to meet the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клоняя над быстрым потоком свои стройные станы. Он, как безумный бежал вниз, чтобы встретиться с ни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owding his channel with dancing billows and turbulent murmu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полняя русло танцующими валами и бурным, несмолкающим рокото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anthus primaeval met these waves of our life in its pass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ревний Ксант встречал эти волны нашей жизни, в своем путешествии к мор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n as of old he had played with Troy's ancient fair generatio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же как в старину, он играл с прекрасными древними поколеньями Тро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gling his deathless voice with the laughter and joy of their ag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мешивая свой бессмертный голос со смехом и с радостью их эпо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ughter of dawns that are dead and a joy that the earth has reject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 смехом рассветов, что канули в вечность и радостью, что отвергла земл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ill his whispering trees remembered their bygone voic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Шепчущие деревья на его берегах еще помнят их ушедшие голос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st thou forgotten, O river of Troy? </w:t>
            </w:r>
            <w:bookmarkStart w:id="9" w:name="s_26"/>
            <w:bookmarkEnd w:id="9"/>
            <w:r>
              <w:rPr>
                <w:lang w:val="en-US"/>
              </w:rPr>
              <w:t xml:space="preserve">Still, still we can hear the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мнишь ли ты это, о, река Трои? Мы все еще можем слышать их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w, if we listen long in our souls, the bygone voic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ейчас, внемля глубоко в наших душах, эти ушедшие голос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rth in her fibres remembers, the breezes are stored with our echo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емля помнит своими порами, ветра наполнены нашим эхо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ver the stone-hewn steps for their limpid orient wat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оя на ступенях из белого камня, над прозрачными восточными водами своей родин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yous they leaned and they knew not yet of the wells of Mycena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достные они склонялись и не знали еще колодцев Микен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w not yet from Eurotas the jar for an alien mast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носили еще из Эврот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кувшины для чужого хозяи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xed not Pineus yet with their tears. </w:t>
            </w:r>
            <w:bookmarkStart w:id="10" w:name="s_29"/>
            <w:bookmarkEnd w:id="10"/>
            <w:r>
              <w:rPr>
                <w:lang w:val="en-US"/>
              </w:rPr>
              <w:t xml:space="preserve">From the clasp of the curren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не смешивали жар печи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со своими слезами. Распростившись с негой рек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w in their groups they arose and dispersed through the streets and the byway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уппами они теперь поднимались и рассыпались по переулкам и улочка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ed from the freedom of earth to the works and the joy of the hearthsid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вернувшись от свободы земли к работе и радостям очаг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ly, they rose and returned through the lanes of the wind-haunted cit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Легко они поднялись и возвращались по узким улочкам города, обдуваемого ветр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aying with rhythmical steps while the anklets jangled and murmur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ациозно ступая, пока звенели, и пели их ножные браслеты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ent temples saw them passing; you too, O hous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лчаливые храмы видели их, проходящих; и вы тоже взирали на них, о жилищ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ilt with such hopes by mortal man for his transient lodging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то с такими надеждами построили смертные для своего мимолетного существования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agrant the gardens strewed on dark tresses their white-smiling jasmin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лагоухая, сады усыпали улыбчивым белым жасмином их темные локон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opped like a silent boon of purity soft from the branches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оняя цветы со своих ветвей, словно безмолвный дар нежной чистоты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lowers by the wayside were budding, cries flew winged round the tree-top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Цветы распускались на обочинах, пенье птиц звенело у верхушек деревье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ght was the glory of life in Ilion city of Priam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достным было торжество жизни в Илионе, городе Прим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Thrice to the city the doom-blast published its solemn alarum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ижды над городом прогремел роковой, торжественный звук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st of the trumpets that call to assembly clamoured through Troya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ев труб, созывающих народное собрание, пролетел над Трое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rice and were still. </w:t>
            </w:r>
            <w:bookmarkStart w:id="11" w:name="s_33"/>
            <w:bookmarkEnd w:id="11"/>
            <w:r>
              <w:rPr>
                <w:lang w:val="en-US"/>
              </w:rPr>
              <w:t xml:space="preserve">From garden and highway, from palace and templ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ижды он прозвучал и затих. Из садов и с улиц, из дворцов и храм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ned like a steed to the trumpet, rejoicing in war and ambi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вернувшись как боевой конь на зов трубы, радуясь войне и теша свое тщеслави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thered alert to the call the democracy hated of heaven  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обиралась спешно на этот призыв демократия, покинутая небесами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in their ranks upbearing their age as Atlas his heaven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ервыми в их рядах, неся своих годы, как Атлас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свои небес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gle-crested, with hoary hair like the snow upon Ida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крашенные регалиями(?), с седыми ниспадающими локонами, подобными снегам на Ид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lion's senators paced, Antenor and wide-browed Anchis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Шествовали сенаторы Илиона, Антенор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и широколобый Анхиз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hamas famous for ships and the war of the waters, Trya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Атамант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знаменитый флотоводец, стяжавший лавры в морских сражениях, Триас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ill whose name was remembered by Oxus the orient riv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ье имя еще помнит Окс, река Восток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tyoches and Ucalegon, dateless Pallachus, Aeto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Астиох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и Укалегон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древний Паллах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, Этор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petus who of the secrets divine knew all and was silen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лчаливый Аспет</w:t>
            </w:r>
            <w:r>
              <w:rPr>
                <w:rStyle w:val="FootnoteCharacters"/>
                <w:rStyle w:val="FootnoteAnchor"/>
                <w:lang w:val="en-US"/>
              </w:rPr>
              <w:footnoteReference w:id="17"/>
            </w:r>
            <w:r>
              <w:rPr/>
              <w:t xml:space="preserve">, которому были ведомы божественные тайны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canus, Iliones, Alcesiphron, Orus, Aret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Асканий</w:t>
            </w:r>
            <w:r>
              <w:rPr>
                <w:rStyle w:val="FootnoteCharacters"/>
                <w:rStyle w:val="FootnoteAnchor"/>
                <w:lang w:val="en-US"/>
              </w:rPr>
              <w:footnoteReference w:id="18"/>
            </w:r>
            <w:r>
              <w:rPr/>
              <w:t>, Илион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, Алсесифрон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>, Орус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 xml:space="preserve"> и Арет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from the citadel came with the voice of the heralds before hi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тем из крепости, под крики глашатаев, вышел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am and Priam's sons, Aeneas leonine strid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ам и его сыновья вместе с ним, Эней, ступающий львиной поступь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12" w:name="_2"/>
            <w:r>
              <w:rPr>
                <w:rStyle w:val="InternetLink"/>
                <w:color w:val="000000"/>
                <w:lang w:val="en-US"/>
              </w:rPr>
              <w:t>Followed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</w:t>
            </w:r>
            <w:bookmarkEnd w:id="12"/>
            <w:r>
              <w:rPr>
                <w:lang w:val="en-US"/>
              </w:rPr>
              <w:t xml:space="preserve"> by the heart of a nation adoring her Penthesilea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 ними, рядом с верхушкой народа, который преклонялся перед нею, шла Пенфесиле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that was noble in Troy attended the regal processio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самое благородное в Трое, присутствовало в этой царственной процесси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ching in front and behind and the tramp of their feet was a rhyth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дущие впереди и позади и их поступь был настроен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ned to the arrogant fortunes of Ilion ruled by incarnat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 ритм надменного жребия Илиона, где царствовали воплотившиес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igods, Ilus and Phryx and Dardanus, Tros of the conquest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лубоги, - Ил, Фрикс и Дардан, - триумфальные завоевател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os and far-ruling Laomedon who to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3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13" w:name="_3"/>
            <w:r>
              <w:rPr>
                <w:rStyle w:val="InternetLink"/>
                <w:color w:val="000000"/>
                <w:lang w:val="en-US"/>
              </w:rPr>
              <w:t>his grandiose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3</w:t>
            </w:r>
            <w:bookmarkEnd w:id="13"/>
            <w:r>
              <w:rPr>
                <w:lang w:val="en-US"/>
              </w:rPr>
              <w:t xml:space="preserve"> labou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ой</w:t>
            </w:r>
            <w:r>
              <w:rPr>
                <w:rStyle w:val="FootnoteCharacters"/>
                <w:rStyle w:val="FootnoteAnchor"/>
                <w:lang w:val="en-US"/>
              </w:rPr>
              <w:footnoteReference w:id="23"/>
            </w:r>
            <w:r>
              <w:rPr/>
              <w:t xml:space="preserve"> и Лаомедонт, чье владычество простиралось на многие земли, призвавший для своего грандиозного труд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w down the sons of the skies and was served by the ageless immortal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низ сынов небес, и ему служили вечные бессмертны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o the agora vast and aspirant besieged by its colum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 просторную и честолюбивую агору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>, окруженную колонн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hed and anointed they came like gods in their beauty and grande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мытые и умащенные душистыми маслами, они пришли, прекрасные и великолепные, как бог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 like the roar of the winds came trampling the surge of the peopl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следней, с ревом ветра и топотом, волна народа хлынула на троянский фору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amorous led by a force obscure to its ultimate fata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едомая какой-то темной силой к своему гибельному концу, шумно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ssion of wrath the violent mighty democracy hastened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пешно собиралась ассамблея гнева неистовой могучей демократии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ousands of ardent lives with the heart yet unslain in their bosom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ысячи пылких жизней, несущие в груди еще не убитые сердц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fted to heaven the voice of man and his far-spreading rum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озносили к небесам голос человека и его далеко-разносящийся ропот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ging the young men with banners marched in their joyous procession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спевая, молодые мужчины маршировали со знаменами в радостных процессия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d in martial measure or dancing with lyrical pac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Шествуя военным шагом или грациозной поступь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nted the glory of Troy and the wonderful deeds of their fath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оспевая славу Трои и чудесные подвиги своих предк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o the columned assembly where Ilus had gathered his peopl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 окруженной колоннами площади, где Ил собрал свой на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ousands on thousands the tramp and the murmur poured; in their armour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Тысячи людей напирали друг на друга, раздавались топот и крики; сверкая  оружием и доспехами, по своим племенам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ittering tribes they were ranked, an untameable high-hearted natio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были выстроены,- неукротимый, мужественный на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iting the voice of its chiefs. </w:t>
            </w:r>
            <w:bookmarkStart w:id="14" w:name="s_42"/>
            <w:bookmarkEnd w:id="14"/>
            <w:r>
              <w:rPr>
                <w:lang w:val="en-US"/>
              </w:rPr>
              <w:t xml:space="preserve">Some gazed on the greatness of Priam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жидая голоса своих предводителей. Некоторые взирали на великого Приам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cient, remote from their days, the last of the gods who were pass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ревнего, далеко от их дней, последнего из уходящих бог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Left like a soul uncompanioned in worlds where his strength shall not conquer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ставшегося подобно одинокой душе в мирах, где его сила никого не сможет больше завоевать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e like a column gigantic alone on a desolate hill-sid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добно одинокой гигантской колонне на заброшенном склоне холм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lder than mortals he seemed and mightier. </w:t>
            </w:r>
            <w:bookmarkStart w:id="15" w:name="s_43"/>
            <w:bookmarkEnd w:id="15"/>
            <w:r>
              <w:rPr/>
              <w:t xml:space="preserve">Many in ang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арше, он казался, и могущественнее чем смертные. Многие в гневе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med their hostile looks where calm though by heaven abandon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Устремляли свои враждебные взгляды туда, где в покое, оставшемся его душе, хотя и покинутой небесам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ft to his soul and his lucid mind and its thoughts unavail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 своим просветленным умом и напрасными мысля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4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16" w:name="_4"/>
            <w:r>
              <w:rPr>
                <w:rStyle w:val="InternetLink"/>
                <w:color w:val="000000"/>
                <w:lang w:val="en-US"/>
              </w:rPr>
              <w:t>Head of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4</w:t>
            </w:r>
            <w:bookmarkEnd w:id="16"/>
            <w:r>
              <w:rPr>
                <w:lang w:val="en-US"/>
              </w:rPr>
              <w:t xml:space="preserve"> the age-chilled few whom the might of their hearts had not blind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наменитый Антенор сидел, вождь тех немногих, закаленных годами, кого не ослепило могущество их сердец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mous Antenor was seated, the fallen unpopular statesma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елюбимый народом, непопулярный государственный лидер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sest of speakers in Troy but rejected, stoned and dishonour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удрейших из ораторов в Трое, но отвергнутый, забрасываемый камнями и обесславленны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lent, aloof from the people he sat, a heart full of rui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лчаливый, в отчуждении от народа он сидел, с сердцем в руина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w was the rumour that swelled like the hum of the bees in a meadow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громким поначалу был ропот, поднимающийся подобно жужжанию пчел на луг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en with the thirst of the honey they swarm on the thyme and the linde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огда с жаждой меда, они собираются на тимьяне и лип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ndreds humming and flitting till all that place is a murm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тни их жужжат и кружат вокруг, пока все вокруг не превращается в гул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n from his seat like a tower arising Priam the monarch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тем со своего места подобно вздымающейся башне Приам, монар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owly erect in his vast tranquillity silenced the people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Медленно поднялся в своей могучей безмятежности и народ затих: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onely, august he stood like one whom death has forgotte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динокий, царственный он стоял как тот, кого позабыла смерт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red like a column of might and of silence over the assembly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оздвигнувшись как колонна могущества и безмолвия над собрание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 Olympus rises alone with his snows into heave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Олимп одиноко поднимается со своими снегами в небес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owned were his heights by the locks that slept like the mass of the snow-swath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Увенчаны были его высоты власами, что дремали словно снежные сугробы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lothing his giant shoulders; his eyes of deep medita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испадая на гигантские плечи; его глаза  глубокого раздумь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yes that beheld now the end and accepted it like the beginn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лаза, что видели сейчас конец и принимали его как начало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zed on the throng of the people as on a pomp that is painted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зирали на толпу народа, как на пеструю суету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owly he spoke like one who is far from the scenes where he sojour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едленно он произнес, как если бы находился далеко от той сцены, где пребывал сейча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Leader of Ilion, hero Deiphobus, thou who hast summon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Лидер Илиона, герой Деифоб, ты, кто созвал сюд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oy in her people, arise; say wherefore thou callest us. </w:t>
            </w:r>
            <w:bookmarkStart w:id="17" w:name="s_50"/>
            <w:bookmarkEnd w:id="17"/>
            <w:r>
              <w:rPr/>
              <w:t xml:space="preserve">Evi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род Трои, поднимись; скажи, зачем ты позвал нас. Злую вест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ak thou or good, thou canst speak that only: Necessity fashio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м поведай или добрую, ты можешь сказать это только: Необходимость придает форму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that the unseen eye has beheld. </w:t>
            </w:r>
            <w:bookmarkStart w:id="18" w:name="s_51"/>
            <w:bookmarkEnd w:id="18"/>
            <w:r>
              <w:rPr>
                <w:lang w:val="en-US"/>
              </w:rPr>
              <w:t xml:space="preserve">Speak then to the Trojan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му, что созерцало незримое око. Поведай тогда троянцам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y on this dawn of her making what issue of death or of triumph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кажи, пока утренняя заря поднимается над городом,  что - гибель или триумф, -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e in his suddenness puts to the unseeing, what summons to perish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ок в своей внезапности бросает невидящим, какие смертельные угрозы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5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19" w:name="_5"/>
            <w:r>
              <w:rPr>
                <w:rStyle w:val="InternetLink"/>
                <w:color w:val="000000"/>
                <w:lang w:val="en-US"/>
              </w:rPr>
              <w:t>Send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5</w:t>
            </w:r>
            <w:bookmarkEnd w:id="19"/>
            <w:r>
              <w:rPr>
                <w:lang w:val="en-US"/>
              </w:rPr>
              <w:t xml:space="preserve"> to this nation men who revolt and gods who are hostile.”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сылают этому народу люди, что противостоят нам и враждебные боги"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sing Deiphobus spoke, in stature less than his fath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иже по росту, чем его отец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s in his build, yet the mightiest man and tallest whom cours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Менее статный, и все же самый могучий и высокий из тех, кого несли боевые скакуны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e or his feet to the fight since Ajax fell by the Xanth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и ноги в битву, с тех пор как Аякс пал на берегах Ксанта, поднявшись, Деифоб так молвил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eople of Ilion, long have you fought with the gods and the Argiv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Народ Илиона, долго вы сражались с богами и аргивян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ying and slain, but the years persist and the struggle is endles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бивая и погибая, но годы все тянутся и борьба нескончаем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inting your helpers cease from the battle, the nations forsake you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абея, ваши союзники покидают битву, народы бросают ва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ia weary of strenuous greatness, ease-enamour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Азия, уставшая от слишком деятельного величия, жаждущая облегчени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ffers the foot of the Greek to tread on the beaches of Troa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ыносит поступь Грека, топчущего побережья Троад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t have we striven for Troy and for Asia, men who desert 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все же мы сражаемся за Трою и за Азию, и за людей, которые покидают на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Not for ourselves alone have we fought, for our life of a moment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только ради себя мы сражаемся, не только ради своих быстротечных жизней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ce if the Greeks were triumphant, once if their nations were marshall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сли бы греки были победоносны, если бы их народы вели за собой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der some far-seeing chief, Odysseus, Peleus, Achill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лее дальновидные властители, такие как Одиссей, Пелей или Ахилл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on the banks of Scamander and skirts of the azure Aege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, не на берегах Скамандра и не на побережьях лазурного Эгейского Мор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inting would cease the audacious emprise, the Titanic endeavour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стощаясь, остановилось бы их дерзкое продвижение, это Титаническое усилие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gris would flee from their tread and Indus be drunk by their cours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игр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 xml:space="preserve"> бежал бы от их поступи и Инд был бы выпит их лошадьми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w in these days when each sun goes marvelling down that Troy stands ye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ейчас, в эти дни, когда каждый день солнце восходит, удивляясь, что Троя все еще держитс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ffering, smiting, alive, though doomed to all eyes that behold h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традающая, истерзанная, но живая, хотя и обреченная для всех глаз, что на нее взирают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inging back Death from her walls and bronze to the shock and the clamou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мерть, откатываясь от ее стен, ожесточается, чтобы ударить снова и поднимает шу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iven by a thought that has risen in the dawn from the tents on the beach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несенный нам мыслью, что поднялась на рассвете из шатров, раскинувшихся на побережье, -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y Talthybius' chariot waits in the Ilian portal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олесница седого Талфибия ждет у порталов Илио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r voice of the Hellene demigod challenges timeless Troya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лекий голос Эллина, полубога, бросает вызов вечной Тро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us has he said to us: ‘Know you not Doom when she walks in your heavens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он сказал нам: "Разве вы не узнает Рок, гуляющий в ваших небесах?"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eelst thou not then thy set, O sun who illuminedst Nature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зве ты не чувствуешь своего заката, О солнце, озаряющее Природу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e can escape the wheel of the gods and its vast revolution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икто не может избежать колеса богов и его чудовищных вращений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e demands the joy and pride of the earth for the Argiv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удьба требует радости и великолепия земли для Аргивян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ia's wealth for the lust of the young barbarian natio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Богатство Азии предназначено для вожделения молодых варварских наций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nk eclipsed in the circle vast of my radiance; Troya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О Троя, погрузись, затемняясь, в широкий ореол моего сияния;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ed to my northern realms deliver the East to the Hellene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соединившись к моим северным царствам, отдай Восток Эллину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lion, to Hellas be yoked; wide Asia, fringe thou Pene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ион должен надеть на себя ярмо Эллады;  расширив свои земли, о, Азия, ты будешь граничить с Пенеем</w:t>
            </w:r>
            <w:r>
              <w:rPr>
                <w:rStyle w:val="FootnoteCharacters"/>
                <w:rStyle w:val="FootnoteAnchor"/>
                <w:lang w:val="en-US"/>
              </w:rPr>
              <w:footnoteReference w:id="27"/>
            </w:r>
            <w:r>
              <w:rPr/>
              <w:t xml:space="preserve">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y down golden Helen, a sacrifice lovely and priceles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дайте златовласую Елену, прекрасную и бесценную жертв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 by your weakness and fall on immense Necessity's altar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рошенную вашей слабостью и падением на огромный алтарь Необходимости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ield to the grasp of my longing Polyxena, Hecuba's deep-bosomed daught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дайте в мои объятия Поликсену, страстно этого жаждущую, полногрудую дочь Гекуб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er whom my heart desires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6_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20" w:name="_6"/>
            <w:bookmarkStart w:id="21" w:name="s_66"/>
            <w:bookmarkEnd w:id="21"/>
            <w:r>
              <w:rPr>
                <w:rStyle w:val="InternetLink"/>
                <w:color w:val="000000"/>
              </w:rPr>
              <w:t>Accept from me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6</w:t>
            </w:r>
            <w:bookmarkEnd w:id="20"/>
            <w:r>
              <w:rPr/>
              <w:t xml:space="preserve"> peace and her heal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ого желает мое сердце. Примите от меня мир и его лечащую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y of mornings secure and death repulsed from your hearthsid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дость безопасных утренних восходов и смерть отвернется от ваших очаг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ield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7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22" w:name="_7"/>
            <w:r>
              <w:rPr>
                <w:rStyle w:val="InternetLink"/>
                <w:color w:val="000000"/>
                <w:lang w:val="en-US"/>
              </w:rPr>
              <w:t>these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7</w:t>
            </w:r>
            <w:bookmarkEnd w:id="22"/>
            <w:r>
              <w:rPr>
                <w:lang w:val="en-US"/>
              </w:rPr>
              <w:t xml:space="preserve"> and live, else I leap on you, Fate in front, Hades behind m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дайте это и живите, или же я обрушусь на вас, с лицом Рока и с Аидом позади мен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und to the gods by an oath I return not again from the battl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вязав себя клятвой богам, я не отвернусь снова от битв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ll from high Ida my shadow extends to the Mede and Euphrat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ка с высокой Иды, моя тень не будет простираться до Мидии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и Евфрата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/>
              <w:t>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 not your victories deceive you, steps that defeat has imagined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позволяйте вашим победам обманывать вас, воображая в грезах поражение аргивян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r not the voice of your heroes; their fame is a trumpet in Hades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е слушайте голоса ваших героев; их слава – </w:t>
            </w:r>
          </w:p>
          <w:p>
            <w:pPr>
              <w:pStyle w:val="Normal"/>
              <w:rPr/>
            </w:pPr>
            <w:r>
              <w:rPr/>
              <w:t>Это трубы Аида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ly they conquer while yet my horses champ free in their stabl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побеждают только до тех пор, пока мои кони жуют сено в своих стойла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 cannot long resist the man whom Heaven has chosen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емля не может долго сопротивляться тому, кого избрали Небеса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s with him walk; his chariot is led; his arm is assisted.’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ги ступают вместе с ним; его колесницу направляют, его руку поддерживают"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 rings the Hellene challenge, earth waits for the Ilian answ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дменно звучит вызов Эллина, земля ожидает ответ Илион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ways man's Fate hangs poised on the flitting breath of a moment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время Судьба человека висит, балансируя, на порхающем дыхании мгновения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lled by some word, by some gesture it leaps, then 'tis graven, 'tis granit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званная каким-то словом, каким-то жестом, она взлетает, а затем застывает, как гранит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ak! by what gesture high shall the stern gods recognise Troya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кажите свое слово! По какому высокому жесту суровые боги узн</w:t>
            </w:r>
            <w:r>
              <w:rPr>
                <w:b/>
                <w:i/>
              </w:rPr>
              <w:t>а</w:t>
            </w:r>
            <w:r>
              <w:rPr/>
              <w:t>ют великую Трою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ns of the ancients, race of the gods, inviolate city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ыны древних, раса богов, неоскверненный го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Firmer my spear shall I grasp or cast from my hand and for eve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жать ли мне тверже в руке мое копье или выбросить его из руки навеки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arch in your hearts if your fathers still dwell in them, children of Teucer.”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лушайтесь в ваши сердца, если ваши предки еще живут в них, дети Тевкра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/>
              <w:t>"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Deiphobus spoke and the nation heard him in silenc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сказал Деифоб и в молчании внимал ему на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wed by the shadow vast of doom, indignant with Fortun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трясенный огромной тенью рока, негодуя на Фортуну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m from his seat Antenor arose as a wrestler aris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покойно со своего места поднялся Антенор, как поднимается борец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mer of beasts in the cage of the lions, eyeing the monst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кротитель зверей в клетке львов, глядя на великолепных монстр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lliant, tawny of mane, and he knows if his courage wav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 рыжевато-бурой гривой, зная, что если его мужество хотя бы на миг поколеблетс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lter his eye or his nerve be surprised by the gods that are hostil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и подведет глаз и дрогнут нервы из-за козней враждебных бог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ath will leap on him there in the crowded helpless arena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 Смерть прыгнет на него, безжалостно, на переполненной беспомощной арен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arless Antenor arose, and a murmur swelled in the meet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сстрашный Антенор поднялся, и угрожающий ропот взвился над собрание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uel and threatening, hoarse like the voice of the sea upon boulder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Жестокий и суровый, как рев морских волн, бьющихся о прибрежные камни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ses thrilled through the roar and one man cried to anoth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онзительные свисты рассекли воздух и один человек в толпе закричал другом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Lo, he will speak of peace who has swallowed the gold of Achaia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Смотри, он снова будет вещать нам о мире, позолотив свою глотку золотом Ахеи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ely the people of Troy are eunuchs who suffer Anteno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ужели народ Трои – это евнухи, чтобы терпеть Антено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ising unharmed in the agora. </w:t>
            </w:r>
            <w:bookmarkStart w:id="23" w:name="s_80"/>
            <w:bookmarkEnd w:id="23"/>
            <w:r>
              <w:rPr>
                <w:lang w:val="en-US"/>
              </w:rPr>
              <w:t xml:space="preserve">Are there not stones in the city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ыступающего безнаказанно на агоре. Разве больше не осталось  камней в городе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ely the steel grows dear in the land when a traitor can flourish.”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в самом деле металл дорожает в стране, где процветает предатель"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lm like a god or a summit Antenor stood in the uproa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покойный как бог или горная вершина стоял Антенор перед этим неистовым смятение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as he gazed on his soul came memory dimming the vision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пока он смотрел, память поднялась в его душе, затуманивая взгляд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 he beheld his past and the agora crowded and cheer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бо внутренним взором он созерцал свое прошлое и видел, переполненную и аплодирующую ему агор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ionate, full of delight while Antenor spoke to the peopl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любленную, полную восторга, когда Антенор обращался с речью к народ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 that he loved and his fatherland proud of her eloquent statesma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 Трое, которую он любил и к своей родине, гордящейся своими красноречивыми государственными муж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rs to his eyes came thick and he gripped at the staff he was hold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езы набежали на его глаза и он крепче сжал в руке посо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unting his eyes met fully the tumult, mournful and thrill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дняв глаза, он столкнулся лицом к лицу с шумом и криками, скорбный и затрагивающий душ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quering men's hearts with a note of doom in its sorrowful sweetnes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воевывая сердца людей пронзительной нотой рока в ее печальной сладост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eople of Ilion, blood of my blood, O race of Anteno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Народ Илиона, кровь моей крови, о раса Антено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ce will I speak though you slay me; for who would shrink from destructio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ще раз я буду говорить, пусть даже потом вы убьете меня; ибо кто станет уклоняться от гибел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ing that soon of his city and nation, his house and his dear on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Зная, что скоро его город и его народ, его дом и его родные и любимые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bookmarkStart w:id="24" w:name="_Hlk244449695"/>
            <w:bookmarkStart w:id="25" w:name="OLE_LINK4"/>
            <w:bookmarkStart w:id="26" w:name="OLE_LINK3"/>
            <w:bookmarkEnd w:id="24"/>
            <w:bookmarkEnd w:id="25"/>
            <w:bookmarkEnd w:id="26"/>
            <w:r>
              <w:rPr>
                <w:lang w:val="en-US"/>
              </w:rPr>
              <w:t xml:space="preserve">All that remains will be a couch of trampled ashes? </w:t>
            </w:r>
            <w:bookmarkStart w:id="27" w:name="s_87"/>
            <w:bookmarkEnd w:id="27"/>
            <w:r>
              <w:rPr/>
              <w:t xml:space="preserve">Athen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это скоро превратится в кучу попираемого пепла? О, Афи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in today may I join the victorious souls of our fath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жет быть убитый сегодня, я присоединюсь к победоносным душам наших предк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for the anguish be kept and the irremediable weep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тобы не видеть этой муки и не слышать безутешного плач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d yet will I speak the word that the gods have breathed in my spiri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омко все же я произнесу слово, которое боги вдохнули в мою груд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ive this last time to save the death-destined. </w:t>
            </w:r>
            <w:bookmarkStart w:id="28" w:name="s_89"/>
            <w:bookmarkEnd w:id="28"/>
            <w:r>
              <w:rPr/>
              <w:t xml:space="preserve">Who are these clamou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ытаясь в последний раз спасти обреченных на гибель. Кто это там вопит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 xml:space="preserve">Hear him not, the gold of the Greeks bought his words and his throat is accursed?’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Не слушайте его, греки золотом купили его слова и его горло проклято?"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 whom my counsels made great, hast thou heard this roar of their frenz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оя, которую сделали великой мои наставления, ты слышишь этот рев их безуми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ring thy ancient bosom? </w:t>
            </w:r>
            <w:bookmarkStart w:id="29" w:name="s_91"/>
            <w:bookmarkEnd w:id="29"/>
            <w:r>
              <w:rPr>
                <w:lang w:val="en-US"/>
              </w:rPr>
              <w:t xml:space="preserve">Is it thy voice heaven-abandoned, my mothe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зрывающий твое древнее сердце? Или это твой покинутый небесами голос о, моя мать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my country, O my creatress, earth of my longing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, моя страна, мое творение, земля моих чаяний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 where our fathers lie in their sacred ashes undy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емля, где наши отцы покоятся в своем священном пепле, бессмертны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oried temples shelter the shrines of our gods and the alta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Храмы, хранящие память и укрывающие святыни наших богов и чистые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Pure where we worshipped, the beautiful children smile on us pass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Алтари, где мы возносили наши молитвы, прекрасные дети, улыбающиеся нам на улицах Тро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men divine and the men of our nation! </w:t>
            </w:r>
            <w:bookmarkStart w:id="30" w:name="s_94"/>
            <w:bookmarkEnd w:id="30"/>
            <w:r>
              <w:rPr>
                <w:lang w:val="en-US"/>
              </w:rPr>
              <w:t xml:space="preserve">O land where our childhoo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жественные женщины и мужчины нашего народа! О, земля, где наше детство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yed at a mother's feet mid the trees and the hills of our country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грало у ног матери среди деревьев и холмов нашей родин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ping our manhood toiled and our youth had its seekings for godhead; —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адеясь, трудилась наша зрелость и наша юность искала божественное; -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ou for our age keepst repose mid the love and the honour of kinsme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ы нашим преклонным летам даруешь покой среди любви и почитания родны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lent our relics shall lie with the city guarding our ashe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змолвно наши останки будут лежать вместе с городом, хранящим наш пепел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arth who hast fostered our parents, earth who hast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8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31" w:name="_8"/>
            <w:r>
              <w:rPr>
                <w:rStyle w:val="InternetLink"/>
                <w:color w:val="000000"/>
                <w:lang w:val="en-US"/>
              </w:rPr>
              <w:t>given us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8</w:t>
            </w:r>
            <w:bookmarkEnd w:id="31"/>
            <w:r>
              <w:rPr>
                <w:lang w:val="en-US"/>
              </w:rPr>
              <w:t xml:space="preserve"> our offspr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емля, что взлелеяла наших родителей, земля, давшая нам наше потомство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il that created our race where fed from the bosom of Natur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чва, что сотворила нашу расу, где вскормленные грудью Природы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ppy our children shall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9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32" w:name="_9"/>
            <w:r>
              <w:rPr>
                <w:rStyle w:val="InternetLink"/>
                <w:color w:val="000000"/>
                <w:lang w:val="en-US"/>
              </w:rPr>
              <w:t>dwell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9</w:t>
            </w:r>
            <w:bookmarkEnd w:id="32"/>
            <w:r>
              <w:rPr>
                <w:lang w:val="en-US"/>
              </w:rPr>
              <w:t xml:space="preserve"> in the storied homes of their fath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ши счастливые дети будут жить в легендарных домах своих предк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ls that our souls have stamped, sweet forms of ourselves when we perish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уши, образы наших душ, сладостные формы нас самих, оставшиеся после того, как мы навсегда покидаем наш земной дом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ce even then have they seen thee in their hearts, or dreamed of thee ev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идели  ли они тебя хотя бы раз в своих сердцах, грезили ли о тебе когда-либо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from thy spirit revolt and only thy name make an ido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, кто из твоего бунтующего духа и лишь из твоего имени творят идол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ting thy faithful sons and the cult of thy ancient ideal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навидя твоих верных сыновей и культ твоего древнего идеала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ke, O my mother divine, remember thy gods and thy wisdom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обудись, о, моя божественная мать, вспомни своих богов и свою мудрост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ence the tongues that degrade thee, prophets profane of thy godhea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ставь замолчать языки, которые губят тебя, этих ложных пророков твоей божественност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dmen, to think that a man who has offered his life for his countr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зумные вы, если думаете, что человек, посвятивший  жизнь своей стран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ed her with words and deeds and adored with victories and triumph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уживший ей словом и делом и преклоняющийся перед ее победами и успех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r could think of enslaving her breast to the heel of a foeman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г подумать о том, чтобы сделать ее рабыней и подставить ее грудь под пяту врага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ely Antenor's halls are empty, he begs from the strang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Или залы Антенора пусты, и он выпрашивает милостыню у первого встречного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ading his sons and his children's sons by the hand in the marke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едя своих сыновей и внуков за руку на рынок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wing his rags since his need is so bitter of gold from the Argive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ыставляя на показ свои лохмотья, с тех пор как его нужда стала столь горька, что он стал грезить о золоте Аргивян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who demand a reply when Laocoon lessens Anteno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ы, те, кто требует ответа, когда Лаокоон умаляет Антено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sh then your feeble roar and your ear to the past and the distanc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мерьте свой пустой рев и обратите ваши уши к прошлому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n. </w:t>
            </w:r>
            <w:bookmarkStart w:id="33" w:name="s_101"/>
            <w:bookmarkEnd w:id="33"/>
            <w:r>
              <w:rPr>
                <w:lang w:val="en-US"/>
              </w:rPr>
              <w:t xml:space="preserve">You fields that are famous for ever, reply for me call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далекому. Ваши поля, покрытые вечной славой, пусть ответят на мой зо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elds of the mighty mown by my sword's edge, Chersonese conquer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ля могущества, выкошенные острием моего меча, Херсонес был завоеван н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race and her snows where we fought on the frozen streams and were victo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Фракия пала к нашим ногам в ее снегах, где мы сражались на замерзших реках и побеждал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n when they were unborn who are now your delight and your lead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, когда еще даже не родились ваши вожди, которыми вы сейчас восторгаетесь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swer return, you columns of Ilus, here where my counsel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йте ответ, о, вы, колонны Ила, здесь, где мои напутстви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de Troy mightier guiding her safe through the shocks of her foeme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делали Трою могущественнее, ведя ее безопасно сквозь удары враг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ld! </w:t>
            </w:r>
            <w:bookmarkStart w:id="34" w:name="s_104"/>
            <w:bookmarkEnd w:id="34"/>
            <w:r>
              <w:rPr>
                <w:lang w:val="en-US"/>
              </w:rPr>
              <w:t xml:space="preserve">I have heaped it up high, I am rich with the spoils of your hat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олото! Я всегда имел его предостаточно, я богат трофеями ваших недруг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was your fathers dead who gave me that wealth as my guerd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аши покойные предки дали мне это богатство, как наград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w my reproach, your fathers who saw not the Greeks round their ramparts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оторой вы меня теперь попрекаете, ваши предки, не видевшие греков у своих стен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were not cooped by an upstart race in the walls of Apollo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не были заперты молодой, самонадеянной расой в стенах Аполло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w not Hector slain and Troilus dragged by his cours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видели павшего Гектора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/>
              <w:t xml:space="preserve"> и мертвого Троила</w:t>
            </w:r>
            <w:r>
              <w:rPr>
                <w:rStyle w:val="FootnoteCharacters"/>
                <w:rStyle w:val="FootnoteAnchor"/>
              </w:rPr>
              <w:footnoteReference w:id="32"/>
            </w:r>
            <w:r>
              <w:rPr/>
              <w:t>, которого волокли скакуны его колесницы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0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35" w:name="_10"/>
            <w:r>
              <w:rPr>
                <w:rStyle w:val="InternetLink"/>
                <w:color w:val="000000"/>
                <w:lang w:val="en-US"/>
              </w:rPr>
              <w:t>Far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0</w:t>
            </w:r>
            <w:bookmarkEnd w:id="35"/>
            <w:r>
              <w:rPr>
                <w:lang w:val="en-US"/>
              </w:rPr>
              <w:t xml:space="preserve"> over wrathful Jaxartes they rode; the shaken Achai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леко над гневным Яксартом</w:t>
            </w:r>
            <w:r>
              <w:rPr>
                <w:rStyle w:val="FootnoteCharacters"/>
                <w:rStyle w:val="FootnoteAnchor"/>
              </w:rPr>
              <w:footnoteReference w:id="33"/>
            </w:r>
            <w:r>
              <w:rPr/>
              <w:t xml:space="preserve"> они пронеслись, ваши предки; потрясенная Ахе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strate adored their strength who now shouts at your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1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36" w:name="_11"/>
            <w:r>
              <w:rPr>
                <w:rStyle w:val="InternetLink"/>
                <w:color w:val="000000"/>
                <w:lang w:val="en-US"/>
              </w:rPr>
              <w:t>portals and conquers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1</w:t>
            </w:r>
            <w:bookmarkEnd w:id="36"/>
            <w:r>
              <w:rPr>
                <w:lang w:val="en-US"/>
              </w:rPr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остерлась перед ними, восхищенная их силой, та, что сейчас как победитель кричит у ваших ворот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when Antenor guided Troy, this old man, this traito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это было тогда, когда Антенор правил Троей, этот старик, этот предател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Not Laocoon, nay, not even Paris nor Hecto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Лаокоон, и не Гектор, и даже не Пари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I have changed, I have grown a niggard of blood and of treasur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я изменился, шепчут злые языки, я стал скупым из-за высокого положения и своих сокровищ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fish, chilled as old men seem to the young and the headstro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Эгоистичным и холодным, какими старики кажутся молодым и упрямы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nselling safety and ease, not the ardour of noble decisio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ветуя вам безопасность и облегчение, а не пыл благородных решени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my house and behold, my house that was filled once with voic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ходите в мой дом и взгляните, он был наполнен когда-то голос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ns whom the high gods envied me crowded the halls that are silen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и сыновья, из-за которых мне завидовали высокие боги, заполняли мои покои, но теперь они тих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are they now? </w:t>
            </w:r>
            <w:bookmarkStart w:id="37" w:name="s_111"/>
            <w:bookmarkEnd w:id="37"/>
            <w:r>
              <w:rPr>
                <w:lang w:val="en-US"/>
              </w:rPr>
              <w:t xml:space="preserve">They are dead, their voices are silent in Had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де они сейчас? Они мертвы, их голоса навеки замолкли в Аид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llen slaying the foe in a war between sin and the Furi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ав от руки врага в войне между грехом и Фурия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ent they went to the battle to die unmourned for their country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Молча они пошли на эту битву, чтобы умереть, неоплаканными, за свою родину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e as they knew in vain. </w:t>
            </w:r>
            <w:bookmarkStart w:id="38" w:name="s_113"/>
            <w:bookmarkEnd w:id="38"/>
            <w:r>
              <w:rPr>
                <w:lang w:val="en-US"/>
              </w:rPr>
              <w:t xml:space="preserve">Do I keep now the last ones remain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Умереть, как они знали, напрасно. Должен ли я теперь удержать от этой участи последних, оставшихся в живых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39" w:name="_Hlk244073826"/>
            <w:bookmarkStart w:id="40" w:name="OLE_LINK2"/>
            <w:bookmarkStart w:id="41" w:name="OLE_LINK1"/>
            <w:bookmarkEnd w:id="39"/>
            <w:bookmarkEnd w:id="40"/>
            <w:bookmarkEnd w:id="41"/>
            <w:r>
              <w:rPr>
                <w:lang w:val="en-US"/>
              </w:rPr>
              <w:t xml:space="preserve">Sparing their blood that my house may endure? </w:t>
            </w:r>
            <w:bookmarkStart w:id="42" w:name="s_114"/>
            <w:bookmarkEnd w:id="42"/>
            <w:r>
              <w:rPr>
                <w:lang w:val="en-US"/>
              </w:rPr>
              <w:t xml:space="preserve">Is there any in Troya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берегая их род, который мой дом вполне мог бы вместить?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eds to the front of the mellay outstripping the sons of Anteno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сть ли кто-нибудь в Трое, кто бы быстрей бросался в битву, чем сыновья Антенора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 him arise and speak and proclaim it and bid me be silen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усть он поднимется и скажет об этом и заставит замолчать мой рот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vy is this war that you love on my heart and I hold you as madme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яжким бременем легла эта война, которую вы так любите, на мое сердце и я удерживаю вас как безумце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omed by the gods, abandoned by Pallas, by Hera afflict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бреченных богами, брошенными Палладой, осаждаемых Геро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would not hate to behold his work undone by the foolish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то бы остался спокоен, увидев, что все труды его жизни уничтожаются глупцом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would not weep if he saw Laocoon ruining Troya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то бы не зарыдал, увидев как Лаокоон разрушает Тро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is doomed in his beauty, Aeneas slain by his valou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екрасного Париса, обреченного на смерть, бесстрашного Энея, идущего на гибель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ill you need to be taught that the high gods see and rememb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все же вы должны знать, что высокие боги все видят и помнят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m that they care not if justice be done on the earth or oppression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воображайте, что им безразлично, царит на земле справедливость иль бесчинствует притеснение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ppy to live, aspire while you violate man and the immortal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то вы можете счастливо жить и возвышаться, пока попираете человека и бессмертных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inly the sands of Time have been strewn with the ruins of empire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прасно пески Времени усыпаны руинами импери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gns that the gods have left, but in vain. </w:t>
            </w:r>
            <w:bookmarkStart w:id="43" w:name="s_122"/>
            <w:bookmarkEnd w:id="43"/>
            <w:r>
              <w:rPr>
                <w:lang w:val="en-US"/>
              </w:rPr>
              <w:t xml:space="preserve">For they look for a na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Этими безмолвными, тщетными знаками, оставленными нам богами. Ибо они искали на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e that can conquer itself having conquered the world, but they find non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оторый был бы способен овладеть собой, овладевая миром, но не нашли ни одного такого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e has been able to hold all the gods in his bosom unstagger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икто не смог удержать всех богов в своей груди, оставшись непоколебимым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l have grown drunken with force and have gone down to Hell and to At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были опьянены могуществом силы и пали в Ад и были охвачены безумием Ат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 xml:space="preserve">All have been thrust from their heights,’ say the fools; ‘we shall live and for ev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"Все падают со своих высот", - твердят глупцы, - "а мы будем жить вечно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are the people at last, the children, the favourites; all thing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Мы – люди, в конце концов, дети, самые любимые; все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ly to us are permitted. </w:t>
            </w:r>
            <w:bookmarkStart w:id="44" w:name="s_127"/>
            <w:bookmarkEnd w:id="44"/>
            <w:r>
              <w:rPr>
                <w:lang w:val="en-US"/>
              </w:rPr>
              <w:t xml:space="preserve">’ They too descend to the silenc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лько нам разрешено". Но и они тоже низойдут в страну безмолви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ath receives their hopes and the void their stirrings of acti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мерть поглотит их надежды и в пустоте растворится суматоха их действи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Eviller fate there is none than life too long among mortal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"Нет более злой судьбы, чем жить слишком долго среди смертны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conversed with the great who have gone, I have fought in their war-car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Я говорил с великими, которые уже ушли, я сражался в их боевых колесницах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os I have seen, Laomedon's hand has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2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45" w:name="_12"/>
            <w:r>
              <w:rPr>
                <w:rStyle w:val="InternetLink"/>
                <w:color w:val="000000"/>
                <w:lang w:val="en-US"/>
              </w:rPr>
              <w:t>lain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2</w:t>
            </w:r>
            <w:bookmarkEnd w:id="45"/>
            <w:r>
              <w:rPr>
                <w:lang w:val="en-US"/>
              </w:rPr>
              <w:t xml:space="preserve"> on my templ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оя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/>
              <w:t xml:space="preserve"> я видел и руку Лаомедонта, возложенную на мои храмы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w I behold Laocoon, now our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3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46" w:name="_13"/>
            <w:r>
              <w:rPr>
                <w:rStyle w:val="InternetLink"/>
                <w:color w:val="000000"/>
                <w:lang w:val="en-US"/>
              </w:rPr>
              <w:t>leader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3</w:t>
            </w:r>
            <w:bookmarkEnd w:id="46"/>
            <w:r>
              <w:rPr>
                <w:lang w:val="en-US"/>
              </w:rPr>
              <w:t xml:space="preserve"> is Pari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перь я смотрю на Лаокоона, теперь наш лидер – Пари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rst when Phryx by the Hellespont reared to the cry of the Oce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 те времена, когда Фрикс у Гелесспонта воздвиг на берегах грохочущего Океан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wing her stones as vast as his thoughts his high-seated fortres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вою устремленную в небеса крепость, вырубая ее камни, такие же огромные, как его мысл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nned he a lair for a beast of prey, for a pantheress dire-soul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 хотел сделать ее  логовищем для хищного зверя, для пантеры с ужасной душо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Crouched in the hills for her bound or self-gathered against the avenge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таившейся в холмах для своего прыжка и собирающейся с силами против мстителя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rdanaus shepherded Asia's coasts and her sapphire-girt island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рдан оберегал побережья Азии и ее острова, окруженные сапфировым вод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ld was his rule like the blessing of rain upon fields in the summ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ягким было его правление словно благословение летнего дождя на поля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dly the harried coasts reposed confessing the Phrygia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достно отдыхали обездоленные побережья, признав власть фригийцев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ia, Lycia's kings and the Paphlagon, strength of the Mysian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Цари Карии</w:t>
            </w:r>
            <w:r>
              <w:rPr>
                <w:rStyle w:val="FootnoteCharacters"/>
                <w:rStyle w:val="FootnoteAnchor"/>
              </w:rPr>
              <w:footnoteReference w:id="35"/>
            </w:r>
            <w:r>
              <w:rPr/>
              <w:t>, Ликеи</w:t>
            </w:r>
            <w:r>
              <w:rPr>
                <w:rStyle w:val="FootnoteCharacters"/>
                <w:rStyle w:val="FootnoteAnchor"/>
              </w:rPr>
              <w:footnoteReference w:id="36"/>
            </w:r>
            <w:r>
              <w:rPr/>
              <w:t xml:space="preserve"> и Пафлагонцы</w:t>
            </w:r>
            <w:r>
              <w:rPr>
                <w:rStyle w:val="FootnoteCharacters"/>
                <w:rStyle w:val="FootnoteAnchor"/>
              </w:rPr>
              <w:footnoteReference w:id="37"/>
            </w:r>
            <w:r>
              <w:rPr/>
              <w:t>, и сила Мисии</w:t>
            </w:r>
            <w:r>
              <w:rPr>
                <w:rStyle w:val="FootnoteCharacters"/>
                <w:rStyle w:val="FootnoteAnchor"/>
              </w:rPr>
              <w:footnoteReference w:id="38"/>
            </w:r>
            <w:r>
              <w:rPr/>
              <w:t>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os' Crete recovered the sceptre of old Rhadamanth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инойский Крит вновь поднял скипетр старого Радаманта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/>
              <w:t>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lus and Tros had strength in the fight like a far-striding Titan's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 и Трой обладали могуществом в битве, подобному широкой поступи Титана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 triumphant following the urge of their souls to the vastnes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иумфально Троя, следуя влечению их душ, устремленных к безграничност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4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47" w:name="_14"/>
            <w:r>
              <w:rPr>
                <w:rStyle w:val="InternetLink"/>
                <w:color w:val="000000"/>
                <w:lang w:val="en-US"/>
              </w:rPr>
              <w:t>[Helmeted, crowned like a queen of the gods with the fates for her coursers]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4</w:t>
            </w:r>
            <w:bookmarkEnd w:id="47"/>
            <w:r>
              <w:rPr>
                <w:lang w:val="en-US"/>
              </w:rPr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[Неся золотой шлем, как корону богов, и свой царственный жребий в беге своих боевых скакунов]</w:t>
            </w:r>
            <w:r>
              <w:rPr>
                <w:rStyle w:val="FootnoteCharacters"/>
                <w:rStyle w:val="FootnoteAnchor"/>
              </w:rPr>
              <w:footnoteReference w:id="40"/>
            </w:r>
            <w:r>
              <w:rPr/>
              <w:t xml:space="preserve">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de through the driving sleet of the spears to Indus and Ox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еслась через несущийся ливень копий к Оксу и Инду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twice over she conquered the vanquished, with peace as in battle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Затем еще дважды она завоевывала покорившиеся народы, миром или в битве;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where discord had clashed, sweet Peace sat girded with plenty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м, где бушевал раздор, воцарился сладостный покой, купающийся в изобили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re where tyranny counted her blows came the hands of a fath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уда, где раньше тирания отсчитывала свои удары, пришли добрые руки отц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either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5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48" w:name="_15"/>
            <w:r>
              <w:rPr>
                <w:rStyle w:val="InternetLink"/>
                <w:color w:val="000000"/>
                <w:lang w:val="en-US"/>
              </w:rPr>
              <w:t>was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5</w:t>
            </w:r>
            <w:bookmarkEnd w:id="48"/>
            <w:r>
              <w:rPr>
                <w:lang w:val="en-US"/>
              </w:rPr>
              <w:t xml:space="preserve"> Teucer a soul like your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6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49" w:name="_16"/>
            <w:r>
              <w:rPr>
                <w:rStyle w:val="InternetLink"/>
                <w:color w:val="000000"/>
                <w:lang w:val="en-US"/>
              </w:rPr>
              <w:t>chiefs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6</w:t>
            </w:r>
            <w:bookmarkEnd w:id="49"/>
            <w:r>
              <w:rPr>
                <w:lang w:val="en-US"/>
              </w:rPr>
              <w:t xml:space="preserve"> who refounded this nati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И Тевкр, возродивший этот народ, имел не такую душу, как ваши сегодняшние предводители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ch was the antique and noble tradition of Troy in her found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ова была древняя и благородная традиция Трои со времен ее основателе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ilders of power that endured; but it perishes lost to their offspr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ворцов непоколебимого могущества; но оно гибнет теперь, утраченное их потомк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mpled, scorned by an arrogant age, by a violent nati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стоптанное, отвергнутое высокомерной эрой, воинственной нацие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ong Anchises trod it down trampling victorious onward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гучий Анхиз растоптал его, ступая вперед своим победным марше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rn as his sword and hard as the silent bronze of his arm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уровый как его меч и твердый как молчаливая бронза его доспех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re than another I praise the man who is mighty and steadfas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лее чем кого-либо я прославляю этого человека, могучего и непреклонного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en as Ida the mountain I praise, a refuge for lion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же как я прославляю Иду, убежище львов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ut in the council I laud him not, he who a god for his kindr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в совете я не стану восхвалять его, того, кто стал богом для своего народ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es for the rest without bowels of pity or fellowship, lone-soul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то живет без сострадания к другим или чувства братства, с одинокой душо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orning the world that he rules, who untamed by the weight of an empir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езирая тот мир, которым он правит, тот, кто не  обретя мудрость под бременем власт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lds allies as subjects, subjects as slaves and drives to the battl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носится к союзникам как к подданным, к подданным как к рабам и бросает их в битв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eless more of their wills than the coursers yoked to his war-ca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ботясь об их собственных желаниях не больше, чем о лошадях, несущих ярмо его боевой колесницы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refore they fought while they feared, but gladly abandon us fall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от почему они сражались, пока боялись нас, но радостно нас покидают, когда мы пошатнулись и падаем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t had they gathered to Teucer in the evil days of our nati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, в дни бедствий для нашего народа, они собрались вокруг Тевкр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are they now? </w:t>
            </w:r>
            <w:bookmarkStart w:id="50" w:name="s_144"/>
            <w:bookmarkEnd w:id="50"/>
            <w:r>
              <w:rPr>
                <w:lang w:val="en-US"/>
              </w:rPr>
              <w:t xml:space="preserve">Do they gather then to the dreaded Anchises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где они сейчас? Спешат ли они на помощь к внушающему им страх Анхизу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 has Aeneas helped with his counsels hateful to wisdom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ли Эней помог нам своими советами, враждебными мудрости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51" w:name="_Hlk244504950"/>
            <w:bookmarkStart w:id="52" w:name="OLE_LINK6"/>
            <w:bookmarkStart w:id="53" w:name="OLE_LINK5"/>
            <w:bookmarkEnd w:id="51"/>
            <w:bookmarkEnd w:id="52"/>
            <w:bookmarkEnd w:id="53"/>
            <w:r>
              <w:rPr>
                <w:lang w:val="en-US"/>
              </w:rPr>
              <w:t xml:space="preserve">Hateful is this, abhorred of the gods, imagined by At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вратительно это и ненавистно богам, то, что внушает вам Ат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 against subjects murmuring discord and faction appoint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Когда перед подданными, замышляющими разногласие и распр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atter unblest gold, the heart of a people is poison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ссыпается злополучное золото, отравляя сердце народ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rtue pursued and baseness triumphs tongued like a harlo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обродетель преследуется, и низость ликует, болтая как продажная девк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rother against brother arrayed that the rule may endure of a strang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рат замышляет против брата то, что можно вынести лишь от чужеземц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s, but it lasts! </w:t>
            </w:r>
            <w:bookmarkStart w:id="54" w:name="s_148"/>
            <w:bookmarkEnd w:id="54"/>
            <w:r>
              <w:rPr>
                <w:lang w:val="en-US"/>
              </w:rPr>
              <w:t xml:space="preserve">For its hour. </w:t>
            </w:r>
            <w:bookmarkStart w:id="55" w:name="s_149"/>
            <w:bookmarkEnd w:id="55"/>
            <w:r>
              <w:rPr>
                <w:lang w:val="en-US"/>
              </w:rPr>
              <w:t xml:space="preserve">The high gods watch in their silenc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, но это продолжается! На свое время. Высокие боги наблюдают в безмолви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te they endure for a while that the doom may be swifter and great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олча они пока терпят то, что рок может быть могущественнее и быстре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st thou then lasted, O Troy? </w:t>
            </w:r>
            <w:bookmarkStart w:id="56" w:name="s_151"/>
            <w:bookmarkEnd w:id="56"/>
            <w:r>
              <w:rPr>
                <w:lang w:val="en-US"/>
              </w:rPr>
              <w:t xml:space="preserve">Lo, the Greeks at thy gates and Achill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ы все еще держишься, о, Троя? Но смотри, греки у твоих стен и Ахиллес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m, when Virtue departs, that Wisdom will linger, her sister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Или ты воображаешь, что когда Честь уходит, Мудрость, ее сестра, все еще остается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Wisdom has turned from your hearts; shall Fortune dwell with the foolish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удрость отвернулась от ваших сердец; будет ли тогда Фортуна жить с глупцами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al oracles came to you great-tongued, vaunting of empir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елеречивые пророки, обрекающие вас на смерть, пришли к вам, хвастаясь империям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etched from the risen sun to his rest in the occident wat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то простерлись от тех мест, где восходит солнце до земель, где оно садится на покой в западных вода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ms of a city throned on the hills with her foot on the natio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Грезы города, царящего на холме, попирающего народы своими ногами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nwhile the sword was prepared for our breasts and the flame for our housetop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А тем временем меч был заточен для наших сердец и огонь приготовлен для наших кровель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ke, awake, O my people! the fire-brand mounts up your doorstep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обудись, пробудись, о мой народ! Огненный смерч подбирается к твоим порогам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s who deceived to slay, press swords on your children's bosom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оги обманули вас, чтобы погубить и приставить меч к груди ваших дете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e, O ye blind, ere death in pale countries open your eyelid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озрейте, о, слепцы, прежде чем смерть откроет ваши глаза в стране теней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r, O ye deaf, the sounds in your ears and the voices of evening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слышьте, о глухие, грохот в ваших ушах и голоса вечерних сумерек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ng men who vaunt in your strength! when the voice of this aged Anteno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, молодые, хвастающиеся своей силой! Когда голос этого старика Антенор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verned your fathers' youth, all the Orient was joined to our banne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ел за собой юность ваших отцов, весь Восток объединился вокруг наших знамен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edon leaned to the East and her princes yearned to the victo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акедония склонилась перед Востоком и ее цари стремились укрыться под крылом победител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ythians worshipped in Ilion's shrines, the Phoenician trad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кифы преклоняли колени в святилищах Илиона, финикийские торговцы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rtered her tokens, Babylon's wise men paused at our threshold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езли нам свои товары, мудрецы Вавилона останавливались у наших порогов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ir-haired sons of the snows came rapt towards golden Troya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Белокурые сыны снегов, восхищенные, приходили в золотую Трою, 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awn by the song and the glory. </w:t>
            </w:r>
            <w:bookmarkStart w:id="57" w:name="s_161"/>
            <w:bookmarkEnd w:id="57"/>
            <w:r>
              <w:rPr>
                <w:lang w:val="en-US"/>
              </w:rPr>
              <w:t xml:space="preserve">Strymon sang hymns unto Ida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влеченные ее песней и славой. Стримон пел гимны Ид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arse Chaleidice, dim Chersonesus married their wat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уровая Халкида и туманный Херсонес соединили свои воды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 the o'erarching yoke of Troy twixt the term-posts of Ocea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д всеобъемлющим владычеством Трои меж пограничными столпами Океан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anwhile far through the world your fortunes led by my counsel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по всему миру я направлял судьбы ваших отцов своими наставлениями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llowed their lure like women snared by a magical tempter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они следовали их соблазну, как женщина, очарованная волшебным искусителем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 was their chant as they paced and it came from continents distan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ысока была их песнь, пока они шли, и она была слышна в далеких землях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n now and hear! what voice approaches? what glitter of armies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бернитесь же теперь и прислушайтесь! Чей это голос приближается к вашим стенам? Чьи армии сверкают оружием и доспехами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d upon Trojan beaches the tread and the murmur of Hella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омко раздается на побережьях Трои поступь и ропот Эллады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rk! 'tis the Achaian's paean rings o'er the Pergaman water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Слышите! Это гимн ахейцев несется над водами Пергама!</w:t>
              <w:tab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wake the dreams of Aeneas; reaped is Laocoon's harves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Так пробудитесь же, грезы Энея; уже созрел урожай Лаокоона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akers whose counsels persuaded our strength from the labour before u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раторы, чьи советы убедили вас бросить тот труд, что стоял перед в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isans new of your destiny fashioned this far-spreading downfall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вые творцы вашей судьбы предрешили этот далеко-простирающееся падени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unsellors blind who scattered your strength to the hooves of the Scythia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лепые советники, которые рассеяли вашу силу под копытами скифских лошаде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Barren victories, trophies of skin-clad Illyrian pastor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ди пустых побед, трофеев голых иллирийских</w:t>
            </w:r>
            <w:r>
              <w:rPr>
                <w:rStyle w:val="FootnoteCharacters"/>
                <w:rStyle w:val="FootnoteAnchor"/>
              </w:rPr>
              <w:footnoteReference w:id="41"/>
            </w:r>
            <w:r>
              <w:rPr/>
              <w:t xml:space="preserve"> жрецов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but the fool and improvident, who but the dreamer and madm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то кроме глупца и близорукого, мечтателя и сумасшедшего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ves for the far and ungrasped earth's close and provident labour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росает ради далекого и недостижимого близкий и бережливый труд полей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hildren of earth, our mother gives tokens, she lays down her sign-post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ети земли, наша мать дает нам свои указания, она расставила свои путеводные знак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p by step to advance on her bosom, to grow by her season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Шаг за шагом продвигаться вперед на ее груди, расти ее сезон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der our works by her patience and limit our thought by her spac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порядочивать наши работы ее терпением и ограничивать нашу мысль ее пространств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you had chiefs who were demigods, souls of an earth-scorning statur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у вас предводители-полубоги, души, презирающие земные предел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ds that saw vaster than life and strengths that God's hour could not limit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мы, видевшие более широкую жизнь и силы, которые не может ограничить земное время, часы Бога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se men seized upon Troy as the tool of their giant vision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Эти люди захватили Трою как орудие своих колоссальных видени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Dreaming of Africa's suns and bright Hesperian orchard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езя о звездах Африки и прекрасных садах Гесперии</w:t>
            </w:r>
            <w:r>
              <w:rPr>
                <w:rStyle w:val="FootnoteCharacters"/>
                <w:rStyle w:val="FootnoteAnchor"/>
              </w:rPr>
              <w:footnoteReference w:id="42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thage our mart and our feet on the sunset hills of the Lati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 Карфагене – как нашем рынке и о наших ногах, ступающих по солнечным холмам Латинов</w:t>
            </w:r>
            <w:r>
              <w:rPr>
                <w:rStyle w:val="FootnoteCharacters"/>
                <w:rStyle w:val="FootnoteAnchor"/>
              </w:rPr>
              <w:footnoteReference w:id="43"/>
            </w:r>
            <w:r>
              <w:rPr/>
              <w:t xml:space="preserve">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lion's hinds in the dream ploughed Libya, sowed Italy's cornfield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Крестьяне Илиона в своих грезах распахивали земли Ливии, засевали нивы Итали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 stretched to Gades; even the gods and the Fates had grown Troja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оя протянулась до Гадеса</w:t>
            </w:r>
            <w:r>
              <w:rPr>
                <w:rStyle w:val="FootnoteCharacters"/>
                <w:rStyle w:val="FootnoteAnchor"/>
              </w:rPr>
              <w:footnoteReference w:id="44"/>
            </w:r>
            <w:r>
              <w:rPr/>
              <w:t>; даже боги и Мойры</w:t>
            </w:r>
            <w:r>
              <w:rPr>
                <w:rStyle w:val="FootnoteCharacters"/>
                <w:rStyle w:val="FootnoteAnchor"/>
              </w:rPr>
              <w:footnoteReference w:id="45"/>
            </w:r>
            <w:r>
              <w:rPr/>
              <w:t xml:space="preserve"> стали троянски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are the natures of men uplifted by Heaven in its satir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ова природа людей, что были возвышены ироничными Небес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rning the bit of the gods, despisers of justice and measur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езрев узду богов, они отвергли справедливость и меру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eus is denied and adored some shadow huge of their natur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рицая Зевса и поклоняясь какой-то огромной тени своей природ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sing the shape of man in a dream that is splendid and monstro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ряя образ человека в какой-то великолепной, чудовищной грез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ans, vaunting they stride and the world resounds with their footstep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итаны, похваляясь, они ступают по миру, и мир содрогается под их ногами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ans, clanging they fall and the world is full of their rui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итаны, с грохотом они падают и мир наполнен их руинам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ldren, you dreamed with them, heard the roar of the Atlantic breaker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ети, вы грезили вместе с ними, вы слышали рев Атлантического прибо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your keels and the Isles of the Blest grew your wonderful garden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ветствующий ваши корабли и Острова Блаженных, превращенных в ваши чудесные сады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ulled in the dream, you saw not the black-drifting march of the storm-rack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баюканные грезами, вы не видели черный марш надвигающейся бур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rd not the galloping wolves of the doom and the howl of their hung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слышали несущихся волков рока и вой их ненасытного голод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eece in her peril united her jarring clans; you suffer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еция, почуяв для себя опасность, объединила свои раздираемые распрями племена; вы сносили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ient, preparing the north, the wisdom and silence of Peleu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рпеливо, пока готовился север, мудрость и молчание Пелея</w:t>
            </w:r>
            <w:r>
              <w:rPr>
                <w:rStyle w:val="FootnoteCharacters"/>
                <w:rStyle w:val="FootnoteAnchor"/>
              </w:rPr>
              <w:footnoteReference w:id="46"/>
            </w:r>
            <w:r>
              <w:rPr/>
              <w:t>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reus' craft and the Argives gathered to King Agamemn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Хитрость Атрея</w:t>
            </w:r>
            <w:r>
              <w:rPr>
                <w:rStyle w:val="FootnoteCharacters"/>
                <w:rStyle w:val="FootnoteAnchor"/>
              </w:rPr>
              <w:footnoteReference w:id="47"/>
            </w:r>
            <w:r>
              <w:rPr/>
              <w:t xml:space="preserve"> и аргивяне собрались вокруг царя Агамемнон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there were prophecies, Pythian oracles, mutterings from Delphi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звучали пророчества, пифийские оракулы бормотали что-то из Дельф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shall they prosper who haste after auguries, oracles, whisp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Как будут процветать те, кто верит предсказаниям, оракулам и нашептываниям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ms that walk in the night and voices obscure of the silence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резам, блуждающим в ночи и смутным голосам безмолвия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ches are these from the gods that bewilder the brain to its rui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Это внушения богов, сбивающие с толку мозг и ведущие его к безумию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e sole oracle helps, still armoured in courage and prudenc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дно единственное пророчество помогает, и все же вооруженное мужеством и дальновидность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ient and heedful to toil at the work that is near in the dayligh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рпеливо и рачительно исполнить ту работу, которую необходимо сделать сегодн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ave to the night its phantoms, leave to the future its curtain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ставьте ночи ее призраки, оставьте будущему его занавес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ly today Heaven gave to mortal man for his lab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лько сегодняшний день дали Небеса смертному человеку для его труд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thou hadst bowed not thy mane, O Troy, to the child and the dream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сли бы ты не склонила свою львиную гриву, о, Троя, перед ребенком и мечтателе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7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58" w:name="_17"/>
            <w:r>
              <w:rPr>
                <w:rStyle w:val="InternetLink"/>
                <w:color w:val="000000"/>
                <w:lang w:val="en-US"/>
              </w:rPr>
              <w:t>Hadst thou been faithful to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7</w:t>
            </w:r>
            <w:bookmarkEnd w:id="58"/>
            <w:r>
              <w:rPr>
                <w:lang w:val="en-US"/>
              </w:rPr>
              <w:t xml:space="preserve"> Wisdom the counsellor seated and ancien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сли бы ты была верна Мудрости совета, древнего и непоколебимого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would the hour not have dawned when Paris lingered in Sparta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бы не пришел этот час, когда Парис задержался в Спарт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d by the goddess fatal and beautiful, white Aphrodit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едомый роковой и прекрасной богиней, - белой Афродитой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, shun the impulses dire that spring armed from thy nature's abysm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стерегайся, человек, ужасных импульсов, что поднимаются, ощетинившись, из бездн природы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d the dark rose of the gods, flee the honey that tempts from its petal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Ужасна темная роза богов, не прикасайся к меду, что искушает тебя из чаши ее лепестков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refore the black deed was done and the hearth that welcomed was sulli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И черное дело было сделано, гостеприимный очаг был осквернен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-called the Fury uplifted her tresses of gloom o'er the natio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зывающая грех Фурия распустила свои власы рока над народ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ddening the earth with the scream of her blood-thirst, bowelless, stone-ey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водя землю с ума своими жаждущими крови воплями, безжалостная, каменно-ока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aiming her victims from God and bestriding the hate and the clam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ебуя свои жертвы у Бога, сея вокруг ненависть и ор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t midst the stroke and the wail when men's eyes were blind with the blood-mis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среди ударов и воя, когда глаза людей ослеплены кровавым тумано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ill had the high gods mercy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8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59" w:name="_18"/>
            <w:r>
              <w:rPr>
                <w:rStyle w:val="InternetLink"/>
                <w:color w:val="000000"/>
                <w:lang w:val="en-US"/>
              </w:rPr>
              <w:t>remembering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8</w:t>
            </w:r>
            <w:bookmarkEnd w:id="59"/>
            <w:r>
              <w:rPr>
                <w:lang w:val="en-US"/>
              </w:rPr>
              <w:t xml:space="preserve"> Teucer and Il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се же милосердны высокие боги, помня Тевкра и Ил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Sped by the hand of the Thunderer Discord flaming from Ida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рошенное рукой Громовержца с Иды, пламя Ссоры</w:t>
            </w:r>
            <w:r>
              <w:rPr>
                <w:rStyle w:val="FootnoteCharacters"/>
                <w:rStyle w:val="FootnoteAnchor"/>
              </w:rPr>
              <w:footnoteReference w:id="48"/>
            </w:r>
            <w:r>
              <w:rPr/>
              <w:t xml:space="preserve">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19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0" w:name="_19"/>
            <w:r>
              <w:rPr>
                <w:rStyle w:val="InternetLink"/>
                <w:color w:val="000000"/>
                <w:lang w:val="en-US"/>
              </w:rPr>
              <w:t>Glared from the ships in her wrath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19</w:t>
            </w:r>
            <w:bookmarkEnd w:id="60"/>
            <w:r>
              <w:rPr>
                <w:lang w:val="en-US"/>
              </w:rPr>
              <w:t xml:space="preserve"> through the camp of the victor Achaians, —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невно запылало на кораблях в лагере победителя Ахейцев, -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ve to the discord added her flowerlike lips of Brisei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Любовь добавила к этой вражде подобные лепесткам розы губы Брисеиды</w:t>
            </w:r>
            <w:r>
              <w:rPr>
                <w:rStyle w:val="FootnoteCharacters"/>
                <w:rStyle w:val="FootnoteAnchor"/>
              </w:rPr>
              <w:footnoteReference w:id="49"/>
            </w:r>
            <w:r>
              <w:rPr/>
              <w:t>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ltering lids of Polyxena conquered the strength of Pelid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репетные веки Поликсены завоевали силу Пелида</w:t>
            </w:r>
            <w:r>
              <w:rPr>
                <w:rStyle w:val="FootnoteCharacters"/>
                <w:rStyle w:val="FootnoteAnchor"/>
              </w:rPr>
              <w:footnoteReference w:id="50"/>
            </w:r>
            <w:r>
              <w:rPr/>
              <w:t>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0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1" w:name="_20"/>
            <w:r>
              <w:rPr>
                <w:rStyle w:val="InternetLink"/>
                <w:color w:val="000000"/>
                <w:lang w:val="en-US"/>
              </w:rPr>
              <w:t>Vainly those helpers high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0</w:t>
            </w:r>
            <w:bookmarkEnd w:id="61"/>
            <w:r>
              <w:rPr>
                <w:lang w:val="en-US"/>
              </w:rPr>
              <w:t xml:space="preserve"> have opened the gates of salvation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напрасно наши высокие покровители открыли врата спасения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inly the winds of their mercy have breathed on our fevered existence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прасно ветра их милосердия дышали на наши смятенные жизни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n his passion prefers to the voice that guides from the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1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2" w:name="_21"/>
            <w:r>
              <w:rPr>
                <w:rStyle w:val="InternetLink"/>
                <w:color w:val="000000"/>
                <w:lang w:val="en-US"/>
              </w:rPr>
              <w:t>immortals.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1</w:t>
            </w:r>
            <w:bookmarkEnd w:id="62"/>
            <w:r>
              <w:rPr>
                <w:lang w:val="en-US"/>
              </w:rPr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Человек свою страсть предпочитает указующему голосу бессмертны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2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3" w:name="_22"/>
            <w:r>
              <w:rPr>
                <w:rStyle w:val="InternetLink"/>
                <w:color w:val="000000"/>
                <w:lang w:val="en-US"/>
              </w:rPr>
              <w:t>These too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2</w:t>
            </w:r>
            <w:bookmarkEnd w:id="63"/>
            <w:r>
              <w:rPr>
                <w:lang w:val="en-US"/>
              </w:rPr>
              <w:t xml:space="preserve"> were here whom Hera had chosen to ruin this nation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эти тоже были здесь, те, кого Гера избрала, чтобы погубить этот народ</w:t>
            </w:r>
            <w:r>
              <w:rPr>
                <w:rStyle w:val="FootnoteCharacters"/>
                <w:rStyle w:val="FootnoteAnchor"/>
              </w:rPr>
              <w:footnoteReference w:id="51"/>
            </w:r>
            <w:r>
              <w:rPr/>
              <w:t>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ioteers cracking the whips of their speed on the paths of destruc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Возничие, что ломая свои хлысты, несутся путями разрушения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igods they! they have come down from Heaven glad to that labour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лубоги они! Они снизошли с Небес вниз, чтобы с радостью схватиться за этот труд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3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4" w:name="_23"/>
            <w:r>
              <w:rPr>
                <w:rStyle w:val="InternetLink"/>
                <w:color w:val="000000"/>
                <w:lang w:val="en-US"/>
              </w:rPr>
              <w:t>Filled is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3</w:t>
            </w:r>
            <w:bookmarkEnd w:id="64"/>
            <w:r>
              <w:rPr>
                <w:lang w:val="en-US"/>
              </w:rPr>
              <w:t xml:space="preserve"> the world with the fame of their wheels as they race down to Hade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аполняя этот мир великолепным грохотом своих колесниц на дороге, ведущей прямо в Аид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that alone they could reach it! </w:t>
            </w:r>
            <w:bookmarkStart w:id="65" w:name="s_196"/>
            <w:bookmarkEnd w:id="65"/>
            <w:r>
              <w:rPr>
                <w:lang w:val="en-US"/>
              </w:rPr>
              <w:t xml:space="preserve">O that pity could softe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, лишь этого они способны достичь! О, если бы только милосердие могло смягчит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sh Necessity's dealings, sparing our innocent childre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уровые деяния Необходимости, спасая наших невинных дете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ving the Trojan women and aged from bonds and the sword-edge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пасая троянских женщин и стариков от рабства и острых мечей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se had not sinned whom you slay in your madness! </w:t>
            </w:r>
            <w:bookmarkStart w:id="66" w:name="s_198"/>
            <w:bookmarkEnd w:id="66"/>
            <w:r>
              <w:rPr/>
              <w:t xml:space="preserve">Ruthless, O mortal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ничем не согрешили, те, кого вы убиваете в своем безумии! О, безжалостные смертны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st you be then to yourselves, when the gods even faltering with pit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мейте тогда сострадание хотя бы к самим себе, ибо даже боги способны на сострадани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n from the grief that must come and the agony vast and the weeping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твернитесь от горя, которое приближается к вам, от безграничной агонии и безутешного плача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y not the road of escape sinks too low for your arrogant tread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говорите, что дорога отступления слишком низка для вашей надменной поступ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de is not for our clay; the earth, not heaven was our mothe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ордыня - не для нашего смертного праха; земля, а не небеса были нашей матерью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 we are even as the ant in our toil and the beast in our dying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мы подобны даже муравьям в нашем труде и умираем подобно животным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ly who cling to the hands of the gods can rise up from the earth-mir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лько тот, кто цепляется  руками за богов, может подняться над земной трясиной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ldren, lie prone to their scourge, that your hearts may revive in their sunshin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Дети, падите ниц  под их бичом (карой), чтобы ваши сердца могли возродиться в их солнечном свете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is our lot! when the anger of heaven has passed then the morta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Таков наш удел! Когда минует гнев небес, тогда смертный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ses his head; soon he heals his heart and forgets he has suffered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Может поднять свою голову; скоро он залечивает раны своего сердца и забывает, что страдал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t if resurgence from weakness and shame were withheld from the creatur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сли бы для человеческого существа не существовало возможности возродиться из слабости и позор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ry fall without morrow, who then would counsel submission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каждое падение не имело бы своего завтрашнего дня, кто тогда стал бы советовать вам покориться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since the height of mortal fortune ascending must stumble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так как высота судьбы смертного, восходя, должна спотыкатьс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llen, again ascend, since death like birth is our por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адать и снова подниматься, ибо смерть, как и рождение, - наша учесть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pening, mowed, to be sown again like corn by the farm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, созревая, стебель жизни скашивается, чтобы быть посеянным снова, как зерно земледельце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 us be patient still with the gods and be clay for their handl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авайте же будем терпеливы с богами и будем глиной для их ваяни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am not defeat I welcome. </w:t>
            </w:r>
            <w:bookmarkStart w:id="67" w:name="s_206"/>
            <w:bookmarkEnd w:id="67"/>
            <w:r>
              <w:rPr>
                <w:lang w:val="en-US"/>
              </w:rPr>
              <w:t xml:space="preserve">Think not to Hellas submitt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к поражению я призываю, о нет. Не думайте, что покорившись Эллад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ath of proud hope I would seal. </w:t>
            </w:r>
            <w:bookmarkStart w:id="68" w:name="s_207"/>
            <w:bookmarkEnd w:id="68"/>
            <w:r>
              <w:rPr>
                <w:lang w:val="en-US"/>
              </w:rPr>
              <w:t xml:space="preserve">Not this have I counselled, O na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Я обрекаю на смерть вашу гордую надежду. Не это я вам предлагаю, о, мой народ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ut to be even as your high-crested forefathers, greatest of mortal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о я хочу, чтобы вы были подобны вашим гордым предкам, величайшим из смертных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ya of old enringed by the hooves of Cimmerian armi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Древняя Троя когда-то было окружена ордами Киммерийских</w:t>
            </w:r>
            <w:r>
              <w:rPr>
                <w:rStyle w:val="FootnoteCharacters"/>
                <w:rStyle w:val="FootnoteAnchor"/>
              </w:rPr>
              <w:footnoteReference w:id="52"/>
            </w:r>
            <w:r>
              <w:rPr/>
              <w:t xml:space="preserve"> армий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Flamed to the heavens from her plains and her smoke-blackened citadel shelter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ламя на ее равнинах поднималось до небес и, ее крепость, почерневшая от дыма, укрывал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../../F:%5CSRI%20AUROBINDO%5C%D0%98%D0%9B%D0%98%D0%9E%D0%9D%5C%D0%98%D0%9B%D0%98%D0%9E%D0%9D%5CBOOK_2.htm" \l "24_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bookmarkStart w:id="69" w:name="_24"/>
            <w:r>
              <w:rPr>
                <w:rStyle w:val="InternetLink"/>
                <w:color w:val="000000"/>
                <w:lang w:val="en-US"/>
              </w:rPr>
              <w:t>Hardly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  <w:lang w:val="en-US"/>
              </w:rPr>
              <w:t>24</w:t>
            </w:r>
            <w:bookmarkEnd w:id="69"/>
            <w:r>
              <w:rPr>
                <w:lang w:val="en-US"/>
              </w:rPr>
              <w:t xml:space="preserve"> the joyless rest of her sons and the wreck of her greatnes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Едва ли безрадостный остаток ее сыновей и обломки ее былого величия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rage and wisdom survived in that fall and a stern-eyed prudenc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Мужество и мудрость, выжившие в этом падении, и дальновидность с суровыми глаз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ed her to live; disguised from her mightiness Troy crouched weeping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могали ей держаться; лишившись своего могущества, Троя склонилась к земле, плач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ucer descended whose genius worked at this kingdom and natio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Тевкр снизошел, чей гений работал в этом народе и в царств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ient, scrupulous, wise, like a craftsman carefully toil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ерпеливый, скрупулезный, мудрый, как мастер, тщательно выковывающий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ver a helmet or over a breastplate, testing it alway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Шлем или нагрудник, испытывая его все время на прочность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iled in the eye of the Masters of all and had heed of its lab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 трудился под оком божественных Мастеров и искал совершенства в своей работ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 in the end they would not release him like souls that are common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этому в конце они и забрали его не так как души простых смертных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out of Ida sent into Ilion Pallas Athene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 могучей Иды Афина Паллада была послана в Илион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cret she came and he went with her into the luminous silenc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йно она явилась и он ушел вместе с ней в сияющее безмолвие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ucer's children after their sire completed his labou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Но дети Тевкра, оставшиеся после него, завершили его могучую работу. 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ow too, O people, front adversity self-gathered, silent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И теперь тоже, о, мой народ, соберись с силами в молчани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il thyself, leonine mighty Ilion, hiding thy greatness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крой себя, о, львиномогучий Илион, тая свое величие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s thy father Teucer; be as a cavern for lions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ань подобным твоему могучему предку Тевкру; стань пещерой для львов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s a Fate that crouches! </w:t>
            </w:r>
            <w:bookmarkStart w:id="70" w:name="s_216"/>
            <w:bookmarkEnd w:id="70"/>
            <w:r>
              <w:rPr>
                <w:lang w:val="en-US"/>
              </w:rPr>
              <w:t xml:space="preserve">Wordless and stern for your vengeance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тань Роком, который затаился и ждет! Бессловесные и суровые, ожидая часа вашей мест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lf-gathered work in the night and secrecy shrouding your bosom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Соберитесь с силами, чтобы тайно работать в ночи, скрывая ваши сердца и мысли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 not the dire heavens know of it; let not the foe seize a whisper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 позволяйте узнать об этом ужасным небесам; не давайте врагу уловить ваш шепот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pen the hour of your stroke, while your words drip sweeter than honey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усть зреет час вашего удара, пока ваши слова льются мягче, чем мед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e am I, friends, you will turn from death at my voice, you will hear me!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Я верю, о, мои друзья, вы отвернетесь от смерти, следуя моему голосу, вы услышите меня!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 day yet I shall gaze on the ruins of haughty Mycenae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дет день, когда я увижу руины высокомерных Микен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 this not better than Ilion cast to the sword of her hater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Разве не лучше вместо того, чтобы бросить Илион под меч своим ненавистника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 this not happier than Troya captured and wretchedly burn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Разве не разумнее, вместо того, чтобы дать захватить и безжалостно сжечь Трою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to await in his stride when the southern and northern Achaia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Немного подождать, следуя неспешной поступи Времени, пока южные и северные ахейц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zing with dull distaste now over their severing isthmu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зирающие сейчас с хмурым отвращением на разделяющий их перешеек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te-filled shall move to the shock by the spur of the gods in them driven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лные ненависти не бросятся друг на друга,  пришпоренные богами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lops march upon Attica, Thebes descend on the Spartan?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елоп</w:t>
            </w:r>
            <w:r>
              <w:rPr>
                <w:rStyle w:val="FootnoteCharacters"/>
                <w:rStyle w:val="FootnoteAnchor"/>
              </w:rPr>
              <w:footnoteReference w:id="53"/>
            </w:r>
            <w:r>
              <w:rPr/>
              <w:t xml:space="preserve"> двинется на Аттику</w:t>
            </w:r>
            <w:r>
              <w:rPr>
                <w:rStyle w:val="FootnoteCharacters"/>
                <w:rStyle w:val="FootnoteAnchor"/>
              </w:rPr>
              <w:footnoteReference w:id="54"/>
            </w:r>
            <w:r>
              <w:rPr/>
              <w:t>, Фивы</w:t>
            </w:r>
            <w:r>
              <w:rPr>
                <w:rStyle w:val="FootnoteCharacters"/>
                <w:rStyle w:val="FootnoteAnchor"/>
              </w:rPr>
              <w:footnoteReference w:id="55"/>
            </w:r>
            <w:r>
              <w:rPr/>
              <w:t xml:space="preserve"> обрушатся на Спарту?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n shall the hour now kept in heaven for us ripen to dawn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придет час нашего рассвета, который теперь удерживается в небесах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shall Victory cry to our banners over the Ocea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Победа пропоет над Океаном гимн нашим знаменам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lling our sons with her voice immortal. </w:t>
            </w:r>
            <w:bookmarkStart w:id="71" w:name="s_223"/>
            <w:bookmarkEnd w:id="71"/>
            <w:r>
              <w:rPr/>
              <w:t xml:space="preserve">Children of Ilus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зывая наших сыновей своим бессмертным голосом. Дети Ил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n shall Troy rise in her strength and stride over Greece up to Gades.”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огда Троя поднимется во всей своей силе и перешагнет через Грецию до самого Гадеса</w:t>
            </w:r>
            <w:r>
              <w:rPr>
                <w:rStyle w:val="FootnoteCharacters"/>
                <w:rStyle w:val="FootnoteAnchor"/>
              </w:rPr>
              <w:footnoteReference w:id="56"/>
            </w:r>
            <w:r>
              <w:rPr/>
              <w:t>"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Antenor spoke and the mind of the hostile assembl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сказал Антенор и ум враждебного собрания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ved and swayed with his words like the waters ruled by Poseidon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аколебался и покачнулся от его слов подобно волнам, подвластным Посейдону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en as the billows rebellious lashed by the whips of the tempes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непокорные валы, подхлестываемые кнутами урагана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rvet and rear their crests like the hooded wrath of a serpent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ыгают и вздымают в гневе свои гребни, словно змеиные капюшоны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een-eyed under their cowls sublime, — unwilling they journe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Зеленоглазые, украшенные пеной, хриплоголосые, сопровождаемые и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am-bannered, hoarse-voiced, shepherded, forced by the wind, to the margi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ринуждаемые ветром, невольно они бегут вперед, направляясь к побережью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Meant for their rest, and can turn not at all, though they rage, on their driver,—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Где их ждет покой, и не могут повернуть в сторону, хотя  и гневаются на своего погонщика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 with a sullen applause and consenting lapse into thund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И наконец с приглушенными рокотом и соглашающимся мгновением тишины в грохоте бури,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they were led all the while they sink down huge and astonished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и опадают там, куда их вели все это время, огромные и удивленные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 in their souls that withstood and obeyed and hated the yield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Так и сопротивляющиеся души троянцев, покоряясь и не желая покорятьс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hed by his censure, indignant, the Trojans moved towards his purpose: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дхлестываемые осуждением Антенора, негодуя, двинулись к намеченной им цели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times a roar arose, then only, weakened, rarer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ремя от времени рев вздымался, а затем отступал, ослабева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ry murmurs swelled between sullen stretches of silence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Гневный ропот усиливался и затихал в гнетущих мгновениях тишины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, a reluctant applause broke dull from the throats of the common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Последние, неохотные возгласы одобрения вылетели, приглушенные, из толпы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ent raged in their hearts Laocoon's following daunted;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Безмолвное, гневное в их сердцах оно воцарилось, сдерживаемое следующим оратором Лаокооном</w:t>
            </w:r>
            <w:r>
              <w:rPr>
                <w:rStyle w:val="FootnoteCharacters"/>
                <w:rStyle w:val="FootnoteAnchor"/>
              </w:rPr>
              <w:footnoteReference w:id="57"/>
            </w:r>
            <w:r>
              <w:rPr/>
              <w:t>;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oubled the faction of Paris turned to the face of their leader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беспокоенные, сторонники Париса обратили взоры на своего лидер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as yet rose not; careless he sat in his beauty and smiling,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rStyle w:val="FootnoteCharacters"/>
                <w:rStyle w:val="FootnoteAnchor"/>
              </w:rPr>
              <w:footnoteReference w:id="58"/>
            </w:r>
            <w:r>
              <w:rPr/>
              <w:t xml:space="preserve"> еще не поднимался; беспечно он сидел в своей красоте и улыбался,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zing with brilliant eyes at the sculptured pillars of Ilus.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>Взирая сверкающими глазами на скульптурные колонны Ила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btful, swayed by Antenor, waited in silence the nation.  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/>
              <w:t xml:space="preserve">Сомневаясь, поколебленный Антенором, народ ожидал в молчании. 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lin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2" w:name="1_"/>
            <w:r>
              <w:rPr>
                <w:vertAlign w:val="superscript"/>
              </w:rPr>
              <w:t>1</w:t>
            </w:r>
            <w:bookmarkEnd w:id="72"/>
            <w:r>
              <w:rPr/>
              <w:t xml:space="preserve"> Nobl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3" w:name="2_"/>
            <w:r>
              <w:rPr>
                <w:vertAlign w:val="superscript"/>
              </w:rPr>
              <w:t>2</w:t>
            </w:r>
            <w:bookmarkEnd w:id="73"/>
            <w:r>
              <w:rPr/>
              <w:t xml:space="preserve"> L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4" w:name="3_"/>
            <w:r>
              <w:rPr>
                <w:vertAlign w:val="superscript"/>
              </w:rPr>
              <w:t>3</w:t>
            </w:r>
            <w:bookmarkEnd w:id="74"/>
            <w:r>
              <w:rPr/>
              <w:t xml:space="preserve"> soul's stro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5" w:name="4_"/>
            <w:r>
              <w:rPr>
                <w:vertAlign w:val="superscript"/>
              </w:rPr>
              <w:t>4</w:t>
            </w:r>
            <w:bookmarkEnd w:id="75"/>
            <w:r>
              <w:rPr/>
              <w:t xml:space="preserve"> Lead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6" w:name="5_"/>
            <w:r>
              <w:rPr>
                <w:vertAlign w:val="superscript"/>
              </w:rPr>
              <w:t>5</w:t>
            </w:r>
            <w:bookmarkEnd w:id="76"/>
            <w:r>
              <w:rPr/>
              <w:t xml:space="preserve"> Cr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7" w:name="6_"/>
            <w:r>
              <w:rPr>
                <w:vertAlign w:val="superscript"/>
              </w:rPr>
              <w:t>6</w:t>
            </w:r>
            <w:bookmarkEnd w:id="77"/>
            <w:r>
              <w:rPr/>
              <w:t xml:space="preserve"> I bring to you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8" w:name="7_"/>
            <w:r>
              <w:rPr>
                <w:vertAlign w:val="superscript"/>
              </w:rPr>
              <w:t>7</w:t>
            </w:r>
            <w:bookmarkEnd w:id="78"/>
            <w:r>
              <w:rPr/>
              <w:t xml:space="preserve"> the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79" w:name="8_"/>
            <w:r>
              <w:rPr>
                <w:vertAlign w:val="superscript"/>
              </w:rPr>
              <w:t>8</w:t>
            </w:r>
            <w:bookmarkEnd w:id="79"/>
            <w:r>
              <w:rPr/>
              <w:t xml:space="preserve"> cherishe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0" w:name="9_"/>
            <w:r>
              <w:rPr>
                <w:vertAlign w:val="superscript"/>
              </w:rPr>
              <w:t>9</w:t>
            </w:r>
            <w:bookmarkEnd w:id="80"/>
            <w:r>
              <w:rPr/>
              <w:t xml:space="preserve"> reign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1" w:name="10_"/>
            <w:r>
              <w:rPr>
                <w:vertAlign w:val="superscript"/>
              </w:rPr>
              <w:t>10</w:t>
            </w:r>
            <w:bookmarkEnd w:id="81"/>
            <w:r>
              <w:rPr/>
              <w:t xml:space="preserve"> Fas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2" w:name="11_"/>
            <w:r>
              <w:rPr>
                <w:vertAlign w:val="superscript"/>
              </w:rPr>
              <w:t>11</w:t>
            </w:r>
            <w:bookmarkEnd w:id="82"/>
            <w:r>
              <w:rPr/>
              <w:t xml:space="preserve"> gates as your victor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3" w:name="12_"/>
            <w:r>
              <w:rPr>
                <w:vertAlign w:val="superscript"/>
              </w:rPr>
              <w:t>12</w:t>
            </w:r>
            <w:bookmarkEnd w:id="83"/>
            <w:r>
              <w:rPr/>
              <w:t xml:space="preserve"> dwel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4" w:name="13_"/>
            <w:r>
              <w:rPr>
                <w:vertAlign w:val="superscript"/>
              </w:rPr>
              <w:t>13</w:t>
            </w:r>
            <w:bookmarkEnd w:id="84"/>
            <w:r>
              <w:rPr/>
              <w:t xml:space="preserve"> greatest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5" w:name="14_"/>
            <w:r>
              <w:rPr>
                <w:vertAlign w:val="superscript"/>
              </w:rPr>
              <w:t>14</w:t>
            </w:r>
            <w:bookmarkEnd w:id="85"/>
            <w:r>
              <w:rPr/>
              <w:t xml:space="preserve"> Brackets in the origina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6" w:name="15_"/>
            <w:r>
              <w:rPr>
                <w:vertAlign w:val="superscript"/>
              </w:rPr>
              <w:t>15</w:t>
            </w:r>
            <w:bookmarkEnd w:id="86"/>
            <w:r>
              <w:rPr/>
              <w:t xml:space="preserve"> had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7" w:name="16_"/>
            <w:r>
              <w:rPr>
                <w:vertAlign w:val="superscript"/>
              </w:rPr>
              <w:t>16</w:t>
            </w:r>
            <w:bookmarkEnd w:id="87"/>
            <w:r>
              <w:rPr/>
              <w:t xml:space="preserve"> chiefs'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8" w:name="17_"/>
            <w:r>
              <w:rPr>
                <w:vertAlign w:val="superscript"/>
                <w:lang w:val="en-US"/>
              </w:rPr>
              <w:t>17</w:t>
            </w:r>
            <w:bookmarkEnd w:id="88"/>
            <w:r>
              <w:rPr>
                <w:lang w:val="en-US"/>
              </w:rPr>
              <w:t xml:space="preserve"> If thou hadst kept faith with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89" w:name="18_"/>
            <w:r>
              <w:rPr>
                <w:vertAlign w:val="superscript"/>
              </w:rPr>
              <w:t>18</w:t>
            </w:r>
            <w:bookmarkEnd w:id="89"/>
            <w:r>
              <w:rPr/>
              <w:t xml:space="preserve"> recalling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0" w:name="19_"/>
            <w:r>
              <w:rPr>
                <w:vertAlign w:val="superscript"/>
                <w:lang w:val="en-US"/>
              </w:rPr>
              <w:t>19</w:t>
            </w:r>
            <w:bookmarkEnd w:id="90"/>
            <w:r>
              <w:rPr>
                <w:lang w:val="en-US"/>
              </w:rPr>
              <w:t xml:space="preserve"> Hundred-eyed (Hundred-voiced) glared from the ship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1" w:name="20_"/>
            <w:r>
              <w:rPr>
                <w:vertAlign w:val="superscript"/>
                <w:lang w:val="en-US"/>
              </w:rPr>
              <w:t>20</w:t>
            </w:r>
            <w:bookmarkEnd w:id="91"/>
            <w:r>
              <w:rPr>
                <w:lang w:val="en-US"/>
              </w:rPr>
              <w:t xml:space="preserve"> Vainly the gods who pit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2" w:name="21_"/>
            <w:r>
              <w:rPr>
                <w:vertAlign w:val="superscript"/>
              </w:rPr>
              <w:t>21</w:t>
            </w:r>
            <w:bookmarkEnd w:id="92"/>
            <w:r>
              <w:rPr/>
              <w:t xml:space="preserve"> heaven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3" w:name="22_"/>
            <w:r>
              <w:rPr>
                <w:vertAlign w:val="superscript"/>
              </w:rPr>
              <w:t>22</w:t>
            </w:r>
            <w:bookmarkEnd w:id="93"/>
            <w:r>
              <w:rPr/>
              <w:t xml:space="preserve"> They still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4" w:name="23_"/>
            <w:r>
              <w:rPr>
                <w:vertAlign w:val="superscript"/>
              </w:rPr>
              <w:t>23</w:t>
            </w:r>
            <w:bookmarkEnd w:id="94"/>
            <w:r>
              <w:rPr/>
              <w:t xml:space="preserve"> Echoes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"/>
              <w:spacing w:before="280" w:after="0"/>
              <w:rPr/>
            </w:pPr>
            <w:bookmarkStart w:id="95" w:name="24_"/>
            <w:r>
              <w:rPr>
                <w:vertAlign w:val="superscript"/>
              </w:rPr>
              <w:t>24</w:t>
            </w:r>
            <w:bookmarkEnd w:id="95"/>
            <w:r>
              <w:rPr/>
              <w:t xml:space="preserve"> Mutely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04footnoteback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SRI%20AUROBINDO%5C%D0%98%D0%9B%D0%98%D0%9E%D0%9D%5C%D0%98%D0%9B%D0%98%D0%9E%D0%9D%5CBOOK_2.htm" \l "_2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Back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перион и Гелиос часто употребляется в одном и том же значении, т.е. бог солнца, или солнце. Прим.пер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Ф</w:t>
      </w:r>
      <w:bookmarkStart w:id="96" w:name="Фрикс"/>
      <w:r>
        <w:rPr>
          <w:b/>
          <w:bCs/>
        </w:rPr>
        <w:t>рикс</w:t>
      </w:r>
      <w:r>
        <w:rPr/>
        <w:t xml:space="preserve"> </w:t>
      </w:r>
      <w:bookmarkEnd w:id="96"/>
      <w:r>
        <w:rPr/>
        <w:t xml:space="preserve">— сын Афаманта и первой его супруги богини облаков Нефелы. Брат </w:t>
      </w:r>
      <w:r>
        <w:fldChar w:fldCharType="begin"/>
      </w:r>
      <w:r>
        <w:rPr>
          <w:rStyle w:val="InternetLink"/>
          <w:color w:val="000000"/>
        </w:rPr>
        <w:instrText xml:space="preserve"> HYPERLINK "http://mify.org/dictionary/g.shtml" \l "Гелла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еллы</w:t>
      </w:r>
      <w:r>
        <w:rPr>
          <w:rStyle w:val="InternetLink"/>
          <w:color w:val="000000"/>
        </w:rPr>
        <w:fldChar w:fldCharType="end"/>
      </w:r>
      <w:r>
        <w:rPr/>
        <w:t xml:space="preserve">. Чтобы спасти своих детей от ненависти второй жены Афаманта </w:t>
      </w:r>
      <w:r>
        <w:fldChar w:fldCharType="begin"/>
      </w:r>
      <w:r>
        <w:rPr>
          <w:rStyle w:val="InternetLink"/>
          <w:color w:val="000000"/>
        </w:rPr>
        <w:instrText xml:space="preserve"> HYPERLINK "http://mify.org/dictionary/i.shtml" \l "Ино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о</w:t>
      </w:r>
      <w:r>
        <w:rPr>
          <w:rStyle w:val="InternetLink"/>
          <w:color w:val="000000"/>
        </w:rPr>
        <w:fldChar w:fldCharType="end"/>
      </w:r>
      <w:r>
        <w:rPr/>
        <w:t>, Нефела послала им волшебного золоторунного овна, который должен был перенести их в Колхиду. Во время бегства Гелла упала в воды пролива, с того времени получившего имя Геллеспонт (море Геллы; совр. Дарданеллы). Фрикс добрался до Колхиды, где принес волшебного барана в жертву. В эпосе "Илион" он – первый основатель Тро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рдан, сын Юпитера и Электры, дочери Атланта, родоначальник троянцев (по версии — и римлян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гарон — один из типов жилища, распростр. в странах басс. Эгейского м. (у Гомера М. — парадная, жилая часть дома, преим. царского дворца). М. — в плане прямоугольная, иногда с абсидой (полукруглый или трапециевидный выступ), постройка, состоящая из гл. помещения, доступ в к-рое открывается с торцовой стороны, через примыкающие к гл. помещению анты (огражд. с боков стенами открытые сени) и следующим за ним портиком (колоннадой). В гл. помещении находился очаг. Постройки типа М. открыты в Сескло, Димини, Микенах, Трое, Тиринфе, Кноссе и др. М. послужили прототипом храмов Др. Греции архаич. и классич. врем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кены, древнегреческий город на полуострове Пелопонне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врот, главн. река Лаконии. Лакония (Лаконика), юго-восточная часть полуострова Пелопоннеса в Греции. В древности в Лаконике находилась Спарта. Названия Лаконика, Лакедемон, Спарта употребляются как синоним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ineus</w:t>
      </w:r>
      <w:r>
        <w:rPr/>
        <w:t xml:space="preserve"> – лат. Сосновый, жар соснового костра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лас, Атлант (титан, держащий на своих плечах небесный свод в наказание за участие в борьбе против олимпийских богов; у древних греков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рый, честный троянский советник (в поэме "Илион" он сенатор). Он принимал греков, когда те пришли в Трою, требуя возвратить Елену, и его дружеское расположение к ним и совет вернуть Елену, были восприняты троянцами как предательство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тамас, в поэме "Илион" командующий троянским флотом и сенатор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иас, троянский сенатор и прежде воин, ведущий свою родословную от Тевкр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тиох, троянский сенато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легон, в поэме "Илион", троянский сенатор, которого, как и Антенора, считали предателем, так как он призывал к миру с греками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ллах, в поэме "Илион", старый троянский сенатор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р, в поэме "Илион", троянский сенатор, брат Антенор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спет, в поэме "Илион" троянский сенатор и провидец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каний, в поэме "Илион" есть два разных персонажа с этим именем: 1) троянский сенатор; 2)фтийский воин, воющий на стороне греков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он, троянский сенато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сесифрон, троянский сенатор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ус, троянский сенатор и воин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т, троянский сенатор и воин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ой, внук Дардана, сын Эрихтония, отец Ила, Ассарака и Ганимеда (по его имени названа Троя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ора, место собраний; (рыночная площадь Древней Греции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 самое что Ахиллес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) Тигр, река, отделявшая Ассирию от Месопотам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ней 1) главн. река Фессалии (историческая область в средней части Греции, у побережья Эгейского моря), впадающая в Термейский залив , 2) бог этой реки, отец Кирены и Дафны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дия, область древней Перси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фрат (река, протекает по Турции, Сирии, Ираку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вкр 1) сын Скамандра и нимфы Идеи, первый царь Тро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ктор, один из главных троянских героев, старший сын царя Трои Приама и Гекубы; погиб в единоборстве с Ахиллом, мстившим Гектору за убийство его друга Патрокл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оил, младший сын Приама, убитый Ахиллом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евнее название реки Сырдарьи (Сыр, Як-Сарт), протекает в Центральной Азии (Узбекистан, Таджикистан и Казахстан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) Трой, внук Дардана, сын Эрихтония, отец Ила, Ассарака и Ганимеда (по его имени названа Троя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ия, горная область в юго-зап. части Малой Азии, к югу от Лидии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кия, область в Малой Азии, между Карией, Писидией и Памфилией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тели Пафлагонии, области на сев. Малой Азии между Вифинией и Понтом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сия, область в сев.-зап. части Малой Азии, между Троадой, Лидией и Фригией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амант, сын Юпитера и Европы, царь Крита, после смерти ставший вместе с Миносом и Эаком судьёй в царстве мёртвых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строчка взята в скобки в рукописи. Прим. Перев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Иллирия (Иллирик), в древности горная страна на вост. побережье Адриатического моря (на территории Далмации, Боснии и Албании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есперия, Запад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жители Латия. Латий - это область между Тирренским морем, Этрурией и Кампанией; центром Латия впоследствии станет Рим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дес, о-в и город в южной части Испании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ки (греч. Мойры) в греческой мифологии три дочери Зевса и Фемиды, богини судьбы: Клото прядёт нить жизни, Лахесис распределяет судьбы, Атропос в назначенный час обрезает жизненную нить. Мойрам соответствуют римские парк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лей, сын эгинского царя Эака, брат Теламона, царь мирмидонян во Фтии, один из Аргонавтов, муж нереиды Фетиды, отец Ахилла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рей, сын Пелопа и Гипподамии, царь Микен, убитый своим племянником Эгистом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тся ввиду ссора Ахиллеса и Агамемнона (см. "Илиаду" Гомера). Прим. Перев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исеида, дочь жреца Брисея (или уроженка Брисы на о-ее Лесбосе), рабыня и возлюбленная Ахилл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питет Ахиллеса, т.е. сын Пелея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Антенор говорит о предводителях Трои, которых они критикует, т.е. о Лаооконе, Энее, Парисе и др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ммерийцы 1) мифический народ, обитавший на крайнем западе, в стране вечного мрака (у Гомера) ; позднее страну киммерийцев помещали то в район Авернского озера в Италии, то в Испанию, то в Херсонес Таврический , , 2) исторический народ, живший на берегах Palus Maeotis (Азовского моря), в Херсонесе Таврическом (Крым) ; впоследствии (700 г. до н. э.), вытесненные оттуда скифами, киммерийцы направились в сев.-зап. часть Малой Азии, в 635 г. до н. э. взяли Сарды, но лет 60 спустя были изгнаны из Азии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лоп, сын фригийского царя Тантала, брат Ниобы, муж Гипподамии, царь Элиды и Аргоса, отец Атрея и Тиеста, дед Агамемнона и Менелая; в детстве был заколот отцом и подан в качестве угощения богам, но злодеяние Тантала было тотчас же раскрыто, и Юпитер воскресил мальчика, а съеденное Церерой плечо заменил плечом из слоновой кости (umero P. insignis eburno ) ; будучи впоследствии изгнан из Фригии, Пелоп отправился в Элиду, где женился на Гипподамии, дочери царя Эномая, по смерти которого стал царем Элиды; затем он распространил свою власть на весь полуостров, который стал называться "островом Пелопа" (полуостров Пелопоннес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ика, область Эллады с главн. городом Афины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й город Беотии ((область в Центральной Греции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дес, в древности остров и город в южной Испании (ныне Кадис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ет о неохотном одобрении речи Антенора в сердцах троянцев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ет о Парисе. Прим. Перев. </w:t>
      </w:r>
    </w:p>
  </w:footnote>
</w:footnotes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tit">
    <w:name w:val="02_tit"/>
    <w:basedOn w:val="Normal"/>
    <w:qFormat/>
    <w:pPr>
      <w:spacing w:before="280" w:after="280"/>
    </w:pPr>
    <w:rPr/>
  </w:style>
  <w:style w:type="paragraph" w:styleId="02titsub">
    <w:name w:val="02_tit_sub"/>
    <w:basedOn w:val="Normal"/>
    <w:qFormat/>
    <w:pPr>
      <w:spacing w:before="280" w:after="280"/>
    </w:pPr>
    <w:rPr/>
  </w:style>
  <w:style w:type="paragraph" w:styleId="120l150r500j">
    <w:name w:val="12_0_l150r50_0_j"/>
    <w:basedOn w:val="Normal"/>
    <w:qFormat/>
    <w:pPr>
      <w:spacing w:before="280" w:after="280"/>
    </w:pPr>
    <w:rPr/>
  </w:style>
  <w:style w:type="paragraph" w:styleId="12401500j">
    <w:name w:val="12_40_150_0_j"/>
    <w:basedOn w:val="Normal"/>
    <w:qFormat/>
    <w:pPr>
      <w:spacing w:before="280" w:after="280"/>
    </w:pPr>
    <w:rPr/>
  </w:style>
  <w:style w:type="paragraph" w:styleId="04footnoteline">
    <w:name w:val="04_footnote_line"/>
    <w:basedOn w:val="Normal"/>
    <w:qFormat/>
    <w:pPr>
      <w:spacing w:before="280" w:after="280"/>
    </w:pPr>
    <w:rPr/>
  </w:style>
  <w:style w:type="paragraph" w:styleId="04footnote">
    <w:name w:val="04_footnote"/>
    <w:basedOn w:val="Normal"/>
    <w:qFormat/>
    <w:pPr>
      <w:spacing w:before="280" w:after="280"/>
    </w:pPr>
    <w:rPr/>
  </w:style>
  <w:style w:type="paragraph" w:styleId="04footnoteback">
    <w:name w:val="04_footnote_back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right="680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1:00Z</dcterms:created>
  <dc:creator>ao</dc:creator>
  <dc:description/>
  <dc:language>en-US</dc:language>
  <cp:lastModifiedBy>ao</cp:lastModifiedBy>
  <dcterms:modified xsi:type="dcterms:W3CDTF">2009-12-06T14:11:00Z</dcterms:modified>
  <cp:revision>8</cp:revision>
  <dc:subject/>
  <dc:title>Sri Aurobindo, "Ilion", Book 2</dc:title>
</cp:coreProperties>
</file>