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7739"/>
      </w:tblGrid>
      <w:tr>
        <w:trPr/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Sri Aurobindo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Шри Ауробиндо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ILION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ЛИОН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Book IV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/>
              </w:rPr>
              <w:t xml:space="preserve"> IV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The Book of Partings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Книга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</w:rPr>
              <w:t>Участнико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w:bookmarkStart w:id="0" w:name="s_2"/>
            <w:bookmarkStart w:id="1" w:name="s_2"/>
            <w:bookmarkEnd w:id="1"/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bookmarkStart w:id="2" w:name="s_4"/>
            <w:bookmarkEnd w:id="2"/>
            <w:r>
              <w:rPr/>
              <w:t>Eagerly, spurred by Ares swift in their souls to the war-cr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Подгоняемые торопливою жаждой Ареса, </w:t>
              <w:br/>
              <w:t>что в их душах звучал как зов битв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now pressed to their homes for the food of their strength in the battl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 xml:space="preserve">Все спешили к своим очагам, </w:t>
              <w:br/>
            </w:r>
            <w:r>
              <w:rPr/>
              <w:t xml:space="preserve">отдохнуть </w:t>
            </w:r>
            <w:r>
              <w:rPr>
                <w:color w:val="000000"/>
              </w:rPr>
              <w:t>и поесть перед битвой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lion turned her thoughts in a proud expectancy seawar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лион повернул свои мысли </w:t>
              <w:br/>
              <w:t>к горделивым просторам мор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iting to hear the sounds that she loved and the cry of the mella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жидая услышать любимые звуки — </w:t>
              <w:br/>
              <w:t>крики яростной схватк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to their citadel Priam’s sons returned with their fath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В укреплённую крепость, домой, </w:t>
              <w:br/>
              <w:t>возвратился Приам с сыновьям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from the gates Talthybius issued grey in his chariot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исполнив задачу свою</w:t>
              <w:br/>
              <w:t>поскакал седовласый Талфибий из врат в колесниц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the he halls of Anchises Aeneas not doffing his breastpie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 это время, в палатах Анхиза,</w:t>
              <w:br/>
              <w:t>не снимая нагрудник, Эне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stily ate of the corn of his country, cakes of the mille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оропливо поел кукурузы родимой страны,</w:t>
              <w:br/>
              <w:t>просяных пирожк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Web"/>
              <w:spacing w:lineRule="atLeast" w:line="346" w:before="0" w:after="0"/>
              <w:rPr/>
            </w:pPr>
            <w:r>
              <w:rPr/>
              <w:t>Doubled with wild-deer’s flesh, from the quiet hands of Creus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жаркое из мяса оленя,</w:t>
              <w:br/>
              <w:t>принимая еду из спокойных ладоней Креуз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Web"/>
              <w:spacing w:lineRule="atLeast" w:line="346" w:before="0" w:after="0"/>
              <w:rPr/>
            </w:pPr>
            <w:r>
              <w:rPr/>
              <w:t>She, as he ate, with her calm eyes watching him smiled on her husband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ка ел он, она, нежным взглядом за ним наблюдая,</w:t>
              <w:br/>
              <w:t>улыбнулась супругу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Ever thou hastest to battle, O warrior, ever thou fightes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"Вечно ты спешишь в бой, о мой воин,</w:t>
              <w:br/>
              <w:t>вечно бьёшься один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r in the front of the ranks and thou seekest out Locrian Ajax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Далеко впереди, </w:t>
              <w:br/>
              <w:t>ты там ищешь Аякса, локрянин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urnest thy ear to the roar for the dangerous shout of Tydide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внимательно слушаешь грохот войны,</w:t>
              <w:br/>
              <w:t>чтоб заметить опасные крики Тайдид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, once heard, leaving all thou drivest, O stark in thy courag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однажды услышав, оставишь ты там,</w:t>
              <w:br/>
              <w:t>всё, что движет тебя, о мой муж, поражающий смелость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am I blest among women who tremble not, left in thy mansi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Но я счастлива вместе с тобой,</w:t>
              <w:br/>
              <w:t>я из тех, что не станут трястись, сидя дом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Quiet at old Anchises’ feet when I see thee in vi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Я спокойно сидела со старым Анхизом,</w:t>
              <w:br/>
              <w:t>когда ты вдруг явился в видени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le with the shafts hissing round thee and say to my quivering spiri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динокий стоял ты среди свиста стрел</w:t>
              <w:br/>
              <w:t>и трепещущий дух мой услышал,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Now he is striking at Ajax, now he has met Diomedes.’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"Он наносит удары Аяксу сейчас,</w:t>
              <w:br/>
              <w:t>а потом встретит он Диомед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ch are the mighty twain who are ever near to protect the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Есть могучие двое, </w:t>
              <w:br/>
              <w:t>что всегда с тобой рядом, всегда защищаю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hoebus, the Thunderer’s son, and thy mother, gold Aphrodit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то Феб, сын известного всем Громовержца, </w:t>
              <w:br/>
              <w:t>и ещё твоя мать, золотая божественная Афродит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ch are the fates that demand thee, O destined head of the fut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от тот жребий, которые тебя ожидает, </w:t>
              <w:br/>
              <w:t>о судьбою назначенный лидер грядущего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hough my thoughts for their own are not troubled, always,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хотя, за себя я спокойна, </w:t>
              <w:br/>
              <w:t>но всё время, Эн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re is my heart with pity for other Ilian wome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Моё сердце болит, </w:t>
              <w:br/>
              <w:t>сострадая, к другим нашим женщина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in this battle are losing their children and well-loved husband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ем, кто в битвах теряют детей </w:t>
              <w:br/>
              <w:t>и любимых мужей, и родных, обожаемых брать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others too dear, for the eyes that are wet, for the hearts that are silen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тому что глаза у них вечно в слезах, </w:t>
              <w:br/>
              <w:t>и сердца у них стали совсем молчалив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ll not this war then end that thunders for ever round Troya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не будет ли эта война тем ударом, </w:t>
              <w:br/>
              <w:t>что навеки веков разгромит нашу Трою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Creusa the hero answered, the son of Anchise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Креусе ответил герой, </w:t>
              <w:br/>
              <w:t>сын Анхиза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urely the gods protect, yet is Death too always migh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Боги нас защищают, конечно, </w:t>
              <w:br/>
              <w:t>но бог Смерти всегда был силён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st in his shadowy envy he strikes at the brave and the lovel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ольше всех от его тёмной зависти </w:t>
              <w:br/>
              <w:t>получают удары красивые, смелы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udging works to abridge their days and to widow the sunlight;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 стремится отнять у них солнечный свет,</w:t>
              <w:br/>
              <w:t>сокращая их дни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st, disappointed, he rages against the beloved of Heav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сильнее всего, разозлившись, </w:t>
              <w:br/>
              <w:t>он свирепствует против любимцев Небес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riking their lives through their hearts he mows down their loves and their pleasur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Разбивая их жизнь через сердце, </w:t>
              <w:br/>
              <w:t>косит он их любовь, подсекает у них наслаждени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uly thou say’st, thou need’st not to fear for my life in the battl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ы всё верно сказала, тебе</w:t>
              <w:br/>
              <w:t>нет нужды опасаться за жизнь мою в битв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r for thine I fear lest he find thee out in his ang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пасаюсь я только того,</w:t>
              <w:br/>
              <w:t xml:space="preserve">что найдёт он тебя в своем гневе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issing my head in the fight, when he comes here crossed in his godhea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Упустив мою голову в битве, </w:t>
              <w:br/>
              <w:t>и тогда он появится здесь, уязвлённый в божественной сил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shall Phoebus protect and my mother, gold Aphrodite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нас Феб защитит, и ещё моя мать,</w:t>
              <w:br/>
              <w:t>золотая, божественная Афродита 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Aeneas answered the tranquil lips of Creusa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твечала Энею Креуса </w:t>
              <w:br/>
              <w:t>со спокойной улыбкой в устах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o may it be that I go before thee, seeing,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Ты смотри, может так получиться, Эней, </w:t>
              <w:br/>
              <w:t>я уйду до теб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my dying eyes thy lips bend down for the part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ы коснёшься губами моих умирающих глаз</w:t>
              <w:br/>
              <w:t>перед тем, как расстатьс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iss fullest end is this for a woman here mid earth’s sorrow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Будет полным блаженства такое прощанье,</w:t>
              <w:br/>
              <w:t>слишком много печалей у женщин на этой Земл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fterwards there we hope that the hands shall join which were parted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когда нибудь позже, потом, я надеююсь,</w:t>
              <w:br/>
              <w:t>наши руки опять будут вмест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she spoke, not knowing the gods: but Aeneas depart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ак она говорила, не зная богов: </w:t>
              <w:br/>
              <w:t>но Эней отошёл от неё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lasped his father’s knees, the ancient mighty Anchise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жал в объятьях колени отца, </w:t>
              <w:br/>
              <w:t>и склонился пред древним, могучим Анхизом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Bless me, my father; I go to the battle. Strong with thy bless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Мой отец, дай мне благословение; я иду на войну.</w:t>
              <w:br/>
              <w:t>Буду сильным я с ни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today may I hurl down Ajax, slay Diomed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Может, даже сегодня смогу </w:t>
              <w:br/>
              <w:t>я швырнуть вниз Аякса, убить Диомед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on the morrow gaze on the empty beaches of Troas. 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А на утро смотреть </w:t>
              <w:br/>
              <w:t>на пустынные пляжи Троад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ubled and joyless, nought replying to warlike Aenea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забоченный чем-то, без радости, </w:t>
              <w:br/>
              <w:t>ничего не ответив желавшему битвы Энею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ng Anchises sat unmoving, silent, sombr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Молчаливый и мрачный Анхиз </w:t>
              <w:br/>
              <w:t xml:space="preserve">долго-долго сидел неподвижно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zing into his soul with eyes that were closed to the sunligh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мотрел ему в душу глазами, </w:t>
              <w:br/>
              <w:t>что закрыты для солнца и све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Prosper, Aeneas;" slowly he answered him, "son of a godd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О, Проспер, О Эней", </w:t>
              <w:br/>
              <w:t>наконец, не спеша он ответил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osper, Aeneas; and if for Troy some doom is prepar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Сын богини, Проспер и Эней; </w:t>
              <w:br/>
              <w:t>если нам, нашей Трое готовится тяжкая учас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ffer always the will of the gods with a piety constan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о, обычно, страдает та воля богов, </w:t>
              <w:br/>
              <w:t>что ведёт к доброте, постоянств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ly they will what Necessity fashions, impelled by the Silenc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ишь они — проявления Необходимости </w:t>
              <w:br/>
              <w:t>и навязаны высшим Безмолвие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bour and war she has given to man as the law of his transienc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еловеку дала она труд и войну </w:t>
              <w:br/>
              <w:t>как законы его быстротечност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rk; she shall give thee the crown of thy deeds or their ending appoin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Есть работа, она — как венец твоих дел; </w:t>
              <w:br/>
              <w:t>или их предназначенное в небесах завершени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ther glorious thou pass or in silent shadows forgott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ибо ты обретёшь себе славу, </w:t>
              <w:br/>
              <w:t>либо будешь забыт средь безмолвных тен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what thy mother commands perform ever, loading thy vesse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какие тебе указанья даёт твоя мать, </w:t>
              <w:br/>
              <w:t>нагружая твои колесницы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can know what the gods have hid with the mist of our helpings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то из нас может знать, что высокие боги</w:t>
              <w:br/>
              <w:t xml:space="preserve"> пеленою их помощи скрыли от нас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 from the house of his fathers Aeneas rapidly strid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с напутствием этим Эней</w:t>
              <w:br/>
              <w:t>зашагал прочь из отчего дом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me to the city echoing now with the wheels of the chariot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Его шаг был созвучен сейчас</w:t>
              <w:br/>
              <w:t>мерным звукам колёс колесниц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langing with arms and as team with the warlike tramp of her thousand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шагам тысяч сильных бойцов,</w:t>
              <w:br/>
              <w:t>что бряцали оружие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st through the press he strode and men turning knew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Быстро он пробирался сквозь давку,</w:t>
              <w:br/>
              <w:t>много лиц обращали свой взгляд, узнавая Эне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eatened in heart and went on with loftier thoughts towards batt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с величием в сердце, с высокою мыслью</w:t>
              <w:br/>
              <w:t>уходили они на сражени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 through the noise and the crowd to Antenor’s high-built man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сле шума толпы </w:t>
              <w:br/>
              <w:t>он добрался к высокому дому, где жил Антенор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riding came, and he turned to its courts and the bronze of its threshol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Ускоряя шаги, повернул он во двор</w:t>
              <w:br/>
              <w:t>и поднялся к прихожей из бронз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d which had suffered the feet of so many princes depart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то знавала шаги многих принцев, </w:t>
              <w:br/>
              <w:t>тех, которых давно уже не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as he crossed its brazen square from the hall there came runn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, как только вошёл он в проём, разукрашенный бронзой,</w:t>
              <w:br/>
              <w:t>то из комнат явился, бег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eaping up light to his feet and laughing with sudden pleasur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ак пушинка, вскочив, </w:t>
              <w:br/>
              <w:t>хохоча от свалившейся радост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urus the youngest son of Polydamas. Clasping the fata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амый младший сын Полидаманта, Эур. </w:t>
              <w:br/>
              <w:t>Сжал несущую гибель, войной закалённую руку Эне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r-hardened hand with a palm that was smooth as a maiden’s or infant’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воей мягкой ладонью, </w:t>
              <w:br/>
              <w:t>нежно-гладкой, как будто у девушки или дит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Well art thou come, Aeneas," he said, "and good fortune has sent thee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Ты пришел, наш Эней," — еле выдохнул он, </w:t>
              <w:br/>
              <w:t>"это милость судьбы к нам прислала тебя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I shall go to the field; thou wilt speak with my grandsire Anteno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Я сейчас собираюсь идти на войну; </w:t>
              <w:br/>
              <w:t>твоего разговора ждёт дед Антенор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he shall hear thee though chid by his heart reluctant. Rejoic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усть услышит тебя, </w:t>
              <w:br/>
              <w:t>хотя сердцем страдает и слушать не хоче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shall go forth in thy car or warring by Penthesilea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>Я же с радостью кинусь вперёд,</w:t>
              <w:br/>
              <w:t>или вместе, в повозке, с тобой, или за Пенфес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ле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mous, give to her grasp the spear that shall smite down Achill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наменитый Эней, дай ей в руки копьё, </w:t>
              <w:br/>
              <w:t>что способно сбить с ног Ахиллес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miling answered Aeneas, "Surely will, Eurus, thy prowes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Улыбаясь ответил Эней, </w:t>
              <w:br/>
              <w:t>"Ну, конечно, Эур, твоя сила и доблесть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rry thee far to the front; thou shalt fight with Epeus and slay him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ринесут тебя в самую гущу сражения; </w:t>
              <w:br/>
              <w:t>ты сойдёшься с Эпеем, и он будет би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shall say that this hand was not chosen to pierce Menelaus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то нам скажет, что эта рука </w:t>
              <w:br/>
              <w:t>не избранник судьбы, чтоб пронзить Менелая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for a while with the bulls should it rather strive, O hero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пока что ты должен, скорее, сражаться с быками,</w:t>
              <w:br/>
              <w:t>о мой славный гер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ill in the play and the wrestle its softness grow hard for the smiting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ка руки твои и в игре, и в борьбе</w:t>
              <w:br/>
              <w:t>не окрепнут достаточно для поединка 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gerly Eurus answered, "But they have told me,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твечал ему страстно Эур: </w:t>
              <w:br/>
              <w:t>"Но они мне сказали, Эн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is the last of our fights for today will Penthesilea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 xml:space="preserve">Это будет последний наш бой, </w:t>
              <w:br/>
              <w:t>в этот день Пенфес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ли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et Achilles in battle and slay him ending the Argiv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встречает в бою Ахиллеса</w:t>
              <w:br/>
              <w:t>и убьёт; ну а после покончит она с остальным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shall I never have mixed in this war that is famous for ev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получится, что я не буду участвовать в этой войне,</w:t>
              <w:br/>
              <w:t>в той войне, что запомнится всеми навек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at shall I say when my hairs are white like the aged Antenor’s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то скажу я, когда поседею, </w:t>
              <w:br/>
              <w:t>стану как старый дед Антенор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n will ask, ‘And what were thy deeds in the warfare Titanic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Люди спросят меня:</w:t>
              <w:br/>
              <w:t>"Что ты делал в той битве Титанов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m didst thou slay of the Argives, son of Polydamas, aveng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кого ты убил из врагов,</w:t>
              <w:br/>
              <w:t>отомстив за отца, о сын Полидаманта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avely thy father?’ Then must I say, ‘I lurked in the ci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то я должен сказать: </w:t>
              <w:br/>
              <w:t>"В это время я прятался в город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was too young and only ascending the Ilian rampart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Я был слишком неопытен и очень юн,</w:t>
              <w:br/>
              <w:t>я тогда залезал на валы Илион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aw the return or the flight, but never the deed and the triumph’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идел, как возвращались бойцы, видел этот полёт, </w:t>
              <w:br/>
              <w:t>но не сделал тогда ничего для победы"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riend, if thou take me not forth, I shall die of grief ere the sunset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 мой друг, если ты не возьмёшь меня в битву,</w:t>
              <w:br/>
              <w:t xml:space="preserve"> я от горя умру до закат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lucking the hand of Aeneas he drew him into the man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И схватившись за руку Энея,</w:t>
              <w:br/>
              <w:t>он его потащил в свой большой особняк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ast; and over the floor of the spacious hall they hasten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и быстро прошли</w:t>
              <w:br/>
              <w:t>по просторному залу, смеяс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ughing, the gracious child and the mighty hero and statesm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Государственный муж и могучий герой</w:t>
              <w:br/>
              <w:t>вместе с милым ребёнк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lower of a present stock and the burdened star of the fut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Цвет и соль настоящего времени</w:t>
              <w:br/>
              <w:t>и звезда, что несёт в себе будуще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anwhile girt by his sons and the sons of his sons in his chamb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тот момент, окружённый сынами своими</w:t>
              <w:br/>
              <w:t>и сынами своих сынов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ied to the remnants left of his blood the aged Anteno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старевший, седой Антенор</w:t>
              <w:br/>
              <w:t>объялял своему небольшому семейств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Hearken you who are sprung from my loins and children, their offspring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О послушайте, вы, </w:t>
              <w:br/>
              <w:t>что родились из чресел моих, о родная семья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ne shall again go forth to the fight who is kin to Anteno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и один из родных Антенору по крови</w:t>
              <w:br/>
              <w:t>не пойдёт больше в это сражени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ighed with my curse he shall go and the spear-points athirst of the Argiv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ли он попадёт под проклятье моё</w:t>
              <w:br/>
              <w:t>и поэтому встретит копьё аргивян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et him wroth; he shall die in his sin and his name be forgott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мечтают о мести</w:t>
              <w:br/>
              <w:t>и погибнет в грехе, его имя забуду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ft have I sent forth my blood to be spilled in vain in the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асто я посылал мою кровь,</w:t>
              <w:br/>
              <w:t>но она проливалась напрасно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ing for Troy and her greatness earned by my toil and my fathers’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 битве за нашу Трою, величье её, </w:t>
              <w:br/>
              <w:t>что досталось трудом, и моим и трудом моих предк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all the debt has been, paid; she rejects us driven by the immorta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ыне весь долг оплачен;</w:t>
              <w:br/>
              <w:t>под давленьем бессмертных она нас отвергл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uch do we owe to the mother who bore us, much to our country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ы обязаны многим той матери, что нас родила,</w:t>
              <w:br/>
              <w:t>мы обязаны нашей стран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at the last our life is ours and the gods’ and the future’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, в конце-то концов наша жизнь — это наша забота,</w:t>
              <w:br/>
              <w:t>не грядущего, и не бог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ther the gold of my house and our kin, O ye sons of Anteno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оберите всё золото в доме моём</w:t>
              <w:br/>
              <w:t>и у нашей родни, О сыны Антенор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rned by a voice in my soul I will go forth tonight from this ci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риходил ко мне голос в душе</w:t>
              <w:br/>
              <w:t>и сказал, чтобы ночью я вышел из город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leeing the doom and bearing my treasures; the ships shall receive the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Ускользнув от судьбы, унося все богатства мои;</w:t>
              <w:br/>
              <w:t>нас возьмут на корабль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thered, new-keeled by my care and the gods’, in the narrow Proponti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обирайтесь, отдайтесь заботе моей и богов,</w:t>
              <w:br/>
              <w:t>в тесных водах Пропон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God’s waters guided, treading the rage of Poseid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 морям, руководствуясь волею Бога, </w:t>
              <w:br/>
              <w:t>не взирая на гнев Посейдон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ellying out with their sails let them cleave to the untravelled distan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ы поставим свои паруса,</w:t>
              <w:br/>
              <w:t>пусть они нас несут в неизвестные дал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cean’s crests and resign to their Fates the doomed and the evil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 волнам Океана,</w:t>
              <w:br/>
              <w:t>уводя от зловещей, смертельной Судьбы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Antenor spoke and his children heard him in silenc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вещал Антенор,</w:t>
              <w:br/>
              <w:t xml:space="preserve"> его дети внимали ему в тишин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wed by his voice and the dread of his curse they obeyed, though in sorrow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д влиянием мягкого голоса,</w:t>
              <w:br/>
              <w:t>побоявшись проклятья, они подчинились, страда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amus only replied to his father: "Dire are the white hai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Лишь один Халамус ему тихо ответил:</w:t>
              <w:br/>
              <w:t>"Ты отчаянный, хоть и седо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everend, loved, of a father, dreadful his curse to his childr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 xml:space="preserve">Наш почтенный, любимый отец, </w:t>
              <w:br/>
              <w:t>и ужасно проклятье твоё своим детя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in my heart there is one who cries, ’tis the voice of my countr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сё же, в сердце моем, кто-то плачет, рыдает,</w:t>
              <w:br/>
              <w:t>видно, голос родимой стран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he for whose sake I would be in Tartarus tortured for ev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ля которой пошёл бы я в тар-тарары,</w:t>
              <w:br/>
              <w:t>и на вечные пытк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don me then if thou wilt; if the gods can, then let them pard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ы прости меня, если сумеешь;</w:t>
              <w:br/>
              <w:t>если боги сумеют, пусть тоже простя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 I will sleep in the dust of Troy embracing her ash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я лучше усну, здесь, в троянской пыли,</w:t>
              <w:br/>
              <w:t>обнимая родной её пра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where Polydamas sleeps and the many comrades I cherish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Где спит Полидамант, где спят много друзей,</w:t>
              <w:br/>
              <w:t>тех которых я сильно любил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let me go to the darkness remembered or wholly forgott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позвольте же мне уйти прочь в темноту</w:t>
              <w:br/>
              <w:t>вспоминаемым, или же всеми забыты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having fought for my country, true in my fall to my nation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я буду сражаться за нашу страну,</w:t>
              <w:br/>
              <w:t>пусть погибну, но всё-таки за свой народ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n his aged wrath to Halamus answered Anteno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своём старческом гневе</w:t>
              <w:br/>
              <w:t>отвечал Антенор Халамус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Go then and perish doomed with the doomed and the hated of heav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Если так — уходи, погибай,</w:t>
              <w:br/>
              <w:t>средь таких же как ты, обречённых, отвергнутых небом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shall the gods forgive thee dying nor shall thy fathe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удешь ты умирать — </w:t>
              <w:br/>
              <w:t>ни высокие боги тебя не простят, ни родной твой отец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ut from the chamber Halamus strode with grief in his boso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рочь из этой палаты пошёл Халамус,</w:t>
              <w:br/>
              <w:t>с комком горя в груд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restling with wrath and he went to his doom nor looked back at his dear on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Гнев пытаясь унять,</w:t>
              <w:br/>
              <w:t>он направился к гибели не оглянувшись на близки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ossing the hall the son of Antenor and son of Anchis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роходя через зал </w:t>
              <w:br/>
              <w:t xml:space="preserve">сын Анхиза и сын Антенора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t in the paths of their fates where they knotted and crossed for the part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встречались в путях их судьбы, </w:t>
              <w:br/>
              <w:t>что связались узлом и скрестились опять на прощань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e with the curse of the gods and his sire fast wending to Had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ервый нёс на себе груз проклятья богов</w:t>
              <w:br/>
              <w:t>и отец напрявлял его быстрой дорогой в в Аид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tunate, blessed the other; yet equal their minds were and virtu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ыл везучий, счастливый другой; </w:t>
              <w:br/>
              <w:t>их умы и достоинства были на равны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ypris’ son to the Antenorid: "Thee I have sought and thy broth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ын Киприды обрадовался Халамусу: </w:t>
              <w:br/>
              <w:t>"Я искал тебя и родных твоих брать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ough of Antenor; sore is our need today of thy counse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ыновей Антенора; </w:t>
              <w:br/>
              <w:t>нам сегодня бесценны советы тво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ndless our want of their arms that are strong and their hearts that recoil no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се хотят бесконечно оружия, </w:t>
              <w:br/>
              <w:t>чтоб оно было крепким как наши сердц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eting myriads stark with the spear in unequal battle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не дрогнуло, встретившись с тучами копий и стрел</w:t>
              <w:br/>
              <w:t>в предстоящем неравном бою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amus answered him: "I will go forth to the palace of Priam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Халамус отвечал: </w:t>
              <w:br/>
              <w:t>"Я пойду сейчас прямо в дворцовые залы Приам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where Troy yet lives and far from the halls of my father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Где живёт ещё Трой,</w:t>
              <w:br/>
              <w:t>там, вдали от покоев моих праотцо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will I speak, not here. For my kin they repose in the man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уду я говорить, а не здесь. </w:t>
              <w:br/>
              <w:t>Ну а братья мои — отдыхают в усадьбе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tting unarmed in their halls while their brothers fall in the battle."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сидят безоружными в собственном доме</w:t>
              <w:br/>
              <w:t>в тот момент когда близкие их собираются в бой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urus eagerly answered the hero: "Me rather, therefor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нергично и страстно ответил герою Эур: </w:t>
              <w:br/>
              <w:t>"Мне хватило тог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ake to the fight with you; I will make war on the Greeks for my uncle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от поэтому вы должны взять меня в бой; </w:t>
              <w:br/>
              <w:t>я пойду на войну вместо близких дядьёв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e for all I will fill their place in the shock with the foemen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усть я буду один, но заполню собою их место </w:t>
              <w:br/>
              <w:t>когда будет сраженье с врагам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from his chamber-door Antenor heard and rebuked him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за дверью услышал его Антенор,</w:t>
              <w:br/>
              <w:t>упрекнул его горько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camp of my heart, thou torment! into thy chamber and rest ther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О мучение сердца, о пытка моя! </w:t>
              <w:br/>
              <w:t>В свою комнату срочно его отведит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ound with cords lest thou cease, thou flutter-brain, scourged into quiet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усть он, связанный, там отдохнёт,</w:t>
              <w:br/>
              <w:t>пока буйство в мозгу не утихнет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shall thy lust of the fight be healed and our mansion grow tranquil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ы излечим тебя от желания биться</w:t>
              <w:br/>
              <w:t>и наш дом, наконец, успокоится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hid by the old man Eurus slunk from the hall disconten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Услыхав ругань старца, Эур</w:t>
              <w:br/>
              <w:t>быстро выскочил прочь с протестующим крик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with a dubious smile like a moonbeam lighting his beau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о странной улыбкой, </w:t>
              <w:br/>
              <w:t>словно месяц вдруг высветил, как он краси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Antenor the Dardanid born from the white Aphrodite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родившийся от Афродиты, от белой богини</w:t>
              <w:br/>
              <w:t>Дарданид так сказал Антенор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Late the Antenorids learn to flinch from the spears of the Argiv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Поздно взялся учить ты детей</w:t>
              <w:br/>
              <w:t>уклоняться от копий враг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this boy of their blood has Polydamas’ heart and his valou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Если даже вот этот вот мальчик</w:t>
              <w:br/>
              <w:t>унаследовал сердце и мужество Полидаман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should a life that was honoured and noble be stained in its end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тоит ли благородную, честную жизнь</w:t>
              <w:br/>
              <w:t>так пятнать под конец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ay, then, the mood of a child would shame a grey-headed wisdom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аже больше того — настроенье ребенка</w:t>
              <w:br/>
              <w:t>станет вечным позором сединам и мудрост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f for the fault of the people virtue and Troy were forgott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Если волей людей</w:t>
              <w:br/>
              <w:t>добродетель и Трою забуду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, though the people hear us not, yet are we bound to our natio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тому что хотя нас не слышат,</w:t>
              <w:br/>
              <w:t>но мы связаны с нашим народом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the people the gods are; over a man is his country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ыше нации — боги; </w:t>
              <w:br/>
              <w:t>над любым человеком — родная стран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is the deity first adored by the hearths of the nob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то то божество </w:t>
              <w:br/>
              <w:t>пред которым склонялись сердца благородны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 by our nation’s will we are ruled in the home and the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тому что по воле народа</w:t>
              <w:br/>
              <w:t>управляем мы в доме и в битв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for our nation’s weal we offer our lives and our children’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Ради блага народа</w:t>
              <w:br/>
              <w:t>отдаём свою жизнь и жизнь наших дет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t by their own wills led nor their passions men rise to their manhoo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е по своей собственной воле, не ради страстей</w:t>
              <w:br/>
              <w:t>человек поднимается к мужеств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lfishly seeking their good, but the gods’ and the States’ and the fathers’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ы полны эгоизма и ищем добра для себя,</w:t>
              <w:br/>
              <w:t>а не ради богов, для отцов или для государств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roth Antenor replied to the warlike son of Anchise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Антенор, разозлившись, ответил</w:t>
              <w:br/>
              <w:t>на воинственное слово сына Анхиза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Great is the soul in thee housed and stern is thy will, O Aenea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Ты душою велик, о Эней,</w:t>
              <w:br/>
              <w:t>и живёт в тебе сильная воля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ward it moves undismayed to its goal though a city be ruin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а движется прямо вперёд, не смущаясь, к намеченной цели,</w:t>
              <w:br/>
              <w:t>даже если весь город от этого ляжет в руина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too guide thee who deepest see of the un ageing immorta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тебя направляют и те, </w:t>
              <w:br/>
              <w:t>кто взирает на мир нестареющим взглядом бессмертны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e with her heart and one in his spirit, Cypris and Phoeb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ы един с её сердцем </w:t>
              <w:br/>
              <w:t>и един с его духом — с Кипридой и Феб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might a man not knowing this think as he watched thee,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еловек может это не знать, но начнёт думать так,</w:t>
              <w:br/>
              <w:t>словно этот бессмертный за ним наблюдает, Эне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'Spurring Priam’s race to its fall he endangers this ci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Направляя к падению расу Приама </w:t>
              <w:br/>
              <w:t>нужно город поставить на грань его гибел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oping to build a throne out of ruins sole in the Troad.'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надеяться выстроить трон для себя одного</w:t>
              <w:br/>
              <w:t>на руинах Троад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too have gods who warn me and lead, Athene and Her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 меня есть такие же боги, </w:t>
              <w:br/>
              <w:t>что подсказывают, направляют — Афина и Гер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t as the ways of other mortals are theirs who are guid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у смертных, которых ведут,</w:t>
              <w:br/>
              <w:t>не такие пути, как у всех остальны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whose eyes are the gods and they walk by a light that is secret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х глаза — это боги, </w:t>
              <w:br/>
              <w:t>и идут они с помощью света, который другим неизвестен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ldly Aeneas made answer, stirred into wrath by the taunting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чень холодно, сухо Эней отвечал,</w:t>
              <w:br/>
              <w:t>прикрывая свой гнев ядовитой усмешко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High wert thou always, nurtured in wisdom, ancient Anteno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Ты всегда был высок, </w:t>
              <w:br/>
              <w:t>о воспитанный в мудрости, древний седой Антенор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lk then favoured and led, yet watch lest passion and evi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Хорошо же, иди, куда тянут тебя и ведут,</w:t>
              <w:br/>
              <w:t>но смотри, чтобы страсти и зло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eign auguster names and mimic the gait of the deathles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е прикрылись возвышенным именем,</w:t>
              <w:br/>
              <w:t>подражая походке бессмертных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with a smile on his lips but wrath in his bosom answer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 улыбкой в устах, </w:t>
              <w:br/>
              <w:t>хотя гнев его так и кипел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sest of men but with wisdom of mortals, aged Antenor: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ответил ему самый мудрый, но увы,</w:t>
              <w:br/>
              <w:t>обладающий мудростью смертных, старик Антенор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Led or misled we are mortals and walk by a light that is giv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С руководством и без, все мы — смертные люди</w:t>
              <w:br/>
              <w:t>и идём мы за светом, который дают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st they err who deem themselves most from error exclud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аще всех ошибаются те, </w:t>
              <w:br/>
              <w:t>кто считают себя вне ошибок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shalt thou hear in this battle the shout of the men of my lineag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этот раз не услышишь ты в битве</w:t>
              <w:br/>
              <w:t>громких криков людей из семьи Антенор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olding the Greeks as once and driving back Fate from their countr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ттесняющих греков, как прежде, </w:t>
              <w:br/>
              <w:t>уводящих Судьбу прочь от нашей стран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s alone will be heard for a space while the stern gods are patie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Лишь она (Судьба) будет слышна на всём поле битвы;</w:t>
              <w:br/>
              <w:t>пока строгие боги сейчас проявляют терпение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now who went forth a victim self-offered to Had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 тем, кто вышел вперёд,</w:t>
              <w:br/>
              <w:t>предложив себя в жертву Аид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st whom their wills have plucked from the fated house of Anteno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уть последними будут мои сыновья среди тех,</w:t>
              <w:br/>
              <w:t>кого вырвет Аид из уже обречённой семьи Антенор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now with wrath in their bosoms sundered for ever and part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 гневом в сердце они разошлись</w:t>
              <w:br/>
              <w:t>и навеки расталис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th from the hall of Antenor Aeneas rapidly strid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рочь из комнат, где жил Антенор</w:t>
              <w:br/>
              <w:t>зашагал в быстром темпе Эн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ssed1 once more through the city hurrying now with its car-whee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роходя ещё раз через город, </w:t>
              <w:br/>
              <w:t>по которому спешно неслись боевые повозк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lled with a mightier rumour of war and the march of its thousand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который наполнен был гулом войны</w:t>
              <w:br/>
              <w:t>и размеренным шагом его тысяч воин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ill at Troy’s upward curve he found the Antenorid crestwar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днимаясь всё выше над Троей,</w:t>
              <w:br/>
              <w:t>он увидел, что там же шёл сын Антенор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unting the steep incline that climbed to the palace of Pria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 крутым и обрывистым склонам</w:t>
              <w:br/>
              <w:t>в ослепительно белый дворец, что построил Приа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ite in her proud and armed citadel. Silent, ascend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реди гордой и полной оружия крепости. </w:t>
              <w:br/>
              <w:t>Они молча взбиралис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rdly their feet had attempted the hill when behind them they hearken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с усилием ставили ноги, когда</w:t>
              <w:br/>
              <w:t>позади вдруг услушали тоненький голос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weet-tongued a call and the patter and hurry of light-running sandal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их звал неразборчивой скороговоркой,</w:t>
              <w:br/>
              <w:t>быстрый топот бегущих сандалий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urning they beheld with a flush on his cheeks and a light on his lash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вернувшись, они увидали </w:t>
              <w:br/>
              <w:t>как с румянцем на щёчках, и с блеском в глазах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hallenging mutely and pleading the boyish beauty of Eur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Догонял их Эур, </w:t>
              <w:br/>
              <w:t>весь сияя мальчишеским вызовом и красот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Racer to mischief," said Halamus, "couldst thou not sit in thy chamber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Эй, весёлый бегун," — поразился ему Халамус,</w:t>
              <w:br/>
              <w:t>"почему ты не дома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rely cords and the rod await thee, Eurus, returning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Я уверен, тебя ждёт хорошая порка,</w:t>
              <w:br/>
              <w:t>возвращайся сейчас же, Эур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swered with laughter the child, "I have broken through ranks of the fight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ответил ребенок со смехом, </w:t>
              <w:br/>
              <w:t>"Я прорвался сквозь толпы бойц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ived under chariot-wheels to arrive here and I return no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Я нырял под колесами там, </w:t>
              <w:br/>
              <w:t>чтоб добраться сюда, и уже не вернус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too for counsel of battle have come to the palace of Priam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я тоже иду на военный совет </w:t>
              <w:br/>
              <w:t xml:space="preserve"> во дворце у Приам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rdened with thought they mounted slowly the road of their fath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 тяжкой мыслью, неспешно они поднимались</w:t>
              <w:br/>
              <w:t>по дороге отц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easting the Ilian hill where Laomedon’s mansion was ten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 груди Илионской горы, </w:t>
              <w:br/>
              <w:t>где раскинулись пышные здания Лаомедонт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from the crest down gazing saw their country’s house-top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смотрев с гребня вниз, взгляд окинул мозаику крыш</w:t>
              <w:br/>
              <w:t>их любимой страны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Under their feet and heard the murmur of Troya below them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д ногами они могли слышать, </w:t>
              <w:br/>
              <w:t>как под ними гудит родной город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the palace of Priam coming and going of house-thrall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о дворце у Приама </w:t>
              <w:br/>
              <w:t>беспрестанно, повсюду сновали раб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lled all the corridors; smoke from the kitchens curled in its plen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аполняя все комнаты и коридоры; </w:t>
              <w:br/>
              <w:t>дым из кухонь, свернувшись клубам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ich with savour and breathed from the labouring lungs of Hephaest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Расточал ароматы, </w:t>
              <w:br/>
              <w:t>обвевал их как воздух из легких Гефес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r in the halls and the chambers voices travelled and cluster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алеко, от палаты к палате неслись голоса,</w:t>
              <w:br/>
              <w:t>становясь то сильнее, то тиш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klets jangling ran and sang back from doorway to doorwa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Звон браслетов на женских стопах</w:t>
              <w:br/>
              <w:t>пробегал от двери до двери, словно песн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cking with music of speed and its laughters the haste of the happ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дразнил своим смехом и музыкой скорости,</w:t>
              <w:br/>
              <w:t>торопясь быть счастливы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und came of arms, there was tread of the great, there were murmurs of women,—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тало слышно бряцанье оружия, </w:t>
              <w:br/>
              <w:t>топот множества ног и шушуканье женщин,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oices glad of the doomed in Laomedon’s marvellous mansi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Эти радостные голоса обреченных</w:t>
              <w:br/>
              <w:t>наполняли чудесный дом Лаомедон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x were the halls of its splendour, a hundred and one were its chambe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 доме было шесть залов блистающих роскошью, </w:t>
              <w:br/>
              <w:t>окружали их сто одна комнат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fted high upon columns that soared like the thoughts of its dwell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днимались они на колоннах, </w:t>
              <w:br/>
              <w:t>воспаряя как мысли живущих в том доме люд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ghts that transcended the earth though they sank down at last into ash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Мысли, что превосходят земное, </w:t>
              <w:br/>
              <w:t>хотя падают вниз, под конец, и сгорают дотл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had Apollo dreamed to his lyre; and its tops were a grandeu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Это здание было построено так, словно сам Аполлон,</w:t>
              <w:br/>
              <w:t xml:space="preserve"> с его лирой, увидел постройку в мечтах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med, as if seeking to roof men’s lives with a hint of the heaven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pacing w:val="-4"/>
              </w:rPr>
              <w:t xml:space="preserve">Удивляя своей грандиозностью, купол словно стремился собрать </w:t>
            </w:r>
            <w:r>
              <w:rPr>
                <w:color w:val="000000"/>
              </w:rPr>
              <w:br/>
              <w:t>под собой всех живущих людей, намекая на купол небес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rble his columns rose and with marble his roofs were appoin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верх тянулись колонны из мрамора,  </w:t>
              <w:br/>
              <w:t>мрамор был и на крыш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nquered wealth of the world in its largeness suffered, support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авоёванные на великих страданиях, </w:t>
              <w:br/>
              <w:t>в разных странах, сокровища мир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urities of marble, glories of gold. Nor only of matt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ревратились в изящество мрамора, великолепие золота. </w:t>
              <w:br/>
              <w:t>Но не только одна лишь матери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azed there the brutal pomps, but images mystic or migh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слепляла своей грубой роскошью,</w:t>
              <w:br/>
              <w:t>там сюжетами мистики или могуществ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owded ceiling and wall, a work that the gods even admir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ыл расписан и весь потолок и все стены, </w:t>
              <w:br/>
              <w:t>мастерством восхищавшие даже бог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rdly believing that forms like these were imagined by mortal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с трудом представляли, как формы, подобные этим</w:t>
              <w:br/>
              <w:t>родились в смертном воображени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re upon earth where sight is a blur and the soul lives encumber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 земле, где и зренье размыто, </w:t>
              <w:br/>
              <w:t>и душа стеснен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crolls that remembered in gems the thoughts austere of the ancient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Было множество свитков, хранивших в себе</w:t>
              <w:br/>
              <w:t>драгоценные мысли возвышенных древних мыслител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ordered the lines of the stone and the forms of serpent and Naia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сё вокруг окаймляли полоски из камня</w:t>
              <w:br/>
              <w:t>в виде змей и Наяд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n in relief on those walls of pride in the palace of Pria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свободно бежали по стенам дворца,</w:t>
              <w:br/>
              <w:t>наполняясь достоинств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ingled with Dryads who tempted and fled and Satyrs who follow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перемежку с дриадами, что искушали, а после сбегали,</w:t>
              <w:br/>
              <w:t>и сатирами, что их старались догна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ports of the nymphs in the sea and the woods and their meetings with morta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остязанье морских нимф с лесными,</w:t>
              <w:br/>
              <w:t>сцены встреч их со смертным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ssions and battles of Trojan demigods, deaths that were famo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цены встреч и сражений меж полубогами,</w:t>
              <w:br/>
              <w:t>сцены смерти известных люд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rs and loves of men and the deeds of the golden immorta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цены войн и любви меж людьми,</w:t>
              <w:br/>
              <w:t>и деяний прекрасных бессмертны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illars sculptured with gods and with giants soared from bas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м колонны, украшенные</w:t>
              <w:br/>
              <w:t>изваяньем богов и гиганто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on-carved or were seated on bulls and bore into grandeu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днимались на львах </w:t>
              <w:br/>
              <w:t>или крепко сидели на буйволах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mply those halls where they soared, or in lordliness slenderly fashion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неслись в грандиозную щедрость тех залов, где они воспаряли,</w:t>
              <w:br/>
              <w:t>или же, благородно раздевшис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essed in flowers and reeds like virgins standing on Ida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рикрываясь цветами и травами,</w:t>
              <w:br/>
              <w:t>словно девы на Ид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uarded the screens of stone and divided alcove and chamb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д охраной ограды из камня,</w:t>
              <w:br/>
              <w:t>отделяя альков от палат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vory carved and broidered robes and the riches of Indu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орогая резная слоновая кость</w:t>
              <w:br/>
              <w:t>и узорчатые одеянья, богатство индус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herished in sandalwood triumphed and teemed in the palace of Priam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ещи из древесины сандала</w:t>
              <w:br/>
              <w:t>триумфально лежали везде, заполняя дворцовые залы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ors that were carven and fragrant sheltered the joys of its princ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Ароматные двери с искусною росписью</w:t>
              <w:br/>
              <w:t>были созданы для наслаждения принце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re in a chamber of luminous privacy Paris was arm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Здесь, в наполненной светом палате</w:t>
              <w:br/>
              <w:t>и вдали от людей, одевался на битву Парис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ear him moved Helen, a whiteness divine and intent on her labou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Рядом с ним хлопотала Елена,</w:t>
              <w:br/>
              <w:t>белокожая, словно богин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stened his cuirass, bound the greaves and settled the hauberk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могая одеть ему панцирь, </w:t>
              <w:br/>
              <w:t>завязать наколенники и облачиться в кольчугу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rilling his limbs with her touch that was heaven to the yearning of morta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У него трепетало всё тело от этих касаний, </w:t>
              <w:br/>
              <w:t>что казались небесными для устремления смертны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he with her hands of delight caressing the senseless meta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Её руки, наполненные наслаждением,</w:t>
              <w:br/>
              <w:t>бесполезно ласкали металл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essed her lips to his brilliant armour; she bowed down, she whisper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Её губы прижалась к блестящей броне, </w:t>
              <w:br/>
              <w:t>и, склонившись, она прошептал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Cuirass, allowed by the gods, protect the beauty of Pari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Милый панцирь, </w:t>
              <w:br/>
              <w:t>если боги тебе разрешат, защити от ударов Парис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Keep for me that for which country was lost and my child and my brother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его красоту, сохрани для меня</w:t>
              <w:br/>
              <w:t>что теряла я в каждой стране — и ребёнка, и братьев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arning she bent to his feet, to the sandal-strings of her lover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, тоскуя, она наклонилась к ногам,</w:t>
              <w:br/>
              <w:t>до завязок сандалий любимого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as she gazed up, changed grew her mood; for the Daemon within h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А потом она глянула вверх, и внезапно сменилось её настроение, потому что поднялся в ней внутренний ду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ose that had banded Greece and was burning Troy into ash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связал воедино огромную Грецию</w:t>
              <w:br/>
              <w:t>и решил сжечь всю Трою дотл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lowly a smile that was perfect and perilous over her beau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ихо-тихо улыбка её, что была совершенна</w:t>
              <w:br/>
              <w:t>и опаснее, чем красот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awned like the sunlight on Paradise; strangely she looked on her lov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Расцвела, как луч солнца в Раю; </w:t>
              <w:br/>
              <w:t>она странно вгляделась в любимого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might a goddess have gazed as she played with the love of a morta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ак, возможно, смотрела когда-то богиня, </w:t>
              <w:br/>
              <w:t>развлекаясь любовью со смертны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ssing an hour on the earth ere she rose up white to Olymp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роведя один час на земле,</w:t>
              <w:br/>
              <w:t>прежде чем поднялась в белизну гор Олимп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o art thou winner, Paris, yet and thy spirit ascenda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О, Парис, ты всегда и везде победитель, </w:t>
              <w:br/>
              <w:t>и твой дух восходящий всё выш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eads this Troy where thou wilt, O thou mighty one veiled in thy beau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ведёт эту Трою туда, куда ты пожелаешь, </w:t>
              <w:br/>
              <w:t>за твоей красотою скрывается сил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rst in the dance and the revel, first in the joy of the mellay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ервый ты на пиру, или в танцах,</w:t>
              <w:br/>
              <w:t>первый в радости битвы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would not leave for thy sake and repent it not country and homestead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то бы ради тебя </w:t>
              <w:br/>
              <w:t>не оставил страну и домашний очаг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nning thou reignest still over Troy, over Fate, over Hel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беждая, ты царствуешь молча над Троей, </w:t>
              <w:br/>
              <w:t>над судьбой, над Елен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ways so canst thou win? Has Death no claim on thy beau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всегда ли способет ты всех побеждать? </w:t>
              <w:br/>
              <w:t>Не желает ли Смерть взять твою красот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te no scourge for thy sins? How the years have passed by in a glor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А Судьба — наказать за грехи? </w:t>
              <w:br/>
              <w:t>Сколько лет пронеслось средь блаженств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ars of this heaven of the gods, O ravisher, since from my hearthston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колько этих небесных, божественных лет</w:t>
              <w:br/>
              <w:t>как отнял ты меня от плиты, о, ты мой похитител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izing thou borest me compelled to thy ships and my joy on the water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пронёс на своих кораблях,</w:t>
              <w:br/>
              <w:t>а моё наслажденье — по мор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y is enringed with the spears, her children fall and her glori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еперь Троя в кольце тысяч копий, </w:t>
              <w:br/>
              <w:t>гибнут дети её, её гордость и слав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ighty souls of heroes have gone down prone to the darknes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могучие души героев </w:t>
              <w:br/>
              <w:t>распростёршись, спускаются вниз, в темноту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and I abide! the mothers wail for our pleas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пока — ты и я ещё живы! </w:t>
              <w:br/>
              <w:t xml:space="preserve">Только матери воют от горя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lt thou then keep me for ever, O son of Priam, in Troya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з-за наших с тобой удовольствий. </w:t>
              <w:br/>
              <w:t>Сын Приама, ты хочешь держать меня в Трое всегда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te was my mother, they say, and Zeus for this hour begot m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ворят, что Судьба —моя мать, </w:t>
              <w:br/>
              <w:t>и зачал меня Зевс ради этого час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t thou a god too, O hero, disguised in this robe of the mortal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ты тоже ведь бог, о герой, </w:t>
              <w:br/>
              <w:t>ты скрываешь себя в одеянии смертны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illiant, careless of death and of sin as if sure of thy rapture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веркаешь, не думая ни о грехе, ни о смерти, </w:t>
              <w:br/>
              <w:t>словно знаешь, что все будут лишь восхищаться тобой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at then if Fate today were to lay her hand on thee, Paris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А что, если, сегодня Судьба </w:t>
              <w:br/>
              <w:t>вдруг решит положить на тебя свою руку, Парис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lmly he looked on the face of which Greece was enamoured, the bod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Молча он посмотрел на лицо, </w:t>
              <w:br/>
              <w:t>на лицо, что любила вся Греци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 whose desire great Troy was a sacrifice, tranquil regard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а прекрасное тело,</w:t>
              <w:br/>
              <w:t>для желанья которого жертвою стала великая Тро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vely and dire on the lips he loved that smile of a godd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 спокойно смотрел, и любя, и страшась,</w:t>
              <w:br/>
              <w:t>на уста, что любил, на улыбку богин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aw the daughter of Zeus in the woman, yet was not shak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идел дочь бога Зевса в той женщине, </w:t>
              <w:br/>
              <w:t>но при этом он не колебалс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Temptress of Argos," he answered, "thou snare for the world to be seized i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Искусительница аргивян," — он ответил, </w:t>
              <w:br/>
              <w:t>"ты — ловушка для целого мира, и мир тот попалс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then hop’st to escape! But the gods could not take thee, O Hel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теперь ты желаешь сбежать?! </w:t>
              <w:br/>
              <w:t>Но однако же боги не могут тебя взять к себе, о Елен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ow then thy will that to mine is a captive, or how, though with battl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о была твоя воля, что стала моею ты пленницей,</w:t>
              <w:br/>
              <w:t>и зачем же тогда будет битьс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 who has lost thee, unhappy, the Spartan, bright Menelaus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то тебя потерял, </w:t>
              <w:br/>
              <w:t>этот бедный, несчастный спартанец, твой муж Менелай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things yield to a man and Zeus is himself his accompli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еловеку подвластны все вещи на свете,</w:t>
              <w:br/>
              <w:t>и Зевс сам его первый помощник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n like a god he wills without remorse or long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огда он, словно бог, пожелает чего-то</w:t>
              <w:br/>
              <w:t>не испытывая угрызений и сильных желани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on this earth art mine since I claimed thee beheld, not speak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>В этом мире ты стала моею</w:t>
              <w:br/>
              <w:t>с той минуты, как я, не сказав даже слова, тебя захотел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with thy lids that fell thou veiledst thy heart of complianc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Лишь ресницы поднялись,</w:t>
              <w:br/>
              <w:t>открывая согласие в сердце твоё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n whatever beyond I shall know how to take the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теперь, чтоб потом не случилось,</w:t>
              <w:br/>
              <w:t>я всегда буду знать, как тобой овладе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 Helen, Even as here upon earth I knew, in heaven as in Sparta;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Елена, познав тебя здесь, на земле, </w:t>
              <w:br/>
              <w:t>буду знать я тебя в небесах, или в Спарт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on Elysian fields will enjoy thee as now in the Troad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Елисейских полях буду я наслаждаться тобой,</w:t>
              <w:br/>
              <w:t>как сейчас наслаждаюсь в Троад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lent a moment she lingered like one who is lured by a music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 мгновение тихо она задержалась, </w:t>
              <w:br/>
              <w:t>словно тот, кто услышал чудесную музык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pturous, heard by himself alone and his lover in heav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амерев от восторга и слыша мелодию </w:t>
              <w:br/>
              <w:t>что звучала лишь только для них в небеса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n her beauty compelling she rose up divine among wom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потом поднялась,</w:t>
              <w:br/>
              <w:t>став божественно, неотразимо прекрасн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Yes, it is good," she cried, "what the gods do and actions of mortal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Это благо, конечно," — вскричала она, </w:t>
              <w:br/>
              <w:t>"то, что делают боги и все дела смертных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ood is the play of the world; it is good, the joy and the tort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то просто игра в нашем мире, она хороша; </w:t>
              <w:br/>
              <w:t>это благо — и радость, и пытк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aised be the hour of the gods when I wedded bright Menelaus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лава часу богов, </w:t>
              <w:br/>
              <w:t>когда я обручилась с царём Менелаем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aised, more praised the keels that severed the seas towards Hele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Ещё большая слава носам кораблей</w:t>
              <w:br/>
              <w:t>бороздившим моря, и летевшим к Елен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hurning the senseless waves that knew not the bliss of their burden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Рассекая бесчувственные гребни волн, </w:t>
              <w:br/>
              <w:t>не познавшие бремя блаженства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aised to the end the hour when I passed through the doors of my husban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рижды славен тот час, </w:t>
              <w:br/>
              <w:t>когда я проходила дверь комнаты муж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ughing with joy in my heart for the arms that bore and enchained me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меялась от радости в сердце </w:t>
              <w:br/>
              <w:t>из-за рук, что несли, обнимая меня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ever can Death undo what life has done for us, Pari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икогда Смерть не сможет назад отменить, </w:t>
              <w:br/>
              <w:t>что, Парис, для нас сделала жизн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, whatever betide, can the hour be unlived of our rapt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Что б потом ни случилось с тобой и со мной, </w:t>
              <w:br/>
              <w:t>час восторга был прожи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too is good that nations should meet in the shock of the battl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Хорошо, что две нации ныне</w:t>
              <w:br/>
              <w:t>скоро встретятся в страшном ударе сражени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roes be slain and a theme be made for the songs of the poet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Будет много убито героев,</w:t>
              <w:br/>
              <w:t>будет много сюжетов для песен поэт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ngs that shall thrill with the name of Helen, the beauty of Pari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заставят людей трепетать, вспомнив имя Елены,</w:t>
              <w:br/>
              <w:t>и где будет Парис, со своей красот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ll is this also that empires should fall for the eyes of a wom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Хорошо, когда гибнут империи</w:t>
              <w:br/>
              <w:t>из-за женских пленительных глаз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ll that for Helen Hector ended, Memnon was slaughter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Хорошо, когда из-за Елены</w:t>
              <w:br/>
              <w:t>был убит даже Гектор, и Мемнон заколо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rong Sarpedon fell and Troilus ceased in his boyhoo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погиб полный сил Сарпедон,</w:t>
              <w:br/>
              <w:t>и Троил жизнь закончил подростк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y for Helen burning, her glory, her empire, her rich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ту Троя, горящая из-за Елены, </w:t>
              <w:br/>
              <w:t>её слава, богатства, импери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is the sign of the gods and the type of things that are mortal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сё лишь — знаки богов, </w:t>
              <w:br/>
              <w:t>и типичны для смертных вещ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who art kin to the masters of heaven, unconstrained like thy kindr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у а ты, кто в родстве с властелинами неба,</w:t>
              <w:br/>
              <w:t>и не так ограничен, как члены семь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gh on this ancient stage of the Troad with gods for spectato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а высоких и древних подмостках Троада,</w:t>
              <w:br/>
              <w:t>там, где зрители — бог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lay till the end thy part, O thou wondrous and beautiful acto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вою роль доведёшь до конца,</w:t>
              <w:br/>
              <w:t>о чудесный, красивый актёр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 and slay the Greeks, my countrymen; victor return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Забивайте же на смерть моих соплеменников, греков;</w:t>
              <w:br/>
              <w:t>победитель вернётс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ake for reward of the play, thy delight of Argive Hel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получит свой приз за игру — </w:t>
              <w:br/>
              <w:t>наслажденье Елены из Аргос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ce from my bosom a hint of the joy denied to the death-claim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оя сила в груди — лишь намек на ту радость,</w:t>
              <w:br/>
              <w:t>что запретна для всех, утверждающих смер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ob in the kiss of my lips a pang from the raptures of heaven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целуй моих губ </w:t>
              <w:br/>
              <w:t>убирает всю боль из восторга небес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lasping him wholly her arms of desire were a girdle of madn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Заключив его в круг своих страстных объятий,</w:t>
              <w:br/>
              <w:t>её руки желания стали как пояс безуми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estus divine of the dread Aphrodite. He with her kiss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ак божественный пояс рождающей страх Афродиты. </w:t>
              <w:br/>
              <w:t>От её поцелуе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lushed like the gods with unearthly wine and rejoiced in his rui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крылённый, как бог, </w:t>
              <w:br/>
              <w:t>он вкушал неземное вино, наслаждаясь своим разрушение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us while they conversed now in this hour that was near to their part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пока они так говорили,</w:t>
              <w:br/>
              <w:t>в этот час расставань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st upon earth, a fleet-footed slave girl came to the chamb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ас, последний для них на земле,</w:t>
              <w:br/>
              <w:t>молодая рабыня вошла к ним, скользящей походко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Paris, thy father and mother desire thee; there in the strangers’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О, Парис, твоя мать и отец</w:t>
              <w:br/>
              <w:t>пожелали увидеть тебя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uter hall Aeneas and Halamus wait for thy coming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м, во внешней гостиной,</w:t>
              <w:br/>
              <w:t>Халамус и Эней ждут, когда ты придёшь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with the Argive he wended to Priam’s ample chamb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месте с девушкой Аргоса он зашагал</w:t>
              <w:br/>
              <w:t>по просторным палатам Приам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r in Laomedon’s house where Troy looked upwards to Id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отдалённое место дворца,</w:t>
              <w:br/>
              <w:t>там где Трой выходил и смотрел вверх на Ид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iam and Hecuba there, the ancient grey-haired rule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этом зале Приам и Гекуба, седые правители древности,</w:t>
              <w:br/>
              <w:t>ожидая Парис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iting him sat in their chairs of ivory calm in their greatnes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осседали в своих резных креслах</w:t>
              <w:br/>
              <w:t>в тишине и величии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d in her robes at their feet lay Cassandra crouched from her vision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У их ног, завернувшись в одежды, лежала Кассандра,</w:t>
              <w:br/>
              <w:t>от видений своих в неестественной поз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ince, O my father," said Paris, "thy thoughts have been with me, thy bless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Мой отец", — произнёс он, входя, </w:t>
              <w:br/>
              <w:t xml:space="preserve">"твои мысли всё время со мной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rely shall help me today in my strife with the strength of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вое благословенье, конечно, поможет сегодня </w:t>
              <w:br/>
              <w:t>когда встречусь я с силою Ахиллес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rely the gods shall obey in the end the might of our spirit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конечно, в конце концов, боги должны подчиняться, </w:t>
              <w:br/>
              <w:t>нашим духам, их сил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llas and Hera, flame-sandalled Artemis, Zeus and Apollo.]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[Это Зевс, Аполлон, это Гера, Паллада, </w:t>
              <w:br/>
              <w:t>Артемида, в горящих сандалиях.]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r serve the immortal brightnesses man when he stands up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всегда человеку, </w:t>
              <w:br/>
              <w:t>служат яркие силы бессмертны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rm with his will uplifted a steadfast flame towards the heaven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огда он поднимается с твёрдою волей поднять</w:t>
              <w:br/>
              <w:t>своё стойкое пламя до неб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es works in his heart and Hephaestus burns in his labou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Арес тогда трудится в сердце его, </w:t>
              <w:br/>
              <w:t>и Гефест полыхает в работ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iam replied to his son: "Fore willed by the gods, Alexand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твечал сыну древний Приам: </w:t>
              <w:br/>
              <w:t>"Александр, только волей бог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things happen on earth and yet we must strive who are morta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сё у нас, на земле, происходит,</w:t>
              <w:br/>
              <w:t>но мы, смертные, всё же должны постоянно боротьс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Knowing all vain, yet we strive; for our nature seizing us alway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ная, что всё напрасно, мы всё же стремимся; </w:t>
              <w:br/>
              <w:t>потому что природа всегда нас хватает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ives like the flock that is herded and urged towards shambles or pastu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ведёт, как гонимое стадо, </w:t>
              <w:br/>
              <w:t>направляя на пастбище, или на бойн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have the gods fashioned these tools of their action and pleasur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вот так боги лепят из нас инструменты</w:t>
              <w:br/>
              <w:t>для небесных их дел, или для удовольствий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ilure and grief are their engines no less than the might of the victor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еудачи и горе для них — </w:t>
              <w:br/>
              <w:t>то, что двигает мир, как и мощь победителя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in the blow descend and resist in the sobs of the smitt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огда нас настигает удар, они сходят к нам вниз</w:t>
              <w:br/>
              <w:t>помогая держаться в слезах поражени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ch are their goads that I too must walk in the paths that are comm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овы их хлысты</w:t>
              <w:br/>
              <w:t>и я вынужден тоже идти, как и все, их дорог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I who know must send for thee, moved by Cassandr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аже я, зная кто тебе послан</w:t>
              <w:br/>
              <w:t>из видений Кассандр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peak, O my child, since Apollo has willed it, once, and be silent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вори, о дитя, так как это желал Аполлон, </w:t>
              <w:br/>
              <w:t>говори, а потом — помолч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her raiment hidden Cassandra answered her fath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скрываемая одеяньем Кассандра </w:t>
              <w:br/>
              <w:t>отвечала отц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No, for my heart has changed since I cried for him, vexed by Apollo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Не скажу, моё сердце давно изменилось с поры,</w:t>
              <w:br/>
              <w:t xml:space="preserve">когда я по нему так рыдала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y should I speak? For who will believe me in Troy? who believed m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>Подстрекаем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поллоном</w:t>
            </w:r>
            <w:r>
              <w:rPr>
                <w:color w:val="000000"/>
                <w:lang w:val="en-US"/>
              </w:rPr>
              <w:t xml:space="preserve">. </w:t>
              <w:br/>
            </w:r>
            <w:r>
              <w:rPr>
                <w:color w:val="000000"/>
              </w:rPr>
              <w:t xml:space="preserve">Почему я должна говорить? Кто поверит мне в Трое?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r in Troy or the world? Event and disaster approve m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то когда-нибудь верил мне в Трое и в мире вообще? </w:t>
              <w:br/>
              <w:t>Все события или несчастья, что я прорицаю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ly, my comrades, not men in their thoughts, not my brothers and kinsm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лушают лишь друзья, а не братья, родные и все остальные,</w:t>
              <w:br/>
              <w:t>что полны своих мысл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by their hopes are gladly deceived and grow wroth with the Warn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и рады обманываться из-за тайных надежд,</w:t>
              <w:br/>
              <w:t>и становятся злыми от Предупреждени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f-blind prophets of hope entertained by the gods in the mortal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хотят, чтобы полуслепые пророки </w:t>
              <w:br/>
              <w:t>развлекали бы смертных богами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ser blind, if nothing they saw or only the darknes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 их мнению, мудрый такой же слепец как они,</w:t>
              <w:br/>
              <w:t>что не видят вообще ничего, или лишь темнот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too once hoped when Apollo pursued me with love in his templ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Было время, я тоже питала надежды,</w:t>
              <w:br/>
              <w:t>когда сам Аполлон, полный страстной любв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ound me already there gleamed the ray of the vision prophetic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 своём храме меня домогался,</w:t>
              <w:br/>
              <w:t>и тогда луч прозренья сверкнул надо мн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rill of that rapture I felt and the joy of the god in his see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щутиля я острое чувство восторга,</w:t>
              <w:br/>
              <w:t>и познала я радость богов, в их божественном видени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did I know that the knowledge of mortals is bound unto blindnes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тогда я не знала, что знание смертных</w:t>
              <w:br/>
              <w:t>порождает у них слепот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ither only they walk mid the coloured dreams of the sens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и либо гуляют</w:t>
              <w:br/>
              <w:t>среди радужных, чувственных грёз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eading the greenness of earth and deeming the touch of things real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опчут зелень земли </w:t>
              <w:br/>
              <w:t>и  считают, что это касанье реальност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 if they see, by the curse of the gods their sight into falsehoo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ибо, если они что-то видят, </w:t>
              <w:br/>
              <w:t xml:space="preserve">то проклятьем богов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sily turns and leads them more stumbling astray than the sightles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Это видение обращается с лёгкостью в ложь,</w:t>
              <w:br/>
              <w:t>и ведёт к заблужденьям, ошибкам, сильней слепот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are we either blind in a darkness or dazzled by see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что мы — либо слепо живём в темноте,</w:t>
              <w:br/>
              <w:t>либо нас само видение ослепляе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us have the gods protected their purpose and baffled the sage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оги так защищают свои, им известные цели </w:t>
              <w:br/>
              <w:t>и запутывают мудрецов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the face of the Truth their shield of gold is extend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Мы не можем увидеть лик Истины,</w:t>
              <w:br/>
              <w:t>из-за их золотого щита, что всё время становится шир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 deemed otherwise, urged by the Dreadful One, he who sits always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тогда я считала иначе, меня побуждал</w:t>
              <w:br/>
              <w:t xml:space="preserve">тот Ужасный Единый, сидящий всегда внутри нас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eiled in us fighting the gods whom he uses. I cried to Apollo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крытый битвой богов, тех кого он использует как инструменты. Я тогда воззвала к Аполлон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Give me thy vision sheer, not such as thou giv’st to thy prophet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Подари мне способности видеть всё прямо, как есть,</w:t>
              <w:br/>
              <w:t>а не то, что даёшь ты пророка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ubled though luminous; clear be the vision and ruthless to erro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что путает, хоть и даёт некий свет; пусть оно будет ясным</w:t>
              <w:br/>
              <w:t>и безжалостным к всякой ошибк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r-darting god who are veiled by the sun and by death thou art shield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летит прямо в цель, словно виденье бога, </w:t>
              <w:br/>
              <w:t>что сокрыт как щитом от нас солнцем и смерть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 shall know that thou lovest. ’ He gave, alarmed and reluctan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огда я буду знать, что ты любишь." </w:t>
              <w:br/>
              <w:t>Он мне дал, неохотно, тревожн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iven by Fate and his heart; but I mocked him, I broke from my promis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правляемый серцем и ходом Судьбы; </w:t>
              <w:br/>
              <w:t>ну а я подразнила его, не дала ему что обещал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urage fatal helping my heart to its ruin with laught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мелость мне помогла в роковую минуту</w:t>
              <w:br/>
              <w:t>не погибнуть, а лишь посмеятьс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ways now I remember his face that grew tranquil and ruthl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всегда я запомнила это лицо, </w:t>
              <w:br/>
              <w:t>что вдруг стало спокойным, безжалостны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ar the voice divine and implacable: ‘Since thou deceives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всё время я слышу тот неумолимый, божественный голос, </w:t>
              <w:br/>
              <w:t>"Ты меня обманул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the gods and thou hast not feared to lie to Apollo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Даже боги, и те </w:t>
              <w:br/>
              <w:t>побоялись бы лгать Аполлон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peak shalt thou henceforth only truth, but none shall believe thee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ы отныне всегда говорить будешь правду, </w:t>
              <w:br/>
              <w:t>но никто не поверит тебе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corned in thy words, rejected yet more for their bitter fulfilmen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юди будут тебя отвергать за презренье в словах, </w:t>
              <w:br/>
              <w:t>но ещё больше за горькое исполнени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courged by the gods thou must speak though thy sick heart yearns to be silen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казаньем богов, ты должна будешь им говорить, </w:t>
              <w:br/>
              <w:t>хотя сердце больное твоё будет страстно мечтать о молчани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 in this play thou hast dared to play with the masters of heav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бо в этой игре </w:t>
              <w:br/>
              <w:t>ты посмела играться с хозяином неб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irl, it is thou who hast lost; thy voice is mine and thy bosom.’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ва, в этой игре это ты потеряла, не я; </w:t>
              <w:br/>
              <w:t>голос твой, твоя грудь — это всё подчиняется мн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then all I foreknow; therefore anguish is mine for my portio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 тех пор я заранее знаю о всём; </w:t>
              <w:br/>
              <w:t>и поэтому что-то во мне постоянно в мучении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then all whom I love must perish slain by my lov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с тех пор, все, кого я люблю,</w:t>
              <w:br/>
              <w:t>обязательно гибнут, убитые этой любовь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of that I denied him, violent force shall bereave m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за то, что ему не дала я любви</w:t>
              <w:br/>
              <w:t>он жестокою силой меня обездолил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asped mid the flames of my city and shouts of her merciless victor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обнимет пожарами города</w:t>
              <w:br/>
              <w:t>среди криков безжалостных завоевателей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Cassandra answered gently the voice of her broth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 xml:space="preserve">Но Кассандре ответил </w:t>
              <w:br/>
              <w:t>мягким голосом брат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ister of mine, afflicted and seized by the dreadful Apollo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О сестра, ты сейчас одержима,</w:t>
              <w:br/>
              <w:t>Аполлон захватил своим страхом теб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whose eyes can pierce that curtain, gaze into dimnes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се, способные взглядом проникнуть за эту завесу, </w:t>
              <w:br/>
              <w:t>видят лишь в полумрак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they have glimpsed and that they imagine deceived by their natur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и видят лишь проблеск,</w:t>
              <w:br/>
              <w:t xml:space="preserve">или то, что природа рисует в обманчивом воображении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ing the forms in their hearts of dreadful things and of joyou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в своих сердцах видят формы</w:t>
              <w:br/>
              <w:t>или страшных вещей, или радостных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s in the darkness our eyes are deceived by shadows uncertai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же, как в темноте —</w:t>
              <w:br/>
              <w:t>наш глаз часто бывает обманут неясною тенью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ch is their sight who rend the veil that the dire gods have wov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очно так же обманчиво виденье тех,</w:t>
              <w:br/>
              <w:t>разорвавших вуаль, что соткали ужасные бог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sy our hearts are weaving thoughts and images alway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аше сердце всё время в работе,</w:t>
              <w:br/>
              <w:t>оно ткёт постоянно нам мысли и образы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fter their kind they see what here we call truth. So thy natur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сле этого мы что-то видим</w:t>
              <w:br/>
              <w:t>и зовём это истин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ender and loving, plagued by this war and its fear for thy loved on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 природе своей, очень нежной и любящей,</w:t>
              <w:br/>
              <w:t>ты страдаешь от этой войны и боишься за тех, кого любиш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s calamity everywhere; when the event like the vi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от этого взгляд у тебя видит только беду,</w:t>
              <w:br/>
              <w:t xml:space="preserve">и когда вдруг случается что-то похожее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ms, as in every war the beloved must fall and the cherish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Что бывает во всякой войне,</w:t>
              <w:br/>
              <w:t>и любимый вот-вот должен пас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the heart cries, ‘It has happened as all shall happen I mourn for.’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огда сердце кричит: "Боже, это случилось,</w:t>
              <w:br/>
              <w:t>потому что всегда всё идёт, чтобы я постоянно рыдал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that was bright it misses and only seizes on sorrow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сё, что было хорошего, ты пропускаешь,</w:t>
              <w:br/>
              <w:t>и хватаешься лишь за несчасть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ear, on the brightness look and if thou must prophesy, tell u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орогая, на твой ясный взгляд,</w:t>
              <w:br/>
              <w:t>если можешь ты дать нам пророчеств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ther of great Pelides slain by my spear in the onset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о скажи, побыстрей, о великом Пелиде —</w:t>
              <w:br/>
              <w:t xml:space="preserve">суждено ли ему быть убитым моим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with a voice of grief the sister answered her broth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мертоносным копьём до заката?"</w:t>
              <w:br/>
              <w:t>Горьким голосом брату сестра отвечала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Yes, he shall fall and his slayer too shall perish and Troy with his slaye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Да, он будет убит, с ним погибнет убийца его,</w:t>
              <w:br/>
              <w:t>а с убийцей погибнет и Троя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his spirit rejoicing Paris answered Cassandra;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Но Кассандре Парис отвечал,</w:t>
              <w:br/>
              <w:t>как обычно, своим полным радости голосом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Let but this word come true; for the rest, the gods shall avert i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Пусть лишь это твоё слово сбудется, </w:t>
              <w:br/>
              <w:t>остальные — пускай боги их предотвратя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ok once more, O Cassandra, and comfort the heart of thy moth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смотри ещё раз, о Кассандра, </w:t>
              <w:br/>
              <w:t>и утешь сердце матери наш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, O seer, my safe return with the spoils of Achill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осмотри, о провидица — </w:t>
              <w:br/>
              <w:t>я вернусь в Трою с телом убитого мной Ахиллеса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with a voice of grief the sister answered her broth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опять, своим голосом, полным страдания</w:t>
              <w:br/>
              <w:t>отвечала сестра на вопрос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Thou shalt return for thy hour while Troy yet stands in the sunshine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Ты вернёшься в свой час, </w:t>
              <w:br/>
              <w:t>пока Троя ещё постоит здесь, под солнцем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his spirit exultant Paris seizing the om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в ликующем духе своём </w:t>
              <w:br/>
              <w:t>ухватился Парис за её предсказани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Hearst thou, my father, my mother? She who still prophesied evi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Вы услышали, о мой отец, моя мать? </w:t>
              <w:br/>
              <w:t>Постоянно пророча плохое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perceives of our night this dawning. Yet is it grievo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на видит теперь нашу ночь как рассвет.</w:t>
              <w:br/>
              <w:t>Тем не менее, мне тяжел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through a heart that we love must be pierced the heart of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тому что то сердце, что мы все любили,</w:t>
              <w:br/>
              <w:t>Ахиллесово сердце — пронзя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te, with this evil satisfied, turn in the end from Troy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Судьба, получив это зло как подачку, </w:t>
              <w:br/>
              <w:t>повернёт, наконец, прочь от Тро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ess me, my father, and thou, O Hecuba, mother long-patien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айте мне ваше благословение,</w:t>
              <w:br/>
              <w:t>мой отец, и Гекуба, моя терпеливая ма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ill forgive that thy children have fallen for Helen and Pari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</w:rPr>
              <w:t>И прости, наконец, что твои дети пали</w:t>
              <w:br/>
              <w:t>за Париса и ради Елены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enderly yearning his mother drew him towards her and murmured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 тихой нежной тоской</w:t>
              <w:br/>
              <w:t>обняла его мать, прошептав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All for thy hyacinth curls was forgiven even from childhoo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Ради кудрей твоих, гиацинтов, </w:t>
              <w:br/>
              <w:t>я прощаю всё с самого детства теб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for thy sunlit looks, O wonder of charm, O Pari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Ради солнечных взглядов твоих,</w:t>
              <w:br/>
              <w:t>о Парис, о ты чудо моё обаяни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is, my son, though Troy must fall, thy mother forgives the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 мой сын, о Парис, хоть и Троя должна наша пасть,</w:t>
              <w:br/>
              <w:t>твоя мать всё ж прощает теб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essing the gods who have lent thee to me for a while in their sunshin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даёт тебе благословенье богов, </w:t>
              <w:br/>
              <w:t>тех, кто мне подарили тебя на какое-то время под солнце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irs are fate and result, but ours is the joy of our childr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Результат и судьба — все лежит в их руках,</w:t>
              <w:br/>
              <w:t>но зато радость наших детей — она наш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the griefs are dear that come from their hands while they love 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Даже горести дороги нам, </w:t>
              <w:br/>
              <w:t>что приходят из любящих рук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 and slay Achilles, the murderer dire of thy brother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ак иди на войну и убей Ахиллеса, </w:t>
              <w:br/>
              <w:t>он — ужасный убийца твоих кровных братьев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enging Hector return, my son, to the clasp of thy mothe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томсти за смерть Гектора, сын, </w:t>
              <w:br/>
              <w:t>и потом возвращайся в объятия матер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his calm august to Paris Priam the monarch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аконично Парису ответил Приам, </w:t>
              <w:br/>
              <w:t>этот царственный, невозмутимый монар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Victor so mightst thou come, so gladden the heart of thy mothe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Если сможешь придти победителем, </w:t>
              <w:br/>
              <w:t>то порадуешь сердце родной твоей матер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to the aged father of Paris Helen the Argiv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о на это седому отцу </w:t>
              <w:br/>
              <w:t>отвечала Елена Аргосска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ight and immortal and sad like a star that grows near to the dawn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была ослепительно яркой, бессмертной и грустной, </w:t>
              <w:br/>
              <w:t>как звезда, что встаёт на рассвет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on its pale companions looks who now fade from its visio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взирает на бледных соседей,</w:t>
              <w:br/>
              <w:t>что уже исчезают со звёздного неба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Me too pardon and love, my parents, even Hel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Я прошу у вас тоже любви и прощения, </w:t>
              <w:br/>
              <w:t>о родители наш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use of all bane and all death; but I came from the gods for this rui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Даже если Елена причина всех бед и смертей; </w:t>
              <w:br/>
              <w:t xml:space="preserve">но я здесь появилась, чтобы эти руины по воле богов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orn as a torch for the burning of empires, cursed with this beau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тали факелом для поджиганья империй, </w:t>
              <w:br/>
              <w:t>и моя красота для меня как проклять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have I known a father’s embrace, a mother’s caress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икогда я не знала объятий отца, </w:t>
              <w:br/>
              <w:t>никогда меня мать не ласкал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the distant gods I was born and nursed as an alie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ля далёких богов я была рождена</w:t>
              <w:br/>
              <w:t>и воспитывалась как чужа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re by earth from fear, not affection, compelled by the thunder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десь, землёю, на страхе, а не по любви, </w:t>
              <w:br/>
              <w:t>принужденьем, угроз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wo are her monstrous births, from the furies and from the immortal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У земли два ужасных начала — </w:t>
              <w:br/>
              <w:t>есть от фурий, а есть — от бессмертных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ither touching mortality suffers and bears not the contac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От касания этих начал люди либо страдают,</w:t>
              <w:br/>
              <w:t>либо не переносят контак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have been both, a monster of doom and a portent of beauty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я стала и этим, и тем — </w:t>
              <w:br/>
              <w:t>и чудовищем рока, и чудом прекрасного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lowly Priam the monarch answered to Argive Hele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чень медленно и размышляя, Приам </w:t>
              <w:br/>
              <w:t>так ответил Елене Аргосско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That which thou art the gods have made thee; thou couldst not be other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"Вот зачем эти боги тебя сотворили, </w:t>
              <w:br/>
              <w:t>и поэтому ты не могла быть друго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at which thou didst, the gods have done; thou couldst not prevent them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о, что сделала ты — это сделано ими; </w:t>
              <w:br/>
              <w:t>ты не в силах была помешат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here shall blame or whom shall he pardon? Should not my peop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Кто здесь будет кого обвинять,</w:t>
              <w:br/>
              <w:t xml:space="preserve">и кому здесь просить о прощении?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il at me murmuring, ‘Priam has lost what his fathers had gathered;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Пусть же люди мои не ругают меня, бормоча, </w:t>
              <w:br/>
              <w:t>"Наш Приам растерял, что отцы собирали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ursed is this king by heaven and cursed who are born as his subjects’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Этот царь проклят небом, </w:t>
              <w:br/>
              <w:t>так же прокляты те, кто родились под властью его"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sked the high gods act; the doer is hid by his work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Да, высокие боги всё делают тайно; </w:t>
              <w:br/>
              <w:t>тот, кто делает — скрыт за своими делам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ch of us bears his punishment, fruit of a seed that’s forgott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аждый должен нести здесь своё наказание, </w:t>
              <w:br/>
              <w:t>плод от семени, что позабыто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ch of us curses his neighbour protecting his heart with illusion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аждый здесь проклинает соседа, </w:t>
              <w:br/>
              <w:t>защищая иллюзиями своё нежное сердце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fore like children we blame each other and hate and are angr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поэтому мы, словно дети, </w:t>
              <w:br/>
              <w:t xml:space="preserve"> обвиняем друг друга, и сердимся, и ненавиди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ake, my child, the joy of the sunshine won by thy beau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возьми же, дитя, радость солнца и света,</w:t>
              <w:br/>
              <w:t>ту что ты получила с твоей красот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who lodge on this earth as an alien bound by the bod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Я на этой земле </w:t>
              <w:br/>
              <w:t>связан телом, живу как чуж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aring my sorrow even as I wear the imperial purpl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Я ношу свою грусть</w:t>
              <w:br/>
              <w:t xml:space="preserve"> даже если одет в императорский пурпур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aise yet the gods for my days that have seen thee at last in my end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лава нашим богам за те дни, </w:t>
              <w:br/>
              <w:t>что я видел тебя, под конец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tly Troy may cease having gazed on thy beauty, O Helen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смотрев на твою красоту, о Елена,</w:t>
              <w:br/>
              <w:t>Троя, видно, погибнет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 became silent, he ceased from words. But Paris and Hele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осле этого он не сказал им ни слова.</w:t>
              <w:br/>
              <w:t>Но Парис и Елен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ghtly went forth and gladly; pursuing their footsteps the moth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ёгким шагом и радостно двинулись дальше; </w:t>
              <w:br/>
              <w:t>по пятам, за Парисом с Еленой шла ма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ther once of Troilus, mother once of Hecto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Было время — она была мать для Троила, </w:t>
              <w:br/>
              <w:t>было время — для Гектор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ood at the door with her death in her eyes, nor returned from her yearn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А теперь у двери она встала со смертью во взоре, </w:t>
              <w:br/>
              <w:t>и тоскою, что с нею была постоянн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as one after a vanishing sunbeam gazes in pris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Словно тот, кто увидел последний исчезнувший луч</w:t>
              <w:br/>
              <w:t>за закрытою дверью тюрьм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zed down the corridors after him, long who had passed from her visi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И смотрела им вслед, в коридор, </w:t>
              <w:br/>
              <w:t>долго-долго, как будто могла их увидет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n the silent chamber Cassandra seized by Apollo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А тем временем, в тихой палате</w:t>
              <w:br/>
              <w:t>вновь к Кассандре пришёл Аполлон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aggered erect and tossing her snow-white arms of afflict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Она встала, шатаясь, </w:t>
              <w:br/>
              <w:t>и ломая свои белоснежные руки от гор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ied to the heavens in her pain; for the fierce god tortured her bosom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Зарыдала от боли своей в небеса; </w:t>
              <w:br/>
              <w:t>потому что тот пламенный бог вновь терзал её грудь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Woe is me, woe for the guile and the bitter gift of Apollo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"Горе мне, ох великое горе</w:t>
              <w:br/>
              <w:t>за коварство и горестный дар Аполлона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, thrice woe, for my birth in Troy and the lineage of Teucer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мне, трижды горе, </w:t>
              <w:br/>
              <w:t>за рождение в Трое наследницей Тевкра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do you deal, O gods, with those who have served you and labour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Вот как вы поступаете, боги, </w:t>
              <w:br/>
              <w:t>с теми, кто вам служил и трудился для вас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se who have borne for your sake the evil burden of greatnes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С теми, кто ради вас </w:t>
              <w:br/>
              <w:t>носит злую тяжёлую ношу величи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essed is he who holds mattock in hand or who bends o’er the furrow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Как же счастливы те, </w:t>
              <w:br/>
              <w:t xml:space="preserve">кто сгибается над бороздой, или держит мотыгу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aking no thought for the good of mankind, with no yearnings for knowledg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У кого нет ни мысли о благе всего человечества, </w:t>
              <w:br/>
              <w:t>ни стремления к знани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unto me for my wisdom which none shall value nor hearken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мне за ту мудрость, </w:t>
              <w:br/>
              <w:t>что никто не оценит, никто не прислушается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unto thee, O King, for thy strength which shall not deliver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ак же горе тебе, о наш царь, </w:t>
              <w:br/>
              <w:t>потому что тебе дана сила, сила, что не даёт нам свободы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etter the eye that is sealed, more blest is the spirit that’s feeb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Лучше шоры иметь на глазах, </w:t>
              <w:br/>
              <w:t>чем слабее дух, тем он счастлив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ainly your hopes with iron Necessity struggle, O morta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вы, смертные люди,</w:t>
              <w:br/>
              <w:t>тщетны ваши надежды в сраженьи с железною необходимость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irtue shall lie in her pangs, for the gods have need of her tortur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Добродетель должна быть наполнена болью,</w:t>
              <w:br/>
              <w:t>потому что богам нужно мучать её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 shall be scourged, though her deeds were compelled by the gods in their ang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Всякий грех обязательно должен нести наказание,</w:t>
              <w:br/>
              <w:t>хотя он был навязан богами в их гнев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ne shall avail in the end, the coward shall die and the hero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никто под конец ничего не добьётся,</w:t>
              <w:br/>
              <w:t>все погибнут — и трус, и гер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y shall fall in her sin and her virtues shall not protect her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Наша Троя падёт за грехи </w:t>
              <w:br/>
              <w:t>и достоинства ей не помогут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gos shall grow by her crimes till the gods shall destroy her for ev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Аргос будет расти от своих преступлений,</w:t>
              <w:br/>
              <w:t>пока боги его не разрушат навек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have I fruit of thy love, O Loxias, dreadful Apollo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Плод любви я твоей пожинаю, о Локсис,</w:t>
              <w:br/>
              <w:t>о ужасный ты наш Аполлон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is me, woe for the flame that approaches the house of my fathers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мне, горе из-за огня, </w:t>
              <w:br/>
              <w:t>что идёт к дому предков моих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is me, woe for the hand of Ajax laid on my tresses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мне, горе из-за того, </w:t>
              <w:br/>
              <w:t>что Аякс прикоснулся рукою к моим волосам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, thrice woe to him who shall ravish and him who shall cherish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Трижды горе тому, кто нас будет насиловать, </w:t>
              <w:br/>
              <w:t>точно так же тому, кто нас будет беречь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for the ships that shall bound too swift o’er the azure Aegean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тем кораблям, </w:t>
              <w:br/>
              <w:t>что так быстро пройдут по лазури Эгейского моря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for thy splendid shambles of hell, O Argive Mycenae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Горе этим твоим превосходным развалинам ада</w:t>
              <w:br/>
              <w:t>Микенах из Аргоса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e for the evil spouse and house accursed of Atreus!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 xml:space="preserve">Горе злому супругу Атрею </w:t>
              <w:br/>
              <w:t>и проклятому дому ему!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with her voice of the swan she clanged out doom on the peopl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Так она лебединым своим голоском</w:t>
              <w:br/>
              <w:t>разносила удары судьбы разным людя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the palace of Priam and over the armed nat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>
                <w:color w:val="000000"/>
              </w:rPr>
              <w:t>И летели они над дворцом</w:t>
              <w:br/>
              <w:t>и над взявшей оружие массой люде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rching resolved to the war in the pride of its centuries conquer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</w:rPr>
            </w:pPr>
            <w:r>
              <w:rPr/>
              <w:t>Что свободною поступью шли на войну</w:t>
              <w:br/>
              <w:t>и столетия славных побед наполняли их гордостью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enturies slain by a single day of the anger of heav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е столетия, что из-за гнева небес</w:t>
              <w:br/>
              <w:t>очень скоро погибнут всего лишь за ден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im to the thoughts like a vision of Hades the luminous chamb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Что-то смутное в мысли вошло, </w:t>
              <w:br/>
              <w:t>словно он видел Гадеса в светлой палат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ew; in his ivory chair King Priam sat like a shadow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 своём троне из кости Приам</w:t>
              <w:br/>
              <w:t>восседал, словно тен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roned mid the ghosts of departed kings and forgotten empir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Воцарившись средь призраков бывших царей </w:t>
              <w:br/>
              <w:t>и давно позабытых импери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his valiance careless and blithe the Priamid hasten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А пока, с беззаботною храбростью, радуясь жизни, </w:t>
              <w:br/>
              <w:t xml:space="preserve">Приамид шёл своею спешащей походкой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king the pillared megaron wide where Deiphobus armour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н искал обнесённый колоннами зал,</w:t>
              <w:br/>
              <w:t xml:space="preserve">где в блестящей броне Деифоб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aited his coming forth with the warlike chiefs of the Trojan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Ждал, когда же объятые воинским духом вожди</w:t>
              <w:br/>
              <w:t>поведут всех троянцев на битв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as he passed by the halls of the women, the chambers that harbour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А сейчас проходил </w:t>
              <w:br/>
              <w:t>он по женским покоям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aughters and wives of King Priam and wives of his sons and their playmat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Где укрылись все дочери, жёны Приама,</w:t>
              <w:br/>
              <w:t>там же жёны его сыновей и друз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iches of joy that were peopled with murmurs and sweet-tongued laught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иша радости, где </w:t>
              <w:br/>
              <w:t>обитали они, постоянно болтая и нежно смеяс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ubled like trees with their birds in a morning of sun and of shadow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Мельтеша, словно тени деревьев </w:t>
              <w:br/>
              <w:t>вместе с птицами в утреннем свет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re in some garden of kings one walks with his heart in the sunshin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Где в каком-то из царских садов</w:t>
              <w:br/>
              <w:t>ходит кто-то с сияющим сердце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ut from her door where she stood for him waiting Polyxena star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з-за двери своей, где стояла, его ожидая,</w:t>
              <w:br/>
              <w:t>вышла вдруг Поликсен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ized his hand and looked in his face and spoke to her broth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смотрев брату прямо в глаза,</w:t>
              <w:br/>
              <w:t>и схватив его за руку, заговорил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not even the brilliant strength of Paris availed him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 тот момент даже яркая сила Париса</w:t>
              <w:br/>
              <w:t>не смогла ему чем-то помочь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Joyless he turned his face from her eyes of beauty and sorrow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н безрадостно спрятал лицо </w:t>
              <w:br/>
              <w:t>от её красоты и печал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So is it come, the hour that I feared, and thou goest, O Pari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"Вот пришёл этот час, час которого я так боялась, </w:t>
              <w:br/>
              <w:t>и теперь, о Парис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med with the strength of Fate to strike at my heart in the battle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Ты идёшь вместе с силой Судьбы, </w:t>
              <w:br/>
              <w:t>нанести в этой битве удар в мое сердц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 he is doomed and thou and I, a victim to Had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бо он обречен, как и я, как и ты, </w:t>
              <w:br/>
              <w:t>стать ещё одной жертвой Аид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thou prefer rest and neither thy father could move nor thy moth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Это ты предпочёл остальному,</w:t>
              <w:br/>
              <w:t>ни отец не сумел хоть немного растрогать теб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rning with Troy in their palace, nor could thy country persuade the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ни мать, хоть гори она с Троей в дворце, </w:t>
              <w:br/>
              <w:t>ни родная страна не сумела тебя убеди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r dost thou care for thy sister’s happiness pierced by thy arrow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подавно — забота о счастье моём,</w:t>
              <w:br/>
              <w:t>о том счастье, что ты пронзишь стрелам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ll she remember it all, my sister Helen, in Argo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Будет ли, там, в Аргосе, Елена, сестра </w:t>
              <w:br/>
              <w:t>обо всём вспоминат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ssing tranquil days with her husband, bright Menela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роводя свои дни в тишине и покое,</w:t>
              <w:br/>
              <w:t>рядом с мужем, царём Менелае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olding her child on her knees? But we shall lie joyless in Had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держа на коленях дитя? Когда все</w:t>
              <w:br/>
              <w:t>мы поляжем в тоскливом, безрадостном царстве Аид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is replied: "O my sister Polyxena, blame me not wholl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Ей ответил Парис: "О, сестра Поликсена, </w:t>
              <w:br/>
              <w:t>не вините во всём одного лишь мен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 by the gods are ensnared; for the pitiless white Aphrodit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Мы в ловушке богов; </w:t>
              <w:br/>
              <w:t>только воля безжалостной, белой как снег, Афродиты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ing her will with us both compels this. Helpless our hearts ar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Всё творит через нас, заставляя тебя и меня. </w:t>
              <w:br/>
              <w:t>Наше сердце беспомощно ей подчиняется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when she drives perforce must love, for death or for gladness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когда она нас заставляет, то хотим, или нет, </w:t>
              <w:br/>
              <w:t>мы должны полюбить, то на радость себе, то на гибель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ighed in unequal scales she deals them to one or anoth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тмеряя в неравных пропорциях радость и смерть,</w:t>
              <w:br/>
              <w:t>она их раздаёт то одним, то други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ppy who holding his love can go down into bottomless Had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Счастлив тот, кто храня в своём сердце любовь</w:t>
              <w:br/>
              <w:t>может вниз опуститься, в бездонные сферы Аид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to her brother replied in her anguish the daughter of Priam;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Дочь Приама в глубокой тоске </w:t>
              <w:br/>
              <w:t>так ответила брату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Evilly deal with thy days the immortals happy in heaven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"Очень дурно с тобой поступили бессмертные боги,</w:t>
              <w:br/>
              <w:t>что счастливо живут у себя, в небесах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s, I accuse the gods and I curse them who heed not our sorrow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Да, я их обвиняю, я их проклинаю, </w:t>
              <w:br/>
              <w:t>тех, которым не внять нашу скорб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they have done with me, forcing my heart to the love of a foem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ни сделали что-то со мной, </w:t>
              <w:br/>
              <w:t>и теперь сердце любит враг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e whose terrible hands have been stained with the blood of my broth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но любит того, </w:t>
              <w:br/>
              <w:t>чьи ужасные руки в крови моих брать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now they do, they have taken the two whom I love beyond heave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сейчас они вновь продолжают, </w:t>
              <w:br/>
              <w:t>они взяли двоих, тех кого я люблю больше неб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other and husband, and drive to the fight to be slain by each oth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Брата с мужем, и ныне ведут их на бой, </w:t>
              <w:br/>
              <w:t>чтоб они убивали друг друг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ay, go thou forth; for thou canst not help it, nor I, nor can Hele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ет, иди как ты шёл; </w:t>
              <w:br/>
              <w:t>ты не сможешь помочь, и ни я, ни Елена не сможе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I must die as a pageant to satisfy Zeus and his daught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тому что должна я погибнуть у всех на виду,</w:t>
              <w:br/>
              <w:t>чтобы Зевс вместе с дочерью были довольн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now my heart must be borne as a victim bleeding to please them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тому что должно моё сердце сейчас кровоточить,</w:t>
              <w:br/>
              <w:t>чтобы жертва пришлась им по вкус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let it be, let me deck myself and be bright for the alta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усть всё будет, как есть,</w:t>
              <w:br/>
              <w:t>я одену наряды, пусть буду красивой я для алтаря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nto her chamber she turned with her great eyes blind, unregarding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она повернулась, шагнула в покои,</w:t>
              <w:br/>
              <w:t>как слепая, не видя большими глазами вокруг ничего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 for a moment stood, then passed to the megaron slowly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н мгновенье стоял, </w:t>
              <w:br/>
              <w:t>а затем потихоньку пошёл к мегарону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im was the light in his eyes and clouded his glorious beau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Свет потух в его взгляде, </w:t>
              <w:br/>
              <w:t>омрачилась его красо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anwhile armed in the palace of Priam Penthesile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А тем временем, здесь, во дворце у Приама </w:t>
              <w:br/>
              <w:t>подбирала доспехи себе Пенфес</w:t>
            </w:r>
            <w:r>
              <w:rPr>
                <w:b/>
                <w:bCs/>
              </w:rPr>
              <w:t>и</w:t>
            </w:r>
            <w:r>
              <w:rPr/>
              <w:t>ле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ear her her captains silent and mighty stood, from the Orie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Рядом с нею стояли безмолвною силою</w:t>
              <w:br/>
              <w:t>все её капитаны с Востока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istant clouds of war, Surabdas and iron Suren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Как далёкие тучи войны — </w:t>
              <w:br/>
              <w:t>Сурабдас и стальной Суренас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haratus planned like the hills, Somaranes, Valarus, Taur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Фаратус, что планировал, словно всё видел с горы,</w:t>
              <w:br/>
              <w:t>Сомаранс, Валарус, Таурон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gh-crested Sumalus, Arithon, Sambas and Artavorux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украшенный гребнем Сумалус, </w:t>
              <w:br/>
              <w:t>Аритон, Артаворукс, и Самбас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too the princes of Phrygian Troya gathered for counsel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Были также здесь принцы Фригии, </w:t>
              <w:br/>
              <w:t>что пришли на сове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with them Eurus came, Polydamas’ son, who most dearl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Среди них затесался сын Полидаманта Эур, </w:t>
              <w:br/>
              <w:t>кто был самым любимым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ved was of all the Trojan boys by the glorious virgi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Среди юношей Трои</w:t>
              <w:br/>
              <w:t>рядом с той восхитительной дево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he from her arming stayed to caress his curls and to chide him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тстранясь от доспехов своих,</w:t>
              <w:br/>
              <w:t>она стала ласкать его кудри, журя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Eurus, forgotten of grace, dost thou gad like a stray in the ci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"О, Эур, позабыв о приличиях,</w:t>
              <w:br/>
              <w:t>ты шатаешься в городе, словно шально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ger to mix with the armoured men and the chariots gliding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мечтаешь смешаться с отрядами вооружённых мужчин,</w:t>
              <w:br/>
              <w:t>затереться среди боевых колесниц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gh on the roofs wouldst thou watch the swaying speck that is battle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ы ведь мог бы забраться на крыши</w:t>
              <w:br/>
              <w:t>и смотреть на сражение как на движение пятнышка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etter to aim with the dart or seek with thy kind the palaestra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Ещё лучше кидать дротик в цель, </w:t>
              <w:br/>
              <w:t>или делать какое-нибудь упражнение в вашей палестре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wilt thou sooner be part of this greatness rather than strain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ак быстрее ты стал бы частицею этих событий</w:t>
              <w:br/>
              <w:t>и увидел бы битву без тех искажени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arn from afar to the distance that veils the deeds of the mighty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Что всегда возникают, когда </w:t>
              <w:br/>
              <w:t>видишь подвиги сильных вблиз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with an anxious lure in his smile on her Eurus answered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забоченно и с обаяньем в улыбке</w:t>
              <w:br/>
              <w:t>отвечал ей Эур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Not that remoteness to see have I come to the palace of Pria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"Не за тем, чтоб разглядывать бой с расстояния</w:t>
              <w:br/>
              <w:t xml:space="preserve">я пришел во дворец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eaving the house of my fathers, but for the spear and the breast-piec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Убежав из уютного дома отца,</w:t>
              <w:br/>
              <w:t>я пришёл за копьём и нагрудник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st thou not promised me, long I shall fight in thy car with Achilles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ы ведь мне обещала когда-то</w:t>
              <w:br/>
              <w:t>что я буду сражаться в повозке с твоей Ахиллесом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ubtful he eyed her, a lion’s cub at play in his beau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н с сомненьем взглянул на неё, </w:t>
              <w:br/>
              <w:t>как играет детёныш огромного льва, поражая своей красот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mid the heroes who heard him laughter arose for a momen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среди тех героев, что слышали всё</w:t>
              <w:br/>
              <w:t>на мгновенье возник лёгкий сме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with a sympathy stirred; they remembered the days of their childhoo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о сменился симпатией: </w:t>
              <w:br/>
              <w:t>они вспомнили детство своё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nking1 of Troy still mighty, life in its rose-touched dawn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Когда Троя была ещё очень сильна, </w:t>
              <w:br/>
              <w:t xml:space="preserve">жизнь казалась им розовым нежным рассветом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n they had longed for the clash of the fight and the burden of armou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когда они жаждали схватки в бою</w:t>
              <w:br/>
              <w:t>и носить на себе ощутимую тяжесть доспех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lad, with the pride of the lioness watching her cub in the desert, —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С гордой радостью львицы, </w:t>
              <w:br/>
              <w:t>наблюдающей за своим львёнком в пустын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uchant she lies with her paws before her and joys in his gambol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стянувшись лежит она, лапы вперёд, </w:t>
              <w:br/>
              <w:t>наслаждаясь, как прыгает он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the prey as he frisks and is careless, — answered the virgi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д добычей, небрежно резвясь — </w:t>
              <w:br/>
              <w:t>отвечала та дева Эуру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Younger than thou in my nation have mounted the steed and the war-ca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Там, где я родилась, ещё младше тебя</w:t>
              <w:br/>
              <w:t>нам готовили и скакунов, и повозки для бо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urus, arm; from under my shield thou shalt gaze at the Pthi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 мне руку, Эур; под моею защитой</w:t>
              <w:br/>
              <w:t>ты посмотришь на Фтийц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eaching my shafts for the cast from the rim of my car in the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подъедем поближе,</w:t>
              <w:br/>
              <w:t>чтобы с края повозки в сражени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ndle perhaps the spear that shall smite down the Pthian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ы могли бы швырнуть в него наше копьё, </w:t>
              <w:br/>
              <w:t>что должно поразить Ахиллес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at sayst thou, Halamus? Were not such prowess a perfect beginn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ты скажешь, на то, Халамус? </w:t>
              <w:br/>
              <w:t>Ведь такая военная доблесть, и в самом начале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orthy Polydamas’ son and the warlike house of Antenor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звеличит воинственный дом Антенора, </w:t>
              <w:br/>
              <w:t>и достойна для отпрыска Полидаманта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amus started and smiting his hand on the grief of his boso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Ударяя рукой по груди,</w:t>
              <w:br/>
              <w:t xml:space="preserve">с горем ей отвечал Халамус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mbre replied and threatened with Fate the high-hearted virgi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грожая Судьбой</w:t>
              <w:br/>
              <w:t>той отчаянной дев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Virgin armipotent, wherefore mockst thou thy friend, though unwitting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 могучая дева, зачем ты, хотя и невольно,</w:t>
              <w:br/>
              <w:t>дразнишь юного друга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ay,—for the world will know at the end and my death cannot hide it,—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чень скоро весь мир будет знать, </w:t>
              <w:br/>
              <w:t>и моя смерть не скроет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lain by a father’s curse we fight who are kin to Anteno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убиты мы будем проклятьем отца </w:t>
              <w:br/>
              <w:t>лишь за то, что мы — родственники Антенор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ake not the boy in thy car, lest the Furies, Penthesilea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Не бери, 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ия, мальчика вместе с собой,</w:t>
              <w:br/>
              <w:t>чтоб незримые фури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im through the shield and the shielder to wreak the curse of the grandsir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нацелились выполнить это проклятие деда</w:t>
              <w:br/>
              <w:t>несмотря на твой щит и защит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will not turn nor repent for thy strength nor his delicate beauty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ни не отвернут, видя силу твою, </w:t>
              <w:br/>
              <w:t>и ни станут жалеть утончённой твоей красоты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wiftly to Halamus answered the high-crested strength of the virgi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ернувшись мгновенно к нему,</w:t>
              <w:br/>
              <w:t>Халамусу ответила дева со всей своей силой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Curses leave lightly the lips when the soul of a man is in ang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С губ легко улетают проклятья,</w:t>
              <w:br/>
              <w:t>если в гневе душ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ven as blessings easily crowd round the head that is cherish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чно так же и благословенья толпою нисходят на тех,</w:t>
              <w:br/>
              <w:t>кто нам дорог и близок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have I never seen that a curse has sharpened a spear-point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 не менее, я никогда не видала, </w:t>
              <w:br/>
              <w:t>чтоб проклятие сделало острым копьё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ever Death has drawn1 back from the doomed by the power of a bless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не видела, чтоб Смерть вернула назад</w:t>
              <w:br/>
              <w:t>тех кого наделили могуществом благословения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alour and skill and chance are Fate and the gods and the furi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евое искусство, военная доблесть, возможность — </w:t>
              <w:br/>
              <w:t>вот где фурии, боги, Судьб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ive me the boy; a hero shall come back formed from the onset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пусти со мной мальчика; </w:t>
              <w:br/>
              <w:t>он вернётся и станет героем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Do as thou wilt," replied Halamus, "Fate shall guard or shall end him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pacing w:val="-6"/>
                <w:shd w:fill="FFFFFF" w:val="clear"/>
              </w:rPr>
            </w:pPr>
            <w:r>
              <w:rPr>
                <w:color w:val="000000"/>
                <w:spacing w:val="-6"/>
                <w:shd w:fill="FFFFFF" w:val="clear"/>
              </w:rPr>
              <w:t>"Что же, делай, как хочешь," ответил на то Халамус,</w:t>
              <w:br/>
              <w:t>"Пусть решает Судьба — защитить его или отдать на погибель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to the boy delighted and smiling-eyed and exulta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затем, обращаясь к мальчишке, </w:t>
              <w:br/>
              <w:t>что был в полном восторге, смеясь и лику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ied with her voice like the call of heaven’s bugles Penthesilea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 xml:space="preserve">лия гаркнула голосом, </w:t>
              <w:br/>
              <w:t>что подобен был трубному гласу небес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Go, find the spear, gird the sword, don the cuirass, child of the migh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Ну-ка, быстро, беги за копьём, опоясывай меч, </w:t>
              <w:br/>
              <w:t>одевайся в кольчугу, быстрей, отпрыск сильного род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med when thou standest on the plain of the Xanthus, field of thy fath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когда ты с оружием встанешь у Ксанта,</w:t>
              <w:br/>
              <w:t>на полях твоих предк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e that thou fight on this day like the comrade of Penthesile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То смотри, чтоб сегодня ты бился в бою</w:t>
              <w:br/>
              <w:t>как сражается друг 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е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d of a hero, gaze unalarmed in the eyes of Achill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 бутон, что готов стать героем, </w:t>
              <w:br/>
              <w:t>ты без страха посмотришь в глаза Ахиллесу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ght as a hound released he ran to the hall of the armou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вно гончая, быстро Эур</w:t>
              <w:br/>
              <w:t>побежал к оружейной палате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re were the shields of the mighty, the arms of the mansion of Teucer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де лежали щиты </w:t>
              <w:br/>
              <w:t>самых сильных бойцов рода Тевкр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from the house-thralls he wrung the greaves and the cuirass and helme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м, в пристройке рабов </w:t>
              <w:br/>
              <w:t>он одел наколенники, панцирь и шле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oilus wore, the wonderful boy who, ere ripened his prow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когда-то носил сам Троил, замечательный юноша, </w:t>
              <w:br/>
              <w:t>прежде чем он нашёл свою слав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nquered the Greeks and drove to the ships and fought with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бедил в битве греков, напав на их флот,</w:t>
              <w:br/>
              <w:t>и сразился в бою с Ахиллес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se on his boyish limbs he donned and ran back exult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 надел всё на юные ноги и руки</w:t>
              <w:br/>
              <w:t>и понёсся обратно, лику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earing spears and a sword and rejoiced in the clank on his armou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обрав себе меч и копьё, </w:t>
              <w:br/>
              <w:t>наслаждаясь, как лязгает это оружи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anwhile Deiphobus, head of the mellay, moved by Aenea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 тем Деифоб, как начальник троянского войска,</w:t>
              <w:br/>
              <w:t>под давленьем Эне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pened the doors of their warlike debate to the strength of the virgin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л двери военному спору,</w:t>
              <w:br/>
              <w:t>посвящённому силе, возможностям девственницы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Well do I hope that our courage out wearying every oppone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Я надеюсь, что мужество наше </w:t>
              <w:br/>
              <w:t>утомит и ослабит любого противник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iumph shall lift to her ancient seat on the Pergaman turret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поднимется слава</w:t>
              <w:br/>
              <w:t>к её древнему трону на башнях Пергама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louds from Zeus come and pass; his sunshine eternal survives them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ка, волей Зевса, приходят и снова уходят; </w:t>
              <w:br/>
              <w:t>его солнечный свет остаётся всегд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Yet we are few in the fight and armoured nations besiege 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 не менее, нас очень мало в бою,</w:t>
              <w:br/>
              <w:t>и народы с оружием нас осадил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urging on Troy today a numberless foe well-captaine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виде полчищ врагов, </w:t>
              <w:br/>
              <w:t xml:space="preserve">что сегодня нахлынули валом, умело направленные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rdly pushed back in shock after shock with the Myrmidon numbe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хотя мы с трудом оттеснили их в яростной схватке,</w:t>
              <w:br/>
              <w:t>несмотря на всех их мирмидонц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welled returns; they fight with a hope that broken refash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ти орды опять возвращаются; </w:t>
              <w:br/>
              <w:t>они бьются с надеждой на т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lpful skies and a man now leads them who conquers and slaught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с поддержкой небес, </w:t>
              <w:br/>
              <w:t>они вновь восстановят потер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e of the sons of the gods and armed by the gods for the strugg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что тот, кто ведёт их к резне и победе —</w:t>
              <w:br/>
              <w:t>сын богов и богами им послан для битв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e unhealed save by Ares stern and the mystic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хотя наши раны ещё не зажили, </w:t>
              <w:br/>
              <w:t xml:space="preserve">охраняет нас строгость Ареса, мистический бог Аполлон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pollo and but as mortals striving with stubborn mortal courag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хоть мы идём в бой, как обычные смертные, </w:t>
              <w:br/>
              <w:t>мы упорно и смело сражаемс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ted and scorned and alone in the world by the nations reject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хоть нас ненавидят, народы отвергли с презрением нас,</w:t>
              <w:br/>
              <w:t>и остались мы в мире одн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 with the gods and mankind and Achilles and numbers against 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хотя мы воюем с богами, со всем человечеством,</w:t>
              <w:br/>
              <w:t>против нас Ахиллес и врагов много больше чем нас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Keeping our country from death in this bitter hour of her fortun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ё же мы бережём наш народ и страну от погибели</w:t>
              <w:br/>
              <w:t>в этот горестный час её судеб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fore have prudence and hardihood severed contending our counsel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поэтому будет и мудро, и дерзко</w:t>
              <w:br/>
              <w:t>разделить наши силы на част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ether far out to fight on the seaward plain with the Argiv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сть одни будут биться вдали,</w:t>
              <w:br/>
              <w:t xml:space="preserve">с аргивянами, в поле, у моря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 behind Xanthus the river impetuous friendly to Troy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 другие — за Ксантом, </w:t>
              <w:br/>
              <w:t>где бурленье реки будет на руку Тро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my brother approves and the son of Antenor advis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тот план одобряет мой брат </w:t>
              <w:br/>
              <w:t>и советует сын Антенор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udent masters of war who prepare by defence their aggressi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а по ведению войн, </w:t>
              <w:br/>
              <w:t>что в защите готовят себя к нападени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for myself from rashness I seek a more far-seeing wisdom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 меня самого</w:t>
              <w:br/>
              <w:t>тянет к мудрости, видящей дальш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t behind vain defenses choosing a tardy destructi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 укрыться в пустой обороне, </w:t>
              <w:br/>
              <w:t>за которой потом неизбежно приходит разрух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ther as Zeus with his spear of the lightning and chariot of tempes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 скорее, как Зевс, </w:t>
              <w:br/>
              <w:t>как он копьями молний, повозками бур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catters and chases the heavy mass of the clouds through the heaven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нит по небу прочь,</w:t>
              <w:br/>
              <w:t>разрывая на части, тяжёлые туч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would I hunt the Greeks through the plains to their lair by the Oce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к и я бы погнал войско греков </w:t>
              <w:br/>
              <w:t>по полям, к океану, туда, где их логов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raight at the throat of my foeman so would I leap in the batt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когда завязалась бы битва,</w:t>
              <w:br/>
              <w:t>я вцепился бы в глотку враг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wiftly to smite at the foe is prudence for armies outnumbered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ли армия нас превосходит числом,</w:t>
              <w:br/>
              <w:t>надо быстро напасть и разбить — вот военная мудрость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to the Dardanid answered the high-crested Penthesilea: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Двинув гребнем на шлеме</w:t>
              <w:br/>
              <w:t>Дарданиту ответила так 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ея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There where I find my foe I will fight him, whether by Xanthu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Где найду я врага, </w:t>
              <w:br/>
              <w:t>там и буду с ним битьс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 at the fosse of the ships where they crouch behind bulwarks for shelt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ядом с Ксантом, во рву с кораблями, </w:t>
              <w:br/>
              <w:t>где они притаились, скрываясь за вал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 if they dare by Scamander the higher marching on Troya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ли же за Скамандром, </w:t>
              <w:br/>
              <w:t>если хватит им смелости двинуться верхней дорогой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ernly approved her the Trojan, "So should they fight who would triumph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ё мысли одобрил суровый Троян, </w:t>
              <w:br/>
              <w:t>"Только так сможем мы победить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eeting the foe ere he moves in his will to the clash of encounter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должны им навязывать схватку везде, где хотим,</w:t>
              <w:br/>
              <w:t>и встречать их там, где нам удобно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with his careless laughter the brilliant Priamid Pari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заботно смеясь, с ослепительно яркой улыбкой</w:t>
              <w:br/>
              <w:t>перебил их Парис Приамид: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Joy of the battle, joy of the tempest, joy of the gamb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Наслаждение битвой и бурей, </w:t>
              <w:br/>
              <w:t>или радость азартной игры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ted are in thy blood, O virgin, daughter of Ar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 тебя это просто в крови, </w:t>
              <w:br/>
              <w:t>дочь Ареса, опасная дев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like the deathless wouldst have us combat, us who are human? 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ы желаешь вести в битву нас как бессмертных,</w:t>
              <w:br/>
              <w:t>забывая, что мы все обычные люди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ome, let the gods do their will with us, Ares let lead and his daughter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ж, пускай боги делают с нами всё то, что хотят,</w:t>
              <w:br/>
              <w:t>пусть ведёт нас Арес вместе с дочерью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ways the blood is wiser and knows what is hid from the think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овь всегда в нас мудрее, </w:t>
              <w:br/>
              <w:t>она знает, что скрыто от мыслей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fe and treasure and fame to cast on the wings of a momen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сть же слава, богатство и жизнь</w:t>
              <w:br/>
              <w:t>улетят в окрылённом мгновени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ercer joy than this the gods have not given to mortal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всех радостей, что подарили нам боги,</w:t>
              <w:br/>
              <w:t>эта, видно, сильней остальных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ighly to Paris answered the virgin armipotent Penthesilea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 высоким своим голоском</w:t>
              <w:br/>
              <w:t>отвечала Парису всесильная дев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Paris and Halamus, shafts of the war-god, fear not for Troy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Халамус и Парис, стрелы бога войны, </w:t>
              <w:br/>
              <w:t>вам не надо бояться за Трою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t as a vaunt do I speak it, you gods who stern-toughed watch 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ворю не затем, чтобы превозносить, </w:t>
              <w:br/>
              <w:t>но вы — боги, что смотрят на нас строгим взглядо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n my vision of strength and the soul that is seated within m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в том виденьи силы, души, </w:t>
              <w:br/>
              <w:t>что сидит у меня в глубин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t while I live and war, shall the host of the Myrmidon fighte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сли бы меня не было здесь, </w:t>
              <w:br/>
              <w:t>то огромные толпы бойцов-мирмидонце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cing the currents, lave as once they were wont, in Scamand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есь текли бы рекой, и как прежде, когда-то,</w:t>
              <w:br/>
              <w:t xml:space="preserve">упиваясь победой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aunting their victor car-wheels red with the blood of the vanquish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мывали колёса повозок в Скамандре</w:t>
              <w:br/>
              <w:t>от крови побежденны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when I lie by some war-god slain on the fields of the Troa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т потом, когда я упаду среди боя,</w:t>
              <w:br/>
              <w:t>когда буду убита каким-нибудь богом войн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 again if you will behind high-banked fast-flowing Xanthu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йтесь вновь, если вы захотите, укрываясь за берегом Ксанта</w:t>
              <w:br/>
              <w:t>и за быстрым теченьем реки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amus answered her, "Never so by my will would I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Халамус отвечал: </w:t>
              <w:br/>
              <w:t>"Никогда бы по собственной воле, в сраженьи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linging Troy as a stake on the doubtful diceboard of Ar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не бросил бы Трою на кон,</w:t>
              <w:br/>
              <w:t>на игральную доску Ареса в двусмысленных игра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you have willed it and so let it be; yet hearken my counsel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 вы так захотели, и пусть будет так; </w:t>
              <w:br/>
              <w:t>но послушайте всё же сове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ssed in the fight let us aim the storm of our spears at one greatnes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ю собраться всей массой, направляя лавину ударов</w:t>
              <w:br/>
              <w:t>на одну лишь великую голов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ighty Pelides’ head who gives victory still to the Argiv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могучего в битве Пелида,</w:t>
              <w:br/>
              <w:t>что пока может дать аргивянам побед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asy the Greeks to destroy if Achilles once slain on the Troa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легко разобъём войско греков,</w:t>
              <w:br/>
              <w:t>если здесь, на Троаде, убьют Ахиллес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if the Peleid lives the fire shall yet finish with Troy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у а если Пелид будет жить, </w:t>
              <w:br/>
              <w:t>то закончится Троя пожар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Join then Orestes’ speed to the stubborn might of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к давайте же сложим мы скорость Ореста </w:t>
              <w:br/>
              <w:t>и упорную силу Эне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is’ fatal shafts and the missiles of Penthesile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Роковой поток стрел от Париса</w:t>
              <w:br/>
              <w:t>и удар 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е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thers meanwhile a puissant screen of our bravest and stronges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другие, тем временем, выстроят мощный заслон</w:t>
              <w:br/>
              <w:t>из сильнейших, отчаянных воино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ing shall hold back Pylos and Argolis, Crete and the Locria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отбросят назад Арголиду, Пилос</w:t>
              <w:br/>
              <w:t>Локриану и Кри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, Deiphobus, front the bronze-clad stern Diomed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у а ты, Деифоб, </w:t>
              <w:br/>
              <w:t>с Диомедом, закованным в бронз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with Polydamas’ spear will dare to restrain and discourag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со мною, с оружием Полидаманта, </w:t>
              <w:br/>
              <w:t>мы дерзнём удержать и стреножить Аякс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jax’ feet though they yearn for pursuit and are hungry for swiftness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оть стопы его жаждут преследовать нас</w:t>
              <w:br/>
              <w:t>и скучают по скорости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Knot of retreat behind let some strong experienced captai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ади же, в резерве,</w:t>
              <w:br/>
              <w:t>пусть какой-нибудь сильный и опытный в битвах начальник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tand with our younger levies guarding the fords of the Xanth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анет с нашими юными воинами</w:t>
              <w:br/>
              <w:t>охранять переправу у Ксант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rtify the wavering line and dawn as fresh strength on the weari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берёт колебанье в рядах,</w:t>
              <w:br/>
              <w:t>и поднимется свежими силами против уставших враг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if the fierce gods prevail we shall perish not driven like c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тогда, если мрачные боги всех нас пересилят,</w:t>
              <w:br/>
              <w:t>нас не будут там резать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ver the plains, but draw back sternly and slowly to Troya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безмолвное стадо овец на полях,</w:t>
              <w:br/>
              <w:t>а мы строго и медленно двинемся к Тро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swered the Priamid, "Wise is thy counsel, branch of Anteno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амид Халамусу в ответ — </w:t>
              <w:br/>
              <w:t>"Твой совет и разумен и мудр, и достоин семьи Антенор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haff are the southern Achaians, only the hardihood Hellen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 ахейцы, которые с юга, слабы как солома,</w:t>
              <w:br/>
              <w:t>только смелые эллин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ly the savage speed of the Locrian rescues their legion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ько дикая скорость локрян</w:t>
              <w:br/>
              <w:t>выручает их войско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arshal we so the field. Stand, Halamus, covering Xanth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чинаем же строиться в поле. </w:t>
              <w:br/>
              <w:t>Становись, Халамус, прикрывая течение Ксант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lping our need when the foe press hard on the Ilian fighter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ешь нам помогать,</w:t>
              <w:br/>
              <w:t>если враг будет сильно давить на бойцов нашей Тро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is, my brother, thou with our masses aid the Eoa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рат родной мой, Парис, </w:t>
              <w:br/>
              <w:t>ты со всем начнёшь помогать Эоан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I with Aeneas’ single spear am enough for the Argive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 с копьём знаменитым Энея </w:t>
              <w:br/>
              <w:t>стану против бойцов-аргивян, и, надеюсь, что этого хватит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ladlier," Halamus cried, "would I fight in the front with the Locrian!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Вот так-так," закричал Халамус, </w:t>
              <w:br/>
              <w:t>"значит, я должен биться с войсками локрян!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is too let be as you will; for one is the glory and servi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дно, пусть будет как вы хотите; </w:t>
              <w:br/>
              <w:t>потому что одна у нас слава и служба —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ghting in front or guarding behind the fate of our country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ли биться с врагом впереди, </w:t>
              <w:br/>
              <w:t>или быть позади, охраняя судьбу нашей родины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in their thoughts they ordered battle. Meanwhile Euru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ак они, в своих мыслях, </w:t>
              <w:br/>
              <w:t xml:space="preserve">наводили порядок в грядущем сражении.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leaming returned and the room grew glad with the light of his armou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это время вернулся, сверкая, Эур</w:t>
              <w:br/>
              <w:t>и палата наполнилась радостью, светом от блеска доспех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lad were its conscious walls of that vision of boyhood and valour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ыли рады ему сознающие стены,</w:t>
              <w:br/>
              <w:t>что глядели на доблесть и юность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ods of the household sighed and smiled at his courage and beau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ги этой семьи лишь вздохнули</w:t>
              <w:br/>
              <w:t>и с улыбкой смотрели на мужество и красот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who had seen so many pass over their floors and return no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ти боги, что видели много людей, </w:t>
              <w:br/>
              <w:t>что прошли через их этажи безвозвратн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sting to battle, the fair and mighty, the curled and the grizzled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 спешили на бой, справедливые, сильные, </w:t>
              <w:br/>
              <w:t>кто с кудрями, а кто и сед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of them treading one path like the conscious masks of one pageant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 они шли одной неизменной дорогой,</w:t>
              <w:br/>
              <w:t xml:space="preserve">словно разные осознающие маски в одном карнавале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nding past through the glare of a light to the shadows beyond them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возь пятно, озарённое светом,</w:t>
              <w:br/>
              <w:t>уходили, к теням, что стояли за ним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 on her captains proudly smiling Penthesilea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ея с гордой улыбкой</w:t>
              <w:br/>
              <w:t xml:space="preserve">оглядела своих полководцев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eized him and cried aloud, her wild and warlike natur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омогласно воскликнув,</w:t>
              <w:br/>
              <w:t>потому что в воинственной, дикой природе её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ved by the mother’s heart that the woman loses not ev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 xml:space="preserve">Проглянуло сейчас материнское сердце, </w:t>
              <w:br/>
              <w:t>то, что женщина редко теряе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Who then shall fear for the fate of Troy when such are her children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"Так кому опасаться за Трою, </w:t>
              <w:br/>
              <w:t>когда здесь есть такие сыны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Verily, Eurus, yearning has seized me to meet thee in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х, Эур, мне сейчас захотелось</w:t>
              <w:br/>
              <w:t xml:space="preserve">встретить в битве тебя,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Rather than Locrian Ajax, rather than Pthian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не фтийца Ахилла,</w:t>
              <w:br/>
              <w:t>не Аякса из войска локрян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acquiring a deathless fame I would make thee my captiv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снискала б бессмертную славу,</w:t>
              <w:br/>
              <w:t>взяв тебя в битве в плен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eedy and glad who feel as a lioness eyeing her boot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смотрю на тебя с наслажденьем и жадностью,</w:t>
              <w:br/>
              <w:t>словно львица глядит на добыч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ay, I can never leave thee behind, my delicate Troja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икогда не смогу я оставить тебя позади, </w:t>
              <w:br/>
              <w:t>о мой нежный троянец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ut, when this war ends, will bear thee away to the hills of my countr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о, когда, наконец, завершится война, </w:t>
              <w:br/>
              <w:t>унесу я тебя прочь к холмам моей родин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, as a robber might, with my captive glad and unwilling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грабитель добычу, </w:t>
              <w:br/>
              <w:t>и безвольного, полного радости пленник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ing thee a perfect gift to my sisters Ditis and Ann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несу я прекрасным подарком</w:t>
              <w:br/>
              <w:t>для сестёр моих — Дитис и Анн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Eurus, there in my land thou shalt look on such hills as thy vis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 Эур, там где я родилась, </w:t>
              <w:br/>
              <w:t>ты увидешь такие огромные горы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zed not on yet, with their craggy tops besieging Croni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х ты никогда не встречал, их скалистые пики</w:t>
              <w:br/>
              <w:t>осаждает бог времени Хронос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heeted in virgin white and chilling his feet with their vastnes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 скрывается в девственной их белизне,</w:t>
              <w:br/>
              <w:t>охлаждая стопы в их просторах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ou shalt rejoice in our wooded peaks and our fruit-bearing valley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ешь ты веселиться среди их лесистых вершин,</w:t>
              <w:br/>
              <w:t>среди наших долин, полных сладких плод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akes of Elysium dreaming and wide and rivers of wonder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Елисейских озерах, широких, наполненных грёзами,</w:t>
              <w:br/>
              <w:t>среди рек, полных разных чудес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day long thou shalt glide between mystic woodlands in silen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но целыми днями скользить</w:t>
              <w:br/>
              <w:t>средь мистических рощ и лесов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oken only by call of the birds and the plashing of water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ишине, нарушаемой лишь щебетом птиц </w:t>
              <w:br/>
              <w:t>и едва слышным плеском вод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shalt thou see, O Eurus, the childhood of Penthesilea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>
                <w:color w:val="000000"/>
                <w:shd w:fill="FFFFFF" w:val="clear"/>
              </w:rPr>
              <w:t>О, Эур, ты увидишь тогда</w:t>
              <w:br/>
              <w:t>те места, где росла Пенфес</w:t>
            </w:r>
            <w:r>
              <w:rPr>
                <w:b/>
                <w:bCs/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</w:rPr>
              <w:t>ле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re shalt repose in my father’s house and walk in the garden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ешь ты отдыхать в моём доме</w:t>
              <w:br/>
              <w:t>и гулять по цветущим садам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reen where I played at the ball with my sisters Ditis and Anna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де играла я в мяч </w:t>
              <w:br/>
              <w:t>вместе сёстрами — Дитис и Анной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using she ceased, but if any god had touched her with prescienc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я, она замолчала,</w:t>
              <w:br/>
              <w:t>но однако же, если б какой-нибудь бог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idding her think for the last time now of the haunts of her childhoo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коснулся с предвидением к ней, к её мыслям,</w:t>
              <w:br/>
              <w:t>о любимых местах её детств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azing in her soul with a parting love at the thought of her sister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 вгляделся бы в душу её,</w:t>
              <w:br/>
              <w:t>в её мысли о сёстрах, с участием, полным любв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of the lovely and distant land where she played through her summ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 прекрасной, далёкой стране, </w:t>
              <w:br/>
              <w:t>там, где каждое лето играла она напролёт, день за днём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rief was the touch; for she changed at once and only of triumph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о касание было бы кратким; </w:t>
              <w:br/>
              <w:t>настроение быстро сменилос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eamed and only yearned in her heart for the shock of Achill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шь остались мечты о триумфе</w:t>
              <w:br/>
              <w:t>и стремление в сердце о встрече в бою с Ахиллесо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they passed from the halls of Priam fated and loft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color w:val="000000"/>
                <w:shd w:fill="FFFFFF" w:val="clear"/>
              </w:rPr>
            </w:pPr>
            <w:r>
              <w:rPr/>
              <w:t>Так они перешли из дворцовой палаты Приама,</w:t>
              <w:br/>
              <w:t>полной духа судьбы и возвышенных мысл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ls where the air seemed sobbing yet with the cry of Cassandra;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 те палаты, где воздух, казалось, и ныне</w:t>
              <w:br/>
              <w:t>был наполнен рыданьем и криком Кассандры;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lad in their brilliant armour, bright in their beauty and courag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Все в блестящей броне, </w:t>
              <w:br/>
              <w:t>поражая глаз мужеством и красот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ns of the passing demigods, they to their latest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lang w:val="en-US"/>
              </w:rPr>
            </w:pPr>
            <w:r>
              <w:rPr/>
              <w:t xml:space="preserve">Сыновья бренных полубогов, </w:t>
              <w:br/>
              <w:t>в их последнюю битву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wn the ancestral hill of the Pergama’s, moved to the gatewa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С родового холма и жилища Пергама</w:t>
              <w:br/>
              <w:t>громогласно спускались к вратам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ud with an endless march, with a tireless gliding to meet them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ескончаемым маршем, </w:t>
              <w:br/>
              <w:t>неустанным скользящим потоком люде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Troy streamed from her streets and her palaces armed for the combat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Что текли из дворцов и всех улиц,</w:t>
              <w:br/>
              <w:t>взяв оружие, на предстоящую битв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n to the voice of Deiphobus clanging high o’er the rumou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аконец, Деифоб </w:t>
              <w:br/>
              <w:t>звучно рявкнул поверх этой шумной толпы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ide the portals swung that shall close on blood-red evening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широкие створки дверей, </w:t>
              <w:br/>
              <w:t>что должны закрываться в багровый зака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low, foreboding, reluctant, and through the yawn of the gatewa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еохотно и медленно, словно предчувствуя что-то, </w:t>
              <w:br/>
              <w:t>распахнули свой з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ove with a cry her steeds the virgin Penthesilea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Сквозь которые, с криком гоня скакунов,</w:t>
              <w:br/>
              <w:t>пронеслась Пенфес</w:t>
            </w:r>
            <w:r>
              <w:rPr>
                <w:b/>
                <w:bCs/>
              </w:rPr>
              <w:t>и</w:t>
            </w:r>
            <w:r>
              <w:rPr/>
              <w:t>лея, громко крич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lling aloud, "O steeds of my east, we drive to Achilles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"О вы, кони востока мои, </w:t>
              <w:br/>
              <w:t>мы поскачем сейчас к Ахиллесу!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Blithe in the car behind her Eurus scouted around hi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Укрываясь в повозке за нею, Эур,</w:t>
              <w:br/>
              <w:t>постоянно вертел голово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cared with his eyes lest Antenor his grandsire should rise in the gateway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смотрел на людей настороженным взглядом,</w:t>
              <w:br/>
              <w:t>как бы вдруг Антенор, его дед, не поднялся в дверях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rdly believing his fate that led him safe through the portal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Полагая, что вряд ли судьба, </w:t>
              <w:br/>
              <w:t>проведёт его мирно сквозь эти воро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fter her trampled and crashed the ranks of her orient fighter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след за нею затопали с шумом</w:t>
              <w:br/>
              <w:t>легионы восточных, пришедших за нею бойцо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aris next with his hosts came brilliant, gold on his armou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После, с войском своим появился Парис, </w:t>
              <w:br/>
              <w:t>поражая сверканием золота на боевой амуници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Gold on his helm; a mighty bow hung slack on his should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С золотым украшеньем на шлеме; </w:t>
              <w:br/>
              <w:t>мощный лук он небрежно повесил себе на плечо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Propped o’er his arm a spear, as he drove his car through the gateway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пираясь рукой на копьё, </w:t>
              <w:br/>
              <w:t>он погнал колесницу в ворот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ext Deiphobus drove and the hero strong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За Парисом в ворота прошли —Деифоб</w:t>
              <w:br/>
              <w:t>и Эней, знаменитый и сильный герой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eading their numbers on. Behind them Dus and Polit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За собой увлекая бесчисленных воинов. </w:t>
              <w:br/>
              <w:t>Следом ехали Дус и Поли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elenus, Priam’s son, Thrasymachus, grizzled Arete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Сын Приама Гелен, </w:t>
              <w:br/>
              <w:t>Фрасимах, поседевший Арет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ame like the tempest his father, Aiamos, son of the Northwind—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отец его, Эймос;</w:t>
              <w:br/>
              <w:t>появился как бур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us old in the battle1 and Eumachus, kin to Aenea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старевший в бесчисленных войнах Орус, сын Новринда,</w:t>
              <w:br/>
              <w:t>Эвмакус из семейства Энея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was Creilsa’s brother and richest of men in the Troad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Брат Креилсы, </w:t>
              <w:br/>
              <w:t>что был самым богатым в Троад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fter Antenor only and Priam, Ilion’s monarch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читая</w:t>
            </w:r>
            <w:r>
              <w:rPr>
                <w:lang w:val="en-US"/>
              </w:rPr>
              <w:t xml:space="preserve"> </w:t>
            </w:r>
            <w:r>
              <w:rPr/>
              <w:t>семью</w:t>
            </w:r>
            <w:r>
              <w:rPr>
                <w:lang w:val="en-US"/>
              </w:rPr>
              <w:t xml:space="preserve"> </w:t>
            </w:r>
            <w:r>
              <w:rPr/>
              <w:t>Антенора</w:t>
              <w:br/>
              <w:t>и монарха, царя Илиона — Приам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Halamus drove and Corecbus2 led on his Lycian levi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Дальше был Халамус и Корекбус,</w:t>
              <w:br/>
              <w:t>что вёл в бой за собою отряды ликийцев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Who were the last to speed out of Troya of all those legion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Кто же был там последним</w:t>
              <w:br/>
              <w:t>среди всех легионов, спешащих из Трои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oomed to the sword? for never again from the ancient city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Обречённых на смерть от меча? </w:t>
              <w:br/>
              <w:t xml:space="preserve">Потому что уже никогда 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oot would march or chariots crash in their pride to the Xanthu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Эти ноги не выйдут из древнего города,</w:t>
              <w:br/>
              <w:t>никогда больше их колесницы не врежутся в Ксант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etor the old and Tryas the conqueror known by the Oxu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седевший Этор и Триас,</w:t>
              <w:br/>
              <w:t>захвативший для Трои немало земел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in the portals met and their ancient eyes on each other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плоть до Окса, вдруг столкнувшись в воротах</w:t>
              <w:br/>
              <w:t>восхищённо смотрели один на другого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ooked amazed, admiring on age the harness of batt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лохо видящим, старческим взглядом,</w:t>
              <w:br/>
              <w:t>поражаясь доспехам и возрасту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y in the turreted head of the gateway talked and conversed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Зайдя в башенку для часовых,</w:t>
              <w:br/>
              <w:t>они стали беседовать и вспоминать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"Twenty years have passed, O Tryas, chief of the Trojan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"Двадцать лет уж прошло, </w:t>
              <w:br/>
              <w:t>о Триас, боевой полководец троянце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nce in the battle thy car was seen and the arm of thy prowes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Как увидел я в схватке твою колесницу,</w:t>
              <w:br/>
              <w:t>мастерство твоих рук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ge has wronged. Why now to the crowded ways of the battle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Постепенно теряется с возрастом. </w:t>
              <w:br/>
              <w:t>Почему же сейчас по дороге на битву с толпой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Move once more thy body infirm and thy eyes that are faded?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Ты ещё раз ведёшь ослабевшее тело </w:t>
              <w:br/>
              <w:t>и глядишь на врагов плохо видящим взглядом?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nd to Antenor’s brother the Teucrian, "Thou too, O Aeto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Отвечал ему Тевкр, родной брат Антенора,</w:t>
              <w:br/>
              <w:t>"Но ты тоже, Этор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ld and weary hast sat in thy halls and desisted from battle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Утомлённый и старый сидел в своём доме,</w:t>
              <w:br/>
              <w:t>избегая войны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w in Troy’s portals I meet thee driving forth to the mellay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А сейчас вдруг встречаю тебя я в вратах,</w:t>
              <w:br/>
              <w:t>и ты явно спешишь на сражение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etor answered; "Which then is better, to wretchedly perish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Засмеялся Этор: "Непонятно, что лучше —</w:t>
              <w:br/>
              <w:t>или жалко погибнуть раздавленным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Crushed by the stones of my falling house or slain like a victim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Под камнями родимого дома, </w:t>
              <w:br/>
              <w:t>или если убьют тебя в качестве жертвы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Dragged through the blood of my kin on the sacred hearth of my fathers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потащат тебя и семью</w:t>
              <w:br/>
              <w:t>на священный очаг твоих предков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r in the battle to cease mid the war-shouting hymn of chariot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ль пропасть в гуще боя, </w:t>
              <w:br/>
              <w:t>средь орущих повозок, средь грохота гимна войн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Knowing that Troy yet stands in her pride though doomed in her morrows?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Понимая, что Троя всё так же стоит,</w:t>
              <w:br/>
              <w:t>и всё так же горда, хоть в грядущем она уже обречена?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have the young men willed and the old like thee who age not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от поэтому в битву сейчас устремились</w:t>
              <w:br/>
              <w:t>те, кто молод и те, кто постарше, как ты, кто ещё не старик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ld are thy limbs, but thy heart still young and hot for the war-din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У тебя постарело лишь тело,</w:t>
              <w:br/>
              <w:t>ну а сердце осталось горячим и юным для грохота боя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yas replied: "To perish is better for man or for nation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Улыбнулся Триас: </w:t>
              <w:br/>
              <w:t>"Человеку и нации лучше погибнуть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Nobly in battle, nor end disgraced by disease or subjectio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Благородно, в бою, </w:t>
              <w:br/>
              <w:t>а не в рабстве, не в жалкой болезни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have I come here to offer this shoulder Laomedon leaned on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от поэтому я и пришел, и своё предлагаю плечо,</w:t>
              <w:br/>
              <w:t>что способно опорою стать Лаомедонту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rms that have fought by the Oxus and conquered the Orient’s heroe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свои руки воина, что бились за Окс, </w:t>
              <w:br/>
              <w:t>побеждая героев востока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mous in Priam’s wars, and a heart that is faithful to Troya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Знаменитых по войнам Приама, и сердце, </w:t>
              <w:br/>
              <w:t>что всегда верно Трое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hese I will offer to death on his splendid altar of battle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Это всё я готов предложить богу смерти, </w:t>
              <w:br/>
              <w:t>положить на роскошный алтарь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Tribute from Ilion. If she must fall, I shall see not her ending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Нашей битвы, как дань Илиона. </w:t>
              <w:br/>
              <w:t>Если он должен пасть, то конец его я не увижу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etor replied to Tryas: "Then let us perish togeth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Этор так ответил Триасу: </w:t>
              <w:br/>
              <w:t>"Так давайте погибнем мы вместе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Joined by the love of our race who in life were divided in counsel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И сольёмся в любви к нашей расе, </w:t>
              <w:br/>
              <w:t>все кто ранее был разделён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All things embrace in death and the strife and the hatred are ended."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Всё когда-то приходит в объятия смерти,</w:t>
              <w:br/>
              <w:t>где кончается всякая ненависть или борьба."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ilent together they drove for the last time through Ilion’s portals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Тихо, вместе, в последний свой раз</w:t>
              <w:br/>
              <w:t>они вышли из врат Илиона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ut with the rest to the fight towards the sea and the spears of the Argiv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И пошли с остальными на бой,</w:t>
              <w:br/>
              <w:t>там где виделось море и копья бойцов-аргивян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Only once from their speed1 they gazed back silent on Troya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Лишь один раз, хотя и спеша,</w:t>
              <w:br/>
              <w:t>они молча взглянули назад, на любимую Трою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Lifting her marble pride in the golden joy of morning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Горделиво стоявшую в мраморе,</w:t>
              <w:br/>
              <w:t>озарённую радостным золотом утр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So through the ripening morn the army, crossing Scamander,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 xml:space="preserve">Так троянская армия, плиже к полудню, </w:t>
              <w:br/>
              <w:t>переправивишсь через Скамандр,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illing the heavens with the dust and the war-cry, marched on the Argives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Заполняя всё небо дорожную пылью и громкими криками, понеслась к аргивянам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rPr/>
            </w:pPr>
            <w:r>
              <w:rPr/>
              <w:t>Far in front Troy’s plain spread wide to the echoing Ocean.</w:t>
            </w:r>
          </w:p>
        </w:tc>
        <w:tc>
          <w:tcPr>
            <w:tcW w:w="7739" w:type="dxa"/>
            <w:tcBorders/>
          </w:tcPr>
          <w:p>
            <w:pPr>
              <w:pStyle w:val="Rus2Line"/>
              <w:rPr/>
            </w:pPr>
            <w:r>
              <w:rPr/>
              <w:t>Далеко уходя, перед Троей</w:t>
              <w:br/>
              <w:t>расстилалось широкое поле до вод океана.</w:t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/>
          </w:tcPr>
          <w:p>
            <w:pPr>
              <w:pStyle w:val="Rus2Li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/>
          </w:tcPr>
          <w:p>
            <w:pPr>
              <w:pStyle w:val="Rus2Lin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еревод Леонида Ованесбекова, 2017 фев 23 ч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ntAntiquaC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2"/>
      </w:rPr>
    </w:pPr>
    <w:r>
      <w:rPr>
        <w:i/>
        <w:iCs/>
        <w:sz w:val="22"/>
      </w:rPr>
      <w:t>Перевод Леонида Ованесбекова, 2017 фев 23 ч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309" w:leader="none"/>
      </w:tabs>
      <w:spacing w:before="0" w:after="80"/>
      <w:rPr/>
    </w:pPr>
    <w:r>
      <w:rPr>
        <w:rFonts w:cs="Arial" w:ascii="Arial" w:hAnsi="Arial"/>
        <w:i/>
        <w:iCs/>
        <w:sz w:val="20"/>
      </w:rPr>
      <w:t xml:space="preserve">Шри Ауробиндо, "Илион", Книга </w:t>
    </w:r>
    <w:r>
      <w:rPr>
        <w:rFonts w:cs="Arial" w:ascii="Arial" w:hAnsi="Arial"/>
        <w:i/>
        <w:iCs/>
        <w:sz w:val="20"/>
        <w:lang w:val="en-US"/>
      </w:rPr>
      <w:t>IV</w:t>
    </w:r>
    <w:r>
      <w:rPr>
        <w:rFonts w:cs="Arial" w:ascii="Arial" w:hAnsi="Arial"/>
        <w:i/>
        <w:iCs/>
        <w:sz w:val="20"/>
      </w:rPr>
      <w:t>, Книга Участников</w:t>
      <w:tab/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46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s2Line">
    <w:name w:val="Rus2Line"/>
    <w:basedOn w:val="Normal"/>
    <w:qFormat/>
    <w:pPr>
      <w:keepLines/>
      <w:widowControl w:val="false"/>
      <w:overflowPunct w:val="false"/>
      <w:autoSpaceDE w:val="false"/>
      <w:ind w:left="340" w:hanging="340"/>
      <w:textAlignment w:val="baseline"/>
    </w:pPr>
    <w:rPr>
      <w:sz w:val="26"/>
      <w:szCs w:val="20"/>
    </w:rPr>
  </w:style>
  <w:style w:type="paragraph" w:styleId="Rus2Line2">
    <w:name w:val="Rus2Line2"/>
    <w:basedOn w:val="Normal"/>
    <w:qFormat/>
    <w:pPr>
      <w:keepLines/>
      <w:widowControl w:val="false"/>
      <w:overflowPunct w:val="false"/>
      <w:autoSpaceDE w:val="false"/>
      <w:ind w:left="1020" w:hanging="340"/>
      <w:textAlignment w:val="baseline"/>
    </w:pPr>
    <w:rPr>
      <w:sz w:val="26"/>
      <w:szCs w:val="20"/>
    </w:rPr>
  </w:style>
  <w:style w:type="paragraph" w:styleId="SyncText">
    <w:name w:val="SyncText"/>
    <w:qFormat/>
    <w:pPr>
      <w:keepLines/>
      <w:widowControl w:val="false"/>
      <w:tabs>
        <w:tab w:val="clear" w:pos="720"/>
        <w:tab w:val="left" w:pos="6521" w:leader="none"/>
      </w:tabs>
      <w:overflowPunct w:val="false"/>
      <w:autoSpaceDE w:val="false"/>
      <w:bidi w:val="0"/>
      <w:ind w:left="6521" w:hanging="6521"/>
      <w:textAlignment w:val="baseline"/>
    </w:pPr>
    <w:rPr>
      <w:rFonts w:ascii="QuantAntiquaC" w:hAnsi="QuantAntiquaC" w:eastAsia="Times New Roman" w:cs="QuantAntiquaC"/>
      <w:color w:val="auto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38" w:leader="none"/>
        <w:tab w:val="right" w:pos="154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9:00Z</dcterms:created>
  <dc:creator/>
  <dc:description/>
  <dc:language>en-US</dc:language>
  <cp:lastModifiedBy>ао</cp:lastModifiedBy>
  <cp:lastPrinted>2016-11-19T13:45:00Z</cp:lastPrinted>
  <dcterms:modified xsi:type="dcterms:W3CDTF">2017-02-24T13:46:00Z</dcterms:modified>
  <cp:revision>197</cp:revision>
  <dc:subject/>
  <dc:title>Шри Ауробиндо, "Илион", Книга 4, "Книга Участников"</dc:title>
</cp:coreProperties>
</file>