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7629"/>
      </w:tblGrid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Sri Aurobindo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Шри</w:t>
            </w:r>
            <w:r>
              <w:rPr>
                <w:b/>
                <w:bCs/>
                <w:sz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</w:rPr>
              <w:t>Ауробиндо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Ilion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Илион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Book VI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Книга</w:t>
            </w:r>
            <w:r>
              <w:rPr>
                <w:b/>
                <w:bCs/>
                <w:sz w:val="26"/>
                <w:lang w:val="en-US"/>
              </w:rPr>
              <w:t xml:space="preserve"> VI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The Book of </w:t>
            </w:r>
            <w:r>
              <w:rPr>
                <w:b/>
                <w:bCs/>
                <w:sz w:val="28"/>
                <w:lang w:val="en-US"/>
              </w:rPr>
              <w:t xml:space="preserve">the </w:t>
            </w:r>
            <w:r>
              <w:rPr>
                <w:b/>
                <w:bCs/>
                <w:lang w:val="en-US"/>
              </w:rPr>
              <w:t>Chieftains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Книга</w:t>
            </w:r>
            <w:r>
              <w:rPr>
                <w:b/>
                <w:bCs/>
                <w:sz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</w:rPr>
              <w:t>Вождей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8"/>
                <w:sz w:val="26"/>
                <w:szCs w:val="22"/>
                <w:lang w:val="en-US"/>
              </w:rPr>
            </w:pPr>
            <w:r>
              <w:rPr>
                <w:b/>
                <w:bCs/>
                <w:spacing w:val="8"/>
                <w:sz w:val="26"/>
                <w:szCs w:val="22"/>
                <w:lang w:val="en-US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8"/>
                <w:sz w:val="26"/>
                <w:szCs w:val="22"/>
                <w:lang w:val="en-US"/>
              </w:rPr>
            </w:pPr>
            <w:r>
              <w:rPr>
                <w:b/>
                <w:bCs/>
                <w:spacing w:val="8"/>
                <w:sz w:val="26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n as from common hills great Pelion rises to heaven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А затем, как из горной гряды </w:t>
              <w:br/>
              <w:t xml:space="preserve">поднимается в небо величественный Пелион,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o from the throng uprearing a brow that no crown could ennoble, 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Так сейчас от толпы отделился возвышенный лик, </w:t>
              <w:br/>
              <w:t>что достоин был только короны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e and kingly of front like a lion conscious of puissance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Был силён он и полон величия,</w:t>
              <w:br/>
              <w:t>словно лев, сознающий могучую силу —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e a form august, the monarch great Agamemnon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Не спеша встал великий монарх, </w:t>
              <w:br/>
              <w:t>воплощение властности — Агамемнон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oth he rose yet throwing a rein on the voice of his passion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Гневно он поднимался</w:t>
              <w:br/>
              <w:t>хоть набросил поводья на голос наполненный страстью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verning the beast and the demon within by the god who is mighty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дчиняя внутри себя зверя и демона</w:t>
              <w:br/>
              <w:t>воле бога, который был очень силён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Happily for thy life and my fame that thou com'st with the aegis of heaven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"К счастью для твоей жизни, для славы моей,</w:t>
              <w:br/>
              <w:t>ты явился сюда под защитой небес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dowing thy hoary brows, thou herald of pride and of insult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Что набросила тень на твой лоб,</w:t>
              <w:br/>
              <w:t>ты — глашатай обиды и гордости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 is it too for his days who sent thee that other and nobler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И большая удача тому, кто послал тебя с речью, </w:t>
              <w:br/>
              <w:t xml:space="preserve">что в ином и возвышенном небе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ven made my heart than his who insults and a voice of the immortal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Родилось моё сердце, чем сердце того,</w:t>
              <w:br/>
              <w:t>кто старается нас оскорбить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ries to my soul forbidding its passions. O hardness of virtue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что голос бессмертных зовёт мою душу</w:t>
              <w:br/>
              <w:t>позабыть о страстях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s to be seized and controlled as in fetters by Zeus and Athene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усть же твёрдость достоинства будет сейчас мною править.</w:t>
              <w:br/>
              <w:t>Пусть я буду в оковах Афины и Зевса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ree is the peasant to smite in the pastures the mouth that has wronged him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Это только крестьянин на поле</w:t>
              <w:br/>
              <w:t>может вдарить обидчик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ined in his soul is Atrides. Bound by their debt to the father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Кто цепями прикован в душе — тот подобен атридам.</w:t>
              <w:br/>
              <w:t>Связан он своим долгом к родителям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bed by the god in them painfully move the lives of the noble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Бог внутри заставляет его, словно в узде,</w:t>
              <w:br/>
              <w:t>хоть и с муками, жить благородно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ced to obey the eye that watches within in their bosom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Заставляет его не смотреть</w:t>
              <w:br/>
              <w:t>что за пазухой держат другие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 since Zeus Cronion turned in our will towards the water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с тех пор, как Зевс Хронос</w:t>
              <w:br/>
              <w:t>нашу волю направил сюда, к океану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urged by the heavens in my dearest, wronged by men and their clamour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дгоняемый плетью небес в моих близких, родных,</w:t>
              <w:br/>
              <w:t>оскорбляемый речью людей, их протестам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efs untold I have borne in Argos and Aulis and Troa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Много невыразимого горя</w:t>
              <w:br/>
              <w:t>претерпел я в Аргосе, в Авлиде, в Троаде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ked to the sacred toil of the Greeks for their children and country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д ярмом этой трудной работы, священной для греков,</w:t>
              <w:br/>
              <w:t>ради наших детей, ради нашей страны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nd by the gods to a task that is heavy, a load that is bitter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Потому что был связан богами тяжёлой задачей, </w:t>
              <w:br/>
              <w:t>этой горькою ношей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eeing the faces of foes in the mask of a friend I was silent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идя лица врагов</w:t>
              <w:br/>
              <w:t>среди масок друзей, я молчал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teful I hold him who sworn to a cause that is holy and common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И хоть он ненавистен, я всё же держусь за него, </w:t>
              <w:br/>
              <w:t>потому что поклялся он делу, которое свято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roods upon private wrongs or serving his lonely ambition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Я стараюсь не думать частных обидах,</w:t>
              <w:br/>
              <w:t>не служить одиноким амбициям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ies to reap his gain from the labour and woe of his fellow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стараюсь извлечь свою пользу</w:t>
              <w:br/>
              <w:t xml:space="preserve">от труда и страданий людей, что идут вместе с ним.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ire is the man who hears not the gods when they cry to his bosom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Полон тьмы и невежества тот человек, что не слышит богов, </w:t>
              <w:br/>
              <w:t>когда те посылают душе его громкий призыв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ef and wrath I coerced nor carried my heart to its record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Я не должен нести в своём сердце</w:t>
              <w:br/>
              <w:t>ни печали, ни гнева, ни помнить об этом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that has hurt its chords and wounded the wings of my spirit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Чтобы не повредить свои струны души,</w:t>
              <w:br/>
              <w:t>не поранить крылатый свой дух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bler must kings be than natures of earth on whom Zeus lays no burden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И цари должны быть благороднее тех, </w:t>
              <w:br/>
              <w:t>кому Зевс не давал бремя власти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is Peleus’ son than the race of his Aeacid father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Сын Пелея — иной,</w:t>
              <w:br/>
              <w:t>чем вся раса Эсидов, его прародителей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 like his sire of the wise-still heart deep-sighted and patient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ему не хватает спокойного, мудрого сердца</w:t>
              <w:br/>
              <w:t>и глубокого видения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ring the awful ruin of the gods, but hastes to his longings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Терпеливо принять от богов разрушение; </w:t>
              <w:br/>
              <w:t>он привязан к своим вожделениям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 is his wrath and pursued by the band of his giant ambition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Да, конечно, его гнев ужасен</w:t>
              <w:br/>
              <w:t>и питается кучей гигантских амбиций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sure and virtue forsake him as Ate grows in his bosom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Доброта, чувство меры его оставляют, </w:t>
              <w:br/>
              <w:t>когда Ата растёт в его сердце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Yet not for tyrant wrong nor to serve as a sword for our passion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Тем не менее, он не тиран, и не так уж он плох, </w:t>
              <w:br/>
              <w:t>чтоб служить нам мечом ради общих стремлений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us created our strength, but that earth might have help from her children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Зевс дал нам нашу силу, но дети земли </w:t>
              <w:br/>
              <w:t>могут тоже ей сильно помочь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ot of our moulding its gifts to our soul nor were formed by our labour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е дары, что дала нашим душам Земля</w:t>
              <w:br/>
              <w:t>превосходят масштабы людей, и не нашим трудом создаются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did we make them, and where were they forged, in what workshop or furnace?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когда бы мы делали их,</w:t>
              <w:br/>
              <w:t xml:space="preserve">где та кузница, где мастерская и печь?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nd in what aeon of Time, that pride should bewilder the mortal?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какая эпоха во Времени</w:t>
              <w:br/>
              <w:t>вдруг решила, что гордость смущает нас, смертных?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owed to our will are the folk and our prowess dreadful and godlike?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склоняются пред нашей волей лишь в сказках,</w:t>
              <w:br/>
              <w:t>наша доблесть — страшна и подобна богам?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dows are these of the gods which the deep heavens cast on our spirit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Весьма призрачны те божества, </w:t>
              <w:br/>
              <w:t>кому отдали дух человека по воле небесных глубин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ransient we made not ourselves, but at birth from the first we were fashioned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Эту бренность не мы сотворили,</w:t>
              <w:br/>
              <w:t>нас создали такими с рождения первых людей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iant or fearful and as was our birth by the gods and their thinking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Кто родился отважным, а кто-то — трусливым, — </w:t>
              <w:br/>
              <w:t>то решенье богов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ed, so already enacted and fixed by their wills are our fortune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о — их замысел, что уже принят</w:t>
              <w:br/>
              <w:t>и заложен их волею в нашу судьбу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were the strength of Atrides and what were the craft of Odysseu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Вот насколько силён был Атрид, </w:t>
              <w:br/>
              <w:t>и насколько искусен, хитёр Одиссей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ve for their triumphing gods? They would fail and be helpless as infant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Но спасло это их от триумфа богов? </w:t>
              <w:br/>
              <w:t>Они будут терпеть неудачу, беззащитные, словно младенцы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tronger a woman, wiser a child were, favoured by Heaven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Даже женщина будет сильнее, ребёнок мудрее,</w:t>
              <w:br/>
              <w:t>когда так захотят Небеса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ased not Sarpedon slain who was son of Zeus and unconquered?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тчего вдруг погиб Сарпедон,</w:t>
              <w:br/>
              <w:t>что был непокорённый сын Зевса?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ot to Achilles he fell, but Fate and the gods were his slayer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е от рук Ахиллеса он пал,</w:t>
              <w:br/>
              <w:t>это боги, Судьба убивали его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gs, to the arrogant shaft that was launched, the unbearable insult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 цари, в нас пустили стрелу</w:t>
              <w:br/>
              <w:t>оскорбленья и высокомерия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rmoured wisdoms oppose, let not Ate seize on your passion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Я прошу вашу мудрость поставить как щит,</w:t>
              <w:br/>
              <w:t>чтобы страсть не тянула к безумию Аты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not as common souls, O you who are Greece and her fortune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ступайте иначе, чем души обычных людей,</w:t>
              <w:br/>
              <w:t>вы из тех, что решает судьбу нашей Греци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or of your spirits of wrath take counsel but of Athene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Пусть Афина советует вашему духу, </w:t>
              <w:br/>
              <w:t>а не гневные чувства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it the burden laid by Zeus, his demand from your nature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Доблесть — качество, что возложил на вас Зевс,</w:t>
              <w:br/>
              <w:t>он желает, чтоб ваша природа была терпеливой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ffer, O hearts of his seed, O souls who are chosen and mighty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 сердца его семени, души</w:t>
              <w:br/>
              <w:t>что им выбраны и что сильны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forgetting but Greece and her good; resolve what is noble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Забывается всё, кроме Греции, кроме того, что приносит ей пользу, так решайте же, что благороднее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ill not speak nor advise, for ’tis known we are rivals and foemen."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Я не буду вам больше советовать,</w:t>
              <w:br/>
              <w:t>потому что мы знаем, кто враг нам, а кто — конкурент."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med by his words and his will he sat down mighty and kinglike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Успокоенный собственной речью и волей,</w:t>
              <w:br/>
              <w:t>он вернулся на место, могучий и царственный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Menelaus arose, the Spartan, the husband of Helen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ут же встал Менелай,</w:t>
              <w:br/>
              <w:t>муж Елены, спартанец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reus’ younger son from a lesser womb, in his brilliance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Сын Атрея от младшей жены, </w:t>
              <w:br/>
              <w:t>и хотя рядом с блеском Атрея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warfed by the other’s port, yet tall was he, gracile and splendid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сякий кажется маленьким карликом,</w:t>
              <w:br/>
              <w:t>всё же был он высоким, роскошным и стройным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if a panther might hunt by a lion’s side in the forest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Как пантера, что вышла охотиться</w:t>
              <w:br/>
              <w:t>во владениях льва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ting his thigh with his firm-clenched hand he spoke mid the Argives: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Ударяя своей твёрдо сжатой рукой по бедру</w:t>
              <w:br/>
              <w:t>он сказал, обращаясь ко всем аргивянам: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"Woe to me, shameless, born to my country a cause of affliction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"Горе мне, о бесстыжая, что родилась</w:t>
              <w:br/>
              <w:t>стать причиной несчастий для целой страны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ce for my sake all wrongs must be borne and all shames be encountered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ак как из-за меня переносим мы массу обид</w:t>
              <w:br/>
              <w:t>и встречаем весь этот позор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nd for my sake you have spun through the years down the grooves of disaster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ак как из-за меня моя Спарта идёт</w:t>
              <w:br/>
              <w:t>колеёй бесконечных несчастий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ring the shocks of the Trojans and ravaged by Zeus and by Hector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ринимая удары троянцев,</w:t>
              <w:br/>
              <w:t>получая разруху от Зевса и Гектор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aughtered by Rhesus and Memnon, Sarpedon and Penthesilea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Череду бесконечных смертей от их Резуса, Мемнона, </w:t>
              <w:br/>
              <w:t>Пенфесилии и Сарпедона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 by the Archer pierced, the hostile dreadful Apollo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Много греков заколоты Арчером,</w:t>
              <w:br/>
              <w:t>этим жутким, враждебным для нас Аполлоном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illy and the days of the Greeks remote from their kindred —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все эти ужасные дни</w:t>
              <w:br/>
              <w:t>мы проводим вдали от родных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ain on an alien soil by Asian Xanthus and Ida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в чужих для нас землях,</w:t>
              <w:br/>
              <w:t>погимаем у Ксанта и Иды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oomed to the pyre we have toiled for a woman ungracious who left u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бреченные на погребальный костёр,</w:t>
              <w:br/>
              <w:t>мы трудились для женщины неблагодарно оставившей нас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ng serenely my portals to joy in the chambers of Troya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Безмятежно покинувшей дом моих предков</w:t>
              <w:br/>
              <w:t>ради радости в комнатах Трои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e let it cease, O my brother ! how much wilt thou bear for this graceles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 мой брат, пусть же всё это кончится!</w:t>
              <w:br/>
              <w:t xml:space="preserve">Сколько можно ещё тебе это сносить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 of thy sire, cause still of thy griefs and never of blessing?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з-за неблагодарного отпрыска,</w:t>
              <w:br/>
              <w:t>до сих пор приносящего горе, ни разу не давшего радости?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ily Zeus afflicts who trouble their hearts for a woman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Зевс легко посылает несчастья тому,</w:t>
              <w:br/>
              <w:t>у кого сердце так и трепещет от женщины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ut in our ships that sailed close-fraught with this dolorous Ate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Но на наших судах, </w:t>
              <w:br/>
              <w:t xml:space="preserve">что, бывало, ходили вблизи мрачной Аты,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se was the bane they bore which King Peleus begot on white Theti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ам случалось нести ещё хуже проклятье — когда</w:t>
              <w:br/>
              <w:t>царь Пелей, наконец, овладел белой нимфой Фетидой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vil ever was sown by the embrace of the gods with a mortal !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всегда зло бросает свои семена</w:t>
              <w:br/>
              <w:t>где в объятия богов попадают обычные смертные!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en a portent is born and a breaker of men and their labour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Как предвестник рождается некто, чужой,</w:t>
              <w:br/>
              <w:t>нарушитель порядка людей их труд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who afflicts with his light or his force mortality’s weaknes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Своим светом несёт людям горе,</w:t>
              <w:br/>
              <w:t>своей силой ввергает их в слабость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pping for falsehoods their verities, shaking the walls they erected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ревращая их добрые качества в ложь,</w:t>
              <w:br/>
              <w:t>сотрясая все стены, что строили смертные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ther without him his fellows can prosper nor will his spirit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о без этого те, что пошли вслед за ним,</w:t>
              <w:br/>
              <w:t>не получат наград, и не будет его сильный дух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it in the frame of things earthly but shatters their rhythm and order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роцветать в тесной клетке земных и привычных вещей,</w:t>
              <w:br/>
              <w:t>а, скорее, разрушит их ритм и порядок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ding the measures just that the wise have decreed for our growing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Раздвигая масштабы и мерки,</w:t>
              <w:br/>
              <w:t>установленные мудрецами для нашего роста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o have our mortal planning’s broken in this fateful Achille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очно так же сейчас, наши смертные планы</w:t>
              <w:br/>
              <w:t>свёл на нет роковой Ахиллес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with our blood and our anguish Heaven has fostered his greatnes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А наш гнев, нашу кровь</w:t>
              <w:br/>
              <w:t>Небеса превращают в величие, мощь Ахиллеса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enough; let the dire gods choose between Greece and their offspring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С нас достаточно, хватит; пускай эти страшные боги </w:t>
              <w:br/>
              <w:t>выбирают меж Грецией и их великим потомством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 as he bids us, aloof let our hosts twixt the ships and the Xanthu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Даже если он нас позовёт,</w:t>
              <w:br/>
              <w:t>встанем лагерем меж кораблями и Ксантом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 from the shock and the cry where Hellene meets with Eoan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 стороне от ударов и криков</w:t>
              <w:br/>
              <w:t>встречи Эллина и Эоан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oy and Pthia locked, Achilles and Penthesilea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смертельных объятий меж Троей и Фтией,</w:t>
              <w:br/>
              <w:t>Пенфесилией и Ахиллесом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 any more than watchers care who line an arena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усть мы будем не больше, чем зрители,</w:t>
              <w:br/>
              <w:t>что стоят по границе арены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m like the impartial gods they approve the bravest and swiftest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Молчаливо и как беспристрастные боги</w:t>
              <w:br/>
              <w:t>одобряют они самых смелых и быстрых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let him fight ! The fates shall preserve him he vaunts of or gather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ак давайте позволим им биться! Пусть Судьба</w:t>
              <w:br/>
              <w:t>бережёт его для возвышения, или же забирает с собой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ven as death shall gather us all for memory’s cluster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Точно так же, как смерть </w:t>
              <w:br/>
              <w:t>заберёт всех к себе, и оставит на дереве памят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in their day who were great or were little, heroes or coward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Всех в свой час, </w:t>
              <w:br/>
              <w:t>и великих, и малых, героев и трусов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o shall he slay or be slain, a boon to mankind and his country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усть он или убьёт, или будет убит</w:t>
              <w:br/>
              <w:t>ради блага всего человечества, блага родимой страны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ce if he mow down this flower of bale, this sickle by Hade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Если он всё ж сумеет сорвать цветок горя, страданий,</w:t>
              <w:br/>
              <w:t>потому что высокие боги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Whirled if he break—for the high gods ride on the hiss of his spear-shaft,—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Оседлают свистящее древко копья Ахиллеса, </w:t>
              <w:br/>
              <w:t>это Ад лишь взмахнёт смертоносным серпом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s is the gain who shall break rejoicing through obdurate portal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Это будет на пользу тому, </w:t>
              <w:br/>
              <w:t>кто, ликуя, ворвётся свозь те неприступные двер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ising Pallas alone and Hera daughter of Heaven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Восхваляя Афину Палладу и Геру — </w:t>
              <w:br/>
              <w:t>порожденье Небес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if he sink in this last of his fights, as they say it is fated,—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Ну, а если погибнет он в этом последнем бою, </w:t>
              <w:br/>
              <w:t>они скажут — такая судьба у него —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 do I deem that the man has been born in Asia or Hella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Хотя я слабо верю, что этот боец,</w:t>
              <w:br/>
              <w:t>он, родившийся в Азии, или в Элладе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in the dreadful field can prevail against Penthesilea,—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Кто способен в ужасном сражении</w:t>
              <w:br/>
              <w:t>одолеть Пенфесилию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to their tents the Myrmidons fleeing cumber the meadow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Если вдруг мирмидонцы, толпой из шатров,</w:t>
              <w:br/>
              <w:t>не заполнят собою всё поле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ain by a girl in her speed and leaving the corpse of their leader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н погибнет от девушки, из-за её быстроты,</w:t>
              <w:br/>
              <w:t>оставляющей трупы ведущих бойцов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s is the gain, we are rid of a shame and a hate and a danger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Это будет нам выгодно тоже,</w:t>
              <w:br/>
              <w:t>мы избегнем позора, опасности, злости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e is it, Troy shall exultant live on in the shadow of Ida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Если это случиться, то Троя</w:t>
              <w:br/>
              <w:t>будет жить, ликовать в тени Иды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t shall our hearts be light because earth is void of Achille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о тогда мы почувствуем лёгкость на сердце,</w:t>
              <w:br/>
              <w:t>потому что лишится земля Ахиллеса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nd for the rest of the infinite loss, what we hoped, what we suffered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Что касается всех остальных бесконечных потерь,</w:t>
              <w:br/>
              <w:t>то, на что мы надеялись, и для чего мы страдал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 it all go, let the salt floods swallow it, fate and oblivion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Пусть всё это пройдёт, </w:t>
              <w:br/>
              <w:t>пусть всё это потонет в солёных волнах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ury it out in the night; let us sail o’er the waves to our country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Пусть судьба и забвенье возьмут это в ночь; </w:t>
              <w:br/>
              <w:t>ну а мы поплывём все в родную страну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ving Helen in Troy since the gods are the friends of transgressors."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Оставляя Елену здесь, в Трое, </w:t>
              <w:br/>
              <w:t>если боги — друзья для отступников."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Menelaus in anger and grief miscounselled the Argive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Так вещал Менелай аргивянам, </w:t>
              <w:br/>
              <w:t>в своём гневе и горе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      </w:t>
            </w:r>
            <w:r>
              <w:rPr/>
              <w:t xml:space="preserve"> </w:t>
            </w:r>
            <w:r>
              <w:rPr>
                <w:lang w:val="en-US"/>
              </w:rPr>
              <w:t>Great Idomeneus next, the haughty king of the Cretan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Следом выступил Идоменей, </w:t>
              <w:br/>
              <w:t>знаменитый, надменный царь Крит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sed his brow of pride in the lofty Argive assembly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н поднял гордый лик</w:t>
              <w:br/>
              <w:t>в благородном совете Аргоса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l like a pine that stands up on the slope of Thessallion mountain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Был высокий он, словно сосна, </w:t>
              <w:br/>
              <w:t>что растёт посреди фессалонского кряжа, на склоне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 peering a cascade’s edge and is seen from the valley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Наблюдая далёкие гребни вершин, </w:t>
              <w:br/>
              <w:t>и видна из долин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ch he seemed to their eyes who remembered Greece and her water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ак предстал он для тех,</w:t>
              <w:br/>
              <w:t>кто ещё помнит Грецию, и её воды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eard in their souls the torrent’s leap and the wind on the hill-top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И в душе своей слышит звучанье стремительных рек </w:t>
              <w:br/>
              <w:t>и как ветер свистит на вершинах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Oft have I marvelled, O Greeks, to behold in this levy of heroe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"Часто я в своём сердце дивлюсь, мои греки,</w:t>
              <w:br/>
              <w:t>наблюдая, как эти когорты героев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ies so many, chieftains so warlike suffer in silence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И как множество армий, </w:t>
              <w:br/>
              <w:t>и с такими вождями молчат и страдают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de of a single man when he thunders and lightens in Troa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От гордыни единственного человека, </w:t>
              <w:br/>
              <w:t>когда он громыхает, сверкает, как туча в Троаде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tless the nations that follow his cry are many and valiant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есомненно, народы, которых поднимет его дерзкий вызов</w:t>
              <w:br/>
              <w:t>многочисленны и не боятся враг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oubtless the winds of the north have made him a runner and spearman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Несомненно, холодные бури на севере </w:t>
              <w:br/>
              <w:t>превратили его в бегуна, копьеносца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l not then force be the King? is not strength the seal of the godhead?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Но тогда — для чего ему титул царя? </w:t>
              <w:br/>
              <w:t>Разве сила его — не печать божества?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his my soul replies, ‘Agamemnon the Atreid only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И душа моя так отвечает: </w:t>
              <w:br/>
              <w:t>"Только Агамемнон из великого рода Атрейда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ing for leader and king I have come to the toil and the warfare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Может быть моим лидером или царём,</w:t>
              <w:br/>
              <w:t>тяжкий труд и война помогли мне понять эту мысль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Wisdom and greatness he owns and the wealth and renown of his fathers.'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У него есть величие, мудрость, </w:t>
              <w:br/>
              <w:t xml:space="preserve">он хранит в себе славу, богатство отцов,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for this whelp of the northlands, nursling of rocks and the sea-cliff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А не этот наш львёнок из северных стран,</w:t>
              <w:br/>
              <w:t>что воспитан средь гор и морских острых скал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with his bleak and rough-hewn Myrmidons hastes to the carnage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Кто стремится к резне</w:t>
              <w:br/>
              <w:t>вместе с мрачными и неотёсанным мирмидонцам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der of wolves to their prey, not the king of a humanised nation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Лидер хищных волков, когда те понеслись за добычей, </w:t>
              <w:br/>
              <w:t>а не царь для гуманной и развитой нации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to such head of the cold-drifting mist and the gloom veiled Chao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Это вождь для холодных летящих туманов</w:t>
              <w:br/>
              <w:t>и для мрака, сокрывшего хаос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rude to our culture and light and void of our noble fulfillment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Грубый к нашей культуре и свету</w:t>
              <w:br/>
              <w:t>и далёкий от наших великих свершений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os shall bend his knee nor Crete, a barbarian’s vassal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ни Крит, ни Минос не преклонит колена пред ним,</w:t>
              <w:br/>
              <w:t>мы не станем вассалами варвар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in her old glories.’ Oh, but he boasts of a goddess for mother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И не будем пятнать нашу прежнюю славу." </w:t>
              <w:br/>
              <w:t>Но, однако, богиня была его матерью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 in the senseless seas mid the erring wastes of the Ocean I1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н родился в бесчувственных водах морей,</w:t>
              <w:br/>
              <w:t>средь пустынных блуждающих волн океан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ds we adore enough in the heavens, and if from us Hade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Мы достаточно любим богов в небесах;</w:t>
              <w:br/>
              <w:t xml:space="preserve">если кто-то из нас, под влиянием бога Аида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im one more of this breed, we can bear that excess to her glorie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Утверждает, что он — тоже этой породы, </w:t>
              <w:br/>
              <w:t>можно перенести этот лишний избыток величия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upon earth these new-born deities huge-pensioned, sate les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тому что на нашей земле эти новорождённые боги</w:t>
              <w:br/>
              <w:t>с их огромной поддержкой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Who with their mouth as of Orcus and stride of the ruinous Ocean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асыщаются меньше, чем те, чей рот словно у Оркуса</w:t>
              <w:br/>
              <w:t>и чей шаг — разрушительный вал океан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e would be seen mid her sons and devour all life’s joy and its greatnes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Одиноко торчат средь земных сыновей, </w:t>
              <w:br/>
              <w:t>убивая величие жизни и радость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ions must empty their lives that a few men may overshadow the nation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Миллионы должны погубить свою жизнь, </w:t>
              <w:br/>
              <w:t>чтобы горстка других заслонила собою народы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less homes must weep but their hunger of glory is sated!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И бесчисленные очаги должны горько рыдать, </w:t>
              <w:br/>
              <w:t>чтоб насытить их голод по славе!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oy shall descend to the shadow; gods and men have condemned her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Трое надо уйти в мир теней; </w:t>
              <w:br/>
              <w:t>Так решили и боги, и люд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ry, hating her fame. Her dreams, her grandeur, her beauty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Ненавидя, устав от её ослепительной славы. </w:t>
              <w:br/>
              <w:t>Грандиозность её, красота и мечты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her greatness and deeds that now end in miserable ashe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се величье её и победы</w:t>
              <w:br/>
              <w:t>всё закончится на пепелище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asing shall fade and be as a tale that was forged by the poet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степенно умрёт,</w:t>
              <w:br/>
              <w:t>став историей, сагой, которую сложат поэты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y a name shall go down from her past and the woe of her ending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Только имя останется от её прошлого, </w:t>
              <w:br/>
              <w:t>только горький конец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ked to hatred and rapine and punished with rape and with slaughter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Беззащитный пред ненавистью, грабежом, </w:t>
              <w:br/>
              <w:t>наказание в виде убийств, изнасилований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ver again must her marble pride high-crowned on her hill-top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е должна она больше своим гордым мрамором</w:t>
              <w:br/>
              <w:t>как корона с вершины холма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Look forth dominion and menace over the crested Aegean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сылать вперёд властный свой взгляд,</w:t>
              <w:br/>
              <w:t>угрожая Эгейскому морю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dowing Achaia. Fire shall abolish the fame of her rampart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Затмевая</w:t>
            </w:r>
            <w:r>
              <w:rPr>
                <w:lang w:val="en-US"/>
              </w:rPr>
              <w:t xml:space="preserve"> </w:t>
            </w:r>
            <w:r>
              <w:rPr/>
              <w:t>Ахею</w:t>
            </w:r>
            <w:r>
              <w:rPr>
                <w:lang w:val="en-US"/>
              </w:rPr>
              <w:t xml:space="preserve">. </w:t>
              <w:br/>
            </w:r>
            <w:r>
              <w:rPr/>
              <w:t>И в пожаре должна сгореть слава её крепостей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arth her foundations forget. Shall she stand then affronting the azure?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А Земля — позабыть о её основании. </w:t>
              <w:br/>
              <w:t>И зачем ей стоять, оскорбляя лазурное небо?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 in our path like a lioness once again must we meet her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И пугать нас в пути, </w:t>
              <w:br/>
              <w:t>словно львица, с которой должны мы ещё повстречаться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Leap and roar of her led by the spear of Achilles, not Hector !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Чтобы прыгнуть на нас с громким рёвом,</w:t>
              <w:br/>
              <w:t>но с копьём Ахиллеса, не Гектора?!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a by Peleus guided shall stride on us after Antenor ?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Чтобы Азия под руководством Пелея</w:t>
              <w:br/>
              <w:t>зашагала на нас по следам Антенора?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hough one should plan in the night of his thoughts where no eye can pursue him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Хотя он строил планы в ночи своих мыслей</w:t>
              <w:br/>
              <w:t>и туда не проникнуть нам взглядом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ncts of men discover their foe and like hounds in the darknes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сё ж инстинкты мужчины способны увидеть врага,</w:t>
              <w:br/>
              <w:t>словно гончие ночью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y at a danger hid. No silence of servitude trembling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Могут чуять опасность. </w:t>
              <w:br/>
              <w:t>Мы не будем дрожащим молчанием слуг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ns to bondage sons of the race of whom Aeolus father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могать ему поработить</w:t>
              <w:br/>
              <w:t>сыновей нашей расы, чей предок, Эолус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rm-voiced was and free, nor like other groupings of mortal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Был свободным, и голос его был как шторм,</w:t>
              <w:br/>
              <w:t>и в отличие от самых разных групп смертных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lded we were by Zeus, but supremely were sifted and fashioned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Нас лепил сам бог Зевс, </w:t>
              <w:br/>
              <w:t>а потом нас просеили, сформировали высокие силы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are Danaus’ sons and other the lofty Achaians: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тличаемся мы от данайцев,</w:t>
              <w:br/>
              <w:t>и от высокомерных и гордых ахейцев: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inless like Nature’s tribes in their many-voiced colonies founded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Мы не связаны также, как те племена,</w:t>
              <w:br/>
              <w:t>что живут средь Природы в их шумных колониях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their god-given impulse shall keep and their natures of freedom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дчиняясь лишь импульсу, данному богом</w:t>
              <w:br/>
              <w:t>и свободе естественной жизни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y themselves shall rule them, only their equal spirit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Лишь собой должны править они, </w:t>
              <w:br/>
              <w:t>только равные духом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wed to the voice of a law that is just, obeying their leader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Могут их преклонить пред законом, </w:t>
              <w:br/>
              <w:t>что всегда справедлив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wed by the gods. So with order and balance and harmony noble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Подчиниться их лидеру и трепетать пред богами. </w:t>
              <w:br/>
              <w:t>Только так, в равновесии и благородной гармонии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e shall move golden, free in its steps and just in its measure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аслаждаясь порядком, должна идти жизнь,</w:t>
              <w:br/>
              <w:t>в своём ритме, прекрасная, в духе свободы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lad of a manhood complete, by excess and defect unformatted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аполняясь весельем и счастьем людей,</w:t>
              <w:br/>
              <w:t>не испорченная недостатками или излишествами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dom is life to the Argive’s soul, to Aeolian’s people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Да, свобода — и есть настоящая жизнь</w:t>
              <w:br/>
              <w:t>для души аргивян, для народов Эола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ulled by a yoke our nations would perish, or live but as shadow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Если нас отуплять чужеземным ярмом,</w:t>
              <w:br/>
              <w:t>наш народ или просто погибнет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ed into phantoms of men with the name of a Greek for a byword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ли станет как признак, с тенями мужчин,</w:t>
              <w:br/>
              <w:t>слово "грек" станет просто посмешищем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like the East and her sons is our race, they who bow to a mortal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аш народ не похож на Восток и его сыновей,</w:t>
              <w:br/>
              <w:t>где они поклоняется смертному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ds there may be in this flesh that suffers and dies; Achaia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Боги там могут жить во плоти, что страдает и гибнет; </w:t>
              <w:br/>
              <w:t>Но Ахея не знает таких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s them not. Need if he feels of a world to endure and adore him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Если он ощущает, что мир</w:t>
              <w:br/>
              <w:t>будет рад и терпеть его и обожать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earts let him seek that are friends with the dust, overpowered by their heaven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Пусть поищет сердца, что готовы дружить с мелкой пылью, </w:t>
              <w:br/>
              <w:t>что попали под власть их небес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e in these Asian vastnesses, here where the heats and the perfume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Здесь, среди азиатских просторов, </w:t>
              <w:br/>
              <w:t>где жара, и где запах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icken the soul and the sense and a soil of indolent plenty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Забивают и душу, и чувство,</w:t>
              <w:br/>
              <w:t>и где почва в избытке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eds like the corn in its multitudes natures accustomed to thraldom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Словно зёрна в плодах кукурузы</w:t>
              <w:br/>
              <w:t>порождает натуры, привыкшие к рабству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ere let the northern Achilles seek for his slaves and adorer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от и пусть Ахиллес-северянин</w:t>
              <w:br/>
              <w:t>ищет здесь для себя обожателей и своих слуг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in the sea-ringed isles and not in the mountains Achaian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А не на островах, среди моря,</w:t>
              <w:br/>
              <w:t>не в горах у Ахейцев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en long years of the shock and the war-cry twixt rampart and ocean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Десять долгих тянувшихся лет столкновений</w:t>
              <w:br/>
              <w:t>и призывов к войне, между крепостью и океаном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ting our hearts we have toiled; shall they reap not their ease in the vengeance?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Мы трудились и ранили наши сердца; </w:t>
              <w:br/>
              <w:t>а они хотят с лёгкостью снять урожай в виде мести?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oas is strewn with the lives of our friends and with ashes remembered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ся Троада усыпана жизнями наших друзей</w:t>
              <w:br/>
              <w:t>и усеяна пеплом от воспоминаний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l not Meriones slain be reckoned in blood and in treasure ?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Что теперь — Мерион, убивая,</w:t>
              <w:br/>
              <w:t>должен знать кто богат, а кто — знатного рода?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retan</w:t>
            </w:r>
            <w:r>
              <w:rPr/>
              <w:t xml:space="preserve"> </w:t>
            </w:r>
            <w:r>
              <w:rPr>
                <w:lang w:val="en-US"/>
              </w:rPr>
              <w:t>Idomeneus</w:t>
            </w:r>
            <w:r>
              <w:rPr/>
              <w:t xml:space="preserve"> </w:t>
            </w:r>
            <w:r>
              <w:rPr>
                <w:lang w:val="en-US"/>
              </w:rPr>
              <w:t>girt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trength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his</w:t>
            </w:r>
            <w:r>
              <w:rPr/>
              <w:t xml:space="preserve"> </w:t>
            </w:r>
            <w:r>
              <w:rPr>
                <w:lang w:val="en-US"/>
              </w:rPr>
              <w:t>iron retainer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Критский Идоменей</w:t>
              <w:br/>
              <w:t>окружённый могуществом крепких вассалов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laying and burning will stride through the city of music and pleasure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Убивая всё и поджигая,</w:t>
              <w:br/>
              <w:t>будет шествовать в городе музыки и развлечений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es of her blood borne high on the spears at the head of my column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н нацепит на копья убитых детей</w:t>
              <w:br/>
              <w:t>и пойдёт во главе моего штурмового отряд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Wives of her princes dragged through her streets in its pomp to their passion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Мы протащим жён принцев по улице в пышных одеждах,</w:t>
              <w:br/>
              <w:t>мы научим их страст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ld of Troy stream richly past in the gaze of Achille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пусть золото в глазах Ахиллеса</w:t>
              <w:br/>
              <w:t>утечёт и останется в прошлом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hen let him threaten my days, then let him rally the might of his trumpet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тогда пусть он мне угрожает,</w:t>
              <w:br/>
              <w:t>пусть направит на нас мощный зов своих труб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t shall a Cretan spear make search in his heart for his godhead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о тогда копьё Крита войдёт в его сердце,</w:t>
              <w:br/>
              <w:t>несмотря на его божество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bs of this god can be pierced; not alone shall I fleet down to Hades."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ело этого бога возможно проткнуть;</w:t>
              <w:br/>
              <w:t>полечу я в Аид не один."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 him rose from the throne the Locrian swift-footed Ajax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После этого с трона Локрян </w:t>
              <w:br/>
              <w:t>поднялся быстроногий Аякс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Kings of the Greeks, throw a veil o’er your griefs, lay a curb on your anger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"О цари нашей Греции,</w:t>
              <w:br/>
              <w:t>я хотел бы отвлечь вас от горя, и слегка притушить вашу ярость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oved man’s tongue in its wrath looses speech that is hard to be pardoned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Да, бывает, язык человека во гневе</w:t>
              <w:br/>
              <w:t>скажет то, что потом нелегко извинить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wards stilled we regret, we forgive. If all were resented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А потом замолчав, сожалеем и просим простить. </w:t>
              <w:br/>
              <w:t>Если б все бы всегда возмущались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one could live on this earth that is thick with our stumblings. Alway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о никто бы не смог жить на этой земле,</w:t>
              <w:br/>
              <w:t>постоянно везде спотыкаясь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 the burden of man that he acts from his heart and his passion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И всегда эту ношу несёт человек, </w:t>
              <w:br/>
              <w:t>если действует он по велению сердца и страст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ng by the goad of the gods he hacks at the ties that are dearest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дгоняемый шпорой богов, он рвёт связи,</w:t>
              <w:br/>
              <w:t>что особенно дороги для его сердца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st was the guide they sent us, wrath was a whip for his courser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ожделение было тем проводником, что послал нас сюда,</w:t>
              <w:br/>
              <w:t>гнев служил роль кнута для его скаковых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ness they made the heart’s comrade, repentance they gave for its scourger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безумие стало товарищем сердца,</w:t>
              <w:br/>
              <w:t>покаяние отдали для их палачей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his too our hearts demand that we bear with our friend when he chides u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ещё наше сердце желает,</w:t>
              <w:br/>
              <w:t>чтоб терпели упрёки мы наших друзей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ult forgive from the noble embittered soul of Achilles !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редлагаю простить оскорбление</w:t>
              <w:br/>
              <w:t>от озлобленной но благородной души Ахиллеса!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When with the scorn and the wrath of a lover our depths are tormented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едь когда мы наполнены гневом, презрением к тем, кого любим,</w:t>
              <w:br/>
              <w:t>и терзаемся в наших глубинах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shall forbid the cry and who shall measure the anguish ?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Кто заставит рыдания в нас замолчать,</w:t>
              <w:br/>
              <w:t>кто измерит все наши страдания?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per the pain that looses the taunt than theirs who endure it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Резче боль у того, кто смеётся над кем-то</w:t>
              <w:br/>
              <w:t>чем у тех, кто способен терпеть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ge has wept in my blood as I lived through the flight o’er the pasture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о мне ярость уже отгорела</w:t>
              <w:br/>
              <w:t>когда я пережил свой полёт над полям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me coils a snake in my back when thought whispers of Penthesilea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Стыд свернулся змеёю в спине, </w:t>
              <w:br/>
              <w:t>когда в мысли пришёл шёпоток Пенфес</w:t>
            </w:r>
            <w:r>
              <w:rPr>
                <w:b/>
                <w:bCs/>
              </w:rPr>
              <w:t>и</w:t>
            </w:r>
            <w:r>
              <w:rPr/>
              <w:t>лии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right shine his morns if he mows down this hell-bitch armed by the furies !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усть же солнце сияет ему по утрам, если он скосит адскую сучку,</w:t>
              <w:br/>
              <w:t>несмотря на защиту толп фурий!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for this shaft of his pity it came from a lesser Pelide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о прекрасного и окровавленного Ахиллеса</w:t>
              <w:br/>
              <w:t>из его дальних малых Пелид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ot from the slayer of Hector, not from the doom of Sarpedon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ривела к нам не жалость,</w:t>
              <w:br/>
              <w:t>и не гибель могучего Гектор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mon’s mighty overthrow , the blood-stained splendid Achille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е судьба Сарпедона,</w:t>
              <w:br/>
              <w:t>не сверженье Маммона, что был полон сил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hese are the Trojan snares and the fateful smile of a woman !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Это всё лишь троянский капкан, это всё роковая улыбка</w:t>
              <w:br/>
              <w:t>на губах привлекательной женщины!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thing the soul of a man shall not bear that blood of his labour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Это то, что душа человека с трудом переносит — </w:t>
              <w:br/>
              <w:t>когда с кровью, с трудом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inly has brought him victory leaving life to the hated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н добился победы, но та оказалась пустой,</w:t>
              <w:br/>
              <w:t>потому что оставила жизнь тем кого он сейчас ненавидит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 a wound to our race that a Greek should whisper of mercy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Есть такая же рана у всей нашей расы</w:t>
              <w:br/>
              <w:t>и поэтому о милосердии греки привыкли лишь тихо шептать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can pardon a foe though a god should descend to persuade him?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Кто способен простить своих злейших врагов, </w:t>
              <w:br/>
              <w:t>если чтоб убедить вас должны сами боги спуститься на землю?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Justice is first of the gods, but for Pity ’twas spawned by a mortal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Справедливость для нас — первый бог, </w:t>
              <w:br/>
              <w:t>Сострадание же —порождение смертных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ty that only disturbs God’s measures and false and unrighteou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Сострадание лишь нарушает ту меру что дали нам Боги,</w:t>
              <w:br/>
              <w:t>оно ложно и даже неправедно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s man back from the joy he might win and troubles his bosom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е даёт погрузиться нам в радость, что завоевали,</w:t>
              <w:br/>
              <w:t>продолжая тревожить в груди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oy has a debt to our hearts; she shall pay it all down to the bolo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Есть у Трои большие долги перед нами;</w:t>
              <w:br/>
              <w:t>и должна она всё оплатить нам сполн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od of the fall and anguish of flight when the heroes are slaughtered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Кровь падения, боль отступления,</w:t>
              <w:br/>
              <w:t>когда резали наших героев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s without joy while we labour and see not the eyes of our parent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Дни без радости, полные тяжких трудов,</w:t>
              <w:br/>
              <w:t>дни когда мы не видели наших отцов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il of the war-cry, nights that drag past upon alien beache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яжесть криков войны, и те ночи, когда</w:t>
              <w:br/>
              <w:t>на чужих берегах нас тянула жизнь в прошлом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en ravished, Paris triumphant, endless the item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Оскорбление нашей Елены, </w:t>
              <w:br/>
              <w:t>триумфальная радость Париса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wd on a wrath in the memory, kept as in bronze the credit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Бесконечной толпой собрались в гневной памяти, </w:t>
              <w:br/>
              <w:t>и хранят, словно в бронзе ту цену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tches out long and blood-stained and savage. Most for the terror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Что платили мы долго, кроваво и дико.</w:t>
              <w:br/>
              <w:t>Ну и большая часть этих ужасов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ved in the hearts of our fathers that still by our youth is remembered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Отпечаталась в душах, в сердцах наших предков, </w:t>
              <w:br/>
              <w:t>прорастая в умах молодеж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as waiting and crouching, dreading the spear of the Trojan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И сжимается Эллин, в своём ожидании, </w:t>
              <w:br/>
              <w:t>опасаясь троянцев с их копьям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ttering, sending gifts and pale in her mortal anguish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трепещет, и шлёт им дары,</w:t>
              <w:br/>
              <w:t>и бледнеет в смертельной тоске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ny long of a race at the mercy of iron invader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тдаёт затяжную агонию собственной расы</w:t>
              <w:br/>
              <w:t>произволу жестоких захватчиков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shall pay most, the city of pride, the insolent nation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от за это они и должны заплатить,</w:t>
              <w:br/>
              <w:t>город чванства и наглый народ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 with her temples charred and her golden mansions in ruin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Расплатиться пожарами в храмах</w:t>
              <w:br/>
              <w:t>и разрухой в прекрасных дворцах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 with the shrieks of her ravished virgins, the groans of the aged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Расплатиться рыданием дев, когда будут их зверски насиловать,</w:t>
              <w:br/>
              <w:t>и предсмертными стонами их стариков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ned in their burning homes for our holiday. Music and dancing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Что сгорят в своём доме для нашего праздника. </w:t>
              <w:br/>
              <w:t>И пусть танцы и музыка в Трое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l be in Troy of another sort than she loved in her greatnes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Будут вовсе не те,</w:t>
              <w:br/>
              <w:t>что любила она в дни величия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ry with conquered gold and insulting the world with her fluting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аслаждаясь награбленным золотом,</w:t>
              <w:br/>
              <w:t>оскорбляя весь мир своим пением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that she boasted of, statue and picture, all shall be shattered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Всё, чем хвасталась Троя — картины и статуи — </w:t>
              <w:br/>
              <w:t>всё должно быть разрушено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 of our shame she chiselled them, rich with our blood they were coloured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Это слеплено из унижений Эллады,</w:t>
              <w:br/>
              <w:t>их богатства окрашены греческой кровью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not the gods from Olympus crowding, this not Achille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е по воле богов с Олимпийских высот,</w:t>
              <w:br/>
              <w:t>и не для Ахиллес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not your will, O ye Greeks, shall deny to the Locrian Ajax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Не по собственной воле, о греки, </w:t>
              <w:br/>
              <w:t>вы лишились Аякса, локрийского воина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 though Pallas divine with her aegis counselling mercy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Даже если богиня Афина Паллада с её покровительством</w:t>
              <w:br/>
              <w:t>посоветует нам милосердие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mbered my path I would push her aside to leap on my victim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реградит мне дорогу,</w:t>
              <w:br/>
              <w:t>я толкну её прочь, чтобы прыгнуть жертву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rn shall all men on that day how a warrior deals with his foemen."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усть урок будет людям в тот день —</w:t>
              <w:br/>
              <w:t>как боец поступает с врагами."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ting flames from his eyes the barbarian sate and there rose up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Тут поднялся, нахмурившись, Тиринтиан </w:t>
              <w:br/>
              <w:t>Диомед, сын Тидея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rowning</w:t>
            </w:r>
            <w:r>
              <w:rPr/>
              <w:t xml:space="preserve"> </w:t>
            </w:r>
            <w:r>
              <w:rPr>
                <w:lang w:val="en-US"/>
              </w:rPr>
              <w:t>Tydeus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son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irynthian</w:t>
            </w:r>
            <w:r>
              <w:rPr/>
              <w:t xml:space="preserve">, </w:t>
            </w:r>
            <w:r>
              <w:rPr>
                <w:lang w:val="en-US"/>
              </w:rPr>
              <w:t>strong</w:t>
            </w:r>
            <w:r>
              <w:rPr/>
              <w:t xml:space="preserve"> </w:t>
            </w:r>
            <w:r>
              <w:rPr>
                <w:lang w:val="en-US"/>
              </w:rPr>
              <w:t>Diomedes</w:t>
            </w:r>
            <w:r>
              <w:rPr/>
              <w:t>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Он метал как огонь свои взгляды </w:t>
              <w:br/>
              <w:t>в окружавших пресыщенных варваров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en-US"/>
              </w:rPr>
              <w:t>Ajax</w:t>
            </w:r>
            <w:r>
              <w:rPr/>
              <w:t xml:space="preserve"> </w:t>
            </w:r>
            <w:r>
              <w:rPr>
                <w:lang w:val="en-US"/>
              </w:rPr>
              <w:t>Oileus</w:t>
            </w:r>
            <w:r>
              <w:rPr/>
              <w:t xml:space="preserve">, </w:t>
            </w:r>
            <w:r>
              <w:rPr>
                <w:lang w:val="en-US"/>
              </w:rPr>
              <w:t>thy words are foam on the lips of a madman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"О Аякс Ойлеус, то что ты говоришь — </w:t>
              <w:br/>
              <w:t>это пена из губ сумасшедшего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tan Idomeneus, silence the vaunt that thy strength can fulfil not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Критский Идоменей, перестань восхваляться </w:t>
              <w:br/>
              <w:t>тем что не соответствует силе твоей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g art thou, fearless in battle, but not by thy spear-point, O hero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ы бесстрашен в бою и могуч,</w:t>
              <w:br/>
              <w:t xml:space="preserve">но не от твоего же копья, о герой,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ctor fell, nor Sarpedon, nor Troilus leading the war-cry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ал в сражении Гектор, и пал Сарпедон,</w:t>
              <w:br/>
              <w:t>или же сам Троил, увлекающий кличем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se were Achilles’ deeds which a god might have done out of heaven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Это были дела Ахиллеса, </w:t>
              <w:br/>
              <w:t>это мог совершить только бог, что спустился с небес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m we upbraid who saved, nor would any now who revile him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сейчас, мы, спасённые им, начинаем его поносить,</w:t>
              <w:br/>
              <w:t>и способны его оскорблять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ll have a living tongue for ingratitude but for the hero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Проявлять свою неблагодарность — </w:t>
              <w:br/>
              <w:t>но ведь он же — герой!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ch to the man forgive who has saved his race and his country: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Много можно простить человеку,</w:t>
              <w:br/>
              <w:t>что недавно спас и свой народ, и страну: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m shall the termless centuries praise when we are forgotten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Его будут хвалить и века, и века,</w:t>
              <w:br/>
              <w:t>когда нас все давно уж забудут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b then your speech, crush down in your hearts the grief and the choler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не лучше ли вам обуздать свою речь</w:t>
              <w:br/>
              <w:t xml:space="preserve">и стереть из сердец своих горе и желчь;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not Atrides curbed who is greatest of all in our nation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Как потомки Атрея, что был величайшим </w:t>
              <w:br/>
              <w:t>среди наших народов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ath in the heart and the words that are winged for our bale from our bosoms ?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буздали и в сердце, и в слове</w:t>
              <w:br/>
              <w:t>гнев, что рвался из нашей груди из-за множества бед?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as a load to be borne were these passions given to mortal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бо все эти страсти даны были смертным</w:t>
              <w:br/>
              <w:t>как тяжёлая ноша, которую мы почему-то должны все нести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our Achilles, conquer Troy by his god-given valour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Уваженье, почёт Ахиллесу,</w:t>
              <w:br/>
              <w:t>если он покорит эту Трою своей доблестью, данной от бога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of our discords and griefs debate not for joy of our foemen !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ак давайте не будем мы радовать наших врагов</w:t>
              <w:br/>
              <w:t>нашим горем, разладом и нашими спорами!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over Priam’s corpse stand victors in Ilion’s ramparts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усть над трупом Приама среди крепостей Илиона</w:t>
              <w:br/>
              <w:t>встанут первые воины и победители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ord then let arise or concord solder our nations."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от тогда мы и вспомним различье во взглядах,</w:t>
              <w:br/>
              <w:t>и тогда заключим договор, что спаяет все наши народы."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gged words and few as fit for the soul that he harboured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Был он резок и прям в своём слове</w:t>
              <w:br/>
              <w:t>и немногим пришлась по душе эта речь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Tydides spoke and ceased; and there rose up impatient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Что открыла величье Тайдида, но вот он замолк;</w:t>
              <w:br/>
              <w:t>тут же встал в нетерпении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l mid the spears of the north the hero king Prothoenor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ысоченный, с копьё, северянин,</w:t>
              <w:br/>
              <w:t xml:space="preserve">героический царь Профенор, 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e in Cadmeian Thebes who with Leitus led on his thousands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ринц из Фив основателя Кадмоса,</w:t>
              <w:br/>
              <w:t>что привел вместе с Лейтусом тысячи воинов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Loudly thou vauntest thy freedom Ionian Minos recalling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"Ты так громко хвалился своею свободой,</w:t>
              <w:br/>
              <w:t>что я вспомнил царя ионийцев Минос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rd of thy southern isles who gildst with thy tribute Mycenae !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велителя южных твоих островов,</w:t>
              <w:br/>
              <w:t>украшенье народов твоих на Микенах!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have not bowed our neck to Pelops’ line or at Argos’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Мы не стали гнуть шеи свои</w:t>
              <w:br/>
              <w:t xml:space="preserve">перед Пелопом или Аргосом,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ron</w:t>
            </w:r>
            <w:r>
              <w:rPr/>
              <w:t xml:space="preserve"> </w:t>
            </w:r>
            <w:r>
              <w:rPr>
                <w:lang w:val="en-US"/>
              </w:rPr>
              <w:t>heel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crouched</w:t>
            </w:r>
            <w:r>
              <w:rPr/>
              <w:t xml:space="preserve"> </w:t>
            </w:r>
            <w:r>
              <w:rPr>
                <w:lang w:val="en-US"/>
              </w:rPr>
              <w:t>nor</w:t>
            </w:r>
            <w:r>
              <w:rPr/>
              <w:t xml:space="preserve"> </w:t>
            </w:r>
            <w:r>
              <w:rPr>
                <w:lang w:val="en-US"/>
              </w:rPr>
              <w:t>claspe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hy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>-</w:t>
            </w:r>
            <w:r>
              <w:rPr>
                <w:lang w:val="en-US"/>
              </w:rPr>
              <w:t>wearied</w:t>
            </w:r>
            <w:r>
              <w:rPr/>
              <w:t xml:space="preserve"> </w:t>
            </w:r>
            <w:r>
              <w:rPr>
                <w:lang w:val="en-US"/>
              </w:rPr>
              <w:t>nations</w:t>
            </w:r>
            <w:r>
              <w:rPr/>
              <w:t>,</w:t>
            </w:r>
            <w:r>
              <w:rPr>
                <w:lang w:val="en-US"/>
              </w:rPr>
              <w:t> 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железный каблук не заставил припасть нас к земле,</w:t>
              <w:br/>
              <w:t>как твою, истомлённую временем нацию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thon-befriended, gripped in the coils of an iron protection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Что теперь дружит с демоном,</w:t>
              <w:br/>
              <w:t xml:space="preserve">и повязана крепкой защитою как кандалами,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dage soothed by a name and destruction masked as a helper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азывая притворно защитою рабство,</w:t>
              <w:br/>
              <w:t>маскируя за помощью полный разгром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are the young and lofty and free-souled sons of the Northland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Мы — душою свободные, юные и благородные</w:t>
              <w:br/>
              <w:t>сыновья северян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obly</w:t>
            </w:r>
            <w:r>
              <w:rPr/>
              <w:t xml:space="preserve"> </w:t>
            </w:r>
            <w:r>
              <w:rPr>
                <w:lang w:val="en-US"/>
              </w:rPr>
              <w:t>Peleu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eacid</w:t>
            </w:r>
            <w:r>
              <w:rPr/>
              <w:t xml:space="preserve">, </w:t>
            </w:r>
            <w:r>
              <w:rPr>
                <w:lang w:val="en-US"/>
              </w:rPr>
              <w:t>se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vaster</w:t>
            </w:r>
            <w:r>
              <w:rPr/>
              <w:t xml:space="preserve"> </w:t>
            </w:r>
            <w:r>
              <w:rPr>
                <w:lang w:val="en-US"/>
              </w:rPr>
              <w:t>Achaia</w:t>
            </w:r>
            <w:r>
              <w:rPr/>
              <w:t>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Благородный Пелей, он, потомок Эсида,</w:t>
              <w:br/>
              <w:t>был провидцем в широких просторах Ахе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rid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his</w:t>
            </w:r>
            <w:r>
              <w:rPr/>
              <w:t xml:space="preserve"> </w:t>
            </w:r>
            <w:r>
              <w:rPr>
                <w:lang w:val="en-US"/>
              </w:rPr>
              <w:t>strength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his</w:t>
            </w:r>
            <w:r>
              <w:rPr/>
              <w:t xml:space="preserve"> </w:t>
            </w:r>
            <w:r>
              <w:rPr>
                <w:lang w:val="en-US"/>
              </w:rPr>
              <w:t>deeds</w:t>
            </w:r>
            <w:r>
              <w:rPr/>
              <w:t xml:space="preserve"> </w:t>
            </w:r>
            <w:r>
              <w:rPr>
                <w:lang w:val="en-US"/>
              </w:rPr>
              <w:t>renounc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jo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 xml:space="preserve"> </w:t>
            </w:r>
            <w:r>
              <w:rPr>
                <w:lang w:val="en-US"/>
              </w:rPr>
              <w:t>vision</w:t>
            </w:r>
            <w:r>
              <w:rPr/>
              <w:t>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Гордо он, из-за радости этого виденья,</w:t>
              <w:br/>
              <w:t>отказался от силы своей и от дел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elded his hoary right to the sapling stock of Atride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Уступил свое древнее право</w:t>
              <w:br/>
              <w:t xml:space="preserve"> юной расе Атридов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ble, we gave to that nobleness freely our grandiose approval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н был так благороден, и мы, на его благородство</w:t>
              <w:br/>
              <w:t>отвечали свободно своей грандиозной поддержкой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as a foe then, O King, who angered sharpens his arrow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Нет, о царь, не как враг, </w:t>
              <w:br/>
              <w:t xml:space="preserve">заостряющий яростью стрелы,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ts his wrath and hate to the bow and aims at the heart-string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что вкладывает весь свой гнев, свою ненависть</w:t>
              <w:br/>
              <w:t>в натяжение лука и целится прямо из сердц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from the Truth that is seated within me compelling my accent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о из Истины, той, что находится где-то внутри,</w:t>
              <w:br/>
              <w:t>и ведёт мое слово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ught by my fathers stern not to lie nor to hide what I harbour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Как учили меня мои строгие предки — не лгать,</w:t>
              <w:br/>
              <w:t>не скрывать, то что чувствую я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th the goddess I speak, nor constrain the voice in my bosom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Ради Истины, этой богини тебе говорю,</w:t>
              <w:br/>
              <w:t xml:space="preserve">не скрывая свой голос из сердца.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arch, I own thee first of the Greeks save in valour and counsel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 монарх, я тебя признаю первым в Греции,</w:t>
              <w:br/>
              <w:t>но не в доблести и в наставлениях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ve but less than Achilles, wise but not as Odysseu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ы отважен, но менее чем Ахиллес,</w:t>
              <w:br/>
              <w:t>ты, конечно же мудр, но не как Одиссей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irst still in greatness and calm and majesty. Yet</w:t>
            </w:r>
            <w:r>
              <w:rPr/>
              <w:t xml:space="preserve">, </w:t>
            </w:r>
            <w:r>
              <w:rPr>
                <w:lang w:val="en-US"/>
              </w:rPr>
              <w:t>Agamemnon</w:t>
            </w:r>
            <w:r>
              <w:rPr/>
              <w:t>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>
                <w:spacing w:val="-2"/>
              </w:rPr>
              <w:t>Признаю тебя первым в спокойствии, великодушии и превосходстве.</w:t>
            </w:r>
            <w:r>
              <w:rPr/>
              <w:br/>
              <w:t>Но однако же, Агамемнон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ve of thy house and thy tribe disfigures the king in thy nature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а любовь, что есть в доме твоём, в твоём племени,</w:t>
              <w:br/>
              <w:t xml:space="preserve"> как царя — тебя портит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u thy brother prefer rest, thy friends and thy nation unjustly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ы и брат твой сейчас больше любят покой,</w:t>
              <w:br/>
              <w:t>твой народ и друзья стали несправедливы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 as a common man whose heart is untaught by Athene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Как простые, обычные люди, </w:t>
              <w:br/>
              <w:t>чьих сердец не коснулась Афина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stlike favours his brood forgetting the law of the noble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Словно звери заботятся прежде всего о потомстве,</w:t>
              <w:br/>
              <w:t>забывая закон благородства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fore Ajax grew wroth and Teucer sailing abandoned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от поэтому и разгневался Аякс,</w:t>
              <w:br/>
              <w:t xml:space="preserve">вот поэтому Тевкр, оставляя свой дом,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 the angry seas this stern fierce toil of the nations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аправлял корабли через грозное море</w:t>
              <w:br/>
              <w:t>вовлекая народы  в жестокий и яростный труд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fore Achilles has turned in his soul and gazed towards the Orient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от поэтому и Ахиллес повернулся в душе,</w:t>
              <w:br/>
              <w:t>устремил свои взоры к Востоку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t are we fixed in our truth like hills in heaven, Atrides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ем не менее мы все, Атриды, застыли в своём понимании истины</w:t>
              <w:br/>
              <w:t>словно горные пики в небесных высотах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ce and her safety and good in our passions strive to remember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Наша Греция и безопасность её, и добро — </w:t>
              <w:br/>
              <w:t xml:space="preserve">в нашем страстном стремлении не забывать.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 of this stamp was thy brother’s speech; such words Lacedaemon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о однако же брат твой сказал по-другому;</w:t>
              <w:br/>
              <w:t>его словом Лакедемония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ring may praise in her kings; we speak not in Thebes what is shameful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рославляла своих знаменитых царей;</w:t>
              <w:br/>
              <w:t xml:space="preserve">мы же, в Фивах стараемся не говорить о позорном. 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me fuller thoughts have never escaped from lips that were high-born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такие позорные мысли</w:t>
              <w:br/>
              <w:t>никогда не слетали из уст нашей знати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will not send forth earth’s greatest to die in a friendless battle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Мы не станем слать наших великих бойцов</w:t>
              <w:br/>
              <w:t>погибать в одиночестве в этой безжалостной бойне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 will forsake the daughter of Zeus and white glory of Hella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Мы не бросим дочь Зевса,</w:t>
              <w:br/>
              <w:t xml:space="preserve">это чистое великолепье Эллады,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en the golden-haired Tyndarid, left for the joy of our foemen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интариду Елену с её золотыми кудрями,</w:t>
              <w:br/>
              <w:t>здесь оставив на радость врагам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ined to Paris’ delight, earth’s goddess the slave of the Phrygian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Цепью скованной ради услады Париса,</w:t>
              <w:br/>
              <w:t>эту нашу земную богиню, рабыней фригийц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ugh Menelaus the Spartan abandon his wife to the Trojan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Даже если бы наш Менелай, царь спартанцев,</w:t>
              <w:br/>
              <w:t xml:space="preserve">вдруг оставил жену свою этим троянцам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from the field where he lavished the unvalued blood of his people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с полей, щедро политой не отомщённою кровью</w:t>
              <w:br/>
              <w:t>своих лучших людей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e to a hearth dishonoured. Not the Astrid’s sullied grandeur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Повернул бы назад, в обесчещенный дом. </w:t>
              <w:br/>
              <w:t>Не затем мы трудились всё лето и долгую осень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reec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efend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iled</w:t>
            </w:r>
            <w:r>
              <w:rPr/>
              <w:t xml:space="preserve"> </w:t>
            </w:r>
            <w:r>
              <w:rPr>
                <w:lang w:val="en-US"/>
              </w:rPr>
              <w:t>through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ummer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lingering</w:t>
            </w:r>
            <w:r>
              <w:rPr/>
              <w:t xml:space="preserve"> </w:t>
            </w:r>
            <w:r>
              <w:rPr>
                <w:lang w:val="en-US"/>
              </w:rPr>
              <w:t>autumn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слеплённые пролитой кровью,</w:t>
              <w:br/>
              <w:t>чтобы стать для запятнанной знати Астридов опорой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ind with our blood; for our country we bleed, repelling her foemen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Мы сражались для родины Греции,</w:t>
              <w:br/>
              <w:t>ради нашей страны бились мы, отгоняя врагов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r is that loss to our veins and still that expense we would lavish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чень дороги были потери из вен,</w:t>
              <w:br/>
              <w:t>и ещё будем щедро платить мы за всё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iming its price from the heavens, though thou sail with thy brother and cohort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 цене, утверждённой на небе,</w:t>
              <w:br/>
              <w:t>даже если ты с братом и войском сейчас уплывёшь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kling, flee! take thy southern ships, take thy Spartan levie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Если ты такой слабый — беги!</w:t>
              <w:br/>
              <w:t>забирай корабли у южан, забирай новобранцев из Спарты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ll will the Greeks fight on in the Troad helped by thy absence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сё равно греки будут сражаться в Троаде,</w:t>
              <w:br/>
              <w:t>твой уход им лишь только поможет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though the beaches vast grow empty, the tents can be numbered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тому что хотя берег станет пустым и широким,</w:t>
              <w:br/>
              <w:t>то палатки здесь станут все наперечёт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ing friendless and few on the huge and hostile champaign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ни будут стоять одинокие и малочисленные</w:t>
              <w:br/>
              <w:t>средь огромных, враждебных равнин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ways a few will be left whom the threatening of Fate cannot conquer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всегда остаётся немного таких,</w:t>
              <w:br/>
              <w:t>тем кому не страшны никакие угрозы Судьбы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ways earth has sons1 whose courage waits not on fortune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всегда на земле есть такие сыны,</w:t>
              <w:br/>
              <w:t xml:space="preserve">чья отвага не ждёт ничего от фортуны;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as’ heart will be firm confronting the threat of the victor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Будет с твёрдостью сердце Эллады</w:t>
              <w:br/>
              <w:t xml:space="preserve">отражать все опасности для победителя,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henelus war and Tydides, Odysseus and Locrian Ajax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ойны Сфенела или Тайдида,</w:t>
              <w:br/>
              <w:t>Одиссея, иль может, спартанца Аякс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bes’ unconquered sons and the hero chiefs of the northland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ойны непокорённых сынов из прекрасного города Фивы,</w:t>
              <w:br/>
              <w:t>и героев-вождей северян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rn and persistent as Time or the seas and as deaf to affliction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Будем стойкими, неумолимыми, </w:t>
              <w:br/>
              <w:t>как моря или Время, глухи к всем невзгодам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will</w:t>
            </w:r>
            <w:r>
              <w:rPr/>
              <w:t xml:space="preserve"> </w:t>
            </w:r>
            <w:r>
              <w:rPr>
                <w:lang w:val="en-US"/>
              </w:rPr>
              <w:t>clash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ight</w:t>
            </w:r>
            <w:r>
              <w:rPr/>
              <w:t xml:space="preserve"> </w:t>
            </w:r>
            <w:r>
              <w:rPr>
                <w:lang w:val="en-US"/>
              </w:rPr>
              <w:t>unsatisfied</w:t>
            </w:r>
            <w:r>
              <w:rPr/>
              <w:t xml:space="preserve">, </w:t>
            </w:r>
            <w:r>
              <w:rPr>
                <w:lang w:val="en-US"/>
              </w:rPr>
              <w:t>fai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ar</w:t>
            </w:r>
            <w:r>
              <w:rPr/>
              <w:t>-</w:t>
            </w:r>
            <w:r>
              <w:rPr>
                <w:lang w:val="en-US"/>
              </w:rPr>
              <w:t>cry</w:t>
            </w:r>
            <w:r>
              <w:rPr/>
              <w:t>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Мы столкнемся в бою, ненасытные в битве,</w:t>
              <w:br/>
              <w:t>ожидая с готовностью крика войны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ed by the gods and our cause through the dawns and the blood-haunted evening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Будет помощь богов вместе с нами</w:t>
              <w:br/>
              <w:t>от зари до кровавого вечер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ing in armour with morn and outstaying the red of the sunset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Мы поднимемся утром в доспехах,</w:t>
              <w:br/>
              <w:t>и дождёмся багрянца закат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ll in her ashes Troy forgets that she lusted for empire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ка Троя в своём пепелище</w:t>
              <w:br/>
              <w:t>не забудет о жажде импери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 in our own the honour and valour of Greece are extinguished."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ли не растворится</w:t>
              <w:br/>
              <w:t>в нашей чести, и в нашем достоинстве."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Prothoenor spoke nor pleased with his words Agamemnon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Так сказал Профенор, </w:t>
              <w:br/>
              <w:t>но не рад был словам этим Агамемнон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to the northern kings they were summer rain on the visage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о однако же эти слова для царей-северян</w:t>
              <w:br/>
              <w:t>были как летний дождь, освежавший лицо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Laertes’ son, the Ithacan, war-wise Odysseu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Наконец-то, последним поднялся </w:t>
              <w:br/>
              <w:t>сын Лаэрта в Итаке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e up wide-acclaimed; like an oak was he stunted in stature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Всем известный, воинственный, мудрый </w:t>
              <w:br/>
              <w:t>Одиссей; словно дуб он стоял в своей стат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ad-shouldered, firm-necked, lone and sufficient, as on some island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С крепкой шеей, широкий в плечах, </w:t>
              <w:br/>
              <w:t>одинокий и самодостаточный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Regnant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peak</w:t>
            </w:r>
            <w:r>
              <w:rPr/>
              <w:t xml:space="preserve"> </w:t>
            </w:r>
            <w:r>
              <w:rPr>
                <w:lang w:val="en-US"/>
              </w:rPr>
              <w:t>whose</w:t>
            </w:r>
            <w:r>
              <w:rPr/>
              <w:t xml:space="preserve"> </w:t>
            </w:r>
            <w:r>
              <w:rPr>
                <w:lang w:val="en-US"/>
              </w:rPr>
              <w:t>genial</w:t>
            </w:r>
            <w:r>
              <w:rPr/>
              <w:t xml:space="preserve"> </w:t>
            </w:r>
            <w:r>
              <w:rPr>
                <w:lang w:val="en-US"/>
              </w:rPr>
              <w:t>streams</w:t>
            </w:r>
            <w:r>
              <w:rPr/>
              <w:t xml:space="preserve"> </w:t>
            </w:r>
            <w:r>
              <w:rPr>
                <w:lang w:val="en-US"/>
              </w:rPr>
              <w:t>flow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valley</w:t>
            </w:r>
            <w:r>
              <w:rPr/>
              <w:t>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н похож был на царственный пик, среди острова в море,</w:t>
              <w:br/>
              <w:t>чьи весёлые, тёплые реки стекают в долину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sk on its slopes are the olives, the storms but in vain at its shoulders,—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ень на склонах его становилась оливковой рощей,</w:t>
              <w:br/>
              <w:t>штормы тщётно гуляли по мощным плечам —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ch he stood and pressed the earth with his feet like one vanquished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н стоял и придавливал землю своими стопами,</w:t>
              <w:br/>
              <w:t>как ещё одного побеждённого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ving, but held to his will. So Atlas might seem were he mortal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Что сражается, но начинает сдаваться на волю его.</w:t>
              <w:br/>
              <w:t>Так мог выглядеть Атлас, когда он был смертным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las whose vastness free from impatience suffers the heaven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Атлас, чья широта и просторы, свободные от нетерпения</w:t>
              <w:br/>
              <w:t>заставляли страдать небеса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ffering spares the earth, the thought-haunted motionless Titan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И, страдая, жалел нашу землю, </w:t>
              <w:br/>
              <w:t>этот мыслью преследуемый, неподвижный Титан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rer of worlds. In those jarring tribes no man was his hater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от, кто носит миры на себе. В столкновеньи племён,</w:t>
              <w:br/>
              <w:t>не было человека, который б его ненавидел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as the Master of all guides humanity, so this Odysseu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Как Владыка всего направляет наш род человеческий,</w:t>
              <w:br/>
              <w:t>так же царь Одиссей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lt with men and helped and guided them, careful and selfles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бходился с людьми, помогал, обучал,</w:t>
              <w:br/>
              <w:t>бескорыстно и бережно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fty, tender and wise,—like the Master who bends o’er his creature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о лукаво, но нежно, то мудро —</w:t>
              <w:br/>
              <w:t>как Владыка всего наклоняется к созданным им существам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ffers their sins and their errors and guides them screening his guidance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ерпит глупость людей и грехи, и ведёт,</w:t>
              <w:br/>
              <w:t>защищая своим руководством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ch through his nature He leads and the world by the lure of His wisdom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Согласуясь с природой у каждого, </w:t>
              <w:br/>
              <w:t>Он ведёт целый мир, завлекая Своею божественной мудростью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Princes of Argolis, chiefs of the Locrian’s, spears of the northland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"О высокие принцы Арголиса,</w:t>
              <w:br/>
              <w:t>о вожди Локриан, копьеносцы из северных стран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riors vowed to a sacred hate and a vengeance that’s holy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 все те, кто поклялся священною ненавистью</w:t>
              <w:br/>
              <w:t>и готовится к праведной мест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less still is that hate, that vengeance cries for its victim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стаётся бесцельной пока эта ненависть,</w:t>
              <w:br/>
              <w:t xml:space="preserve">эта месть всё взывает о жертвах,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ll is the altar unladen, the priest yet waits with the death-knife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пока алтари все пусты,</w:t>
              <w:br/>
              <w:t>и жрецы, со своими ножами для жертвы лишь ждут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while the rites are unfinished, the gods unsatisfied, impiou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Кто тогда, если наши обряды пока не исполнены, </w:t>
              <w:br/>
              <w:t>наши боги пока не довольны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s in his heart to the feuds of the house and his strife with his equals ?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Кто, какой нечестивец сейчас отвернёт своё сердце от мести,</w:t>
              <w:br/>
              <w:t>от борьбы своей с равным ему?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 will approve the evil that fell from the younger Atrides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И никто не одобрит то зло, </w:t>
              <w:br/>
              <w:t>что упало на нас из-за юных Атридов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it was anger and sorrow that spoke, it was not Menelau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о однако мы слышали голос страданья и гнева,</w:t>
              <w:br/>
              <w:t>а не речь самого Менелая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would return from Troy and arrive with his war-wasted legion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Кто сейчас бы вернулся из Трои</w:t>
              <w:br/>
              <w:t>и привёл бы свои, поредевшие в битвах войск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k to his home in populous city or orcharded island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новь, в свой дом, в людном городе,</w:t>
              <w:br/>
              <w:t>или в доме на острове, полном фруктовых садов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from his ships disembarked look round upon eyes that grow joyles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ам, сойдя с кораблей, оглянувшись вокруг,</w:t>
              <w:br/>
              <w:t xml:space="preserve">вы увидете много безрадостных глаз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king a father or husband slain, a brother heart-treasured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Глаз, что ищут погибшего мужа, отца,</w:t>
              <w:br/>
              <w:t xml:space="preserve">или брата, что был дорог сердцу,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s in tears for their children, and when he is asked ‘O our chieftain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аши матери будут в слезах за детей,</w:t>
              <w:br/>
              <w:t>и когда кто-то спросит, "О наши вожди —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st thou bring back in place of our dead to fill hearts that are empty?’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Что вы нам принесли вместо этих смертей,</w:t>
              <w:br/>
              <w:t xml:space="preserve">чем хотите наполнить пустые сердца?"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then will say, 'I bring back my shame and the shame of my nation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Что вы скажете им, — "Я принёс вам обратно свой стыд и позор,</w:t>
              <w:br/>
              <w:t>и бесчестье для нашего рода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oy yet stands confronting her skies and Helen in Troya’ ?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роя всё продолжает стоять и смотреть в небеса,</w:t>
              <w:br/>
              <w:t>а Елена всё также живёт в этой Трое?"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 for such foil will I go back to Ithaca or to Laerte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з-за этого я не смогу повернуть,</w:t>
              <w:br/>
              <w:t>ни в родную Итаку, ни в гавань Лаэрт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ther far would I sail in my ships past southern Cythera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Я скорей уплыву на своих кораблях далеко-далеко,</w:t>
              <w:br/>
              <w:t>мимо южного берега К</w:t>
            </w:r>
            <w:r>
              <w:rPr>
                <w:b/>
                <w:bCs/>
              </w:rPr>
              <w:t>и</w:t>
            </w:r>
            <w:r>
              <w:rPr/>
              <w:t xml:space="preserve">тиры,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ing away in silence from waters where on some headland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Повернув тихо прочь, </w:t>
              <w:br/>
              <w:t>от тех вод, от мысов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ing south o’er the waves my father waits for my coming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Где, взирая на юг, поверх волн,</w:t>
              <w:br/>
              <w:t>мой отец ждёт меня, моего возвращения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ving Sicily’s shores and on through the pillars of Gade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ставляя и берег Сицилии, дальше,</w:t>
              <w:br/>
              <w:t>сквозь колонны у древнего города Гадеса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I would sail whence sound of me never should come to Achaia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Я уплыл бы как мог, далеко, чтобы там никогда</w:t>
              <w:br/>
              <w:t>ни единого звука от нас не дошло б до Ахе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 into tossing worlds and weltering reaches of tempest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Я бы вышел в миры, что бросает вверх-вниз,</w:t>
              <w:br/>
              <w:t xml:space="preserve">я барахтался б в сфере таких сильных бурь,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warfing the swell of the wide-wayed Aegean,—Oceans unbounded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 сравненью с которыми наше Эгейское море как карлик, —</w:t>
              <w:br/>
              <w:t>в океанах, где нет ни границы, ни края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ther by cliff or by sandy margin, only the heaven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ет ни скал, не песчаного берега моря,</w:t>
              <w:br/>
              <w:t>лишь одни небеса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 receding before my keel as it ploughs on for ever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тступали бы вечно назад перед носом у судна,</w:t>
              <w:br/>
              <w:t>пока я бы там вечно и плыл бы, и плыл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il and alone in a world of waves. Even there would I venture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динокий и хрупкий, средь волн.</w:t>
              <w:br/>
              <w:t>Даже там, я был лучше рискнул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king some island unknown, not return with shame to my father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тыскать неоткрытый, неведомый остров,</w:t>
              <w:br/>
              <w:t>только б не возвращаться с позором к родителям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 might they wonder how souls like theirs begot us for their offspring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Они могут вообще поразиться, — </w:t>
              <w:br/>
              <w:t>как они нас зачали вообще, как потомство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ghters war-afflicted, champions banded by heaven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ы, бойцы, что страдали от войн,</w:t>
              <w:br/>
              <w:t>победители собранные небесами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nds and defeat you have borne ; bear too their errors who lead you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ы терпели и муки, и раны;</w:t>
              <w:br/>
              <w:t>потерпите ж ошибки всех тех, что ведёт вас вперёд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ls are kings and have hearts ; our leaders too have their passion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Цари тоже обычные смертные, и у них тоже сердце внутри;</w:t>
              <w:br/>
              <w:t>у всех наших вождей тоже есть свои страсти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n if they err, yet still obey lest anarchy fostered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Даже если они ошибаются в чем-то, не правы,</w:t>
              <w:br/>
              <w:t>мы должны продолжать подчиняться, иначе возникнет анархия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ord and deaf rebellion that speed like a poison through kingdom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Зародятся раздоры, глухие протесты,</w:t>
              <w:br/>
              <w:t xml:space="preserve">что со скоростью яда заполнят все царства,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 all this army in pieces while Ate mocking at mortal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Разбивая на части единую армию, </w:t>
              <w:br/>
              <w:t>пока Ата смеясь, издеваясь над смертным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ls to a shameful end this lofty essay of the nation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То, что было высокою сценой народов </w:t>
              <w:br/>
              <w:t>вдруг потащит к позорной кончине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among men has not thoughts that he holds for the wisest, though foolish?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Кто из нас не имел бы глупейших идей, </w:t>
              <w:br/>
              <w:t>что ему представлялись мудрейшими?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, though feeble and nought, esteems not his strength o’er his fellow’s?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Кто, пусть слабый, ничтожный,</w:t>
              <w:br/>
              <w:t>не считает что он — посильней остальных?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fore the wisest and strongest choose out a king and a leader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тому настоящие сильные, мудрые</w:t>
              <w:br/>
              <w:t>выбирают царём или лидером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as a perfect arbiter armed with impossible virtue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е того, кто весь полон немыслимых качеств,</w:t>
              <w:br/>
              <w:t>совершенный верховный арбитр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o’er our heads and our ken like a god high-judging his creature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Далеко превзошедший и нас, и родных,</w:t>
              <w:br/>
              <w:t>словно бог с высоты наблюдает творенье своё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as a man among men who is valiant, wise and far-seeing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о такого, кто выйдя из равных ему,</w:t>
              <w:br/>
              <w:t>будет храбрым, и мудрым, и видящим вдаль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of ourselves and the knot of our wills and the sword of our action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Чтоб он был сам таким же как мы,</w:t>
              <w:br/>
              <w:t>был узлом нашей воли, мечом наших дел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m they advise and obey and cover his errors with silence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от такому они и советуют, и подчиняются,</w:t>
              <w:br/>
              <w:t>и ошибки его укрывают молчанием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Agamemnon the Atreid, Greeks, we obey in this mortal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И не </w:t>
            </w:r>
            <w:r>
              <w:rPr>
                <w:b/>
                <w:bCs/>
              </w:rPr>
              <w:t>А</w:t>
            </w:r>
            <w:r>
              <w:rPr/>
              <w:t>гамемнону Атриду, о греки,</w:t>
              <w:br/>
              <w:t xml:space="preserve">подчиняемся мы в этом смертном;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ce we obey; for she walks in his gait and commands by his gesture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ет, мы в нём подчиняемся Греции;</w:t>
              <w:br/>
              <w:t>потому что она и в походке его, и в его направляющих жестах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il he works then who loosens this living knot of Achaia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Ради зла будет действовать тот,</w:t>
              <w:br/>
              <w:t>кто захочет ослабить живой этот узел Ахе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lling apart from his nation, who, wed to a solitary virtue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тпадёт от народа, от нации тот,</w:t>
              <w:br/>
              <w:t xml:space="preserve">кто один, со своими достоинствами,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eming he does but right, renounces the yoke of his fellows,—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считав, что дела его правы,</w:t>
              <w:br/>
              <w:t>отказался от мнения верных товарищей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rs more than hearts of the mire that in blindness and weakness go stumbling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н тогда ошибается больше, чем сердце,</w:t>
              <w:br/>
              <w:t>что, идёт, спотыкаясь, слепое и полное грязи и слабости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 when he spurns his kind, when he equals himself with the deathles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Человек, отвергая свой род,</w:t>
              <w:br/>
              <w:t>и равняя себя до бессмертных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 in his virtues sins and, erring, calls up Ate: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Согрешит даже в самых своих замечательных качествах,</w:t>
              <w:br/>
              <w:t xml:space="preserve">и, блуждая, начнёт призывать к себе Ату: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among men we were born, not as wild beasts sole in a fastnes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тому что мы все рождены средь людей,</w:t>
              <w:br/>
              <w:t>а не как, в одинокой вражде с окружением, дикие звери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t with a name are misled the passionate hearts of the noble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, бывает, что громкое имя,</w:t>
              <w:br/>
              <w:t>водит за нос сердца благородных и страстных людей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sing highly some image of good they trample its substance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в погоне за неким высоким добром,</w:t>
              <w:br/>
              <w:t>они топчат всю суть доброты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il is worked, not justice, when into the mould of our thinking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Мир наш движется злом, а не правдой, когда</w:t>
              <w:br/>
              <w:t>под прикрытием мыслей о Боге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d we would force and enchain to the throb of our hearts the immortals,—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Мы сажаем на цепь и насилуем наши сердца —</w:t>
              <w:br/>
              <w:t>пульс бессмертных —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ce and Virtue, her sister ; for where is justice mid creature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Справедливость и также сестру её — Доблесть;</w:t>
              <w:br/>
              <w:t>ибо где среди все сотворённых существ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ectly ? Even the gods are betrayed by our clay to a semblance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Совершеннейшая справедливость?</w:t>
              <w:br/>
              <w:t xml:space="preserve">Даже боги бывают обмануты внешностью нашего праха.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vil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sows</w:t>
            </w:r>
            <w:r>
              <w:rPr/>
              <w:t xml:space="preserve"> </w:t>
            </w: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lifted</w:t>
            </w:r>
            <w:r>
              <w:rPr/>
              <w:t xml:space="preserve"> </w:t>
            </w:r>
            <w:r>
              <w:rPr>
                <w:lang w:val="en-US"/>
              </w:rPr>
              <w:t>high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er</w:t>
            </w:r>
            <w:r>
              <w:rPr/>
              <w:t xml:space="preserve"> </w:t>
            </w:r>
            <w:r>
              <w:rPr>
                <w:lang w:val="en-US"/>
              </w:rPr>
              <w:t>his</w:t>
            </w:r>
            <w:r>
              <w:rPr/>
              <w:t xml:space="preserve"> </w:t>
            </w:r>
            <w:r>
              <w:rPr>
                <w:lang w:val="en-US"/>
              </w:rPr>
              <w:t>fellow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Не добро будет сеять, а зло, </w:t>
              <w:br/>
              <w:t xml:space="preserve">кто себя поднял выше товарищей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 by his light or his force to compel this deity earth-born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Кто мечтает особенным светом своим или силой</w:t>
              <w:br/>
              <w:t xml:space="preserve">навязать свою волю землёю рождённому богу,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vil</w:t>
            </w:r>
            <w:r>
              <w:rPr/>
              <w:t xml:space="preserve"> </w:t>
            </w:r>
            <w:r>
              <w:rPr>
                <w:lang w:val="en-US"/>
              </w:rPr>
              <w:t>though</w:t>
            </w:r>
            <w:r>
              <w:rPr/>
              <w:t xml:space="preserve"> </w:t>
            </w:r>
            <w:r>
              <w:rPr>
                <w:lang w:val="en-US"/>
              </w:rPr>
              <w:t>his</w:t>
            </w:r>
            <w:r>
              <w:rPr/>
              <w:t xml:space="preserve"> </w:t>
            </w:r>
            <w:r>
              <w:rPr>
                <w:lang w:val="en-US"/>
              </w:rPr>
              <w:t>wisdom</w:t>
            </w:r>
            <w:r>
              <w:rPr/>
              <w:t xml:space="preserve"> </w:t>
            </w:r>
            <w:r>
              <w:rPr>
                <w:lang w:val="en-US"/>
              </w:rPr>
              <w:t>exceede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athered</w:t>
            </w:r>
            <w:r>
              <w:rPr/>
              <w:t xml:space="preserve"> </w:t>
            </w:r>
            <w:r>
              <w:rPr>
                <w:lang w:val="en-US"/>
              </w:rPr>
              <w:t>ligh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illions</w:t>
            </w:r>
            <w:r>
              <w:rPr/>
              <w:t>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Будет сеять он зло, хотя мудрость его</w:t>
              <w:br/>
              <w:t>превышает по яркости свет миллионов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il though his single fate were vaster than Troy and Achaia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Будет сеять он зло, хоть судьба у него, </w:t>
              <w:br/>
              <w:t xml:space="preserve">шире чем вся Ахея и Троя.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 is our gain from gods upon earth than from men in our image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Людям кажется — здесь, на земле</w:t>
              <w:br/>
              <w:t>от богов пользы меньше нам чем от людей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Jus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low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ommon</w:t>
            </w:r>
            <w:r>
              <w:rPr/>
              <w:t xml:space="preserve"> </w:t>
            </w:r>
            <w:r>
              <w:rPr>
                <w:lang w:val="en-US"/>
              </w:rPr>
              <w:t>march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nely</w:t>
            </w:r>
            <w:r>
              <w:rPr/>
              <w:t xml:space="preserve"> </w:t>
            </w:r>
            <w:r>
              <w:rPr>
                <w:lang w:val="en-US"/>
              </w:rPr>
              <w:t>swiftnes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росто это общий, медлительный марш,</w:t>
              <w:br/>
              <w:t>а не быстрый полёт одиночки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from our human reach that is vowed to impossible striving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Что далёк от обычных возможностей</w:t>
              <w:br/>
              <w:t xml:space="preserve">и который дал клятву свою невозможным стремлениям. 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ter the stumbling leader of men than inimitable pace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Лучше пусть будет лидер, который способен споткнуться,</w:t>
              <w:br/>
              <w:t xml:space="preserve">чем прекрасный и непревзойдённый герой.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f</w:t>
            </w: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Peleus</w:t>
            </w:r>
            <w:r>
              <w:rPr/>
              <w:t xml:space="preserve">’ </w:t>
            </w:r>
            <w:r>
              <w:rPr>
                <w:lang w:val="en-US"/>
              </w:rPr>
              <w:t>so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his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thian</w:t>
            </w:r>
            <w:r>
              <w:rPr/>
              <w:t xml:space="preserve"> </w:t>
            </w:r>
            <w:r>
              <w:rPr>
                <w:lang w:val="en-US"/>
              </w:rPr>
              <w:t>Achilles</w:t>
            </w:r>
            <w:r>
              <w:rPr/>
              <w:t>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Если он — сын Пелея,</w:t>
              <w:br/>
              <w:t>если имя его — Ахиллес, или Фтиец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se is the bane: lo, the Ilian battlefield strewn with his errors!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Хуже этого может быть только проклятие:</w:t>
              <w:br/>
              <w:t>поле битвы усыпано тучей ошибок его!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t, O ye Greeks, if the heart returns that was loved, though it wandered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сё же, греки, когда возвращается сердце,</w:t>
              <w:br/>
              <w:t>что всегда было нами любимым, хотя и блуждало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ugh with some pride it return and reproaching the friends that it fled from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хотя возвращается с некой гордыней,</w:t>
              <w:br/>
              <w:t>упрекая друзей, что от них убежало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not less fond than heart-satisfied parents who yearn o’er that coming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То любить его будут не меньше, </w:t>
              <w:br/>
              <w:t xml:space="preserve">чем довольные сердцем родители,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mile at its pride and accept the wanderer. Happier</w:t>
            </w:r>
            <w:r>
              <w:rPr/>
              <w:t xml:space="preserve"> </w:t>
            </w:r>
            <w:r>
              <w:rPr>
                <w:lang w:val="en-US"/>
              </w:rPr>
              <w:t>music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Что встречают бродягу с улыбкой и с гордостью.</w:t>
              <w:br/>
              <w:t>Я не слышал прекраснее музыки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ver has beat on my grief-vexed ears than the steps of Achilles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Для моих утомлённых страданьем ушей,</w:t>
              <w:br/>
              <w:t>чем шаги Ахиллеса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ing back to this Greece and the cry of his strength in its rising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Когда он возврашался назад, к нашей Греции,</w:t>
              <w:br/>
              <w:t>чем крик силы его на подъёме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us is awake in this man who is dreadful and world-slaying puissance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 нём сейчас просыпается Зевс, грозный бог,</w:t>
              <w:br/>
              <w:t xml:space="preserve"> и который тогда, в знаменательный час, при рождении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ve in an hour of portentous birth to the single Achille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дному Ахиллесу дал силу</w:t>
              <w:br/>
              <w:t>что способна разрушить весь мир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n today are Ilion’s towers, a dead man is Priam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 этот день будет взят Илион, и его неприступные башни,</w:t>
              <w:br/>
              <w:t>и сегодня погибнет Приам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ss not the hero’s will in his hour, Agamemnon Atride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О царь Агамемнон, наступил его час,</w:t>
              <w:br/>
              <w:t>не препятствуй же воле героя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ss not the man whom the gods have chosen to work out their purpose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е препятствуй тому, кого выбрали боги,</w:t>
              <w:br/>
              <w:t>чтоб исполнить свой замысел и свою волю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n when he rises; his hour is his, though thine be all morrow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усть поднимется он; пусть наступит его звёздный час,</w:t>
              <w:br/>
              <w:t>а твои — будут все часы после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in the chambers of Paris’ delight let us stable our horse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о дворце, где Парис предавался любовным утехам</w:t>
              <w:br/>
              <w:t>будет стойло для наших лихих лошадей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wards bale that is best shall be done persuading Achilles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 xml:space="preserve">А потом будет бунт — </w:t>
              <w:br/>
              <w:t>лучший способ для нас убедить Ахиллеса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t not the gods’ decisions, awful, immutable, ruthles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Можешь не сомневаться, решенье богов</w:t>
              <w:br/>
              <w:t>будет страшным, безжалостным и непреклонным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me shall lick Troy’s towers and the limbs of her old men and infant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ламя будет лизать</w:t>
              <w:br/>
              <w:t>башни Трои, младенцев, тела стариков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 not today, not now remember the faults of the hero!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Но не в этот, сегодняшний день,</w:t>
              <w:br/>
              <w:t>мы сегодня не помним ошибки героя!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low him rather bravely and blindly as children their leader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ак идите же смело и слепо за ним,</w:t>
              <w:br/>
              <w:t>словно дети за взрослым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ide your fate through the war-surge loud in the wake of his exploits,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усть ведёт вас судьба через шумные всплески войны,</w:t>
              <w:br/>
              <w:t xml:space="preserve">развивая успех Ахиллеса,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e, O ye kings of the Greeks! leave debate for the voices of battle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днимайтесь, цари!</w:t>
              <w:br/>
              <w:t>Пусть теперь спорят звуки отчаянной битвы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l forth the war-shout, pour forth the spear-sleet, surge towards Troya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пускай клич войны разнесётся повсюда,</w:t>
              <w:br/>
              <w:t>и пускай, словно град, полетят наши копья на Трою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ion falls today ; we shall turn in our ships to our children."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 этот день Илион будет взят;</w:t>
              <w:br/>
              <w:t>и тогда повернём корабли к нашим детям и близким."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Odysseus spoke and the Achaians heard him applauding;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Так сказал Одиссей,</w:t>
              <w:br/>
              <w:t>его речь потонула средь апплодисментов;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 the pack by the voice of the mighty is seized and attracted!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Всё наполнилось звуками силы,</w:t>
              <w:br/>
              <w:t xml:space="preserve">что притягивала, как никогда, что захлёстывала с головой.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n from his seat Agamemnon arising his staff to the herald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После этого Агамемнон</w:t>
              <w:br/>
              <w:t>взял свой посох и отдал глашатаю,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ve and around him arose the Kings of the west and its leaders.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И вокруг него встали цари,</w:t>
              <w:br/>
              <w:t>полководцы стран запада.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ud their assembly broke with a stern and martial rumour. </w:t>
            </w:r>
          </w:p>
        </w:tc>
        <w:tc>
          <w:tcPr>
            <w:tcW w:w="7629" w:type="dxa"/>
            <w:tcBorders/>
          </w:tcPr>
          <w:p>
            <w:pPr>
              <w:pStyle w:val="Rus2Line"/>
              <w:rPr/>
            </w:pPr>
            <w:r>
              <w:rPr/>
              <w:t>Эти шумные сборы</w:t>
              <w:br/>
              <w:t xml:space="preserve">нарушали лишь грозные звуки войны. 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9" w:type="dxa"/>
            <w:tcBorders/>
          </w:tcPr>
          <w:p>
            <w:pPr>
              <w:pStyle w:val="Rus2Lin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9" w:type="dxa"/>
            <w:tcBorders/>
          </w:tcPr>
          <w:p>
            <w:pPr>
              <w:pStyle w:val="Rus2Lin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еревод Леонида Ованесбекова,</w:t>
            </w:r>
          </w:p>
          <w:p>
            <w:pPr>
              <w:pStyle w:val="Rus2Line"/>
              <w:rPr>
                <w:sz w:val="20"/>
              </w:rPr>
            </w:pPr>
            <w:r>
              <w:rPr>
                <w:i/>
                <w:iCs/>
                <w:sz w:val="20"/>
              </w:rPr>
              <w:t>2017 фев 23 чт — 2018 фев 23 пт</w:t>
            </w:r>
          </w:p>
        </w:tc>
      </w:tr>
      <w:tr>
        <w:trPr>
          <w:cantSplit w:val="true"/>
        </w:trPr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9" w:type="dxa"/>
            <w:tcBorders/>
          </w:tcPr>
          <w:p>
            <w:pPr>
              <w:pStyle w:val="Rus2Lin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94" w:gutter="0" w:header="454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2"/>
      </w:rPr>
    </w:pPr>
    <w:r>
      <w:rPr>
        <w:i/>
        <w:iCs/>
        <w:sz w:val="22"/>
      </w:rPr>
      <w:t>Перевод Леонида Ованесбекова, 2018 фев 23 п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5309" w:leader="none"/>
      </w:tabs>
      <w:rPr/>
    </w:pPr>
    <w:r>
      <w:rPr>
        <w:rFonts w:cs="Arial" w:ascii="Arial" w:hAnsi="Arial"/>
        <w:i/>
        <w:iCs/>
        <w:sz w:val="20"/>
      </w:rPr>
      <w:t xml:space="preserve">Шри Ауробиндо, "Илион", Книга </w:t>
    </w:r>
    <w:r>
      <w:rPr>
        <w:rFonts w:cs="Arial" w:ascii="Arial" w:hAnsi="Arial"/>
        <w:i/>
        <w:iCs/>
        <w:sz w:val="20"/>
        <w:lang w:val="en-US"/>
      </w:rPr>
      <w:t>VI</w:t>
    </w:r>
    <w:r>
      <w:rPr>
        <w:rFonts w:cs="Arial" w:ascii="Arial" w:hAnsi="Arial"/>
        <w:i/>
        <w:iCs/>
        <w:sz w:val="20"/>
      </w:rPr>
      <w:t>, Книга Вождей</w:t>
      <w:tab/>
    </w:r>
    <w:r>
      <w:rPr>
        <w:rStyle w:val="PageNumber"/>
        <w:rFonts w:cs="Arial" w:ascii="Arial" w:hAnsi="Arial"/>
        <w:i/>
        <w:iCs/>
        <w:sz w:val="22"/>
      </w:rPr>
      <w:fldChar w:fldCharType="begin"/>
    </w:r>
    <w:r>
      <w:rPr>
        <w:rStyle w:val="PageNumber"/>
        <w:sz w:val="22"/>
        <w:i/>
        <w:iCs/>
        <w:rFonts w:cs="Arial" w:ascii="Arial" w:hAnsi="Arial"/>
      </w:rPr>
      <w:instrText xml:space="preserve"> PAGE </w:instrText>
    </w:r>
    <w:r>
      <w:rPr>
        <w:rStyle w:val="PageNumber"/>
        <w:sz w:val="22"/>
        <w:i/>
        <w:iCs/>
        <w:rFonts w:cs="Arial" w:ascii="Arial" w:hAnsi="Arial"/>
      </w:rPr>
      <w:fldChar w:fldCharType="separate"/>
    </w:r>
    <w:r>
      <w:rPr>
        <w:rStyle w:val="PageNumber"/>
        <w:sz w:val="22"/>
        <w:i/>
        <w:iCs/>
        <w:rFonts w:cs="Arial" w:ascii="Arial" w:hAnsi="Arial"/>
      </w:rPr>
      <w:t>28</w:t>
    </w:r>
    <w:r>
      <w:rPr>
        <w:rStyle w:val="PageNumber"/>
        <w:sz w:val="22"/>
        <w:i/>
        <w:i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nt0">
    <w:name w:val="font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397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s2Line">
    <w:name w:val="Rus2Line"/>
    <w:basedOn w:val="Normal"/>
    <w:qFormat/>
    <w:pPr>
      <w:keepLines/>
      <w:widowControl w:val="false"/>
      <w:overflowPunct w:val="false"/>
      <w:autoSpaceDE w:val="false"/>
      <w:ind w:left="340" w:hanging="340"/>
      <w:textAlignment w:val="baseline"/>
    </w:pPr>
    <w:rPr>
      <w:sz w:val="26"/>
      <w:szCs w:val="20"/>
    </w:rPr>
  </w:style>
  <w:style w:type="paragraph" w:styleId="Rus2Line2">
    <w:name w:val="Rus2Line2"/>
    <w:basedOn w:val="Normal"/>
    <w:qFormat/>
    <w:pPr>
      <w:keepLines/>
      <w:widowControl w:val="false"/>
      <w:overflowPunct w:val="false"/>
      <w:autoSpaceDE w:val="false"/>
      <w:ind w:left="1020" w:hanging="340"/>
      <w:textAlignment w:val="baseline"/>
    </w:pPr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38" w:leader="none"/>
        <w:tab w:val="right" w:pos="154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49:00Z</dcterms:created>
  <dc:creator>ao</dc:creator>
  <dc:description/>
  <cp:keywords/>
  <dc:language>en-US</dc:language>
  <cp:lastModifiedBy>ao</cp:lastModifiedBy>
  <cp:lastPrinted>2017-12-09T11:56:00Z</cp:lastPrinted>
  <dcterms:modified xsi:type="dcterms:W3CDTF">2019-12-18T17:56:00Z</dcterms:modified>
  <cp:revision>125</cp:revision>
  <dc:subject/>
  <dc:title>Sri Aurobindo</dc:title>
</cp:coreProperties>
</file>