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7137"/>
      </w:tblGrid>
      <w:tr>
        <w:trPr/>
        <w:tc>
          <w:tcPr>
            <w:tcW w:w="6789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Sri Aurobindo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ри Ауробиндо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Ilio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</w:rPr>
              <w:t>Илион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Book VII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 w:eastAsia="en-US"/>
              </w:rPr>
              <w:t xml:space="preserve"> VII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he Book Of The Woma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</w:rPr>
              <w:t>Женщины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to the voice of their best they were bowed and obeyed undebating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ыли те, кому речь Одиссея пришлась по душе,</w:t>
              <w:br/>
              <w:t xml:space="preserve">они, встав, поклонились </w:t>
            </w:r>
          </w:p>
          <w:p>
            <w:pPr>
              <w:pStyle w:val="Rus3Line"/>
              <w:rPr/>
            </w:pPr>
            <w:r>
              <w:rPr/>
              <w:t>подчинившись ей сразу, без возражений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 whose hearts were burning yet with implacable passio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А другие, чьё сердце горело ещё </w:t>
              <w:br/>
              <w:t>необузданной страстью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lt Odysseus’ strength and rose up clay to his counsel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щутили в ней силу, вскочили</w:t>
              <w:br/>
              <w:t xml:space="preserve"> и начали шумно её обсуждать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ng Agamemnon rose at his word, the wide-ruling monarch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днимался царь Агамемнон, </w:t>
              <w:br/>
              <w:t>умудрённый монарх над обширными землями,</w:t>
            </w:r>
          </w:p>
          <w:p>
            <w:pPr>
              <w:pStyle w:val="Rus3Line"/>
              <w:rPr/>
            </w:pPr>
            <w:r>
              <w:rPr/>
              <w:t>говорил свою мысль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se at his word the Cretan and Locrian, Thebes and Epiru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Брали слово властители Крита и Фив, </w:t>
              <w:br/>
              <w:t>царь Эпира и царь Локриа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stor rose, the time-tired hoary chief of the Pylia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спешил сказать мнение вождь пилианцев, </w:t>
              <w:br/>
              <w:t>убелённый сединами Нестор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und Agamemnon the Atreid Europe surged in her chieftain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ся Европа своими вождями сейчас, </w:t>
              <w:br/>
              <w:t>собралась возле Агамемнона Атрейда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th from their tent on the shores of the Troad, splendid in armou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направилась прочь от палаток, разбитых в Троаде,</w:t>
              <w:br/>
              <w:t>поражая богатством доспех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o the golden blaze of the sun and the race of the sea-wind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Что сияли как золото на ярком солнце, </w:t>
              <w:br/>
              <w:t xml:space="preserve"> среди гонки ветров океан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erce and clear like a flame to the death-gods bright on its alta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Чистой яростью, словно огонь, </w:t>
              <w:br/>
              <w:t>что зажгли богам смерти, на их алтаре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ne in their eyes the lust of blood and of earth and of pillage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азгоралась в глазах этих воинов</w:t>
              <w:br/>
              <w:t>жажда крови, земель и добычи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in their hearts those fires replaced the passions of discord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 их сердцах те огни </w:t>
              <w:br/>
              <w:t>затмевали все прежние страсти раздор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ging a brittle peace by a common hatred and yearning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сковали для них хрупкий мир </w:t>
              <w:br/>
              <w:t>общей ненавистью и тоской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yous they were of mood; for their hopes were already in Troya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Были полны веселья они; </w:t>
              <w:br/>
              <w:t>их надежды уже были в Тро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ting with massacre, plunder and rape and the groans of their foeme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уже насыщались резнёю, разгромами и грабежами, </w:t>
              <w:br/>
              <w:t>и уже с наслаждением слушали стоны враг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th and Hell in our mortal bosoms seated and shrouded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Смерть и Ад живут в нас, </w:t>
              <w:br/>
              <w:t xml:space="preserve">в нашей смертной груди, </w:t>
            </w:r>
          </w:p>
          <w:p>
            <w:pPr>
              <w:pStyle w:val="Rus3Line"/>
              <w:rPr/>
            </w:pPr>
            <w:r>
              <w:rPr/>
              <w:t>но укрыты и спрятаны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they have altars and seats in mankind in this fair-builded templ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ам, внутри, у них есть алтари и удобные троны, </w:t>
              <w:br/>
              <w:t>и сидят они в наших телах —</w:t>
            </w:r>
          </w:p>
          <w:p>
            <w:pPr>
              <w:pStyle w:val="Rus2Line"/>
              <w:rPr/>
            </w:pPr>
            <w:r>
              <w:rPr/>
              <w:t>В тех прекрасно построенных храмах,</w:t>
              <w:br/>
              <w:t>предназначенных чистым богам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de for purer gods; but we turn from tender luminous tempting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о мы вечно повернуты прочь</w:t>
              <w:br/>
              <w:t>от тех нежных и светлых соблазн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inly the divine whispers seek us; the heights are reject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напрасно нас ищет божественный шёпот; </w:t>
              <w:br/>
              <w:t>эти выси мы не принимае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 to his earth drawn always prefers the murmurs of her prompting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всегда человек норовит притянуть </w:t>
              <w:br/>
              <w:t xml:space="preserve">вниз, на землю свою </w:t>
            </w:r>
          </w:p>
          <w:p>
            <w:pPr>
              <w:pStyle w:val="Rus3Line"/>
              <w:rPr/>
            </w:pPr>
            <w:r>
              <w:rPr/>
              <w:t>тихий шелест её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указани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, devouring, devoured who is slayer and slain through the ag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всегда человек, истребляя людей, </w:t>
              <w:br/>
              <w:t>истребляет убийц,</w:t>
            </w:r>
          </w:p>
          <w:p>
            <w:pPr>
              <w:pStyle w:val="Rus3Line"/>
              <w:rPr/>
            </w:pPr>
            <w:r>
              <w:rPr/>
              <w:t>и при этом он сам убивает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ce by the beast he soars held and exceeds not that pedestal’s measur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С той поры, как он смог </w:t>
              <w:br/>
              <w:t>приподняться над уровнем зверя,</w:t>
            </w:r>
          </w:p>
          <w:p>
            <w:pPr>
              <w:pStyle w:val="Rus2Line"/>
              <w:rPr/>
            </w:pPr>
            <w:r>
              <w:rPr/>
              <w:t xml:space="preserve">Он не может никак превзойти </w:t>
              <w:br/>
              <w:t>этот мрачный его пьедестал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y now followed close on the steps of the mighty Atrid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ейчас эти воины шли, повторяя шаги</w:t>
              <w:br/>
              <w:t xml:space="preserve">древних сильных Атридов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ued like the forest pack to the war-scarred coat of its leade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Словно сцепленные воедино, </w:t>
              <w:br/>
              <w:t xml:space="preserve">как вязанка ветвей, </w:t>
            </w:r>
          </w:p>
          <w:p>
            <w:pPr>
              <w:pStyle w:val="Rus2Line"/>
              <w:rPr/>
            </w:pPr>
            <w:r>
              <w:rPr/>
              <w:t xml:space="preserve">На покрытом следами сражений </w:t>
              <w:br/>
              <w:t>плаще предводител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lued as the pack when wolves follow their prey like Doom that can turn not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ловно сбившись в единую стаю,</w:t>
              <w:br/>
              <w:t>словно волки, бегущие вслед за добычей,</w:t>
            </w:r>
          </w:p>
          <w:p>
            <w:pPr>
              <w:pStyle w:val="Rus2Line"/>
              <w:rPr/>
            </w:pPr>
            <w:r>
              <w:rPr/>
              <w:t xml:space="preserve">Словно гибельный Рок, </w:t>
              <w:br/>
              <w:t>что уже никогда не свернёт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fect forms and beautiful faces crowded the tent-doo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Совершенные формы, прекрасные лица </w:t>
              <w:br/>
              <w:t>сбились в кучу у входа в палатку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iant eyes and fierce of souls that remembered the forest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и яркие очи, сверкавшие словно алмазы,</w:t>
              <w:br/>
              <w:t>и свирепые души, что помнили лес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d beasts touched by thought and savages lusting for beauty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и дикие звери, слегка лишь задетые мыслью,</w:t>
              <w:br/>
              <w:t>эти варвары и дикари, вожделеющие красот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 and fierce and formidable chieftains followed Atrid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и грозные, страшные, злые вожди</w:t>
              <w:br/>
              <w:t>шли, как прежде — Атрид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rciless kings of merciless men and the founders of Europ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еспощадные лидеры для беспощадных людей,</w:t>
              <w:br/>
              <w:t>основатели новой Европ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ckers of Troy and sires of the Parthenon, Athens and Caesar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е, кто грабили Трою и те, </w:t>
              <w:br/>
              <w:t xml:space="preserve">кто построил Афины, </w:t>
            </w:r>
          </w:p>
          <w:p>
            <w:pPr>
              <w:pStyle w:val="Rus2Line"/>
              <w:rPr/>
            </w:pPr>
            <w:r>
              <w:rPr/>
              <w:t xml:space="preserve">Кто возвёл Парфенон </w:t>
              <w:br/>
              <w:t>и был предком для Цезар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re they had come to destroy the ancient perishing cultures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се они к нам приходят сюда, </w:t>
              <w:br/>
              <w:t>уничтожить великие, древние,</w:t>
            </w:r>
          </w:p>
          <w:p>
            <w:pPr>
              <w:pStyle w:val="Rus3Line"/>
              <w:rPr/>
            </w:pPr>
            <w:r>
              <w:rPr/>
              <w:t>но уже потерявшие силу культуры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, it is said, from the savage we rose and were born to a wild beast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бо, как говорят, мы поднялись от варваров и дикарей </w:t>
              <w:br/>
              <w:t>и родились чтобы стать диким звере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when the Eye supreme perceives that we rose up too swiftly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поэтому если вдруг Высшее Око</w:t>
              <w:br/>
              <w:t>ощущает, что мы слишком быстро идём,</w:t>
            </w:r>
          </w:p>
          <w:p>
            <w:pPr>
              <w:pStyle w:val="Rus3Line"/>
              <w:rPr/>
            </w:pPr>
            <w:r>
              <w:rPr/>
              <w:t>и легко поднимаемся вверх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awn towards height but fullness contemning, called by the azur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 нас тянет к вершинам, зовёт синева,</w:t>
              <w:br/>
              <w:t>но наполнены пренебрежение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when we fail in, poor in our base and forgetting our mothe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о когда неожиданно падаем вниз, </w:t>
              <w:br/>
              <w:t>и бедны в основаниях наших,</w:t>
            </w:r>
          </w:p>
          <w:p>
            <w:pPr>
              <w:pStyle w:val="Rus3Line"/>
              <w:rPr/>
            </w:pPr>
            <w:r>
              <w:rPr/>
              <w:t>и забыли о нашей божественной матер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we are hurled to our roots; we recover our sap from the savag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Жизнь нас тянет обратно, к исходным корням,</w:t>
              <w:br/>
              <w:t xml:space="preserve">чтобы мы напитались </w:t>
            </w:r>
          </w:p>
          <w:p>
            <w:pPr>
              <w:pStyle w:val="Rus3Line"/>
              <w:rPr/>
            </w:pPr>
            <w:r>
              <w:rPr/>
              <w:t>и соком, и силою варвар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were these sent by Zeus to destroy the old that was grandios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ак они были посланы Зевсом, </w:t>
              <w:br/>
              <w:t xml:space="preserve"> уничтожить всё старое и грандиозно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ch were those frames of old as the sons of Heaven might have chose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ова была схема, пришедшая к ним</w:t>
              <w:br/>
              <w:t>из забытых веков,</w:t>
            </w:r>
          </w:p>
          <w:p>
            <w:pPr>
              <w:pStyle w:val="Rus2Line"/>
              <w:rPr/>
            </w:pPr>
            <w:r>
              <w:rPr/>
              <w:t xml:space="preserve">Те границы, в которых могли </w:t>
              <w:br/>
              <w:t>выбирать сыны Неб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o in the dawn of eternity wedded the daughters of Natur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>
                <w:i/>
                <w:i/>
                <w:iCs/>
              </w:rPr>
            </w:pPr>
            <w:r>
              <w:rPr/>
              <w:t>Кто когда-то, давно, на заре возникающей вечности</w:t>
              <w:br/>
              <w:t>повенчались с Природой, её дочерьм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ltures touched by the morning star, vast, bold and poetic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е культуры, что были затронуты утренней новой звездой,</w:t>
              <w:br/>
              <w:t>и полны широты, дерзновения и поэтичност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ans’ works and joys, but thrust down from their puissance and pleasur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Где творенья и радости были достойны Титанов,</w:t>
              <w:br/>
              <w:t>но еще не задавлены их наслажденьем и сило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nting now fell from the paces of Time or were left by his ag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А теперь шаг за шагом идёт к ним забвение</w:t>
              <w:br/>
              <w:t>с каждым новым движением Времени,</w:t>
            </w:r>
          </w:p>
          <w:p>
            <w:pPr>
              <w:pStyle w:val="Rus3Line"/>
              <w:rPr/>
            </w:pPr>
            <w:r>
              <w:rPr/>
              <w:t>или просто они остаются стареть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were these born from Zeus to found the new that should flowe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ождены они были от Зевса,</w:t>
              <w:br/>
              <w:t>чтоб найти нечто новое, то</w:t>
            </w:r>
          </w:p>
          <w:p>
            <w:pPr>
              <w:pStyle w:val="Rus3Line"/>
              <w:rPr/>
            </w:pPr>
            <w:r>
              <w:rPr/>
              <w:t>что должно расцвест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cid and slender and perfectly little as fit for this mortal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-то ясное, светлое, стройное, и</w:t>
              <w:br/>
              <w:t>совершенно не нужное смертны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r who sinks back fatigued from immortality’s stature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Этим смертным, что вечно шагают назад, </w:t>
              <w:br/>
              <w:t>погружаются вниз и устало бегут от бессмертия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, repelled by the gulfs within him and shrinking from vastnes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им людям, которых отвергли</w:t>
              <w:br/>
              <w:t>высокие бездны внутри,</w:t>
            </w:r>
          </w:p>
          <w:p>
            <w:pPr>
              <w:pStyle w:val="Rus3Line"/>
              <w:rPr/>
            </w:pPr>
            <w:r>
              <w:rPr/>
              <w:t>что сжимаются от необъятности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 of the earth accepts and is glad of the lap of his mother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огласны с той формой, что есть на земле,</w:t>
              <w:br/>
              <w:t>принимая её как колени своей родной матер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fe through the infinite seas could his soul self-piloted voyag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еловек мог бы сам безопасно вести</w:t>
              <w:br/>
              <w:t>свою душу внутри, направляя её</w:t>
            </w:r>
          </w:p>
          <w:p>
            <w:pPr>
              <w:pStyle w:val="Rus3Line"/>
              <w:rPr/>
            </w:pPr>
            <w:r>
              <w:rPr/>
              <w:t>по морям бесконечност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asing the dawns and the wondrous horizons, eternity’s secret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встречать с ней рассветы, </w:t>
              <w:br/>
              <w:t>смотреть на невиданные горизонты,</w:t>
            </w:r>
          </w:p>
          <w:p>
            <w:pPr>
              <w:pStyle w:val="Rus3Line"/>
              <w:rPr/>
            </w:pPr>
            <w:r>
              <w:rPr/>
              <w:t xml:space="preserve">изучать тайны вечности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n from her luminous gulfs ! But he journeys rudderless, helmles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Унося их из светлых заливов!</w:t>
              <w:br/>
              <w:t>Вместо этого он, без руля и штурвала</w:t>
            </w:r>
          </w:p>
          <w:p>
            <w:pPr>
              <w:pStyle w:val="Rus3Line"/>
              <w:rPr/>
            </w:pPr>
            <w:r>
              <w:rPr/>
              <w:t>плывёт в никуда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n and led by the breath of God who meets him with tempest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аправляемый и подгоняемый только дыханием Бога,</w:t>
              <w:br/>
              <w:t>что встречает его потрясением бур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ls at him Night. The earth is safer, warmer its sunbeams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швыряет его прямо в Ночь. </w:t>
              <w:br/>
              <w:t>Да, земля безопасней, теплее от солнца и света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th and limits are known; so he clings to them hating the summo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 узнал что есть смерть, и узнал что такое границы,</w:t>
              <w:br/>
              <w:t>и цепляется тщётно за них,</w:t>
            </w:r>
          </w:p>
          <w:p>
            <w:pPr>
              <w:pStyle w:val="Rus2Line"/>
              <w:rPr/>
            </w:pPr>
            <w:r>
              <w:rPr/>
              <w:t>Ненавидя, когда вдруг приходит повестка,</w:t>
              <w:br/>
              <w:t xml:space="preserve"> вызывая явиться на суд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might one dwell who has come to take joy in a fair-lighted prison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бы мог человек жить и дальше,</w:t>
              <w:br/>
              <w:t>тот, кто прибыл сюда</w:t>
            </w:r>
          </w:p>
          <w:p>
            <w:pPr>
              <w:pStyle w:val="Rus3Line"/>
              <w:rPr/>
            </w:pPr>
            <w:r>
              <w:rPr/>
              <w:t xml:space="preserve">получить удовольствие в светлой, красивой тюрьме;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orous grown of its marble walls and its noble adornment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сё сильнее влюбляясь в холодные стены из мрамора,</w:t>
              <w:br/>
              <w:t>и её замечательные украшени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 to mightier cares and the spaces boundlessly call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н теряет свой шанс для других, </w:t>
              <w:br/>
              <w:t xml:space="preserve">грандиозных, могучих забот, </w:t>
            </w:r>
          </w:p>
          <w:p>
            <w:pPr>
              <w:pStyle w:val="Rus3Line"/>
              <w:rPr/>
            </w:pPr>
            <w:r>
              <w:rPr/>
              <w:t xml:space="preserve">для пространств, что зовут безграничностью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ust of the infinite skies he forgets and the kiss of the storm-wind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Забывая и страсть бесконечных небес</w:t>
              <w:br/>
              <w:t>и каков поцелуй ураганного ветр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might one live who inured to his days of the field and the farm-yar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бы мог он здесь жить-поживать,</w:t>
              <w:br/>
              <w:t>став приученным к дням, проведённым на поле,</w:t>
            </w:r>
          </w:p>
          <w:p>
            <w:pPr>
              <w:pStyle w:val="Rus3Line"/>
              <w:rPr/>
            </w:pPr>
            <w:r>
              <w:rPr/>
              <w:t>или возле скотины, на ферм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inks from the grandiose mountain-tops; shut up in lanes and in hedg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о сжимаясь вблизи грандиозности горных вершин;</w:t>
              <w:br/>
              <w:t>закрываясь средь улочек и за заборо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ly his furrows he leads and only orders his garden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всё время вести и вести</w:t>
              <w:br/>
              <w:t>постоянно свою борозду,</w:t>
            </w:r>
          </w:p>
          <w:p>
            <w:pPr>
              <w:pStyle w:val="Rus3Line"/>
              <w:rPr/>
            </w:pPr>
            <w:r>
              <w:rPr/>
              <w:t>и лишь только ухаживать за своим садо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his fleeces weaves and drinks of the yield of his vine-row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лишь только ткать шерсть,</w:t>
              <w:br/>
              <w:t>пить вино своего урожая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st to his ear is the song of the waterfall, wind in the forest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не будет он слушать </w:t>
              <w:br/>
              <w:t>ни песнь водопада, ни ветер в лесах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to our earth we are bent and we study the skies for its imag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Мы сейчас все пригнуты к земле, </w:t>
              <w:br/>
              <w:t>небеса знаем лишь по картинка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at was Greece and its shining, that now is France and its keennes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о, что некогда было сверкающей Грецией,</w:t>
              <w:br/>
              <w:t xml:space="preserve">стало острою и проницательной Францией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t still is Europe though by the Christ-touch troubled and tortured, 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ставаясь всё той же Европой,</w:t>
              <w:br/>
              <w:t>и хотя от касанья Христа,</w:t>
            </w:r>
          </w:p>
          <w:p>
            <w:pPr>
              <w:pStyle w:val="Rus3Line"/>
              <w:rPr/>
            </w:pPr>
            <w:r>
              <w:rPr/>
              <w:t xml:space="preserve">она терпит мученья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by the East but clasping her chains and resisting our freedom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т захвата Востоком, полна беспокойства,</w:t>
              <w:br/>
              <w:t>но увы, она сжата своими цепями</w:t>
            </w:r>
          </w:p>
          <w:p>
            <w:pPr>
              <w:pStyle w:val="Rus3Line"/>
              <w:rPr/>
            </w:pPr>
            <w:r>
              <w:rPr/>
              <w:t>и противится нашей свобод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was all founded, on Phrygia’s coasts, round Ilion’s rampart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затем это всё проявилось</w:t>
              <w:br/>
              <w:t>на фригийском морском берегу,</w:t>
            </w:r>
          </w:p>
          <w:p>
            <w:pPr>
              <w:pStyle w:val="Rus3Line"/>
              <w:rPr/>
            </w:pPr>
            <w:r>
              <w:rPr/>
              <w:t>вокруг стен Илио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by the spear of Achilles, then in the Trojan death-cry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потом возникает копьё Ахиллеса,</w:t>
              <w:br/>
              <w:t xml:space="preserve">а потом завершится предсмертными криками Трои;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arers mute of a future world were those armoured Achaia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оевые отряды Ахейцев и стали тем средством,</w:t>
              <w:br/>
              <w:t>что безмолвно приносит грядущее миру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they arrived from Zeus, an army led by the death-go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тому они здесь, с порученьем от Зевса,</w:t>
              <w:br/>
              <w:t xml:space="preserve">потому боги смерти ведут это войско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 one can see them still who has sight from the gods in the trance-sleep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поэтому те, кто способен </w:t>
              <w:br/>
              <w:t xml:space="preserve">всё видеть как боги, из транса, во сне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t from the tent emerging on Phrygia’s coasts in their armour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Могут видеть как те постоянно выходят в доспехах своих</w:t>
              <w:br/>
              <w:t>из палатки средь берега Фриги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se of the early seed Pelasgian slighter in statur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е, кто вышли своей худощавой статью </w:t>
              <w:br/>
              <w:t xml:space="preserve">из ранних племён Пеласгии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k-haired, hyacinth-curled from the isles of the sea and the southro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 волосами как смоль, и с кудрями похожими на гиацинты,</w:t>
              <w:br/>
              <w:t>что приплыли с морских остров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t-eyed men with pitiless hearts; bright-haired the Achaian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ли с южных земель, с нежным взглядом в глазах </w:t>
              <w:br/>
              <w:t xml:space="preserve">и безжалостным сердцем;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rdes of the Arctic Dawn who had fled from the ice and the death-blasts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ли светловолосые дети Ахеи, эти орды арктических зорь, </w:t>
              <w:br/>
              <w:t>что бежали от снега, от гибельных ветр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ren of conquerors lured to the coasts and the breezes and oliv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Дети завоевателей, тех, что когда-то манил этот берег,</w:t>
              <w:br/>
              <w:t>с лёгким бризом и рощами полных маслин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ons of Mediterranean suns and the kiss of the south-win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лдни солнц средиземного моря </w:t>
              <w:br/>
              <w:t>и похожие на поцелуи, касания южного ветр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gled their brilliant force with the plastic warmth of the Hamit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вою яркую силу смешали с пластичной сердечностью,</w:t>
              <w:br/>
              <w:t>взятой у африканских народов Хамит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they shall rule and their children long till Fate and the Doria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еперь будут править они, и их дети,</w:t>
              <w:br/>
              <w:t>долго-долго, пока роковая Судьба и дорийцы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eak down Hellene doors and trample stern through the pass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е начнут выбивать двери эллинов в их поселениях,</w:t>
              <w:br/>
              <w:t>не затопчут их пастбища при переход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xed in a glittering rout on the Ocean beaches one sees them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мешавшись в сверкающих толпах</w:t>
              <w:br/>
              <w:t xml:space="preserve">на пляжном песке океана, </w:t>
            </w:r>
          </w:p>
          <w:p>
            <w:pPr>
              <w:pStyle w:val="Rus3Line"/>
              <w:rPr/>
            </w:pPr>
            <w:r>
              <w:rPr/>
              <w:t>они смогут увидеть у них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fect and beautiful figures and fronts, not as now are we mortal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деально красивые лица, фигуры,</w:t>
              <w:br/>
              <w:t>не такие, какие сейчас есть у смертных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red and crushed by our burden long of thought and of labour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 испорчены и искалечены</w:t>
              <w:br/>
              <w:t>долгой ношей раздумий и тяжких работ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fect were these as our race bright-imaged was first by the Thinke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ни были само совершенство, </w:t>
              <w:br/>
              <w:t>словно раса их ярких, сияющих образов</w:t>
            </w:r>
          </w:p>
          <w:p>
            <w:pPr>
              <w:pStyle w:val="Rus3Line"/>
              <w:rPr/>
            </w:pPr>
            <w:r>
              <w:rPr/>
              <w:t xml:space="preserve">была первой кого смог увидеть Мыслитель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en who in golden lustres shapes all the glories we tarnish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от, который среди золотого сиянья рождает всю славу,</w:t>
              <w:br/>
              <w:t>что мы щедро пятнаем потом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 from the moulds of Gods and unmarred in their splendour and swiftnes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тав богаче присутствием формы Богов,</w:t>
              <w:br/>
              <w:t xml:space="preserve">не испортив ни роскоши, ни быстроты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y and mighty they came o’er the beaches loud of the Aegea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и вышли на пляжи, где грохот Эгейского моря,</w:t>
              <w:br/>
              <w:t>многочисленные и могучи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ots of an infant world and the morning stars of this Europ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ловно корни пока ещё детского мира,</w:t>
              <w:br/>
              <w:t>словно первые звёзды зари для Европ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at Agamemnon’s kingly port and the bright Menelau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и вышли в великие царские гавани Агамемнона</w:t>
              <w:br/>
              <w:t>и известного всем Менелая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l Idomeneus, Nestor, Odysseus Atlas-shouldered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высокого роста царь Идоменей, </w:t>
              <w:br/>
              <w:t xml:space="preserve">и царь Пилоса Нестор, и сам Одиссей, </w:t>
            </w:r>
          </w:p>
          <w:p>
            <w:pPr>
              <w:pStyle w:val="Rus3Line"/>
              <w:rPr/>
            </w:pPr>
            <w:r>
              <w:rPr/>
              <w:t xml:space="preserve">чья фигура подобна атланту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meted Ajax, his chin of the beast and his eyes of the dreamer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Шлем Аякса сидел на его голове,</w:t>
              <w:br/>
              <w:t>подбородок был челюстью дикого зверя,</w:t>
            </w:r>
          </w:p>
          <w:p>
            <w:pPr>
              <w:pStyle w:val="Rus3Line"/>
              <w:rPr/>
            </w:pPr>
            <w:r>
              <w:rPr/>
              <w:t xml:space="preserve">а глаза — выдавали мечтателя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ver the sands they dispersed to their armies ranked by the Ocea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 морскому песку </w:t>
              <w:br/>
              <w:t>они все разошлись по войскам,</w:t>
            </w:r>
          </w:p>
          <w:p>
            <w:pPr>
              <w:pStyle w:val="Rus3Line"/>
              <w:rPr/>
            </w:pPr>
            <w:r>
              <w:rPr/>
              <w:t>что стояли рядами у вод океан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rom the Argive front Acirrous loosed by Tydid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о вдруг от аргивян отделился Акирр,</w:t>
              <w:br/>
              <w:t>что обязан свободой Тайдиду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rted as hastens a shaft from the string and he sped on intently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Как стрела от тетивы понёсся он прочь,</w:t>
              <w:br/>
              <w:t>в ту часть берега, где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ft where the beaches were bare or threading the gaps of the nations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ляж был пуст, </w:t>
              <w:br/>
              <w:t>или не было много народу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ossing Thebes and Epirus he passed through the Lemnian archer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роскочив через войско фивян, а потом — эпирейцев,</w:t>
              <w:br/>
              <w:t>проскользнул через строй лучников из Лемни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cient Gnossus’ hosts and Meriones’ leaderless legio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Сквозь толпу древних гноссов, </w:t>
              <w:br/>
              <w:t>пронзив легион мерионцев,</w:t>
            </w:r>
          </w:p>
          <w:p>
            <w:pPr>
              <w:pStyle w:val="Rus3Line"/>
              <w:rPr/>
            </w:pPr>
            <w:r>
              <w:rPr/>
              <w:t>отвергающих всех командир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edless of cry and of laughter and calling over the sea-sand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евзирая на крики, на смех, на призывы,</w:t>
              <w:br/>
              <w:t>улетавшие прочь, над морскими пескам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ftly he laboured, wind in his hair and the sea to him cry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ыстро начал лететь он вперёд,</w:t>
              <w:br/>
              <w:t xml:space="preserve">с ветром в длинных своих волосах, </w:t>
            </w:r>
          </w:p>
          <w:p>
            <w:pPr>
              <w:pStyle w:val="Rus3Line"/>
              <w:rPr/>
            </w:pPr>
            <w:r>
              <w:rPr/>
              <w:t>рядом с морем, что громко взывало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aight he ran to the Myrmidon hosts and the tents of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 бежал прямиком к мирмидонцам,</w:t>
              <w:br/>
              <w:t>к шатрам Ахиллес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he beheld at his tent-door the Pthian gleaming in armou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м увидел он Фтийца, стоящим в проходе,</w:t>
              <w:br/>
              <w:t>в сверкавших доспехах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ittering-helmed with the sun that climbed now the cusp of Cronio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 ослепительном шлеме, блестящем на солнце,</w:t>
              <w:br/>
              <w:t>что неспешно тянулось всё выше, к грядам Кронион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bly tall, excelling humanity, planned like Apollo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лагородно высокий, стройнее и выше обычных людей,</w:t>
              <w:br/>
              <w:t>он был как Апполон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ud at his side like a pillar upreared of snow or of marble, 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Рядом с ним, переполненный гордостью, </w:t>
              <w:br/>
              <w:t>как колонна из снега иль мрамора,</w:t>
            </w:r>
          </w:p>
          <w:p>
            <w:pPr>
              <w:pStyle w:val="Rus3Line"/>
              <w:rPr/>
            </w:pPr>
            <w:r>
              <w:rPr/>
              <w:t>свер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глазами</w:t>
            </w:r>
            <w:r>
              <w:rPr>
                <w:lang w:val="en-US" w:eastAsia="en-US"/>
              </w:rPr>
              <w:t xml:space="preserve">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lden-haired, hard and white was the boy Neoptolemus, fire-ey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 волосами подобными золоту, жёсткими и белокурыми,</w:t>
              <w:br/>
              <w:t>неподвижно стоял мальчик Неоптоле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were his feet to the Trojan sands from the ships and from Scyro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ервый раз его ноги сошли с кораблей,</w:t>
              <w:br/>
              <w:t>после острова Скирос,</w:t>
            </w:r>
          </w:p>
          <w:p>
            <w:pPr>
              <w:pStyle w:val="Rus3Line"/>
              <w:rPr/>
            </w:pPr>
            <w:r>
              <w:rPr/>
              <w:t>и пошли по троянским пескам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d to this latest of all his father’s fights in the Troa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из всех войн отца, </w:t>
              <w:br/>
              <w:t xml:space="preserve">привело его ныне к нему, на последнюю битву, </w:t>
            </w:r>
          </w:p>
          <w:p>
            <w:pPr>
              <w:pStyle w:val="Rus3Line"/>
              <w:rPr/>
            </w:pPr>
            <w:r>
              <w:rPr/>
              <w:t>на битву у Тро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for his earliest battle waited, the son of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еперь он стоял с Ахиллесом и ждал</w:t>
              <w:br/>
              <w:t>самой первой в своей жизни битвы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in her mood had Fate brought them together, the son and the fathe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ак в капризе своём </w:t>
              <w:br/>
              <w:t xml:space="preserve">собрала их всех вместе Судьба, </w:t>
            </w:r>
          </w:p>
          <w:p>
            <w:pPr>
              <w:pStyle w:val="Rus3Line"/>
              <w:rPr/>
            </w:pPr>
            <w:r>
              <w:rPr/>
              <w:t>как отца, так и сы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ven as our souls travelling different paths have met in the ag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очно так же, как души у нас,</w:t>
              <w:br/>
              <w:t>путешествуя разной дорогой</w:t>
            </w:r>
          </w:p>
          <w:p>
            <w:pPr>
              <w:pStyle w:val="Rus3Line"/>
              <w:rPr/>
            </w:pPr>
            <w:r>
              <w:rPr/>
              <w:t>встречаются в разных веках, для работ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ch for its work and they cling for an hour to the names of affectio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тремятся прильнуть, или рядом побыть, хоть на час,</w:t>
              <w:br/>
              <w:t>для себя называя всё это любовью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Time’s long waves bear them apart for new forms we shall know not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А потом волны Времени вновь, разделяют их прочь,</w:t>
              <w:br/>
              <w:t>и уносят к другим, новым формам,</w:t>
            </w:r>
          </w:p>
          <w:p>
            <w:pPr>
              <w:pStyle w:val="Rus3Line"/>
              <w:rPr/>
            </w:pPr>
            <w:r>
              <w:rPr/>
              <w:t>которых ещё мы не знае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these two long severed had met in the shadow of parting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и эти, когда-то давно</w:t>
              <w:br/>
              <w:t>разлучённые между собой</w:t>
            </w:r>
          </w:p>
          <w:p>
            <w:pPr>
              <w:pStyle w:val="Rus3Line"/>
              <w:rPr/>
            </w:pPr>
            <w:r>
              <w:rPr/>
              <w:t>повстречались сейчас пред лицом расставань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ten he smote his hand on the thigh-piece for sound of the armou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асто бил он ладонью по бёдрам,</w:t>
              <w:br/>
              <w:t>чтобы громко звенела броня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nt his ear to the plains or restless moved like a war-hors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внимательно слушал равнины,</w:t>
              <w:br/>
              <w:t>или двигался влево и вправо</w:t>
            </w:r>
          </w:p>
          <w:p>
            <w:pPr>
              <w:pStyle w:val="Rus3Line"/>
              <w:rPr/>
            </w:pPr>
            <w:r>
              <w:rPr/>
              <w:t xml:space="preserve">как скакун перед боем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bed by his master’s will, when he stands new-saddled for battl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Еле держится волей хозяина, чтоб </w:t>
              <w:br/>
              <w:t>не пустится галопо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aring the voice of the trumpets afar and pawing the meadow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Услыхав голос труб вдалеке</w:t>
              <w:br/>
              <w:t>и лаская глазами луг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er the sands Acirrous came to them running and toil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ролетев по пескам, </w:t>
              <w:br/>
              <w:t xml:space="preserve">и запыхавшись в беге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own from far-off for he ran unhelmeted. High on the hero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сем известный Акирр </w:t>
              <w:br/>
              <w:t>прибежал невредимы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like smiled the golden Achilles and into the tent-spac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ысоко над героем, как солнце на небе </w:t>
              <w:br/>
              <w:t xml:space="preserve">улыбнулся ему золотой Ахиллес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by the hand and brought him and seated. "War-shaft of Troeze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ропустил внутрь палатки, взяв за руку, вместе присел.</w:t>
              <w:br/>
              <w:t>"О стрела знаменитого города Тризи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ce was thy speed, Acirrous ? Com’st thou, O friend, to my tent-sid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тчего ты так быстро бежал?</w:t>
              <w:br/>
              <w:t>Ты пришёл, друг, в палатку ко мне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urred by the eager will or the trusted stern Diomedes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дгоняемый страстным желанием</w:t>
              <w:br/>
              <w:t>или в роли доверенного от Диомеда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 from the Greeks like the voice still loud from a heart that is hollow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ль от греков, как голос, что всё ещё громкий, </w:t>
              <w:br/>
              <w:t>но с сердцем, что стало пустым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at say the banded princes of Greece to the single Achilles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Что хотела сказать </w:t>
              <w:br/>
              <w:t>та большая компания греческих принцев</w:t>
            </w:r>
          </w:p>
          <w:p>
            <w:pPr>
              <w:pStyle w:val="Rus3Line"/>
              <w:rPr/>
            </w:pPr>
            <w:r>
              <w:rPr/>
              <w:t>одному</w:t>
            </w:r>
            <w:r>
              <w:rPr>
                <w:lang w:val="en-US" w:eastAsia="en-US"/>
              </w:rPr>
              <w:t xml:space="preserve"> </w:t>
            </w:r>
            <w:r>
              <w:rPr/>
              <w:t>Ахиллесу</w:t>
            </w:r>
            <w:r>
              <w:rPr>
                <w:lang w:val="en-US" w:eastAsia="en-US"/>
              </w:rPr>
              <w:t>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ngst thou flattery pale or an empty and futureless menace ?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ы принёс мне какие-то блёклые грёзы</w:t>
              <w:br/>
              <w:t>или снова пустые угрозы?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to the strength of Pelides the hero Acirrous answered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ответил Пелиду геройский Акирр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Response none send the Greeks to thy high-voiced message and challenge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Нет ответа от греков на твой </w:t>
              <w:br/>
              <w:t>громкий голос и вызов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ly their shout at thy side will reply when thou leapst into Troya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ни только лишь будут кричать на твоей стороне, </w:t>
              <w:br/>
              <w:t>когда прыгнешь ты в Трою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ave their chieftains willed and the wisdom calm of Odysseus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решили вожди, так решил Одиссей</w:t>
              <w:br/>
              <w:t xml:space="preserve">со своею спокойною мудростью. </w:t>
            </w:r>
            <w:r>
              <w:rPr>
                <w:lang w:val="en-US" w:eastAsia="en-US"/>
              </w:rPr>
              <w:t>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with a haughty scorn made answer the high-crested Hellene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Но с надменным презреньем </w:t>
              <w:br/>
              <w:t xml:space="preserve">отвечал ему Эллин со шлемом, украшенным гребнем: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Wise is Odysseus, wise are the hearts of Achaia’s chieftai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Одиссей очень мудр, </w:t>
              <w:br/>
              <w:t>много знают сердца полководцев Ахе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lion’s chiefs are enough for their strength and life is too brittl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У вождей Илиона достаточно сил, </w:t>
              <w:br/>
              <w:t>а жизнь так коротка и хрупк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rying Fate to advance on the spear of the Pthian Achilles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пешит к ним на помощь судьба</w:t>
              <w:br/>
              <w:t>на конце у копья Ахиллеса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"Not from the Greeks have I sped to thy tents, their friendship or quarrel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Не от греков спешил я к палатке твоей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ged not my feet; but Tiryn’s chieftain strong Diomed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не дружба их, и не вражда, подгоняли мой шаг;</w:t>
              <w:br/>
              <w:t xml:space="preserve"> вождь Тиринфа, могучий боец Диомед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nt me claiming a word long old that first by his war-ca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Дал заданье бежать с сообщением. </w:t>
              <w:br/>
              <w:t>Он сказал, что когда-то дал слово своё,</w:t>
            </w:r>
          </w:p>
          <w:p>
            <w:pPr>
              <w:pStyle w:val="Rus3Line"/>
              <w:rPr/>
            </w:pPr>
            <w:r>
              <w:rPr/>
              <w:t>что его колесница пойдёт первой в бо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ung Neoptolemus come from island Scyros should ente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что Неоптол</w:t>
            </w:r>
            <w:r>
              <w:rPr>
                <w:b/>
                <w:bCs/>
              </w:rPr>
              <w:t>е</w:t>
            </w:r>
            <w:r>
              <w:rPr/>
              <w:t>м, ещё юный совсем,</w:t>
              <w:br/>
              <w:t>что приплыл из далёкого острова Скирос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r-crashing into the fight that has lacked this shoot of Achill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Должен в битву войти, всех круша и ломая вокруг,</w:t>
              <w:br/>
              <w:t xml:space="preserve"> в эту битву, в которой пока </w:t>
            </w:r>
          </w:p>
          <w:p>
            <w:pPr>
              <w:pStyle w:val="Rus3Line"/>
              <w:rPr/>
            </w:pPr>
            <w:r>
              <w:rPr/>
              <w:t>нет лишь выстрела от Ахиллес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ssing in front with his father’s strength in the playground of Ar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чтоб он, нажимая с отцовскую силою </w:t>
              <w:br/>
              <w:t>на площадке, где встретит Арес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uting his father’s cry as he clashed to his earliest battl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рокричал боевой клич отца, </w:t>
              <w:br/>
              <w:t>как он делал и раньше, в своих первых битвах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 let Achilles’ son twin-cared fight close by Tydid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усть же сын Ахиллеса в этом сраженьи</w:t>
              <w:br/>
              <w:t xml:space="preserve">будет биться бок о бок с Тайдидом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l of the ancient friendship new-sworn twixt your sires in their boyhoo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печать древней дружбы отцов</w:t>
              <w:br/>
              <w:t>утвердится среди сынове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n when they learned the spear to guide and strove in the wrestle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огда их научит копьё, что направит их прямо к врагам,</w:t>
              <w:br/>
              <w:t xml:space="preserve">и тогда они ринутся в битву."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spoke recalling other times and regrette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ак он вёл свою речь, </w:t>
              <w:br/>
              <w:t xml:space="preserve">вспоминая другие года, сожалея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o the Argive’s word consented the strength of Pelid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слова Аргивянина были созвучны</w:t>
              <w:br/>
              <w:t xml:space="preserve">с могучею силой Пелида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on the shoulder white of his son with a gesture of parting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ут он в жесте прощанья, со вздохом</w:t>
              <w:br/>
              <w:t xml:space="preserve">положил свою страшную руку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id his fateful hand and spoke from his prescient spirit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а белесые юные плечи его ожидавшего сына</w:t>
              <w:br/>
              <w:t>и сказал из предвиденья духа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Pyrrhus, go. No mightier guide couldst thou hope into battl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Всё, иди, Пирр, иди. </w:t>
              <w:br/>
              <w:t>Нет сильней командира для битвы</w:t>
            </w:r>
          </w:p>
          <w:p>
            <w:pPr>
              <w:pStyle w:val="Rus3Line"/>
              <w:rPr/>
            </w:pPr>
            <w:r>
              <w:rPr/>
              <w:t>на кого ты бы мог положиться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ning the foemen’s ranks than the hero stern Diomed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Разрывая ряды у врагов, </w:t>
              <w:br/>
              <w:t xml:space="preserve">чем суровый герой Диомед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ble that rugged heart, thy father’s friend and his father’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У него благородное, сильное сердце,</w:t>
              <w:br/>
              <w:t xml:space="preserve">это друг и отца твоего, и ещё даже деда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urney through all wide Greece, seek her prytanies, schools and palaestra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Да пройди хоть всю нашу бескрайнюю Грецию,</w:t>
              <w:br/>
              <w:t>обыщи все собрания, школы, палестр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rse Ocean’s rocks and the cities that dream on his margi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бойди все утесы у океана,</w:t>
              <w:br/>
              <w:t>города, что мечтают вблизи берег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cian dales, Aetolia’s cliffs and Arcady’s pastur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бойди все долины Фокана и скалы Этолии,</w:t>
              <w:br/>
              <w:t>и луга, где пасутся коровы Аркади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er a second man wilt thou find, but alone Diomed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е найдёшь никогда ты другого такого,</w:t>
              <w:br/>
              <w:t>он единственный — наш Диомед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yrrhus, follow his counsels always losing thy fathe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ирр, последуй за ними, за его руководством,</w:t>
              <w:br/>
              <w:t>потому что вот-вот навсегда потеряешь отц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f in this battle I fall and Fate has denied to me Troya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Если в этом сраженьи паду,</w:t>
              <w:br/>
              <w:t>и Судьба не отдаст мне победу над Троей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yrrhus, be like thy father in virtue, thou canst not excel him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ирр, хотя ты не сможешь стать лучше отца,</w:t>
              <w:br/>
              <w:t>постарайся хотя б быть похожим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ble be in peace, invincible, brave in the battl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Если мир — будь величественным и благородным,</w:t>
              <w:br/>
              <w:t>если битва — будь смелым, непобедимы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ern and calm to thy foe, to the suppliant merciful. </w:t>
            </w:r>
            <w:r>
              <w:rPr/>
              <w:t>Mortal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епреклонным и хладнокровным к врагам,</w:t>
              <w:br/>
              <w:t xml:space="preserve"> сострадающим для тех кто просит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vour and wrath as thou walkst heed never, son of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усть, о сын Ахиллеса, ни гнев, ни одобрение смертных,</w:t>
              <w:br/>
              <w:t>не затронут тебя на пут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ways thy will and the right impose on thy friend and thy foema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усть всегда твоя воля и право</w:t>
              <w:br/>
              <w:t>будут властвовать и над товарищами, и над врагам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nt not life nor death, defeat nor triumph, Pyrrhu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 мой Пирр, ведь ни жизнь, и ни смерть,</w:t>
              <w:br/>
              <w:t>ни триумфы, и не поражения,</w:t>
            </w:r>
          </w:p>
          <w:p>
            <w:pPr>
              <w:pStyle w:val="Rus3Line"/>
              <w:rPr/>
            </w:pPr>
            <w:r>
              <w:rPr/>
              <w:t>не имеют значени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thy soul regard and the gods in thy joy or thy labour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Лишь вниманье души у тебя, и богов,</w:t>
              <w:br/>
              <w:t>в твоей радости или в работе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yrrhus heard and erect with a stride that was rigid and stately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ирр внимательно выслушал это, поднялся,</w:t>
              <w:br/>
              <w:t xml:space="preserve">и своей величавой и жёсткою поступью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th with Acirrous went from his sire to the joy of the battl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 направился вместе с Акирром,</w:t>
              <w:br/>
              <w:t>уходя от отца, в ожидании радости битвы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ttle he heeded the word of death that the god in our bosom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енадолго, слегка, он прислушался к слову,</w:t>
              <w:br/>
              <w:t>что бог смерти внутри нас, в груд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ke from the lips of Achilles, but deemed at sunset return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роизнёс перед этим из уст Ахиллеса, </w:t>
              <w:br/>
              <w:t>но оно стало тусклым и затуманилось, как на закат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ying Halamus, Paris or dangerous mighty Aenea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убив Халамуса, Париса, или Энея,</w:t>
              <w:br/>
              <w:t>очень сильного, очень опасного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udly to lay at his father’s feet the spoils of the foema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ыл бы горд принести их к отцу, как трофеи,</w:t>
              <w:br/>
              <w:t>положить их к нога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his lair alone the godlike doomed Pelid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А сейчас, в своём логове, </w:t>
              <w:br/>
              <w:t>богоподобный и обреченный Пелид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ned to the door of his tent and was striding forth to the battl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вернувшись обратно к палатке, </w:t>
              <w:br/>
              <w:t>только-только хотел зашагать прямо в битву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 from her inner chamber Briseis parting the curtain,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Как из внутренней комнаты вышла, </w:t>
              <w:br/>
              <w:t>раздвинув полог, Брисеида,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ng had she stood there spying and waiting her lonely occasion,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а долго стояла за ней, одиноко,</w:t>
              <w:br/>
              <w:t>и всё слушала, что говорилось,</w:t>
            </w:r>
          </w:p>
          <w:p>
            <w:pPr>
              <w:pStyle w:val="Rus3Line"/>
              <w:rPr/>
            </w:pPr>
            <w:r>
              <w:rPr/>
              <w:t>поджидая удобного случая,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and caught and held his hand like a creeper detaining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ут она подбежала, схватила за руку, </w:t>
              <w:br/>
              <w:t>как цепкий кустарник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inly a moment the deathward stride of the kings of the forest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а мгновение тщетно цепляет властителя леса,</w:t>
              <w:br/>
              <w:t>что направился к собственной смерт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Tarry awhile, Achilles; not yet have the war-horns clamour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Подожди хоть чуть-чуть, Ахиллес, </w:t>
              <w:br/>
              <w:t>ведь ещё не звучат боевые горнисты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r have the scouts streamed yet from Xanthus fierily running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лазутчики не побежали от Ксанта</w:t>
              <w:br/>
              <w:t xml:space="preserve">своим страстным бегом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e a moment for her who has only thee under heave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дари же минутку для той, </w:t>
              <w:br/>
              <w:t>у кого только ты есть на свет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y, had war sounded, thou yet wouldst squander that moment, Achill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пока не взревела война, </w:t>
              <w:br/>
              <w:t xml:space="preserve">и пока не растратил ты эту минутку, Ахилл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rkening a woman’s fears and the voice of a dream in the midnight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ак послушай же женские страхи</w:t>
              <w:br/>
              <w:t xml:space="preserve">и голос кошмаров в ночи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t thou not gentle, even as terrible, lion of Hellas 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ы ведь нежный, и даже ужасный герой,</w:t>
              <w:br/>
              <w:t>лев Эллады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hers have whispered the deeds of thy wrath; we have heard, but not seen it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Мне другие шептали о том, что ты делал во гневе;</w:t>
              <w:br/>
              <w:t>мы лишь слышали, но не видали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velling much at their pallor and awe we have listened and wonder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ыло много чего удивительного</w:t>
              <w:br/>
              <w:t>в этой бледности их, в этом страхе,</w:t>
            </w:r>
          </w:p>
          <w:p>
            <w:pPr>
              <w:pStyle w:val="Rus3Line"/>
              <w:rPr/>
            </w:pPr>
            <w:r>
              <w:rPr/>
              <w:t>мы же слушали и поражались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er with thrall or slave-girl or captive saw I thee angered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Никогда, ни с рабом, ни с рабынею девушкой, </w:t>
              <w:br/>
              <w:t>или же с пленным,</w:t>
            </w:r>
          </w:p>
          <w:p>
            <w:pPr>
              <w:pStyle w:val="Rus3Line"/>
              <w:rPr/>
            </w:pPr>
            <w:r>
              <w:rPr/>
              <w:t>я не видела чтобы ты гневался, злилс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o, nor any humble heart ever trembled to near the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 герой, ни одно из смиренных сердец,</w:t>
              <w:br/>
              <w:t>никогда не дрожало когда ты был рядо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rdoning rather our many faults and our failures in servic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ы скорее готов был всегда нам простить</w:t>
              <w:br/>
              <w:t>и ошибки, и всяческие неудачи в нашем служени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ly thou layest thy yoke on us, kind as the clasp of a love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чень лёгким же было ярмо у тебя,</w:t>
              <w:br/>
              <w:t>как объятье любовник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aring the weak as thou bleakest the mighty, O godlike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как слабых готов ты беречь и жалеть, </w:t>
              <w:br/>
              <w:t>так же строг ты и резок для сильных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thy equals have felt all the dread of the death-god within thee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олько равные могут сполна ощутить</w:t>
              <w:br/>
              <w:t>этот страх бога смерти в теб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 have presumed and played with the strength at which nations have trembl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ам же всем позволялось играться с той силой,</w:t>
              <w:br/>
              <w:t>от которой дрожали народы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, thou hast leaned thy mane to the clutch of the boys and the maidens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вот так, ты склонял золотистые кудри</w:t>
              <w:br/>
              <w:t>для объятий ребят и девиц"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o Briseis white-armed made answer smiling Achille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елорукой своей Брисеиде</w:t>
              <w:br/>
              <w:t>отвечал, улыбаясь, Ахилл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Something surely thou needs, for thou flatters long, O Brisei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Явно что-тебе очень нужно, </w:t>
              <w:br/>
              <w:t>потому что ты долго мне льстишь, Брисеид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l me, O woman, thy fear or thy dream that my touch may dispel it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асскажи мне, о женщина, о твоём сне, или страхе,</w:t>
              <w:br/>
              <w:t>чтобы я мог коснуться его и развеять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ite-armed net of bliss slipped down from the gold Aphrodite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бы сети блаженства твоих белых рук,</w:t>
              <w:br/>
              <w:t>соскользнули бы вниз, с золотой Афродиты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o Achilles answered the captive white Brisei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Ахиллу ответила так белокожая пленница,</w:t>
              <w:br/>
              <w:t>Брисеида, дочь Бриса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Long have they vexed my soul in the tents of the Greeks, O Achill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"Все те годы, как я оказалась</w:t>
              <w:br/>
              <w:t>у греков в шатрах, Ахиллес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ling of Thetis thy mother who bore thee in caves of the Ocea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Меня странно в душе </w:t>
              <w:br/>
              <w:t>и волнует, и даже тревожит рассказ о Фетиде,</w:t>
            </w:r>
          </w:p>
          <w:p>
            <w:pPr>
              <w:pStyle w:val="Rus3Line"/>
              <w:rPr/>
            </w:pPr>
            <w:r>
              <w:rPr/>
              <w:t>родной твоей матери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asped by a mortal and of her fear from the threats of the Ancient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 в пещерах вблизи океана тебя родила,</w:t>
              <w:br/>
              <w:t>укрывая от смертных, страшась угроз Древних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vers of doom who play with our hopes and smile at our passion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ех, кто ткут нам судьбу, </w:t>
              <w:br/>
              <w:t>улыбаются нашим страстям,</w:t>
            </w:r>
          </w:p>
          <w:p>
            <w:pPr>
              <w:pStyle w:val="Rus3Line"/>
              <w:rPr/>
            </w:pPr>
            <w:r>
              <w:rPr/>
              <w:t>и играются с нашей надеждо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inting Time with the red of our hearts on the web they have wove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рисуют узоры во Времени</w:t>
              <w:br/>
              <w:t>алой краскою наших сердец,</w:t>
            </w:r>
          </w:p>
          <w:p>
            <w:pPr>
              <w:pStyle w:val="Rus3Line"/>
              <w:rPr/>
            </w:pPr>
            <w:r>
              <w:rPr/>
              <w:t>что поймали они в свои сети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on the Ocean’s bosom she hid thee in vine-tangled Scyro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ебя, словно у Океана в груди</w:t>
              <w:br/>
              <w:t>укрывала она в виноградниках острова Скирос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thed like a girl among girls with the daughters of King Locoweeds,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девая тебя словно девочку, </w:t>
              <w:br/>
              <w:t>пряча средь дочерей Ликомеда,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 thou not fairer than woman’s beauty, yet great as Apollo ?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азве ты не прекраснее женской самой красоты,</w:t>
              <w:br/>
              <w:t>разве ты не велик, словно бог Аполлон?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aring Paris’ shafts and the anger of Delian Phoebu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пасаясь то стрел от Париса,</w:t>
              <w:br/>
              <w:t>а то гнева дельфийского Фибеса, или же Аполлон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w in the night has a vision three times besieged me from heave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А сегодня, в ночи, </w:t>
              <w:br/>
              <w:t>ко мне трижды спускалось видень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er the sea in my dream an argent bow was extended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 моём сне, над водой океана</w:t>
              <w:br/>
              <w:t>неожиданно, вдруг, появился серебрянный лук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aring I saw a terror august over moonlit water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ядом с ним, поверх вод, освещённых луной,</w:t>
              <w:br/>
              <w:t>я увидела нечто, ужасное и благородно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ud and a fear and a face that was young and lovely and hostil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Я увидела облако, страх, и лицо — </w:t>
              <w:br/>
              <w:t>молодое, красивое, очень враждебно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n three times I heard arise in the grandiose silence,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Затем трижды я слышала как</w:t>
              <w:br/>
              <w:t>посреди грандозной тиши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ll was the sky and still was the land and still were the waters,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ихо было вверху, в небесах, тишина опустилась на землю,</w:t>
              <w:br/>
              <w:t>затихло биение вод в океане,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choing a mighty voice, ‘Take back, O King, what thou gravest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днимался внезапно могучий раскатистый голос:</w:t>
              <w:br/>
              <w:t>"Царь, верни же назад, что успел ты награбить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ength, take thy strong man, sea, take thy wave, till the warfare eternal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, ты сила, возьми же назад своего силача,</w:t>
              <w:br/>
              <w:t>море, бейся волною, пока</w:t>
            </w:r>
          </w:p>
          <w:p>
            <w:pPr>
              <w:pStyle w:val="Rus3Line"/>
              <w:rPr/>
            </w:pPr>
            <w:r>
              <w:rPr/>
              <w:t>будет вечно он нужен войне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ed him again to thunder through Asia’s plains to the Ganges.’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пока вновь и вновь будет он грохотать,</w:t>
              <w:br/>
              <w:t>от равнин в странах Азии</w:t>
            </w:r>
          </w:p>
          <w:p>
            <w:pPr>
              <w:pStyle w:val="Rus3Line"/>
              <w:rPr/>
            </w:pPr>
            <w:r>
              <w:rPr/>
              <w:t>до теченья великого Ганга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at fell silent, but nearer the beautiful Terror approached m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от голос затих, но всё ближе ко мне</w:t>
              <w:br/>
              <w:t xml:space="preserve">подходил тот прекраснейший Ужас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ng I heard of the argent bow and I gazed on Apollo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я слышала звон серебристого лука, </w:t>
              <w:br/>
              <w:t>я смотрела в лицо Аполлон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rilly I cried, for ’twas1 thee that the shaft of the heavens had yearned fo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огда я пронзительно там закричала,</w:t>
              <w:br/>
              <w:t xml:space="preserve">потому что тот воин, что целил копьём в небеса — </w:t>
            </w:r>
          </w:p>
          <w:p>
            <w:pPr>
              <w:pStyle w:val="Rus3Line"/>
              <w:rPr/>
            </w:pPr>
            <w:r>
              <w:rPr/>
              <w:t>то был ты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e that it sought like a wild thing in anger straight at its quarry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ы, что рыскал вокруг, словно зверь, </w:t>
              <w:br/>
              <w:t>что идёт напролом за добычей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vering into thy heel. I awoke and found myself trembl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Заставляя всё тело дрожать, от макушки до пяток.</w:t>
              <w:br/>
              <w:t>я проснулась, увидела что вся трясусь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d thee safe in my arms, yet hardly believed that thou livest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хоть крепко тебя обнимала руками,</w:t>
              <w:br/>
              <w:t>я с трудом убеждала себя, что ты жив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, in the night came this dream; on the morn thou arises for battle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от такой этой ночью приснился мне сон;</w:t>
              <w:br/>
              <w:t>ты же утром поднялся на битву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o Briseis white-armed made answer the golden Achille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 золотистой броне, Ахиллес</w:t>
              <w:br/>
              <w:t>отвечал белорукой красотке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This was a dream indeed, O princess, daughter of Brises !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о ведь это был только лишь сон,</w:t>
              <w:br/>
              <w:t xml:space="preserve">о принцесса, о дочка Бризеса!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ll it restrain Achilles from fight, the lion from preying 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ы считаешь, что это удержит Ахилла от боя, </w:t>
              <w:br/>
              <w:t>словно льва от добычи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, thou hast heard of my prowess and knowest what man is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забудь, ведь ты слышала о моей доблести,</w:t>
              <w:br/>
              <w:t>ведь ты знаешь меня, Ахиллес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emst thou so near my end ? or does Polyxena vex the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ебе кажется, что мой конец так уж близок?</w:t>
              <w:br/>
              <w:t>Или жалит тебя Поликсе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alousy shaping thy dreams to frighten me back from her capture ?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 ревниво тебе шлёт такие вот сны,</w:t>
              <w:br/>
              <w:t xml:space="preserve">только чтобы меня отпугнуть, </w:t>
            </w:r>
          </w:p>
          <w:p>
            <w:pPr>
              <w:pStyle w:val="Rus3Line"/>
              <w:rPr/>
            </w:pPr>
            <w:r>
              <w:rPr/>
              <w:t>и не стать моей пленницей?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ssionate, vexed Briseis, smiting his arm with her finger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Раззадоренная Брисеида</w:t>
              <w:br/>
              <w:t>страстно стукнула руку его своим кулачко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t with a smile half-pleased made answer to mighty Achilles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Но с улыбкою, всё же, слегка извиняясь, </w:t>
              <w:br/>
              <w:t>отвечала могучему воину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"Thinkest thou I fear thee at all? I am brave and will chide thee and threate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"Думал, я испугалась тебя?</w:t>
              <w:br/>
              <w:t>Я отважна, я буду тебе угрожать и ругать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 that thou recklessly throw not, Achilles, thy life into battl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ак смотри ж, Ахиллес, </w:t>
              <w:br/>
              <w:t>не бросай безрассудно, свою жизнь в бою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ing this body, my world, nor venture sole midst thy foeme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не рань это тело, мой мир,</w:t>
              <w:br/>
              <w:t>и не лезь в одиночку в толпе средь враг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ing thy shielder behind as oft thou art wont in thy war-rag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забыв о защите вдали за спиной,</w:t>
              <w:br/>
              <w:t>как бывало ты делал в азарте сражень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red by thy tempting gods who seek their advantage to slay the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ддаваясь приманкам богов,</w:t>
              <w:br/>
              <w:t xml:space="preserve">что всё время хотят твоей смерти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hting divinely, careless of all but thy spear and thy foema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Милый, бейся как бог, не заботясь вообще ни о чём,</w:t>
              <w:br/>
              <w:t>кроме как боевого копья и врага пред тобою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ver thy limbs with thy shield, speed slowly restraining thy courser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рикрывая щитом своё тело,</w:t>
              <w:br/>
              <w:t>не спеши рвать вперёд боевого кон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st thou not know all the terrible void and cold desolatio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ы не знаешь, Ахилл, как страшна пустота,</w:t>
              <w:br/>
              <w:t xml:space="preserve">как губителен холод и мрак одиночества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ce again my life must become if I lose thee, Achilles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чем станет опять моя жизнь,</w:t>
              <w:br/>
              <w:t>если я потеряю тебя, о Ахилл!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wice then thus wilt thou smite me, O hero, a desolate woman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Ты тогда ведь два раза ударишь меня, </w:t>
              <w:br/>
              <w:t>о герой, одинокую женщину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ill not stay behind on an earth that is empty and kingles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Я не стану тогда оставаться на этой земле,</w:t>
              <w:br/>
              <w:t>что вновь станет пустой и недоброй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to the grave I will leap, through the fire I will burn, I will follow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Я ведь прыгну в могилу, пройду сквозь огонь и сгорю,</w:t>
              <w:br/>
              <w:t>но я всё же пойду за тобой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wn into Hades’ depths or wherever thy footsteps go clang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низ, в глубины Аида, </w:t>
              <w:br/>
              <w:t>куда бы ты там не пошёл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nting thee always,—didst thou not seize me here for thy pleasure?—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уду гнаться всегда и везде за тобой —</w:t>
              <w:br/>
              <w:t>разве ты не ловил меня здесь,</w:t>
            </w:r>
          </w:p>
          <w:p>
            <w:pPr>
              <w:pStyle w:val="Rus3Line"/>
              <w:rPr/>
            </w:pPr>
            <w:r>
              <w:rPr/>
              <w:t>чтобы мной наслаждаться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onger there by my love as thou than I here, O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ы станешь сильнее в сраженьи</w:t>
              <w:br/>
              <w:t>от моей бесконечной любви,</w:t>
            </w:r>
          </w:p>
          <w:p>
            <w:pPr>
              <w:pStyle w:val="Rus3Line"/>
              <w:rPr/>
            </w:pPr>
            <w:r>
              <w:rPr/>
              <w:t>пока я буду здесь, Ахиллес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 shalt not dally alone with Polyxena safe in the shadows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ы не станешь один развлекаться</w:t>
              <w:br/>
              <w:t>с Поликсеной, спасаясь в тени."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o Briseis answered the hero, mighty Pelid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твечал Брисеиде герой,</w:t>
              <w:br/>
              <w:t>отвечал ей могучий Пелид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ding her delicate hands like gathered flowers in his bosom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 прижал её тонкие руки к груди,</w:t>
              <w:br/>
              <w:t>словно нежный букет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ssing her passionate mouth like a rose that trembles with beauty: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коснувшись её страстных губ, </w:t>
              <w:br/>
              <w:t>что дрожали как алая роза, сказал: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There then follow me even as I would have drawn thee, O woman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"Тогда следуй за мной, </w:t>
              <w:br/>
              <w:t xml:space="preserve">словно я потяну за собою тебя, </w:t>
            </w:r>
          </w:p>
          <w:p>
            <w:pPr>
              <w:pStyle w:val="Rus3Line"/>
              <w:rPr/>
            </w:pPr>
            <w:r>
              <w:rPr/>
              <w:t>о прекрасная женщи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ice that chimes with my soul and hands that are eager for servic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чей голос звенит и созвучен с моею душой,</w:t>
              <w:br/>
              <w:t>и с руками, что жаждут служени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autiful spoil beloved of my foemen, perfect Brisei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 прекрасный трофей, о добыча моя, </w:t>
              <w:br/>
              <w:t>та, которую сильно любил и лелеял мой враг,</w:t>
            </w:r>
          </w:p>
          <w:p>
            <w:pPr>
              <w:pStyle w:val="Rus3Line"/>
              <w:rPr/>
            </w:pPr>
            <w:r>
              <w:rPr/>
              <w:t xml:space="preserve">Брисеида, само совершенство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for the dreams that come to us mortals sleeping or waking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Что касается тех сновидений, </w:t>
              <w:br/>
              <w:t xml:space="preserve">что приходят к нам, смертным, во сне, наяву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dows are these from our souls and who shall discern what they figure?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Это тени людских наших душ,</w:t>
              <w:br/>
              <w:t>и кто сможет понять,</w:t>
            </w:r>
          </w:p>
          <w:p>
            <w:pPr>
              <w:pStyle w:val="Rus3Line"/>
              <w:rPr/>
            </w:pPr>
            <w:r>
              <w:rPr/>
              <w:t>что они сообщают, и что они значат?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ars from the heart speak voiced like Zeus, take shape as Apollo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трахи сердца звучат, словно голос идущий от Зевса,</w:t>
              <w:br/>
              <w:t xml:space="preserve">словно это сказал Аполлон.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were they truer than Delphi’s cavern voice or Duodena’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Но правдивей ли их голоса,</w:t>
              <w:br/>
              <w:t>чем слова из дельфийской пещеры,</w:t>
            </w:r>
          </w:p>
          <w:p>
            <w:pPr>
              <w:pStyle w:val="Rus3Line"/>
              <w:rPr/>
            </w:pPr>
            <w:r>
              <w:rPr/>
              <w:t>или стон Дуоден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an that seems wind in his oaks immemorable, how should they alter 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Что похож на стенания ветра средь древних дубов,</w:t>
              <w:br/>
              <w:t>да и как те слова могут что-то вообще изменить —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te that the stern gods have planned from the first when the earth was unfathomed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зменить ту судьбу, что суровые, неумолимые боги</w:t>
              <w:br/>
              <w:t>заложили ещё в те времена,</w:t>
            </w:r>
          </w:p>
          <w:p>
            <w:pPr>
              <w:pStyle w:val="Rus3Line"/>
              <w:rPr/>
            </w:pPr>
            <w:r>
              <w:rPr/>
              <w:t xml:space="preserve">когда наша земля была неизученной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peless the gyre of the sun ? For dream or for oracle advers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бесформенной массой неслась возле солнца?</w:t>
              <w:br/>
              <w:t>Или, если уж есть предсказанья, виденья чего-то плохого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y should man swerve from the path of his feet? The gods have invented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То с чего человек должен вдруг уйти в сторону</w:t>
              <w:br/>
              <w:t xml:space="preserve">от тропы, по которой пошли его стопы?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ly one way for a man through the world, O my slave-girl Brisei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оги изобрели лишь один и единственный путь,</w:t>
              <w:br/>
              <w:t xml:space="preserve">путь которым идёт человек в этом мире, </w:t>
            </w:r>
          </w:p>
          <w:p>
            <w:pPr>
              <w:pStyle w:val="Rus3Line"/>
              <w:rPr/>
            </w:pPr>
            <w:r>
              <w:rPr/>
              <w:t xml:space="preserve">о рабыня моя Брисеида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iant to be and noble and truthful and just to the humble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Быть отважным и быть благородным,</w:t>
              <w:br/>
              <w:t>быть правдивым и быть справедливым к смиренным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one way for a woman, to love and serve and be faithful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 для женщины есть лишь один только путь — </w:t>
              <w:br/>
              <w:t>быть ей верной, служить и любить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observe, thy task in thy destiny noble or fallen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идно это и есть твое дело в судьбе,</w:t>
              <w:br/>
              <w:t>благородной иль павшей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me and result are the gods’; with these things be not thou troubled."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Время и результат — </w:t>
              <w:br/>
              <w:t>это то, чем заведуют боги;</w:t>
            </w:r>
          </w:p>
          <w:p>
            <w:pPr>
              <w:pStyle w:val="Rus3Line"/>
              <w:rPr/>
            </w:pPr>
            <w:r>
              <w:rPr/>
              <w:t xml:space="preserve">нам не нужно об этом заботиться, переживать."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spoke and kissed her lips and released her and parted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 сказал, поцелуем коснулся её алых губ,</w:t>
              <w:br/>
              <w:t>и тем самым её отпустил, и рассталс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t from the tent he strode and into his chariot leaping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Он шагнул из палатки, </w:t>
              <w:br/>
              <w:t>вскочил в колесницу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the reins and shouted his cry and drove with a far-borne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Ухватил свои вожжи и крикнул свой клич,</w:t>
              <w:br/>
              <w:t>и понёсся вперёд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nd of wheels mid the clamour of hooves and neigh of the war-steed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С раздающимся вдаль грохотаньем колёс,</w:t>
              <w:br/>
              <w:t>среди ржанья коней, среди цокота нетерпеливых копыт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wift through the line of the tents and forth from the heart of the leaguer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Быстро он пролетел вдоль палаток </w:t>
              <w:br/>
              <w:t>и выскочил прямо из лагер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er the causeway Troy ward thundered the wheels of Achill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о мощёной троянской дороге</w:t>
              <w:br/>
              <w:t>загремела его колесница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him crashing loud with a fierce and resonant rumour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А за ним, с оглушительным лязгом и грохотом,</w:t>
              <w:br/>
              <w:t>понеслись в бой вожди, племена и народ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eftains impetuous prone to the mellay and swift at the war-cry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Подхватив клич войны, </w:t>
              <w:br/>
              <w:t xml:space="preserve">те, кто жаждали битвы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me, who long held from the lust of the spear and the joy of the war-din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так долго удерживались от желанья взять в руки копьё</w:t>
              <w:br/>
              <w:t>и от радости грохота боя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hed over earth like hawks released through the air; a shouting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се они понеслись по земле,</w:t>
              <w:br/>
              <w:t xml:space="preserve">словно соколы выпущенные на свободу;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mitless rolled behind, for nations followed each war-cry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глушительный крик, безграничный, бескрайний,</w:t>
              <w:br/>
              <w:t>покатился за ним, то кричали народы,</w:t>
            </w:r>
          </w:p>
          <w:p>
            <w:pPr>
              <w:pStyle w:val="Rus3Line"/>
              <w:rPr/>
            </w:pPr>
            <w:r>
              <w:rPr/>
              <w:t>и у каждого был свой особенный клич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rds renowned of the northern hills and the plains and the coast-land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Знаменитые лорды равнин, </w:t>
              <w:br/>
              <w:t>побережий и северных гор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y a Dorian, many a Pthian, many a Hellene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Коллосальное множество фтийцев,</w:t>
              <w:br/>
              <w:t>дорийцев и эллинов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s now lost to the ear though then reputed immortal !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Имена, что сейчас уже ничего и не скажут, </w:t>
              <w:br/>
              <w:t>хотя в те времена они были бессмертны!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ght has swallowed them, Zeus has devoured the light of his children;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сех их, всех, поглотила огромная Ночь,</w:t>
              <w:br/>
              <w:t>Зевс пожрал свет своих же детей;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n are they back to his bosom vast whence they came in their fiercenes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они были втянуты снова, обратно в грудь Зевса,</w:t>
              <w:br/>
              <w:t>из которой когда то свирепо пришл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nking to conquer the earth and dominate Time and his ag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Думая только о том, как бы завоевать эту землю,</w:t>
              <w:br/>
              <w:t>как бы им получить власть над Временем и над векам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r on their left less thick came numerous even as the sea-sand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Хотя все их неисчислимые толпы</w:t>
              <w:br/>
              <w:t xml:space="preserve">не оставили даже следа, </w:t>
            </w:r>
          </w:p>
          <w:p>
            <w:pPr>
              <w:pStyle w:val="Rus2Line"/>
              <w:rPr/>
            </w:pPr>
            <w:r>
              <w:rPr/>
              <w:t>Как песчаный рисунок стирает волною</w:t>
              <w:br/>
              <w:t>на пляже у мор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th from the line of the leaguer that skirted the far-sounding water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переди этой армии воинов,</w:t>
              <w:br/>
              <w:t>огибавшей гремящие воды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ked behind Tydeus’ son and the Spartan, bright Menelau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Ряд за рядом, за Спартой, </w:t>
              <w:br/>
              <w:t>за доблестным Менелаем, за сыном Тайдида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haca’s chief and Epeus, Idomeneus lord of the Cretan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Шли и шли — вождь Итаки с Эпюсом,</w:t>
              <w:br/>
              <w:t>шёл Идоменей, царь острова Крит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mos, Nestor, Neleus’ son, and the brave Ephialtu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Шёл Акамос и Нестор, </w:t>
              <w:br/>
              <w:t>сын Нелея и рядом — храбрец Эфиалтус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hous, Meges, Leitus the bold and the king Prothoëno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 xml:space="preserve">Шёл и Протос и Мегес, и царь Профонор, </w:t>
              <w:br/>
              <w:t xml:space="preserve">а за ними — уверенный Лейт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se Alceste’s son and the Lemnian, stern Philoctet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Мудрый сын Алькестиды, лемниец,</w:t>
              <w:br/>
              <w:t>и суровый герой Филоктет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se and unnumbered warlike captains marching the Argive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Все они, без числа и без счёта, окрылённые духом войны</w:t>
              <w:br/>
              <w:t>маршем шли Аргивяне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st in his spacious car drove shaping the tread of his armi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последним, в широкой повозке,</w:t>
              <w:br/>
              <w:t>направляя вперёд свои армии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as a shepherd who follows his flock to the green of the pastures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Как пастух, что идёт за своею отарой</w:t>
              <w:br/>
              <w:t>к зелёным лугам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treus’ far-famed son, the monarch great Agamemnon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Ехал Агамемнон, всем известный, великий монарх,</w:t>
              <w:br/>
              <w:t>сын Атрея.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on the plain moved out and gazing far over the pastures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И когда они шли по равнине, и их взоры смотрели вперёд,</w:t>
              <w:br/>
              <w:t xml:space="preserve">поверх пастбищ, 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w behind Xanthus rolling with dust like a cloud full of thunder,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Они вдруг увидали за Ксантом</w:t>
              <w:br/>
              <w:t>как катится пыльное грозное облако,</w:t>
            </w:r>
          </w:p>
        </w:tc>
      </w:tr>
      <w:tr>
        <w:trPr/>
        <w:tc>
          <w:tcPr>
            <w:tcW w:w="678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inous, steadily nearing, shouting their war-cry the Trojans.</w: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Rus2Line"/>
              <w:rPr/>
            </w:pPr>
            <w:r>
              <w:rPr/>
              <w:t>Приближаясь зловеще всё ближе и ближе</w:t>
              <w:br/>
              <w:t>с громогласными кличами Тро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567" w:right="794" w:gutter="0" w:header="454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>
        <w:i/>
        <w:i/>
        <w:iCs/>
      </w:rPr>
    </w:pPr>
    <w:r>
      <w:rPr>
        <w:i/>
        <w:iCs/>
      </w:rPr>
      <w:t>Перевод Леонида Ованесбеков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ерти, </w:t>
      </w:r>
      <w:r>
        <w:rPr>
          <w:i/>
          <w:iCs/>
        </w:rPr>
        <w:t>прим.п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309" w:leader="none"/>
      </w:tabs>
      <w:rPr/>
    </w:pPr>
    <w:r>
      <w:rPr>
        <w:rFonts w:cs="Arial" w:ascii="Arial" w:hAnsi="Arial"/>
        <w:i/>
        <w:iCs/>
        <w:sz w:val="20"/>
      </w:rPr>
      <w:t xml:space="preserve">Шри Ауробиндо, "Илион", Книга </w:t>
    </w:r>
    <w:r>
      <w:rPr>
        <w:rFonts w:cs="Arial" w:ascii="Arial" w:hAnsi="Arial"/>
        <w:i/>
        <w:iCs/>
        <w:sz w:val="20"/>
        <w:lang w:val="en-US" w:eastAsia="en-US"/>
      </w:rPr>
      <w:t>VII</w:t>
    </w:r>
    <w:r>
      <w:rPr>
        <w:rFonts w:cs="Arial" w:ascii="Arial" w:hAnsi="Arial"/>
        <w:i/>
        <w:iCs/>
        <w:sz w:val="20"/>
      </w:rPr>
      <w:t>, Книга Женщины</w:t>
      <w:tab/>
    </w:r>
    <w:r>
      <w:rPr>
        <w:rStyle w:val="PageNumber"/>
        <w:rFonts w:cs="Arial" w:ascii="Arial" w:hAnsi="Arial"/>
        <w:i/>
        <w:iCs/>
        <w:sz w:val="22"/>
      </w:rPr>
      <w:fldChar w:fldCharType="begin"/>
    </w:r>
    <w:r>
      <w:rPr>
        <w:rStyle w:val="PageNumber"/>
        <w:sz w:val="22"/>
        <w:i/>
        <w:iCs/>
        <w:rFonts w:cs="Arial" w:ascii="Arial" w:hAnsi="Arial"/>
      </w:rPr>
      <w:instrText xml:space="preserve"> PAGE </w:instrText>
    </w:r>
    <w:r>
      <w:rPr>
        <w:rStyle w:val="PageNumber"/>
        <w:sz w:val="22"/>
        <w:i/>
        <w:iCs/>
        <w:rFonts w:cs="Arial" w:ascii="Arial" w:hAnsi="Arial"/>
      </w:rPr>
      <w:fldChar w:fldCharType="separate"/>
    </w:r>
    <w:r>
      <w:rPr>
        <w:rStyle w:val="PageNumber"/>
        <w:sz w:val="22"/>
        <w:i/>
        <w:iCs/>
        <w:rFonts w:cs="Arial" w:ascii="Arial" w:hAnsi="Arial"/>
      </w:rPr>
      <w:t>21</w:t>
    </w:r>
    <w:r>
      <w:rPr>
        <w:rStyle w:val="PageNumber"/>
        <w:sz w:val="22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Rus2Line">
    <w:name w:val="Rus2Line"/>
    <w:basedOn w:val="Normal"/>
    <w:qFormat/>
    <w:pPr>
      <w:keepLines/>
      <w:widowControl w:val="false"/>
      <w:overflowPunct w:val="false"/>
      <w:autoSpaceDE w:val="false"/>
      <w:ind w:left="340" w:hanging="340"/>
      <w:textAlignment w:val="baseline"/>
    </w:pPr>
    <w:rPr>
      <w:sz w:val="26"/>
      <w:szCs w:val="20"/>
    </w:rPr>
  </w:style>
  <w:style w:type="paragraph" w:styleId="Russian">
    <w:name w:val="Russian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s3Line">
    <w:name w:val="Rus3Line"/>
    <w:basedOn w:val="Rus2Line"/>
    <w:qFormat/>
    <w:pPr>
      <w:ind w:left="102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38" w:leader="none"/>
        <w:tab w:val="right" w:pos="154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9:25:00Z</dcterms:created>
  <dc:creator>Leonid</dc:creator>
  <dc:description/>
  <dc:language>en-US</dc:language>
  <cp:lastModifiedBy>olg</cp:lastModifiedBy>
  <cp:lastPrinted>2018-05-18T22:31:00Z</cp:lastPrinted>
  <dcterms:modified xsi:type="dcterms:W3CDTF">2023-08-05T11:09:00Z</dcterms:modified>
  <cp:revision>46</cp:revision>
  <dc:subject/>
  <dc:title>Sri Aurobindo</dc:title>
</cp:coreProperties>
</file>