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10"/>
      </w:tblGrid>
      <w:tr>
        <w:trPr/>
        <w:tc>
          <w:tcPr>
            <w:tcW w:w="7196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t>Sri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Aurobindo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ри Ауробинд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llected Poem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брание стих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/>
              <w:t>перевод Леонида Ованесбе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</w:t>
            </w:r>
            <w:r>
              <w:rPr>
                <w:i/>
                <w:iCs/>
              </w:rPr>
              <w:t>14 стихотворен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/>
              <w:t>1. SHORT POEMS 1890-1900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>
                <w:color w:val="FFFFFF"/>
              </w:rPr>
              <w:t>#</w:t>
            </w:r>
            <w:r>
              <w:rPr/>
              <w:t>1. КОРОТКИЕ СТИХОТВОРЕНИЯ 1890-19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hing See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ид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he in her garden, near the high grey w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в своем саду дремала, неподалёку серая высокая сте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eeping, a silver-bodied birch-tree ta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ройная берёза с серебряным ствол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at held its garments o'er wide and gr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ирокие зелёные покровы раскинула над 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Building a parapet of shade betwe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будто бы выстраивая парапет тен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bidding the amorous sun to look on h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разрешая очарованному солнцу гляну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 fold of gracious raiment was asti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ичто не шевелилось в этом добром одеян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wind walked softly; silent moved a clou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гуливался мягко ветер; тихо двигал обла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stening; of all the tree no leaf was lou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имая; ни один листок на дереве не шуме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guarded a divine expectant hus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раня божественную ожидающую тиши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rilled by the silence of a hidden thrus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трепетала от молчания укрытого дроз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Thing See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ид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e in her garden, near the high grey w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своём саду она дремала в кресл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подалёку серая сте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eeping, a silver-bodied birch-tree ta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нею серебристая берёз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at held its garments o'er wide and gr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 зелёной замершей листв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ilding a parapet of shade betwe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скидывала пёстрый парапет те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bidding the amorous sun to look on h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разрешая очарованному солнцу гляну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No fold of gracious raiment was asti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ичто не шевелилось в этом добром одеян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ind walked softly; silent moved a clou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гуливался мягко ветер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бездонной синеве стояли обла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stening; of all the tree no leaf was lou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имая и храня божественную ожидающую тиши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guarded a divine expectant hus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крыв её и сад в беззвучном с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rilled by the silence of a hidden thrus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трепетало от молчания одного дроз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raswati with the Lotu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Сарасвати и Лотос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i/>
                <w:sz w:val="22"/>
                <w:lang w:val="en-US" w:eastAsia="en-US"/>
              </w:rPr>
              <w:t xml:space="preserve">Bankim Chandra Chatterji. </w:t>
            </w:r>
            <w:r>
              <w:rPr>
                <w:i/>
                <w:sz w:val="22"/>
              </w:rPr>
              <w:t>Obiit 1894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i/>
                <w:sz w:val="22"/>
              </w:rPr>
              <w:t>Банким Чандра Чаттерджи. Обиит</w:t>
            </w:r>
            <w:r>
              <w:rPr>
                <w:i/>
                <w:sz w:val="22"/>
                <w:lang w:val="en-US" w:eastAsia="en-US"/>
              </w:rPr>
              <w:t xml:space="preserve"> 189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tears fall fast, O mother, on its bloo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ыстро капают твои слёзы, о мать, на цве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white-armed mother, like honey fall thy tear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белорукая мать, как мёд текут твои слёз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Yet even their sweetness can no more relu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аже их сладость не может больше зажеч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golden light, the fragrance heaven rea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 свет золотой, тот аромат, что к небесам возносилс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fragrance and the light for ever sh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 запах и свет, что всегда проливалс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Upon his lips immortal who is dea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бессмертные губы того, кто ныне почил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/>
              <w:t>1894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/>
              <w:t>2. SHORT POEMS 1895 - 1902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>
                <w:color w:val="FFFFFF"/>
              </w:rPr>
              <w:t>#</w:t>
            </w:r>
            <w:r>
              <w:rPr/>
              <w:t>2. КОРОТКИЕ СТИХОТВОРЕНИЯ 1895 - 190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Vedantin's Prayer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Молитва Ведантис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pirit</w:t>
            </w:r>
            <w:r>
              <w:rPr/>
              <w:t xml:space="preserve"> </w:t>
            </w:r>
            <w:r>
              <w:rPr>
                <w:lang w:val="en-US" w:eastAsia="en-US"/>
              </w:rPr>
              <w:t>Supre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вышний ду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o musest in the silence of the he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размышляет в тишине серде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ternal glea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леск</w:t>
            </w:r>
            <w:r>
              <w:rPr>
                <w:lang w:val="en-US" w:eastAsia="en-US"/>
              </w:rPr>
              <w:t xml:space="preserve"> </w:t>
            </w:r>
            <w:r>
              <w:rPr/>
              <w:t>вечного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only Art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уществуешь только Ты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h, wherefore with this darkness am I vei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куда же та тьма, что меня накрыл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sunlit p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а мою солнечную ча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By clouds assaile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ётся</w:t>
            </w:r>
            <w:r>
              <w:rPr>
                <w:lang w:val="en-US" w:eastAsia="en-US"/>
              </w:rPr>
              <w:t xml:space="preserve"> </w:t>
            </w:r>
            <w:r>
              <w:rPr/>
              <w:t>тучей</w:t>
            </w:r>
            <w:r>
              <w:rPr>
                <w:lang w:val="en-US" w:eastAsia="en-US"/>
              </w:rPr>
              <w:t>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Why am I thus disfigured by desi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чем я изуродован желань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tracted, ha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бит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толку</w:t>
            </w:r>
            <w:r>
              <w:rPr>
                <w:lang w:val="en-US" w:eastAsia="en-US"/>
              </w:rPr>
              <w:t xml:space="preserve">, </w:t>
            </w:r>
            <w:r>
              <w:rPr/>
              <w:t>втянут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corched by the fi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Опалён</w:t>
            </w:r>
            <w:r>
              <w:rPr>
                <w:lang w:val="en-US" w:eastAsia="en-US"/>
              </w:rPr>
              <w:t xml:space="preserve"> </w:t>
            </w:r>
            <w:r>
              <w:rPr/>
              <w:t>огнё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f fitful passions, from thy peace out-thru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удорожных страстей, из твоего покоя броше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o the gy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круговоро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f</w:t>
            </w:r>
            <w:r>
              <w:rPr/>
              <w:t xml:space="preserve"> </w:t>
            </w:r>
            <w:r>
              <w:rPr>
                <w:lang w:val="en-US" w:eastAsia="en-US"/>
              </w:rPr>
              <w:t>every</w:t>
            </w:r>
            <w:r>
              <w:rPr/>
              <w:t xml:space="preserve"> </w:t>
            </w:r>
            <w:r>
              <w:rPr>
                <w:lang w:val="en-US" w:eastAsia="en-US"/>
              </w:rPr>
              <w:t>gust</w:t>
            </w:r>
            <w:r>
              <w:rPr/>
              <w:t>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лейшего порыва ветра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trayed to grief, o'ertaken with dism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чем я отдан горю, переполнен страх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urprised by lust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хвачен</w:t>
            </w:r>
            <w:r>
              <w:rPr>
                <w:lang w:val="en-US" w:eastAsia="en-US"/>
              </w:rPr>
              <w:t xml:space="preserve"> </w:t>
            </w:r>
            <w:r>
              <w:rPr/>
              <w:t>вожделеньем</w:t>
            </w:r>
            <w:r>
              <w:rPr>
                <w:lang w:val="en-US" w:eastAsia="en-US"/>
              </w:rPr>
              <w:t>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t not my gre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усть моё мрачн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lood-clotted past repel thy sovereign ru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пятнанное кровью прошлое не оттолкнёт высокой милости тво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r even del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И не отсрочит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lonely Truth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динственную</w:t>
            </w:r>
            <w:r>
              <w:rPr>
                <w:lang w:val="en-US" w:eastAsia="en-US"/>
              </w:rPr>
              <w:t xml:space="preserve"> </w:t>
            </w:r>
            <w:r>
              <w:rPr/>
              <w:t>Истину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r let the specious gods who ape Thee st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разрешай обманчивым богам, что пародируют тебя по прежнем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ceive my you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бить с толку мою юн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se clamours sti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тихомирь весь этот шу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I would hear the eternal voice and kno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Чтобы я смог голос вечного услышать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eternal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олю вечного поня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brilliant sho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от сверкающий балага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umbering the threshold of etern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преграждает путь к порогу в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Dispel, — besto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згони, — и пода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undimmed ey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/>
              <w:t>Незамутнён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взгляд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e heart grown young and clear. Rebuke, O Lo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/>
              <w:t>И сердце, ясное и молодое. Уйми, о Бож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se hopes that cr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те надежды, что крича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 deafeningl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</w:t>
            </w:r>
            <w:r>
              <w:rPr>
                <w:lang w:val="en-US" w:eastAsia="en-US"/>
              </w:rPr>
              <w:t xml:space="preserve"> </w:t>
            </w:r>
            <w:r>
              <w:rPr/>
              <w:t>оглушительно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emove my sullied centuries, resto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три мои замаранные пятнами столетья, вер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My pur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не чистот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 hidden doo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скрытые воро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Knowledge, open! Strength, fulfil thyself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нания, откройтесь! Сила, реализуй сама себя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Love, outpour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юбовь, полейся через край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95 — 1908 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2005-07-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Triumph-Song of Trishuncou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Победная песнь Тришунк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hall not di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е умр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though this body, when the spirit tir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тя вот это тело, когда дух устан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its cramped residence, shall feed the fir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своего стеснённого жилища, станет пищей для костр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house consumes, not I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дом погибнет, но не 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aving that ca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тавив эту оболочк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find out ample and ethereal roo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ойду в просторный и эфирный зал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spirit shall avoid the hungry tomb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дух покинет свою бесплодную гробниц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ceiving death's emb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скользая от объятий смер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ight shall cont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Поглотит</w:t>
            </w:r>
            <w:r>
              <w:rPr>
                <w:lang w:val="en-US" w:eastAsia="en-US"/>
              </w:rPr>
              <w:t xml:space="preserve"> </w:t>
            </w:r>
            <w:r>
              <w:rPr/>
              <w:t>Ноч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e sun in its cold depths; Time too must ceas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свои холодные глубины солнце; исчезнет Время тож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tars that labour shall have their rel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вободятся звёзды от своих труд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cease not, I rema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е исчезну, Я останус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re the first seed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олго до того, как первое зерн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ere sown on earth, I was already ol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еяли в земную почву, я был уже немоло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when now unborn planets shall grow col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огда планеты, что ныне еше не родились, станут ледяны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history proceed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я история будет продолжаться дальш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это св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stars, the strength of lions and the jo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алёких звёзд, сила львов и рад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mornings; I am man and maid and bo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тренних рассветов; Я — мужчина, девушка, мальчон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Protean</w:t>
            </w:r>
            <w:r>
              <w:rPr/>
              <w:t xml:space="preserve">, </w:t>
            </w:r>
            <w:r>
              <w:rPr>
                <w:lang w:val="en-US" w:eastAsia="en-US"/>
              </w:rPr>
              <w:t>infinite</w:t>
            </w:r>
            <w:r>
              <w:rPr/>
              <w:t>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менчивый и бесконечны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a tre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</w:t>
            </w:r>
            <w:r>
              <w:rPr>
                <w:lang w:val="en-US" w:eastAsia="en-US"/>
              </w:rPr>
              <w:t xml:space="preserve"> — </w:t>
            </w:r>
            <w:r>
              <w:rPr/>
              <w:t>дерево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at stands out singly from the infinite blu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выступает одиноко на фоне бесконечной синев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the quiet falling of the de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тихое падение рос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m the unmeasured sea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есь бездонный океан — тоже 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old the sk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ладею неб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gether and upbear the teeming ear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месте с тем поддерживаю переполненную земл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was the eternal thinker at my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ыл эфирным мыслящим при своём рожде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shall be, though I di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станусь им, хотя сейчас я умира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895 — 1908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7 </w:t>
            </w:r>
            <w:r>
              <w:rPr>
                <w:rStyle w:val="DateChars"/>
              </w:rPr>
              <w:t>ср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fe and Death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Жизнь и Смер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Life, death, — death, life; the words have led for ag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, смерть, — смерть, жизнь; слова эти веками правя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thought and consciousness and firmly seem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ей мыслью и сознанием и твёрдо кажутся прям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wo opposites; but now long-hidden pag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тивоположностью; но сейчас так долго спрятанные лист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opened, liberating truths undream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Открыты, выпуская на свободу истины невообразимые,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only is, or death is life disguised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Что есть лишь жизнь, а смерть лишь маска жизни,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a short death until by life we are surpris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жизнь заканчивается смертью, лишь пока мы жизнью застигнуты враспло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95 — 190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2005-07-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o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г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who pervadest all the worlds below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, который наполнил собой все миры под стоп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Yet sitst ab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ё же сидишь наверх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Master of all who work and rule and know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зяин всех тех, кто работает, правит и зна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ervant of Lov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ам ты — служитель Любви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who disdainest not the worm to b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Ты, кто не гнушается быть червяком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r even the clo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аже комком зем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refore we know by that humil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 этой покорности мы тебя узнаё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thou art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знаём, что ты — это Бо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/>
              <w:t>1895 — 190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>
                <w:vanish/>
              </w:rPr>
              <w:t>2005-07-12</w:t>
            </w:r>
            <w:r>
              <w:rPr/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/>
              <w:t>3. SHORT POEMS 1902-1930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>
                <w:color w:val="FFFFFF"/>
              </w:rPr>
              <w:t>#</w:t>
            </w:r>
            <w:r>
              <w:rPr/>
              <w:t>3. КОРОТКИЕ СТИХОТВОРЕНИЯ 1902-19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madev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амадэв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en in the heart of the valleys and hid by the ros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ли, в сердце долин, скрываемый роз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weet Love l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ежит сладостный ангел Любв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s he wings to rise to his heavens or in the clos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Есть ли крыла у него, чтоб воспарить в небес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ves and dies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ли же в этих пределах ему предстоит жизнь прожить и погибнуть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On the peaks of the radiant mountains if we should meet him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ли мы встретим его на вершинах сверкающих гор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roud and fre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ордого и свобод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he not frown on the valleys? Would it befit him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зглянет ли хмуро он на те долины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hained to b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станут ли они цепями ему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you then speak of the one as a slave and a want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кажешь ли ты, что один — распутник и раб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other too bar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другой — слишком пуст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But God is the only slave and the only monarc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а мы говорим, что единственный раб — это Бог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e</w:t>
            </w:r>
            <w:r>
              <w:rPr/>
              <w:t xml:space="preserve"> </w:t>
            </w:r>
            <w:r>
              <w:rPr>
                <w:lang w:val="en-US" w:eastAsia="en-US"/>
              </w:rPr>
              <w:t>declare</w:t>
            </w:r>
            <w:r>
              <w:rPr/>
              <w:t>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что он — наш единственный цар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t is God who is Love and a boy and a slave for our passi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только Бог, кто и ангел Любви, кто и мальчик, и раб нашей стра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was made to serv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сотворён был служит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is God who is free and proud and the limitless tyran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только Бог, кто свободен и горд, и заодно — беспредельный тира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souls deser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, которого наши души достой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lang w:val="en-US" w:eastAsia="en-US"/>
              </w:rPr>
              <w:t>Hell and Heave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Ад и Небес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e silence of the night-ti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безмолвии ночной пор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gray and formless ev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форменным и серым вечер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the thought is plagued with lovel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безжалостно терзает мысл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emory that it cannot lea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споминанием, что не выбросить, не позабы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the dawn makes sudden beau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рассвет внезапно озаряет красот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a peevish clouded sk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арливое затянутое неб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rain is sobbing slowl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лач дождя становится потиш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wind makes weird repl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етер отвечает чем-то странны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ways comes her face before 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редо мной всегда её лиц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her voice is in my ea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лос слышится в уш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autiful and sad and crue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красный, грустный и жесто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ith the azure eyes auste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рогость ярко синих гла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loudy figure once so luminou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й образ словно облако, сверкал бывал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ith the light and life with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жизнью внутренней и свет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the soul came rippling outward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душа во вне струилась рябь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red lips laughed at s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убы алые смеялись над грех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'st thou with that marble visa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дёшь ли ты с бесчувственным лиц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what world instinct with p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мира, что с рожденья склонен к бо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re we pay the price of passi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де платим страстью по зако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y a law our hearts disdain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презирает наши же сердца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st it from thee, O thou goddess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брось всё это прочь, богиня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arning with a smile relea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на улыбка даст освобождень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om these sad imagination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От этих мрачных наваждений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Rise into celestial pe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тань, поднимись к небесному поко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from the loveless plac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йди из мест, не знающих любв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our mortal fears crea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создал наш человеческий наш стр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ere thy natural heavens claim the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йди туда, куда зовёт твоё родное неб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gods, thy brothers, wai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оги, твои братья, жду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n descend to me grown radian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/>
              <w:t>Затем сойдёшь ко мне, став вся лучист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ghting up terrestrial grou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keepNext w:val="true"/>
              <w:tabs>
                <w:tab w:val="clear" w:pos="6237"/>
              </w:tabs>
              <w:rPr/>
            </w:pPr>
            <w:r>
              <w:rPr/>
              <w:t>Земную почву освещ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the feet that brighten hea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опами, зажигающими неб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en the mighty dance goes rou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могучий танец носится вокруг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high Gods beating measu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А ритм возвышенные Боги отбивают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read the maze that keeps the st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спутывая лабиринт, что держит звёз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rcling in their luminous orbit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ужащие в сияющих орбита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rough the eternal thoroughfar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 оживлённым вечным магистраля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below is but confusi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ниже этого — неразберих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desires that strive and cr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еланий, что сражаются, крича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me forbidden, some achiev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рой — запретные, порой — несу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guish after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ученье сразу за экстаз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above our radiant stati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выше — наш лучистый реги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from which by doubt we fe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-за сомнений мы оттуда па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aching only after Hea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нему дотягиваешься лишь после Неб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chieving only He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остигаешь только через Ад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t the heart be king and mast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усть сердце станет и царём и господин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et the brain exult and toi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ускай трудится и ликует мозг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believe in good and evi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доверяя ни добру, ни зл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God with Nature reconci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г и Природа завершат свой спо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fore, O rebellious sweetn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так, о взбунтовавшаяся сладос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 tookst arms for joy and lo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ри в ладони радость и любов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achieve them! Take posessi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стигни</w:t>
            </w:r>
            <w:r>
              <w:rPr>
                <w:lang w:val="en-US" w:eastAsia="en-US"/>
              </w:rPr>
              <w:t xml:space="preserve"> </w:t>
            </w:r>
            <w:r>
              <w:rPr/>
              <w:t>их</w:t>
            </w:r>
            <w:r>
              <w:rPr>
                <w:lang w:val="en-US" w:eastAsia="en-US"/>
              </w:rPr>
              <w:t xml:space="preserve">! </w:t>
            </w:r>
            <w:r>
              <w:rPr/>
              <w:t>Возьми же во владень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our radiant seats abo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еста сияющие наши в выши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f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Жизнь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ystic Miracle, daughter of Delight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Чудо мистики, дочь Восторга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Life, thou ecstasy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Жизнь, ты — экстаз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t the radius of thy flight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усть размах твоего полёт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/>
              <w:t xml:space="preserve">Be eternity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Будет с вечность как раз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n thy wings thou bearest high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На крыльях своих ты несёшь высок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Glory and disdain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лаву с презрением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dhead and mortality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мертного и Божество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Ecstasy and pa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Экстаз и мучение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ke me in thy wild embrace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Возьми меня в свои дикие объятья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Without weak reserve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Без остатка, всег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Body dire and unveiled face;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Отважное тело, открытое лицо;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Faint not, Life, nor swerv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Не слабей, Жизнь, не обходи ничего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 thy bliss I would explore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Всё блаженство твоё испытаю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All thy tyranny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Всю тиранию твою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Cruel like the lion's roar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Грозную как львиный рык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Sweet like springtide b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жную, подобно ручь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ke a Titan I would take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Как Титан я буду брать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Like a God enjoy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Как Бог — наслаждаться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ke a man contend and make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Как человек — соперничать и создавать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Revel like a boy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Как юноша — упиваться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re I will not ask of thee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И больше не попрошу у тебя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Nor my fate would choose;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удьбы не выберу другой;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ng or conquered let me be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Царём или покорённым позволь ты мне быть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Live or los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Как ушедший или живой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en in rags I am a god;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Даже в лохмотьях я — это бог;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Fallen, I am divine;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Божественненый — когда упал;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gh I triumph when down-trod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высоком триумфе — когда втоптан множеством ног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 xml:space="preserve">Long I live when slain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бит — но от этого дольше жить я лишь стал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0" w:after="0"/>
              <w:rPr/>
            </w:pPr>
            <w:r>
              <w:rPr/>
              <w:t>4. SHORT POEMS 1930-1950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0" w:after="0"/>
              <w:rPr/>
            </w:pPr>
            <w:r>
              <w:rPr>
                <w:color w:val="FFFFFF"/>
              </w:rPr>
              <w:t>#</w:t>
            </w:r>
            <w:r>
              <w:rPr/>
              <w:t>4. КОРОТКИЕ СТИХОТВОРЕНИЯ 1930-19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God's Labour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Труд</w:t>
            </w:r>
            <w:r>
              <w:rPr>
                <w:lang w:val="en-US" w:eastAsia="en-US"/>
              </w:rPr>
              <w:t xml:space="preserve"> </w:t>
            </w:r>
            <w:r>
              <w:rPr/>
              <w:t>Бо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gathered my dreams in a silver ai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собрал свои мечты в серебристом воздух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tween the gold and the bl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ежду золотом и синев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wrapped them softly and left them the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акутал нежно их и там остави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jewelled dreams of you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Эти мои драгоценные мечты о теб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d hoped to build a rainbow brid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надеялся выстроить радужный мос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arrying the soil to the sk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связал бы и землю и неб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sow in this dancing planet mid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осеять в этой танцующей планетной мошкар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moods of infi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строе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бесконечности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too bright were our heavens, too far aw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слишком ярки были небеса и так дале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o frail their ethereal stuff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чень хрупка их эфирная ткан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o splendid and sudden our light could not sta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оль</w:t>
            </w:r>
            <w:r>
              <w:rPr>
                <w:spacing w:val="-8"/>
              </w:rPr>
              <w:t xml:space="preserve"> роскошны, внезапны, что наш свет не смог устоят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roots were not deep enoug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корни оказались не столь глубок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who would bring the heavens h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от, кто мог бы сюда принести небес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st descend himself into cl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лжен сам спуститься во всю эту гли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he burden of earthly nature be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ронести ношу природы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read the dolorous w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ройти весь этот путь печальный и длинны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ercing my godhead I have come dow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инуждая своё божество, я сошёл вниз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re on the sordid ea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юда, на жалкую земл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gnorant, labouring, human grow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Где в невежестве и в трудах растёт челове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wixt the gates of death and bir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ежду вратами рождения и смер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been digging deep and lo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выкапывал долго и глубо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id a horror of filth and mi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реди ужаса отбросов и гряз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bed for the golden river's so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оже для песни золотистой ре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home for the deathless fi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м для бессмертного пламе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laboured and suffered in Matter's 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трудился и страдал в ночи Матер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bring the fire to ma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бы этот огонь принести человеку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he hate of hell and human sp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злоба людей и ненависть а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my meed since the world beg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 тех пор, как мир начался — мне награ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man's mind is the dupe of his animal self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бо человеческий ум — жертва животного "я"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oping its lusts to wi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деясь добиться своих вожделённых желан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harbours within him a grisly El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приютил злого Эльфа внутри себ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namoured of sorrow and s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чарованного грехом и страдание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grey Elf shudders from heaven's fl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ерый Эльф содрогается от пламени неб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from all things glad and pur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ото всего, что радостно и чи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by pleasure and passion and p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ишь удовольствием, страстью и боль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drama can endu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рама его способна питать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around is darkness and strif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вокруг тьма и борьб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the lamps that men call sun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бо лампа, что люди зовут солнце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e but halfway gleams on this stumbling l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Это лишь отблеск на полпути спотыкающейся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st by the Undying On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рошеный Неумирающим Едины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 lights his little torches of hop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еловек зажигает свои маленькие факелы надеж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lead to a failing edg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ведут его к краю паден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fragment of Truth is his widest scop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брывки Истины — его широкий кругозор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inn his pilgrimag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жизнь его — заезжий д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Truth of truths men fear and den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Истину истин — люди боятся и отвергаю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Light of lights they refus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Свет всех огней — они отрицаю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 ignorant gods they lift their cr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 богам-неведения они возносят свой призы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r a demon altar cho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ли выбирают алтарь демон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that was found must again be so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, что давно уж нашли, нужно снова иска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ach enemy slain reviv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ждый убитый враг ожива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ach battle for ever is fought and ref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ждую битву — заново воева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rough vistas of fruitless liv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ю вереницу бесплодных жизн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 gaping wounds are a thousand and o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ияющих ран у меня — тысяча и од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Titan kings assai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столько же атак царей-Титан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 cannot rest till my task is do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я не смогу отдохнуть, пока задача не реше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wrought the eternal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я не выполнил вечную вол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the mock and sneer, both devils and men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к же глумятся и издеваются, как демоны, так и люди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"Thy hope is Chimera's hea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"Твоя надежда — это голова Химер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inting the sky with its fiery st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зрисовавшая небо своими пылками пятнам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 shalt fall and thy work lie dea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ы упадёшь и труд твой ляжет как тру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Who art thou that babblest of heavenly ea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"Кто ты такой, что бормочешь о лёгкости неб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joy and golden room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 радости и золотистой комнат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us who are waifs on inconscient sea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м, бродягам морей несозна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bound to life's iron doom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ривязанных к железному року жизн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This earth is ours, a field of 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"Эта земля — наша, это поле Ноч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our petty flickering fir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ля наших мелких дрожащих огн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shall it brook the sacred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к она сможет вынести священный Св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r suffer a god's desires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ытерпеть желания бога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Come, let us slay him and end his cours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"Подойди, дай нам убить его и завершить его курс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n shall our hearts have relea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огда наши сердца станут свобод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om the burden and call of his glory and for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т ноши и зова его великолепий и сил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curb of his wide white peace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от узды его широкого чистого покоя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he god is there in my mortal bre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именно бог — здесь, в моей смертной груд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o wrestles with error and fa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ражается с судьбой и ошибк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ramples a road through mire and was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дёт по дороге сквозь пустыню и по гряз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the nameless Immacula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ди неописуемого Безупреч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voice cried, "Go where none have gon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ричат голоса, "Иди, иди туда, откуда никто не приходил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ig deeper, deeper y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ой глубже, ещё глубж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l thou reach the grim foundation sto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ка не достигнешь ты мрачного каменного основа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knock at the keyless gate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не постучишься в ворота, что без ключа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saw that falsehood was planted d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видел, что ложь проросла глубо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t the very root of th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самых корнях вс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re the grey Sphinx guards God's riddle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м, где серый Сфинкс, охраняет Бога загадочный с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the Dragon's ourspread w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 распростёртых крыльях Дракон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left the surface gods of m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оставил поверхностных богов у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life's unsatisfied sea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ненасытные моря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plunged through the body's alleys bl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огрузился через тупиковые аллеи те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the nether myster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мистерии низ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delved through the dumb Earth's deadful he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прокопал путь через мёртвую сердцевину безмолвной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heard her black mass' be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услышал звон её чёрной мессс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 have seen the source whence her agonies p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увидел источник, откуда выходят её аго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inner reason of he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нутреннюю причину для а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ove me the dragon murmurs mo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до мной стон ворчанья драко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goblin voices fli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скачут гоблинов голос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pierced the Void where Thought was bor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пронзил Пустоту, где Мысль зародилас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walked in the bottomless pi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прошёл по этой яме без дн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 a desperate stair my feet have tr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 отчаянной лестнице шли мои ног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moured with boundless pe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ащищаемые безграничным поко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nging the fires of the splendour of G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инося огни роскоши Бо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the human aby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человеческую пропа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who I am was with me sti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— это я, и он был всё время со мно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veils are breaking now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е покровы сорвав в этот ча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heard His voice and borne His w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услушал голос Его и нёс Его вол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my vast untroubled brow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 своём широком и непотревоженном лб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gulf twixt the depths and the heights is bridg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здна между глубинами и высотами соединилась мост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golden waters pou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олился золотистый дожд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wn the sapphire mountain rainbow-ridg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низ, с сапфировых гор, с радужными гребням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glimmer from shore to sho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мерцанием от одного берега до друг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ven's fire is lit in the breast of the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бесное пламя засветилось в груди зем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undying suns here bur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умирающие солнца здесь загорелис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rough a wonder cleft in the bounds of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ерез чудесную щель в узах рожд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incarnate spirits year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стремились воплощённые душ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 flames to the kingdoms of Truth and Blis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ловно огни, к царствам Истины и Блаженства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own a gold-red stair-way we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низ по золотисто-красной лестнице ш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radiant children of Parad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ияющие дети Р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larioning darkness's e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звещая о кончине тьм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little more and the new life's doo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щё чуть-чуть и двери новой жиз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hall be carved in silver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обиты будут в серебристом свет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th its aureate roof and mosaic floo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 их золотистой крышей и мозаичными полам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a great world bare and br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великий, чистый, яркий ми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shall leave my dreams in the argent a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оставлю свои мечты в пылающем воздух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a in raiment of gold and bl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бы в одеждах из золота и голуб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shall move on the earth embodied and fai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и двигались по земле, воплощённые и прекрасны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living truth of you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Живой истиной теб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31-7-1935, 1-1-1936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 xml:space="preserve">2005 </w:t>
            </w:r>
            <w:r>
              <w:rPr>
                <w:vanish/>
              </w:rPr>
              <w:t>авг</w:t>
            </w:r>
            <w:r>
              <w:rPr>
                <w:vanish/>
                <w:lang w:val="en-US" w:eastAsia="en-US"/>
              </w:rPr>
              <w:t xml:space="preserve"> 04 </w:t>
            </w:r>
            <w:r>
              <w:rPr>
                <w:vanish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ide of Fir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Невеста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аме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ide of the Fire, clasp me now close, — 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Невеста Пламени, обними меня крепче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ride of the Fir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веста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амени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shed the bloom of the earthly ro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тал цветеньем земных алых ро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slain desi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уничтожил жела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auty of the Light, surround my life, — 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расота Света, окружи мою жизнь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auty of the Light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асота</w:t>
            </w:r>
            <w:r>
              <w:rPr>
                <w:lang w:val="en-US" w:eastAsia="en-US"/>
              </w:rPr>
              <w:t xml:space="preserve"> </w:t>
            </w:r>
            <w:r>
              <w:rPr/>
              <w:t>Света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sacrificed longing and parted from grie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инёс в жертву стремленье, и отбросил печал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can bear thy de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могу вынести твой востор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age of ecstasy, thrill and enlace, — 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Образ экстаза, взволнуй и опутай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Image of bliss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браз</w:t>
            </w:r>
            <w:r>
              <w:rPr>
                <w:lang w:val="en-US" w:eastAsia="en-US"/>
              </w:rPr>
              <w:t xml:space="preserve"> </w:t>
            </w:r>
            <w:r>
              <w:rPr/>
              <w:t>блаженства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ould see only thy marvellous f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уду видеть лишь твой изумительный лик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eel only thy ki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увствовать только твои поцелу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ice of Infinity, sound in my heart, —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Глас Бесконечности, звучи в моём сердце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ll of the On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, этот зов Единого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mp there thy radiance, never to p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десь отпечатай свой блеск, не уходи никогд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 living Su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Солнце жиз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-11-1935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Blue Bir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иняя</w:t>
            </w:r>
            <w:r>
              <w:rPr>
                <w:lang w:val="en-US" w:eastAsia="en-US"/>
              </w:rPr>
              <w:t xml:space="preserve"> </w:t>
            </w:r>
            <w:r>
              <w:rPr/>
              <w:t>Пти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bird of God in His blu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тица Бога в Его синев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ivinely high and cle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жественно высоко и чист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ing the notes of the sweet and the tr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ю я ноты сладости и ноты исти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the god's and the seraph's e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ля слуха и богов и серафим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rise like a fire from the mortal's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нимаюсь как огонь со смертного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a griefless sk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езнающее горя неб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drop in the suffering soil of his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адаю на страдающую почву где человек родилс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ire-seeds of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кстаза огненными семенам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pinions soar beyond Time and Sp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крыла возносятся за рамки Времени, Простран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unfading Ligh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еугасимый Све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bring the bliss of the Eternal's f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иношу блаженство лика Веч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boon of the Spirit's s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риношу дары виденья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measure the worlds with my ruby ey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меряю миры моим рубиновым глазо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perched on Wisdom's tre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древо Мудрости высоко забралас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ronged with the blossoms of Parad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реполненная цветеньем Р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y the streams of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 помощи потоков Вечности я поднялас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thing is hid from my burning hear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т ничего сокрытого от моего горенья сердц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mind is shoreless and sti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затих и стал без берег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song is rapture's mystic 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еснь моя — мистическое искусство востор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flight immortal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лёт мой — воля бессмертных бог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1-11-1935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Blue Bir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иняя</w:t>
            </w:r>
            <w:r>
              <w:rPr>
                <w:lang w:val="en-US" w:eastAsia="en-US"/>
              </w:rPr>
              <w:t xml:space="preserve"> </w:t>
            </w:r>
            <w:r>
              <w:rPr/>
              <w:t>Пти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bird of God in His blu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тица Бога и Его бездонной синевы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ivinely high and cle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жественно высоко, очень чист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ing the notes of the sweet and the tr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ю по нотам сладости, по нотам исти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 the god's and the seraph's e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слаждаю слух богов и серафим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rise like a fire from the mortal's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нимаюсь как огонь, легко, с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a griefless sk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ечу незнающими горя небесам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drop in the suffering soil of his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адаю в страдающую почву, где люди родили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ire-seeds of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кстаза огненными семенам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pinions soar beyond Time and Sp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крыла несутся за пределы Времени, Простран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unfading Ligh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де остаётся только негасимый Све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bring the bliss of the Eternal's f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иношу от лика Вечного дары блаженства, постоян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boon of the Spirit's s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идение Духа вниз, земле в отве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measure the worlds with my ruby ey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ыряю я в глубокие миры рубином глаз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perched on Wisdom's tre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древо Мудрости с волненьем забрала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ronged with the blossoms of Parad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ереполнилась божественным цветением Р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y the streams of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неописуемых потоков Вечности я напилас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Nothing is hid from my burning hear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перь нет ничего далёкого и скрытого от сердц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mind is shoreless and sti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затих и стал без берег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song is rapture's mystic 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еснь моя — мистическое восторженное скерц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flight immortal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лёт — бессмертный след намерений бог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Mother of Go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Ма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Бо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onscious and eternal Power is h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знательное и вечное Могущество всё время зде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hind unhappiness and mortal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озади несчастья, и позади рожд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the error of Thought and blundering trudge of Ti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за ошибкой Мысли, за путаной работой Време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other of God, his sister and his spou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ть Бога, и его сестра, его супру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ughter of his wisdom, of his might the ma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чь его мудрости, его могущества подру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e has leapt from the Transcendent's secret bre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выскочила из Трансцендентного таинственной груд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build her rainbow worlds of mind and lif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троить радугу миров ума и жиз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tween the superconscient absolute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еж абсолютным Светом сверхсознания 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Inconscient's vast unthinking toi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ироким и пустым трудом Неосозна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e rolling and routine of Matter's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крутящейся рутине сна Матер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somnambulist motion of the st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хожем на сомнамбулы движеньи звёзд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he forces on the cold unwilling Voi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прокладывает в холодном, нежелающем Ничт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r adventure of life, the passionate dreams of her lu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ою дорогу жизни, страстные мечты своих желан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id the work of darker Powers she is h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реди работы тёмных Сил она всё время зде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heal the evils and mistakes of Sp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б исцелить Пространства несчастья и ошиб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change the tragedy of the ignorant worl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ревратить трагедию невежды мир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o a Divine Comedy of jo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Божественную Комедию рад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the laughter and the rapture of God's bli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сторга, смеха от блаженства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other of God is master of our soul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ть Бога — ты хозяин наших душ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are the partners of his birth in T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ы — его товарищи по рождению во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nheritors we share his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следники, получившие всю вечн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945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 xml:space="preserve">2005 </w:t>
            </w:r>
            <w:r>
              <w:rPr>
                <w:vanish/>
              </w:rPr>
              <w:t>авг</w:t>
            </w:r>
            <w:r>
              <w:rPr>
                <w:vanish/>
                <w:lang w:val="en-US" w:eastAsia="en-US"/>
              </w:rPr>
              <w:t xml:space="preserve"> 04 </w:t>
            </w:r>
            <w:r>
              <w:rPr>
                <w:vanish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Island Su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Остр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Солн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sailed the golden oce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лыл по золотым моря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crossed the silver ba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ресекал серебряные завод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have reached the Sun of knowled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стиг я Солнца зна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earth-self's midnight st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луночной звезды земного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fields of flaming visi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поля пылающих виден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s mountains of bare m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ры оголённого могущ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ts peaks of fiery raptu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ики жгучего востор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s air of absolute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атмосфера света абсолю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seas of self-oblivi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моря забвения себ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s vales of Titan res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лины отдыха Тита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came my soul's domini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перь владения моей душ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s Island of the Ble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али её Островом Блаженств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one with God and sile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едине с Всевышним и безмолви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meless it lived in Ti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евременная, она жила в Времен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was His fugue of music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оставалась Его фугой музы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ght was Truth's ardent rhy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ысль — горячей Истины строф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Light was still around 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 Свет так и остался около мен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en I came back to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назад на землю я вернулс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inging the Immortal's knowled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я познания Бессмертны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Into man's cave of bir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пещеру, где человек родил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3/13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 xml:space="preserve">2005 </w:t>
            </w:r>
            <w:r>
              <w:rPr>
                <w:vanish/>
              </w:rPr>
              <w:t>авг</w:t>
            </w:r>
            <w:r>
              <w:rPr>
                <w:vanish/>
                <w:lang w:val="en-US" w:eastAsia="en-US"/>
              </w:rPr>
              <w:t xml:space="preserve"> 04 </w:t>
            </w:r>
            <w:r>
              <w:rPr>
                <w:vanish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ilence is al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езмолвие</w:t>
            </w:r>
            <w:r>
              <w:rPr>
                <w:lang w:val="en-US" w:eastAsia="en-US"/>
              </w:rPr>
              <w:t xml:space="preserve"> — </w:t>
            </w:r>
            <w:r>
              <w:rPr/>
              <w:t>всё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ce is all, say the sag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ие — всё, слышал я от мудрец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ce watches the work of the ag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ие наблюдает за работой век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the book of Silence the cosmic Scribe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книге Безмолвия космический Летописе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as written his cosmic pag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же исписал свои сотни лист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ce is all, say the sag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ие — всё, слышал я от мудрец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at then of the word, O speaker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же тогда мир, О сказитель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at then of the thought, O thinker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же тогда мысль, О мыслитель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Thought is the wine of the soul and the word is the beake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сль это вино для души, а слово — как чашу несущи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Life is the banquet-table — the soul for the sage is the drink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это пиршественный стол, для мудреца душа это пьющ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at of the wine, O mortal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это за вино, О смертный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am drunk with the wine as I sit at Wisdom's porta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апиваюсь этим вином, словно сижу у ворот Мудр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Waiting for the Light beyond thought and the Word immorta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жидая Света за пределами мысли и бессмертного Слов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ng I sit in vain at Wisdom's porta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лго сижу я напрасно у ворот Мудр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w shalt thou know the Word when it comes, O seeker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ты узнаешь Слово, когда то придёт, о искатель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How shalt thou know the Light when it breaks, O witness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ты узнаешь Свет, когда он прорвётся, о свидетель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shall hear the voice of the God within me</w:t>
            </w:r>
            <w:r>
              <w:rPr>
                <w:spacing w:val="-10"/>
                <w:lang w:val="en-US" w:eastAsia="en-US"/>
              </w:rPr>
              <w:t xml:space="preserve">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10"/>
              </w:rPr>
            </w:pPr>
            <w:r>
              <w:rPr/>
              <w:t xml:space="preserve">Я услышу голос Бога внутри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grow wiser and meeke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ану мудрей и смиренне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shall be the tree that takes in the light as its food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Я стану деревом, что принимает свет словно пищу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>I shall drink its nectar of sweetne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уду пить его нектар слад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-1-1946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Is this the en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И это коне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s this the end of all that we have been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И это конец всего, чем мы бы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ll we did or dreamed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го что мы делали или мечтали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name unremembered and a form undone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бытое имя, исчезнувший образ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this the en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это — конец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body rotting under a slab of stone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Тело, гниющее под каменной плит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r turned to ash in fi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ли ставшее пеплом огн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mind dissolved, lost its forgotten thoughts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м растворившийся, что потерял свои позабытые мысли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this the en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это — конец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r little hours that were and are no mor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Немногие наши часы, что прошли и которых не будет уж больш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passions once so hig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страсть, что некогда была столь высо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ing mocked by the still earth and calm sunshine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высмеиваемая тихой землёй и спокойным рассветом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this the en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это — конец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r yearnings for the human Godward climb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Наши людские стремления подняться туда, ближе к Бог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assing to other heart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ходя в другие сердц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Deceived, while smiles towards death and hell the world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бмануты, в то время как мир улыбается смерти и аду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this the en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это — конец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>
                <w:lang w:val="en-US" w:eastAsia="en-US"/>
              </w:rPr>
              <w:t>Fallen is the harp; shattered it lies and mute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Выпала арфа; разбившись лежит и молчи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the unseen player dea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мёртв ли незримый игрок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cause the tree is felled where the bird sa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ли срублено дерево, где пела птиц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st the song to hush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лжна ли умолкнуть и песня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in the mind who planned and willed and thought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Тот, кто в уме, кто планировал, жаждал и мысли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orked to reshape earth's fa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рудился чтоб изменить судьбы зем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in the heart who loved and yearned and hop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, кто в сердце, который любил, стремился, надеялс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oes he too end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тоже нашёл свой конец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Immortal in the mortal is his Name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Бессмертное в смертном — вот его Им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artist Godhead h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г-скульптор на этой земл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ver remoulds himself in diviner shap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ечно лепит себя в божественных форм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Unwilling to cea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танавливаться не желая нигд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ll all is done for which the stars were mad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Пока не будет сделано всё, для чего созданы звёз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ll the heart discovers G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а это сердце не обнаружит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soul knows itself. And even th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уша не познает себя. И даже тог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re is no e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наступит конц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-6-1945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o art thou that cames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Кто ты, который идё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o are thou that came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то ты, что идё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aring the occult Na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я сокровенное Им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ngs of regal darkn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ылья царственной темнот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yes of an unborn flam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згляд нерождённого пламен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 the august upris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обно величественному восход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a forgotten su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Забыт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солн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ut of the caverned mid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полуночной пещер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ire-trails of wonder ru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гненные следы твоего чудесного бе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ptured the heart renounc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ранимый в сердце, что отвергл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autness of passion-worn str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тянутые струны изношенных стра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llowed the wide-wayed sweetn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открываешь нам широкие пу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free supernal th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ля сладости божественной своб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-3-1944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Da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Один</w:t>
            </w:r>
            <w:r>
              <w:rPr>
                <w:lang w:val="en-US" w:eastAsia="en-US"/>
              </w:rPr>
              <w:t xml:space="preserve"> </w:t>
            </w:r>
            <w:r>
              <w:rPr/>
              <w:t>ден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12"/>
                <w:sz w:val="26"/>
                <w:lang w:val="en-US" w:eastAsia="en-US"/>
              </w:rPr>
            </w:pPr>
            <w:r>
              <w:rPr>
                <w:spacing w:val="12"/>
                <w:sz w:val="26"/>
                <w:lang w:val="en-US" w:eastAsia="en-US"/>
              </w:rPr>
              <w:t>The Little Mo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z w:val="26"/>
                <w:lang w:val="en-US" w:eastAsia="en-US"/>
              </w:rPr>
            </w:pPr>
            <w:r>
              <w:rPr>
                <w:spacing w:val="12"/>
                <w:sz w:val="26"/>
              </w:rPr>
              <w:t>Немного</w:t>
            </w:r>
            <w:r>
              <w:rPr>
                <w:spacing w:val="12"/>
                <w:sz w:val="26"/>
                <w:lang w:val="en-US" w:eastAsia="en-US"/>
              </w:rPr>
              <w:t xml:space="preserve"> </w:t>
            </w:r>
            <w:r>
              <w:rPr>
                <w:spacing w:val="12"/>
                <w:sz w:val="26"/>
              </w:rPr>
              <w:t>больш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day, and all the half-dead is d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ин день, и всё наполовину умершее завершен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day, and all the unborn begu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ин день, и всё что неродилось, начинаетс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little path and the great goa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роткий путь, великая цел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ouch than brings the divine who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сание, что приносит полноту божествен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ll after hill was climbed and now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лм поднимался за холмом и во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hold, the last tremendous bro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отри, последний, наводящий ужас выступ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great rock that non has trod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алее великая скала, по которой не ступал никто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step, and all is sky and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аг, и всё стало небом и Всевышни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38-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warf Napole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Карликовый Наполе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Hitler</w:t>
            </w:r>
            <w:r>
              <w:rPr/>
              <w:t xml:space="preserve">, </w:t>
            </w:r>
            <w:r>
              <w:rPr>
                <w:lang w:val="en-US" w:eastAsia="en-US"/>
              </w:rPr>
              <w:t>October</w:t>
            </w:r>
            <w:r>
              <w:rPr/>
              <w:t xml:space="preserve"> 1939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итлер</w:t>
            </w:r>
            <w:r>
              <w:rPr>
                <w:lang w:val="en-US" w:eastAsia="en-US"/>
              </w:rPr>
              <w:t xml:space="preserve">, </w:t>
            </w:r>
            <w:r>
              <w:rPr/>
              <w:t>Октябрь</w:t>
            </w:r>
            <w:r>
              <w:rPr>
                <w:lang w:val="en-US" w:eastAsia="en-US"/>
              </w:rPr>
              <w:t xml:space="preserve"> 19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hold, by Maya's fantasy of w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отри, по воле фантазии Май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violent miracle takes sudden bi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истовое диво внезапно сумело родитьс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real grows one with the incredi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еальное с немыслимым объединить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e control of her magician wa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 властью её магического жез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mall achieves things great, the base things gra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лое добивается великого, основы для грандиоз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puny creature would bestride the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о ничтожное создание хотело бы оседлать земл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ven as the immense colossus of the pa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необъятные колоссы прошл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poleon's mind was swift and bold and vas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м Наполеона был быстрым, смелым, широки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heart was calm and stormy like the sea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рдце его было штилем и штормом, как мо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will dynamic in its grip and clasp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инамичная воля — в его руках и вла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His eye could hold a world within its gras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згляд его мог окинуть весь мир в своём охват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see the great and small things sovereignl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олновластно смотреть на великое вместе с малы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movement of enormous depth and scop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вижение огромной глубины и размах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He seized and gave cohesion to its hop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хватывал он и связывал со своею надежд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r other this creater of a nether cl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алеко до него другому творению низшего прах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id of all grandeur, like a gnome at pl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шённый всякого величия, похожий на гнома из пьес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ron and mud his nature's mingled stuf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елезо и грязь — перемешанный материал его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little limited visionary br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ленький ограниченный мозг визионер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unning and skilful in its narrow vei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итрый и искусный в своём узком источник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sentimental egoist poor and roug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нтиментальный эгоист, невзрачный и груб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ose heart was never sweet and fresh and you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ьё сердце не было никогда сладостным, свежим и юны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headlong spirit driven by hopes and fea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прометчивый дух, движимый страхами и надежд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nse neurotic with his shouts and tea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ылкий невротик, со своими криками и слез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olent and cruel, devil, child and bru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истовый и жестокий, дьявол, дитя и животн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screaming orator with his strident tongu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от визжащий оратор со своей хриплой речь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prophet of a scanty fixed idea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поведник скудной и жёсткой иде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lays now the leader of our human march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грает сейчас роль лидера нашего людского марш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might shall build the future's triumph arc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мощь стремится выстроить триумфальную арку будуще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w is the world for his eating a ripe frui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ыне весь мир — спелый плод ему на съедени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shadow falls from London to Korea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нь его упала от Лондона до Коре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ies and nations crumble in his cour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орода и нации рушатся на его пу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error holds the peoples in its grip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рах схватил людей в свои тиск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ld-destiny waits upon that foaming lip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удьба мира ждёт на этих вспененных губа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itan Power supports this pigmy m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кое Могущество Титана поддерживает этого человека-пигме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rude dwarf instrument of a mighty For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рубый карликовый инструмент могучей Сил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ter of the free spirit's joy and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навидя радость и свет свободного дух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Made only of strength and skill and giant m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зданное только из силы, умения и гигантской мощ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Will to trample humanity into cl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бы втоптать человечество в гряз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unify earth beneath one iron sw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бъединить землю под стальным господств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nsists upon its fierce enormous pl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кая Воля настаивает на своём неистовом и чудовищном пла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mpling man's mind and will into one moul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единый шаблон втискивая ум и волю челове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ile and facile in a dreadful hol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лушного и податливого, под страшной пят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t cries its demon slogans to the crow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выкрикивает свои демонические лозунги толп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if its tenebrous empire were allow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если бы его мрачная империя стала возмож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mastery would prepare the dismal hou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господство подготовило бы зловещий час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en the Inconscient shall regain its r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Несознание восстановило бы свои пра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man who emereged as Nature's conscious pow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человек, возникший как сознательная сила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ll sink into deep original 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пал бы в глубокую изначальную ноч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ring like all her forms that went befo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зделив со всеми другими её формами, пришедшими прежд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doom of the mammoth and the dinosau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удьбу мамонта и динозавр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is the shadow of the Titan's rob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ова тень от мантии Тита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at looms across the panic-stricken glob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вырисовывается на поражённом паникой земном ша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his high villa on the fatal h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своей роскошной вилле на роковом холм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one he listens to that sovereign Voi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одиноко слушает этот державный Голос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Dictator of his action's sudden choi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иктатор внезапного выбора своих действ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tiger leap of a demoniac sk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игр, прыгающий с умением демон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o small and human for that dreadful Gues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лишком маленькая и человечная, для этого жуткого Пришель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 energy his body cannot invest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нергия его тела не способна его вместить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ortured channel, not a happy vesse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стерзанный канал, несчастный сосу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s him to think and act and cry and wrest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ставляет его думать и действовать, кричать и бороть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us driven he must stride on conquering 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, принуждаемый, он вынужден шагать, завоёвывая вс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reatening and clamouring, brutal, invincib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розя и требуя, зверский, непреодолим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haps to meet upon his storm-swept roa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зможно, чтобы встретить на своём омытом штормами пу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greater devil — or thunderstroke of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ще большего дьявола — или громовой удар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Children of Wotan (1940)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Де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Вотана</w:t>
            </w:r>
            <w:r>
              <w:rPr>
                <w:lang w:val="en-US" w:eastAsia="en-US"/>
              </w:rPr>
              <w:t xml:space="preserve"> (1940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"Where is the end of your armoured march, O children of Wotan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де же конец вашего бронированного марша, о дети Вотана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Earth shudders with fear at your tread, the death-flame laughs in your eyes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</w:rPr>
            </w:pPr>
            <w:r>
              <w:rPr>
                <w:spacing w:val="-4"/>
              </w:rPr>
              <w:t>Земля дрожит от страха под вашими шагами, пламя смерти пляшет в ваших глазах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"We have seen the sign of Thor and the hammer of new creati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Мы видели знак Тора и молот нового твор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eed of blood on the soil, a flower of blood in the sk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мя крови на почве, цветок крови в небеса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march to make of earth a hell and call it heav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маршируем, чтобы сделать землю адом и назвать её неб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The heart of mankind we have smitten with the whip of the sorrows seve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рдце человечества мы ударим бичём семи страдани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other of God lies bleeding in our black and gold sunrise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ть Бога лежит, кровоточа в нашем чёрном и золотом восходе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I hear the cry of a broken world, O children of Wotan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Я слышу крик разрушаемого мира, о дети Вотана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Question the volcano when it burns, chide the fire and bitumen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Спрашивайте вулкан, когда он извергается, браните огонь и лаву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uffering is the food of our strength and torture the bliss of our entrail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радание это пища нашей силы, а муки — блаженство наших кишок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are pitiless, mighty and glad, the gods fear our laughter inhu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безжалостны, могучи и радостны, сами боги страшатся нашего нечеловеческого хохо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r hearts are heroic and hard; we wear the belt of Orion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и сердца — тверды и полны героизма; мы носим пояса Ориона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ur will has the edge of the thunderbolt, our acts the claws of the li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воля остра как удар молнии, наши дела — когти льв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rejoice in the pain we create as a man in the kiss of a woman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упиваемся болью, что творим, как человек — поцелуем женщины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"Have you sees your fate in the scales of God, O children of Wot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Видели ли вы вашу судьбу по меркам Бога, о дети Вота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e tail of the Dragon lashing the foam in far-off seas?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хвост Дракона, взбивающего пену в далёких морях?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"We mock at God, we have silenced the mutter of priests at his alt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Мы смеёмся над Богом, мы заставили умолкнуть бормотание священников над их алтарям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r leader is master of Fate, medium of her myster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и вожди — хозяева Судьбы, посредники её мистер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spacing w:val="-2"/>
                <w:lang w:val="en-US" w:eastAsia="en-US"/>
              </w:rPr>
              <w:t>We have made the mind a cypher, we have strangled Thought with a cor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превратили ум в символ, мы задушили Мысль верёвко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ad now are pity and honour, strength only is Nature's lor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</w:rPr>
            </w:pPr>
            <w:r>
              <w:rPr>
                <w:spacing w:val="-4"/>
              </w:rPr>
              <w:t>Смерть — ныне наше сострадание и честь, сила — единственный хозяин Прир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e build a new world-order; our bombs shout Wotan's pe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spacing w:val="-4"/>
              </w:rPr>
            </w:pPr>
            <w:r>
              <w:rPr>
                <w:spacing w:val="-4"/>
              </w:rPr>
              <w:t>Мы строим новый мировой порядок; наши бомбы прокричат о спокойствии Вотан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We are the javelins of Destiny, we are the children of Wot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Мы — копья Судьбы, мы дети Вота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are the human Titans, the supermen dreamed by the sag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человеческие Титаны, сверхлюди, о которых мечтали мудрец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ross of the beast and demoniac with the godhead of power and wi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ибрид зверя и демона с божеством силы и во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are born in humanity's sunset, to the Night is our pilgrimag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рождены на закате рода людского, в Ночь ведёт наше паломничеств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 the bodies of perishing nations, mid the cry of the cataclysm co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телах исчезающих наций, среди крика грядущих катаклизм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o a presto of bomb and shell and the aeroplanes' fatal hum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престо бомбы и снаряда и рокового воя самолёт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 march, lit by Truth's death-pyre, to the world's satanic age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ршируем мы, освещаемые погребальным костром Истины, к сатанинскому веку мира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gust 1940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espair on the Staircas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Отчаяние на лестниц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ute stands she, lonely on the topmost sta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лча стоит она, одиноко на последней ступеньк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 image of magnificent despai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красный образ отчаян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grandeur of a sorrowful surm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еличие горькой догад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akes in the largeness of her glorious ey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снулось в разрезе замечательных гла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her beauty's dumb significant pose I f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 выразительной позе немой красоты я увиде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tragedy of her mysterious mi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рагедию её загадочного загадок ум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Yet is she stately, grandiose, full of g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оставалась претенциозной, полной грации, статн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musing mask is her immobile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умчивой маской стал её недвижимый ли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r tail is up like an inconquered fla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вост поднят вверх как непокорённое знам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ts dignity knows not the right to wag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остоинство не позволяло размахивать и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 animal creature wonderfully hum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вотное творение, очеловеченное неким чуд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harm and miracle of four-footed Brahm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чарование, тайна четвероногого Брахма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ether she is spirit, woman or a ca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то она — дух, женщина или кош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s now the problem I am wondering a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ам я не знаю и удивляюсь том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Octover 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 xml:space="preserve">2005 </w:t>
            </w:r>
            <w:r>
              <w:rPr>
                <w:vanish/>
              </w:rPr>
              <w:t>авг</w:t>
            </w:r>
            <w:r>
              <w:rPr>
                <w:vanish/>
                <w:lang w:val="en-US" w:eastAsia="en-US"/>
              </w:rPr>
              <w:t xml:space="preserve"> 04 </w:t>
            </w:r>
            <w:r>
              <w:rPr>
                <w:vanish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5. SONNETS - EARLY PERIOD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>
                <w:color w:val="FFFFFF"/>
              </w:rPr>
              <w:t>#</w:t>
            </w:r>
            <w:r>
              <w:rPr/>
              <w:t>5. СОНЕТЫ, РАННИЙ ПЕРИОД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the Cuckoo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укушк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ounds of the wakening world, the year's increa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вуки мира, что просыпается, растущего год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assage of wind and all his dewy p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релёты ветров и всех его освежающих си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breath and laughter of new-bathed fl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 дыханием, смехом вновь умытых цвет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that deep light of heaven above the tre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лубокого света небес над деревья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wake mid leaves that muse in golden pe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проснулись в листве и размышляют в прекрасном пок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weet noise of birds, but most in heavenly sh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жного щебета птиц, но среди всех артистов неб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uckoo's voice pervades the lucid hou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обо выделяется кукушка, пронизывая светлые час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s priest and summoner of these melod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и жрица и певица тех мелод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spent and weary streams refresh their you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сталые и истощённые ручьи освежают свою юн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the creative rain and barren gro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вотворным ливнем, а рощи без плод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gain their face of flowers; in the thee the ru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звращают свой цветущий лик; в тебе, весна, всё сострад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f Nature wakening her dead children mov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роды будит ото сна своих угаснувших де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chiefly to renew thou hast the 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более всего ты хочешь освежить искус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esh childhood in the obscured human hear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опытного детства в запутавшемся сердце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 the Cuckoo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укушк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unds of the wakening world, the year's increa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есна и утро. Лавина новых звуков несётся перв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assage of wind and all his dewy p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нею — непривычный ветер, дыханье свежих си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ith breath and laughter of new-bathed fl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ех появившихся под утренней росой цвет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hat deep light of heaven above the tre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глубже и синее небо над кронами деревье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wake mid leaves that muse in golden pe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просыпаются в листве и размышляют в золотом пок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weet noise of birds, but most in heavenly showe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иристого гвалта птиц; но среди всех артистов неб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uckoo's voice pervades the lucid hou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обо выделяется кукушка, пронизывая светлые час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s priest and summoner of these melod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и жрица и певица главной но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pent and weary streams refresh their you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сталым, истомившимся ручьям ты возвращаешь юн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the creative rain and barren gro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вотворным ливнем; голым рощам — их цветущий лик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Regain their face of flowers; in the thee the ru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тебе, весна — всё сострадание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Nature wakening her dead children mov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будит ото сна своих угаснувших де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chiefly to renew thou hast the 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более всего ты хочешь освежить искус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Fresh childhood in the obscured human hear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опытного детства в запутавшемся сердце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nsiit, non Perii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>
                <w:lang w:val="en-US" w:eastAsia="en-US"/>
              </w:rPr>
              <w:t>Transiit, non Periit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(My grandfather, Rajnarayan Bose, died September 1899)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Моему дедушке, Раджнараяну Бозе, умершему в сентябре 1899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Not in annihilation lost, nor gi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погиб, растворившись, и не отданн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darkness art thou fled from us and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ьме, ты улетел и от нас и от с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strong and sentient spirit; no mere hea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сильный и чувствующий дух, и не просто небес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f ancient joys, nor silence erem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ревней радости, или безмолвие анахор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ceived thee; but the omnipresent Th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няли тебя; но вездесущая Мысл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which thou was a pert and earthly hou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была твоим дерзким земным час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ook back its gift. Into that splendour ca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звратила назад себе дар. Унесённый в ту роскош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Thou has not lost the special brightness. </w:t>
            </w:r>
            <w:r>
              <w:rPr/>
              <w:t>Pow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Ты не терял особого сверкания. Могуще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mains with thee and the old genial for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танется с тобой и прежняя сила г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Unseen for blinding light, not darkly lurk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видимая для ослепительного света, не станет прятаться во тьм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when a sacred river in its cou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чно так же, как священная река в своём движе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ves into ocean, there its strength abid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падает в океан, так и твоя си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t less because with vastness wed and work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стала меньше, обручённая с бескрайностью, она работа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noticed in the grandeur of the tid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замеченной среди величия поток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at is this talk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Что толку в разговор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at is this talk of slayer and of slain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толку в разговоре убитого с убийцой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words are not sharp to slay nor floods assuag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ечи не так остры, чтоб разить и воды не смягча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flaming soul. Mortality and p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Ту пламенную душу. И смерть и боль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re mere conventions of a mightier stag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словности другой, могучей сце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when a hero by his doom pursu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герой, преследуемый своей судьб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lls like a pillar of the world uptor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адает как колонна, что была опорой мир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haking hearts of men, and awe-imbu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трясены сердца людей, и полны страх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t the audience sits of joy forlor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но зрители сидят о радости забы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anwhile behind the stage the actor sigh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м временем за сценой актер вздыха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ep-lunged relief, puts by what he has b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 глубоким облегчением, сбрасывая с себя то, чем бы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talks with friends that waited, or from the fli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ворит с друзьями, что ожидали, или издале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atches the quit of the closing sce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отрит на покинутую и закрывающуюся сцен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Even so the unwounded spirits of slayer and sl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очно также, возвратясь к началу, дух убийцы и убит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yond our vision passing live aga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пределом нашего видения проходят жизнь опя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rPr>
                <w:vanish/>
              </w:rPr>
            </w:pPr>
            <w:r>
              <w:rPr>
                <w:vanish/>
              </w:rPr>
              <w:t>2005 июнь 01 ср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weep because a glorious sun...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Рыдать от того, что прекрасное солнце..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weep because a glorious sun has s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ыдать от того, что прекрасное солнце зашл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ich the next morn shall gild the east ag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торое завтрашним утром вновь позолотит восток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mourn that mighty strengths must yield to fa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плакивать могучие силы, что вынуждены cдаться судьб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ich by that force a double strength att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торая этой же силой их скоро удвои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shrink from pain without whose friendly str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прянуть от боли, но без её приятельских удар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Joy could not be, to make a terror of dea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радость не смогла бы быть, погружаться в ужас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o smiling beckons us to farther lif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торая, улыбаясь, манит нас в другую жизн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is a bridge for the persistent breath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— просто мост для продолженья дыхань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spair and anguish and the tragic grief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чаянье и муки, трагический коне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dry set eyes, or such disastrous te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лаза, запавшие от слёз, или такое роковое гор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rend the heart, though meant for its relie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сердце, предназначенное для свободы, разрывает на кус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ll man's ghastly company of fe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я эта банда наших страх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e born of folly that believes the sp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ождается лишь по глупости, от веры что узкая делян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life the limit of immortal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и — предел для бессмертного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 weep because a glorious sun...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Рыдать от того, что прекрасное солнце..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weep because a glorious sun has s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ыдать лишь от того, что солнце закатилось на ночь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ich the next morn shall gild the east ag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завтра оно снова будет золотить восток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mourn that mighty strengths must yield to fa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плакивать прекрасное, что уничтожено судьбою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ich by that force a double strength att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тя потом всё эта же судьба вдвойне всё повтори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o shrink from pain without whose friendly str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жать от боли, но без её приятельских удар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oy could not be, to make a terror of dea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будет радости, не будет новых сил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o smiling beckons us to farther lif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рашиться ужаса идущей рядом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is a bridge for the persistent breath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та с усмешкой открывает дверь в другую жизн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росто — мост меж разными мирам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spair and anguish and the tragic grie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чаянье и муки, трагический коне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dry set eyes, or such disastrous te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лаза, запавшие от слёз, измученное сердце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rend the heart, though meant for its relie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это, инструменты завтрашней своб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ll man's ghastly company of fear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годня стали страшной бандой, горькой прозой жиз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e born of folly that believes the sp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-за чего? Лишь из-за глуп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life the limit of immortal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веры, что эта узкая делянка жизни — всё наше быти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неумения увидеть бессмертие своё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I have a hundred live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Я прожил сотни жиз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a hundred lives before me y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ожил сотни жизней, прежде, че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grasp thee in, O Spirit etherea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хватил тебя, о Дух эфирн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 sure I will with heart insatia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най, я буду ненасытным сердце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sue thee like a hunter through them a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следовать тебя, как гончая, сквозь все последующие жиз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yet shalt turn back on the eternal w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бернёшься ты на вечности дорог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with awakened vision watch me co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знавая взглянешь, подход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iling a little at errors past and lay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уть улыбнувшись, на ошибки прошлого, и ляж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y eager hand in mine, its proper ho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я горячая ладонь в мою, в свой настоящий д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anwhile made happy by thy happin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м временем, став счастливым твоим счастье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hall approach thee in things and people dea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уду ближе подходить к тебе в вещах, в любимых людя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in thy spirit’s motions half-poss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 полуобладании движениями духа тво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ving what thou hast loved, shall feel thee nea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любляясь в то, что ты уже любил, и буду ощущать тебя всё ближ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Until I lay my hands on thee inde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а я окончательно не положу свои ладони на теб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mewhere among the stars, as ‘twas decre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, где-то среди звёзд, как было предначертано заране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6. SONNETS 1930-1950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0" w:after="60"/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>
                <w:lang w:val="en-US" w:eastAsia="en-US"/>
              </w:rPr>
              <w:t xml:space="preserve">6. </w:t>
            </w:r>
            <w:r>
              <w:rPr/>
              <w:t>СОНЕТЫ</w:t>
            </w:r>
            <w:r>
              <w:rPr>
                <w:lang w:val="en-US" w:eastAsia="en-US"/>
              </w:rPr>
              <w:t xml:space="preserve"> 1930-19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kern w:val="2"/>
                <w:sz w:val="28"/>
                <w:lang w:val="en-US" w:eastAsia="en-US"/>
              </w:rPr>
            </w:pPr>
            <w:r>
              <w:rPr>
                <w:kern w:val="2"/>
                <w:sz w:val="28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Kingdom Withi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Цар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внут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re is a kingdom of the spirit's 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царство свободы и лёгкости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is not in this helpless swirl of tho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не в том неумелом кружении мыс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am from the world-sea or spray-whisper ca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не моря миров или пойманном шёпоте пы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which we build mind's shifting symmetr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которого мы строим движенье симметрий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r in life's stuff of passionate unea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 в необходимом беспокойстве материи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r the heart's unsure emotions frailty wr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 в хрупкой работе неуверенных сердца эмоц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r trivial clipped sense-joys soon led to n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 в радостях чувства, ужатых обыденностью и быстро ведущих в ничт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r in this body's solid transienc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 в прочной бренности этого тел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ider behind than the vast unive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порогом, шире этой безбрежной вселен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spirit scans the drama and the st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де наш дух наблюдает драму и сует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A peace, a light, an ecstasy, a pow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ой, свет, экстаз и могуще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aiting at the end of blindness and the cu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конце слепоты и проклят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veils it from its ignorant minist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скрывают его от невежды-министр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grandeur of its free eternal hou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жидают величие свободного вечного час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-3-1936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Kingdom Withi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Цар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внут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is a kingdom of the spirit's 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целое царство свободы и лёгкости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is not in this helpless swirl of tho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вдалеке от беспомощных мысл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am from the world-sea or spray-whisper ca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верхностной пены миров и вездесущего шёпо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which we build mind's shifting symmetr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териала для наших построек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r in life's stuff of passionate unea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т страстной и беспокойной материи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r the heart's unsure emotions frailty wr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т неуверенных хрупких эмоц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r trivial clipped sense-joys soon led to n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радости чувств, зажатых в обыденность и быстро ведущих в ничт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r in this body's solid transienc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т прочного, но недолго живущего тел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ider behind than the vast unive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порогом, что шире всей этой безбрежной вселен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spirit scans the drama and the st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 где дух смотрит на наши драмы и сует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A peace, a light, an ecstasy, a pow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свет и покой, экстаз и могуществ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aiting at the end of blindness and the cu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йдя путь слепоты и проклят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veils it from its ignorant minist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вободившись в конце от невежд управляющи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grandeur of its free eternal hou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с ожидает величие свободного вечного час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lang w:val="en-US" w:eastAsia="en-US"/>
              </w:rPr>
              <w:t>The Yogi on the Whirlpoo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Йогин над водоворот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 a dire whirlpool in the hurrying riv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страшным водоворотом несущейся ре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life-stilled statue naked, bronze, sev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жизненной статуей, голый, бронзовый, суров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kept the posture of a deathless se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сохраняет положение бессмертного провид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shaken by the mad water's leap and shiv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колебим безумием падения и содрогания в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ght could not think in him; flesh could not quive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сль не могла в нём думать; плоть не трепетал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feet of Time could not adventure her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опы Времени не могли придти сюда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ly some unborn Power nude and auste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шь некое нерождённое Могущество, оголённое и строг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a Silence mighty to deliv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шь Безмолвие, достаточно могучее, чтоб освободи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spirit world-wide and companionl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дух, широкий как мир, отдалённ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eated above the torrent of the day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сседал над бурным течением д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On the deep eddy that our being form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глубокой стремниной, что формирует наше быти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t, sustained the huge creation's str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но, перенося давление гигантского твор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Unchanged supporting Nature's rounds and norm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держивая неизменно правила и периоды Приро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mmobile background of the cosmic 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неподвижная основа для космического быстрого пото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-3-1936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Yogi on the Whirlpoo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Йогин над водоворот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 a dire whirlpool in the hurrying riv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страшным водоворотом несущейся ре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life-stilled statue naked, bronze, sev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статуя без жизни, голый, бронзовый, суров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kept the posture of a deathless se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идит он без малейшего движенья, в положении провидц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shaken by the mad water's leap and shiv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задеваемый безумием падения в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ought could not think in him; flesh could not quiver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ём мысль не может думать, тело шевельнутьс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feet of Time could not adventure her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амо Время вынуждено обходить его природу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ly some unborn Power nude and auste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ём только нерождённое предельное Могуще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a Silence mighty to deliv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езмолвие, достаточное, чтобы дать ему свобод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spirit world-wide and companionle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дух его далёкий, и как мир, широк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eated above the torrent of the day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идит над проносящейся стремниной дн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On the deep eddy that our being form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глубоким вихрем, что порождает наше быти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lent, sustained the huge creation's str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но перенося давление гигантского твор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Unchanged supporting Nature's rounds and norm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держивая незыблемые правила и ритм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mmobile background of the cosmic 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неподвижная основа для космической несущейся рек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ivine Hearing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жествен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слу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sounds, all voices have become Thy voic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е звуки, голоса стали голосом Твоим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sic and thunder and the cry of bird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музыка, и гром, и крики пти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's babble of her sorrows and her joy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ормотанье Жизни о печалях, радостях свои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dence of human speech and murmured word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итм речи человека, журчанье сл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ughter of the sea's enormous mi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мех грандиозного веселья мор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inged plane purring through the conquered a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рылатый самолёт, мурлыкающий сквозь покорённый возду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auto's trumpet-song of speed to ea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ение гудков автомобилей о скорости земл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machine's reluctant drone, the siren's bla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охотный гул машин, сирены в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owing upon the windy horn of Sp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продувается сквозь ветер-горн Простран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call of distance and of myster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изывом дальних расстояний, тай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mories of sun-bright lands and ocean-ways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споминаньем солнцем залитых земель и океанских трасс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now are wonder-tones and themes of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ныне превратилось в чудо интонаций, музыкальных тем Теб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secret harmony steals through the blind he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тайная гармония прокрадывается сквозь слепое серд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all grows beautiful because Thou ar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ё становится прекрасным, потому что существуешь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4-10-1936</w:t>
            </w:r>
          </w:p>
        </w:tc>
        <w:tc>
          <w:tcPr>
            <w:tcW w:w="8510" w:type="dxa"/>
            <w:tcBorders/>
          </w:tcPr>
          <w:p>
            <w:pPr>
              <w:pStyle w:val="Da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ivine Hearing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жествен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слу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ll sounds, all voices have become Thy voic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звуки, голоса внезапно стали голосом Твоим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sic and thunder and the cry of bird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узыка, и гром, и щебет пти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's babble of her sorrows and her joy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рмотанье Жизни о печалях, радостях свои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dence of human speech and murmured word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нтонации людей, журчанье сл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laughter of the sea's enormous mi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ех грандиозного веселья мор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inged plane purring through the conquered a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ылатый самолёт, мурлыкающий сквозь покорённый возду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auto's trumpet-song of speed to ea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ение гудков автомобилей о мчащейся дорог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machine's reluctant drone, the siren's bla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охотное гудение машин, вой сирен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lowing upon the windy horn of Sp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несётся словно звуки ветра-горна над Пространств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call of distance and of myster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зывом дальних расстояний, тай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ories of sun-bright lands and ocean-ways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споминанья солнцем залитых земель и океанских трасс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now are wonder-tones and themes of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превратилось в чудо тем, мелодий и тонов Теб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ecret harmony steals through the blind he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айная гармония прокрадывается сквозь слепое серд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ll grows beautiful because Thou ar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ир становится прекрасным, потому что существуешь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24-10-1936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lectr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Электр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electron on which forms and worlds are buil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т электрон, из которого сделаны формы, мир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eaped into being, a particle of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астица Бога, прыгнувшая в быти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park from the eternal Energy spil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скрою отскочившей от костра божественной Энергии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is the Infinite's blind minute abo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тайный дом слепых мгновений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at small flaming chariot Shiva rid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ам Шива носится в пылающей мельчайшей колесниц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One devised innumerably to b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диный, захотевший стать неисчислимы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oneness in invisible forms he hid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оё единство скрыл в неуловимых глазу форм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me's tiny temples of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тончайших храмах Времени, посвящённых в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tom and molecule in their unseen pl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атом и молекула в своём незримом план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uttress an edifice of strange onen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пора и система странной общ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rystal and plant, insect and beast and man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исталла и растения, насекомых и зверей, и —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an on whom the World-Unity shall seiz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еловека, на котором в будущем сомкнётся Мир Един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6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dening his soul-spark to an epiphan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сширяя искорку души до божественного проявл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the timeless vastness of Infi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евременных просторов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-7-193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Indwelling Universa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Постоянно существующее Космическ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contain the whole world in my soul's embrac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заключил весь мир в объятия своей душ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me Arcturus and Belphegor bur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 мне горят Арктур и Бельфего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whatsoever living form I tur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какому бы живому существу ни повернусь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ee my own body with another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езде я вижу собственное тело, лишь с другим лиц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eyes that look on me are my sole ey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е глаза, что смотрят на меня — моей души глаз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one heart that beats within all breasts is mi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о единственное сердце, что стучит в любой груди — моё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orld's happiness flows through me like w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частье мира течёт через меня словно вин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million sorrows are my agon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иллион его страданий — это мои агон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Yet all its acts are only waves that pa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ё же все его дела — лишь волны, что проходя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Upon my surface; inly for ever sti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 поверхности, внутри же вечно тих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Unborn I sit, timeless, intangibl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рождённый я сижу, вне времени, неуловимый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things are shadows in my tranquil gla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— только тени в зеркале неподвижности мо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vast transcendence holds the cosmic whir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я превосходящая мир широта вмещает весь космический водоворо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am hid in it as in the sea a pear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я сокрыт в ней, словно жемчуг в мо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-7-193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itness Spiri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Дух</w:t>
            </w:r>
            <w:r>
              <w:rPr>
                <w:lang w:val="en-US" w:eastAsia="en-US"/>
              </w:rPr>
              <w:t>-</w:t>
            </w:r>
            <w:r>
              <w:rPr/>
              <w:t>Свидетел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dwell in the spirit's calm nothing can mov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ву в молчаньи духа, где нет вообще движ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watch the actions of Thy vast world-for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блюдаю за делами Твоей безбрежной силы мир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mighty wings that through infinity mov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её могучими крылами, что проносятся сквозь вечн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Time-gallopings of the deathless Hor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за галопом-Временем бессмертного Кон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mute stupendous Energy that whirls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Безмолвная громадная Энергия, что кружи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tars and nebulae in its long trai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звёзды, и туманности в их долгом караван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 a huge Serpent through my being curl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ловно гигантский Змей извивается во мн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ith its diamond hood of joy and fangs of pai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 алмазным капюшоном радости и клыками бол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rises from the dim inconscient deep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Он поднимается из смутной глубины неосозна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Upcoiling through the minds and hearts of m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ьётся кольцами в людских умах, сердц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n touches on some height of luminous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тем касается на каком-то пике сверкающего с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bliss and splendour of the eternal pla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лаженства и великолепий вечных план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 this I bear in me, untouched and still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сё это я несу в себе, нетронутое и тих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senting to Thy all-wise inscrutable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глашаясь со всезнающей, загадочною Твоею</w:t>
            </w:r>
            <w:r>
              <w:rPr>
                <w:lang w:val="en-US" w:eastAsia="en-US"/>
              </w:rPr>
              <w:t xml:space="preserve"> </w:t>
            </w:r>
            <w:r>
              <w:rPr/>
              <w:t>волей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-7-1938 (revised 21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Pilgrim of the N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киталец</w:t>
            </w:r>
            <w:r>
              <w:rPr>
                <w:lang w:val="en-US" w:eastAsia="en-US"/>
              </w:rPr>
              <w:t xml:space="preserve"> </w:t>
            </w:r>
            <w:r>
              <w:rPr/>
              <w:t>Ноч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made an assignation with the Nigh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говорился о свиданьи с Ночью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n the abyss was fixed our rendezvou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преисподней назначили мы наше рандеву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my breast carrying God's deathless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су в своей груди бессмертный свет от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 came her dark and dangerous heart to woo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Шагаю в тёмную, рискованную сердцевину чтобы проси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left the glory of the illumined M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чувствую великолепие озарённого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the calm rapture of the divinised sou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сторг спокойный души обожествлённ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d travelled through a vastness dim and bl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двигаюсь сквозь шири, неясные, слепы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o the grey shore where her ignorant waters ro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 тем мрачным берегам куда стекаются невежественные воды Ноч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alk by the chill wave through the dull sli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ду студёною волной, сквозь мутный, липкий и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still that weary journeying knows no en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кажется, изматывающему путешествию не будет конца ни кра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 is the lustrous godhead beyond T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терян был блестящий бог за порогом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here comes no voice of the celestial Frie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юда не долетает голос божественного Дру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yet I know my footprints' track shall b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ё-таки я знаю, что следы моих ступ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pathway towards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ановятся тропинкой на пути к Бессмерти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6-7-1938, revised 18-3-1944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The Pilgrim of the N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киталец</w:t>
            </w:r>
            <w:r>
              <w:rPr>
                <w:lang w:val="en-US" w:eastAsia="en-US"/>
              </w:rPr>
              <w:t xml:space="preserve"> </w:t>
            </w:r>
            <w:r>
              <w:rPr/>
              <w:t>Ноч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made an assignation with the Nigh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говорился о свиданьи с Ночью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n the abyss was fixed our rendezvou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глубокой преисподней рандеву должно происходить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my breast carrying God's deathless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су в своей груди бессмертный свет от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 came her dark and dangerous heart to woo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Шагаю в тёмную, рискованную сердцевину чтобы проси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left the glory of the illumined M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чувствую великолепие озарённого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the calm rapture of the divinised sou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равновешенный восторг души, живущей Бог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ravelled through a vastness dim and bl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двигаюсь через неясные, слепые шири к мрачным берега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o the grey shore where her ignorant waters ro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уда стекаются Ночи невежественные в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alk by the chill wave through the dull sli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ду студёною волной, сквозь мутный, липкий и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still that weary journeying knows no en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кажется, изматывающему путешествию не будет конца ни кра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 is the lustrous godhead beyond T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лестящий бог после порога Времени потерян бы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here comes no voice of the celestial Frie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голос моего божественного Друга сюда не долета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yet I know my footprints' track shall b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ё-таки я знаю, что следы моих ступн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pathway towards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ановятся тропинкой для Бессмертия, к отмене всех смер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rPr/>
            </w:pPr>
            <w:r>
              <w:rPr>
                <w:rStyle w:val="DateChars"/>
              </w:rPr>
              <w:t>2005 авг 05 п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Hidden Pla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Тай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Пла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wever long Night's hour, I will not dream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тя и долог Ночи час, но я не греж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hat the small ego and the person's mask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маленькое эго с маской ли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e all that God reveals in our life-sche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удет то всё, что Бог откроет в нашей схеме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he last result of Nature's cosmic task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ледним достижением космических трудов Прир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greater Presence in her bosom work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его груди работает великое Присутстви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Long it prepares its far epiphany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олго-долго подготавливает оно своё далекое богоявлени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ven in the stone and beast the godhead lurk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едь даже в камне, в звере, затаилось боже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 bright Persona of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лестящая Персона в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shall burst out from the limit traced by M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взорвёт предел очерченный Ум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make a witness of the prescient hear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делает свидетелем предвидящее сердц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t shall reveal even in this inert bl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проявит даже в этой, инертной и слеп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Nature, long veiled in each inconscient p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роде, долго скрываемый в каждой неосознающей ча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ulfilling the occult magnificent pl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уже исполненный оккультный и величественный пла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orld-wide and immortal spirit in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смертный и широкий словно мир, дух в человек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-7-1938, revised 21-3-1944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nconscien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Несозн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keepNext w:val="true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keepNext w:val="tru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t of a seeming void and dark-winged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кажущейся пустоты и тёмных крыльев с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dim inconscient infin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ясной несознающей бескон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Power arose from the insentient deep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нялось Могущество из бесчувственных глуби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lame-whirl of magician Energ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ихрь пламени магической Энерг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ome huge somnambulist Intellige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кий гигантский Интеллект-сомнамбу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evising without thought process and pl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бретающий без плана и мышл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rayed the burning stars' magnifice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троил в ряд великолепие горящих звёз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living bodies of beasts and the brain of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ла живые у зверей, мозг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at stark Necessity or ordered Ch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голая Необходимость или упорядоченный Случа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came alive to know the cosmic whol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ала живой, чтобы понять космическое целое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What magic of numbers, what mechanic d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магия числа, механичный тане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eveloped consciousness, assumed a soul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звили осознание, получили душу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darkness was the Omnipotent's abo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 тьма была обителью для Всемогущ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od of omniscience, a blind mask of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пюшоном на всезнании, слепою маской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-7-1938, (revised 21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ber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Освобожд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thrown from me the whirling dance of m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отбросил от себя вертящийся танец у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tand now in the spirit's silence fre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ал теперь в свободной духа тишин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meless and deathless beyond creature-ki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е времени, бессмертный, за пределами творень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centre of my own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Центром моей собственной в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escaped and the small self is dea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ырвался и маленькое "я" погибл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immortal, alone, ineffabl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смертен ныне, одинок, невырази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gone out from the universe I ma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ышел из вселенной, которую я же созда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have grown nameless and immeasura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ал неописуем и неизмери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mind is hushed in a wide and endless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затих в широком, бесконечном свет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heart a solitude of delight and pe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сердце — в уединении восторга и поко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sense unsnared by touch and sound and s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чувства теперь не пойманы касанием, звуком, взгляд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body a point in white infinit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оё тело — точка в белых бесконечностя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one Being's sole immobile Blis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евратился в одинокое и неподвижное Блаженство единственного Бытия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No one I am, I who am all that i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тал никем, я — всё что существуе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-7-1938, (revised 22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smic Consciousnes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смическое</w:t>
            </w:r>
            <w:r>
              <w:rPr>
                <w:lang w:val="en-US" w:eastAsia="en-US"/>
              </w:rPr>
              <w:t xml:space="preserve"> </w:t>
            </w:r>
            <w:r>
              <w:rPr/>
              <w:t>Созн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wrapped the wide world in my wider sel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обхватил широкий мир моим огромным "я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And Time and Space my spirit's seeing a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ремя и Пространство глазами моего духа стал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god and demon, ghost and el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ог и демон, дух и эльф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 am the wind's speed and the blazing st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корость ветра, полыхание звез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ll Nature is the nursling of my ca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я Природа — питомец для моих забо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 am its struggle and the eternal res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её битва, и вечный отдых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orld's joy thrilling runs through me, I be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дость мира в трепете проносится по мне, нес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The sorrow of millions in my lonely brea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раданье миллионов в единственной груд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learned a close identity with 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аучился тесному отождествлению со вс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Yet am by nothing bound that I beco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сам уже ничем этим не связан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rrying in me the universe's ca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я в себе вселенной з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I mount to my imperishable ho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нимаюсь к своему непреходящему жилищ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pass beyond Time and life on measureless wing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улетаю за пределы Времени и жизни на неизмеримых крылья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Yet still am one with born and unborn th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стаюсь при этом заодно с рождённым и нерождённы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-7-193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Golden L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Золотистый</w:t>
            </w:r>
            <w:r>
              <w:rPr>
                <w:lang w:val="en-US" w:eastAsia="en-US"/>
              </w:rPr>
              <w:t xml:space="preserve"> </w:t>
            </w:r>
            <w:r>
              <w:rPr/>
              <w:t>Св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golden Light came down into my br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й золотистый Свет спустился вниз, в мой мозг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grey rooms of mind sun-touched bec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еренькие комнаты ума, прикосновеньем солнца ста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bright reply to Wisdom's occult pla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еркающим ответом оккультным регионам Мудр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calm illumination and a fla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окойным озарением и огнё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golden Light came down into my throa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й золотистый Свет спустился ниже, до горта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ll my speech is now a tune div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е мои слова теперь божественного то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paean-song of Thee my single not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динственная нота в победном гимне для Теб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words are drunk with the Immortal's wi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слова пьяны вином Бессмерт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golden Light came down into my he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й золотистый Свет спустился ниже, в сердц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miting my life with Thy eternit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поражая вечностью Твое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w has it grown a temple where Thou 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йчас она возвысилась до храма, в котором — 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ll its passions point towards only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трасти все его указывают только на Теб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golden Light came down into my fee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й золотистый Свет спустился вниз, в мои стоп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My earth is now Thy playfield and Thy sea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я земля сейчас Твоя площадка для игры и Твоё сидень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-8-1938, (revised 22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-Unit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Един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oused within my heart the life of thing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селил в своём сердце жизнь вс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hearts athrob in the world I felt as min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е сердца, пульсирующие в мире, чувствую своим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hared the joy that in creation s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часть той радости что поёт в творе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drank its sorrow like a poignant wi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ьёт свою печаль, как жгучее вин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>
                <w:lang w:val="en-US" w:eastAsia="en-US"/>
              </w:rPr>
              <w:t>I have felt the anger in another's breast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Киплю той злостью, что в другой груд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passions poured through my world-self their wav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страсти проносят через моё "я" свои вал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love I shared in a million bosoms express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ну любовь я разделил с миллионом душ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the beast man slays, the beast he sav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зверь, что от человека гибнет, и зверь, что человеком же спасё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 spread life's burning wings of rapture and pain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Я распростёр пылающие крылья горя и восторга жизн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lack fire and gold fire strove towards one blis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ёрный огонь и золотой сражаются, стремясь к единому блаженству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rose by them towards a supernal pla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днят ими к наивысшей сфер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power and love and deathless ecstas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илы, и любви, бессмертного экстаз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>
                <w:lang w:val="en-US" w:eastAsia="en-US"/>
              </w:rPr>
              <w:t>A deep spiritual calm no touch can sway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Глубокое духовное безмолвие, что ни одно касание не колыхнё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holds the mystery of this Passion-pl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держивает мистерию игры той Стра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-8-1938, (revised 22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Bliss of Identit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лажен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Отождествл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nature is taught in radiant ways to m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я природа учится двигаться по лучезарным путя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beings are in myself embrac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существа в объятиях мои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fiery boundless Heart of joy and l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пылкое и безграничное Сердце радости и любв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ow art thou beating in a mortal's breast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же ты бьёшься у смертного в груди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is Thy rapture flaming through my ner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менно Твой восторг пылает по моим нерва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ll my cells and atoms thrill with Th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е мои клетки и атомы трепещут вместе с Тобо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body Thy vessel is and only ser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ё тело — это сосуд твой и служит лиш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s a living wine-cup of Thy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ля вина Твоего экстаза как живой кубо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a center of Thy golden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центр Твоего золотистого с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I its vast and vague circumfere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я — его широкая и зыбкая окружнос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art my soul great, luminous and wh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стал моей душой, великий, светлый, чист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ine my mind and will and glowing sen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вои — мой ум, и воля, и пылающее чувств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spirit's infinite breath I feel in 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есконечное дыханье духа Твоего я чувствую в себ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life is a throb of Thy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жизнь моя — пульс вечности Тво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-7-1938, 21-3-1944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ron Dictator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Желез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Диктатор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looked for Thee alone, but met my gl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искал Тебя одного, но встретил собственный отблес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iron dreadful Four who rule our brea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елезной ужасной Четверки, что правит нашим дыхани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sters of falsehood, Kings of ignor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ластителей лжи, Монархов невеж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gh sovereign Lords of suffering and dea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ысоких властных Хозяев мучений и смер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ence came these formidable autarchies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Откуда пришли эти страшные самодержц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what inconscient blind Infinity, -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Из какой несознательной слепой Бесконечности,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ld propagandists of a million l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олодные пропагандисты миллионной лж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ictators of a world of agony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иктаторы мира агони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 was it Thou who bor'st the fourfold mask?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ли же это был Ты, носящий четырёхликую маску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nveloping Thy timeless heart in T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кутав Своё вечное сердце во Врем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ou has bound the spirit to its cosmic task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привязал узами дух к его космической задач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find Thee veiled in this tremendous mi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йти Тебя, укрытого в этой ужасной пантомим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u, only Thou, canst raise the invisible sieg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Ты, только Ты, способен приподнять незримую осад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Light, O deathless Joy, O rapturous Peac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Свет, о Радость без смерти, о восторженный Покой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-11-1938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Form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Фор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 worshipper of the formless Infin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 поклонник бесформенной Бескон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Reject not form, what lives in form is He.*)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 отвергай пока форму, то что в ней живёт — это О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ach finite is that deep Infin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ё, что конечно — та глубокая Бесконечнос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shrining His veiled soul of pure de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хранит Его скрытую душу чистого востор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 in its heart of silence recond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своей же сердцевине неясной тиши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des the significance of His myster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Форма скрывает смысл мистерии 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m is the wonder-house of eternit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Форма — это дом чудес для в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avern of the deathless Erem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ещера для бессмертного Анахоре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beauty in the depths of Go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сть красота в глубинах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re is a miracle of the Marvellou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сть чудо Удивитель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t builds the universe for its abo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выстраивает вселенную, чтоб ему там жи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One, in His glory multitudinou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диный, многочисленный в Его великолеп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sting into shape and colour like a ro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рывается внутрь формы, цвета, словно роз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els the great world-petals to uncl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заставляет лепестки большого мира раскрывать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6-11-1938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09 </w:t>
            </w:r>
            <w:r>
              <w:rPr>
                <w:rStyle w:val="DateChars"/>
              </w:rPr>
              <w:t>в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) what dwells in it is H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/>
              <w:t>Infinite Adventur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Бесконечное Путешеств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n the waters of a nameless Infin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воды неописуемой Бескон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skiff is launched; I have left the human sho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пустили мой челн; я оставил берега людей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fades behind me and I see befo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исчезает позади, я вижу пред собо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unknown abyss and one pale pointing 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учину неизвестности и одинокий бледный указывающий луч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An unseen Hand controls my rudder. </w:t>
            </w:r>
            <w:r>
              <w:rPr/>
              <w:t>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Незримая Рука легла на мой штурвал. Ноч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Walls up the sea in a black corridor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Обнесла стеною море в чёрном коридоре,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inconscient Hunger's lion plaint and ro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подобно льву стенает и ревёт, как Голод несозна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r the ocean sleep of a dead Erem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ли спит сном мёртвого Анахоре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feel the greatness of the Power I seek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чувствовал величие той Силы, которую иск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urround me; below me are its giant deep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всюду; подо мной её гигантские глуби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Beyond, the invisible height no soul has tr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за порогом — невидимая высота, где не ступало ни одной душ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hall be merged in the Lonely and Uniq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уду растворён в Единственном и Неповторим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wake into a sudden blaze of Go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снусь во внезапном ослепительном сиянии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marvel and rapture of the Apocalyp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уде и восторге Апокалипс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Universal Incarn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смическ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Воплощ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keepNext w:val="true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keepNext w:val="tru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is a Wisdom like a brooding Su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Мудрость, что как вынашивающее что-то Солн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Bliss in the heart's crypt grown fiery wh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лаженство в сердечном тайнике, окрашивающееся огненно-белы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heart of a world in which all hearts are 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рдце мира, в котором все сердца становятся одни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ilence on the mountains of de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олвие на горной высоте востор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alm that cradles Fate upon its kne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ишина, что баюкает Судьбу на своих коленях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wide Compassion leans to embrace earth's p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ирокая Милость склоняется обнять горе земл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Witness dwells within our secrec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сутствие живёт внутри наших тай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incarnate Godhead in the body of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площённое Божество в человеческом тел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ur mind is a glimmering curtain of that R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 ум — мерцающая завеса от этого Луч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strength a parody of the Immortal's pow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сила — пародия могущества Бессмерт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r joy a dreamer on the Eternal's w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радость — мечтатель на дороге Веч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unting the fugitive beauty of an hou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хотящийся за преходящей красотой час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on the heart's veiled door the word of fl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олько на скрытой двери сердца слово из пламе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s written, the secret and tremendous Na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чертано тайное и громадное Им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Universal Incarn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смическ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Воплощ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is a Wisdom like a brooding Su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десь есть и Мудрость, что как вынашивающее Солн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Bliss in the heart's crypt grown fiery wh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лаженство, полыхающее белым в сердечном скрытом уголк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heart of a world in which all hearts are 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ердце мира, где все сердца един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ilence on the mountains of de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езмолвие на восторга горной высот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alm that cradles Fate upon its kne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ть Тишина, Судьбу баюкающая на коленя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wide Compassion leans to embrace earth's pai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острадание, обнимающее, склонившись боль земл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Witness dwells within our secrec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различных наших тайниках живёт Присутстви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incarnate Godhead in the body of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жественное, воплотившееся в теле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r mind is a glimmering curtain of that R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 ум — мерцающая завеса от этого Луч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strength a parody of the Immortal's powe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сила — пародия могущества Бессмерт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ur joy a dreamer on the Eternal's w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радость — мечтатель на дорогах Веч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unting the fugitive beauty of an hou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хотящийся за тающей сиюминутной красот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on the heart's veiled door the word of fl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олько на тайной двери в сердце, словами из пламе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written, the secret and tremendous Na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чертано скрытое, но превосходящее всё и всех Им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Godhea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же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at behind the dance of Danger's hoo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идел позади танцующих копыт Опас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shouting street that seemed a futurist's whi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шумной улице, казавшейся причудой футурис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suddenly felt, exceeding Nature's groov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щутил вдруг, как превосходя наезженные колеи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me, enveloping me the body of Hi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еня внутри Его окутывает тел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bove my head a mighty head was se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 головой моей виднелась более могучая гла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ace with the calm of immortal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к со спокойствием бессмерт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n omnipotent gaze that held that sce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емогущий взгляд, что видел эту сце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vast circle of its sovereign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широком круге своего всевласт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hair was mingled with the sun and breez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волосы Его смешались с солнцем, с бризо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orld was in His heart and He was I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ир находился в Его сердце, и Он был мной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housed in me the Everlasting's pe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ой Того, Кто вечно существует, я поселил в себ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trength of One whose substance cannot di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гущество Единого, чья субстанция не может умере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oment passed and all was as befor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гновение прошло и было всё как прежд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that deathless memory I bo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шь то бессмертное воспоминание я продолжал не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Godhead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же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sat behind the dance of Danger's hoo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сидел за копытами что выплясывали танец Опас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shouting street that seemed a futurist's whi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 шумной улице, казавшейся прихотью футурис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suddenly felt, exceeding Nature's groov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друг ощутил, как проходя сквозь Природы наезженные коле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me, enveloping me the body of Hi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Где-то во мне, где-то внутри меня окутало тело Е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ove my head a mighty head was se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ыше моей головы я увидел другую, могучую голов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ace with the calm of immortal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ик со спокойствием бессмерт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an omnipotent gaze that held that sce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емогущий взгляд, что забирал эту сцен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vast circle of its sovereign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широкую сферу своей высшей вла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s hair was mingled with the sun and breez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лосы у него смешались с бризом и с солнц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orld was in His heart and He was I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есь мир был внутри Его сердца, и Он теперь — я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oused in me the Everlasting's pe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 мне поселися покой Бесконеч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trength of One whose substance cannot di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ила Единого, чья субстанция не умрёт никог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moment passed and all was as befor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гновение кончилось и всё стало как прежде, вернулось в свои коле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that deathless memory I bo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только ту бессмертную память я продолжаю и продолжаю не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3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1 </w:t>
            </w:r>
            <w:r>
              <w:rPr>
                <w:rStyle w:val="DateChars"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Stone Goddes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амен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Богин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 a town of gods, housed in a little shr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городе богов, поселившись в маленькой часовн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sculptured limbs the Godhead looked at me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з своей скульптуры-тела на меня взглянуло Божество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living Presence deathless and div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жившее Присутствие, бессмертное и божественн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orm that harboured all infi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дна из Форм, укрывшая всю бесконечность целик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great World-Mother and her mighty w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еликая Мать Мира с её могущественной вол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habited the earth's abysmal sleep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Жила в бездонном забытьи зем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iceless, omnipotent, inscrutab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ззвучная, всемогущая, непостижим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te in the desert and the sky and deep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лчаливая в пустыне, в небесах и в глуби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veiled with mind she dwells and speaks no wo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еперь сокрытая умом, она живёт, не говоря ни сло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Voiceless, inscrutable, omniscien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ззвучная, непостижимая, знающая вс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ding until our soul has seen, has hea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окрытая, пока наша душа не увидит, не услыши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ecret of her strange embodimen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йну удивительного воплощения её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e in the worshipper and the immobile shap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диная и в обожающем и в неподвижной форм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eauty and mystery flesh or stone can drap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таинство и Красота, сокрытая или в камне или во пло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3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1 </w:t>
            </w:r>
            <w:r>
              <w:rPr>
                <w:rStyle w:val="DateChars"/>
              </w:rPr>
              <w:t>ч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rishn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риш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last I find a meaning of soul's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аконец нашёл весь смысл рождения душ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this universe terrible and swee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этой вселенной, сладкой и ужас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ho have felt the hungry heart of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, кто почувствовал жаждущее сердце у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spiring beyond heaven to Krishna's fee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нимаясь выше неба к стопам Криш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seen the beauty of immortal ey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идел красоту бессмертных гла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heard the passion of the Lover's flu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лышал страсть игры Возлюбленного флей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known a deathless ecstasy's surpr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дивительный познал неумирающий экста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orrow in my heart for ever mu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речь в моём сердце, молчаливом вечн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arer and nearer now the music draw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ближе, ближе сейчас эта музыка влечё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fe shudders with a strange felicit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вздрагивает от незнакомого блаженств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Nature is a wide enamoured pau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я Природа широким очарованием замрё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 xml:space="preserve">Hoping her lord to touch, to clasp, to b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В надежде, что её владыка прикоснётся, обнимет, будет с нею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 this one moment lived the ages pas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бы прожить такой вот миг, идут век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orld now throbs fulfilled in me at la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ир сейчас трепещет, наконец во мне осуществившис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-9-1939 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Krishn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риш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last I find a meaning of soul's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не наконец открылся смысл рождения душ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this universe terrible and swee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этой вселенной, страшной и прекрас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ho have felt the hungry heart of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есь глубокий голод сердца матери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spiring beyond heaven to Krishna's fee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я выше неба, к стопам Кришны, поднималс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seen the beauty of immortal ey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идел красоту бессмертных гла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heard the passion of the Lover's flu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лышал страсть игры Возлюбленного флей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known a deathless ecstasy's surpr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дивительный познал неумирающий экста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orrow in my heart for ever mu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речь в собственном же сердце, молчаливом вечн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arer and nearer now the music draw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ближе, ближе эта музыка влечё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fe shudders with a strange felicit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вздрагивает от странного блаженств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Nature is a wide enamoured pau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я Природа вот-вот очарованно замрё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 xml:space="preserve">Hoping her lord to touch, to clasp, to be. 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деясь, что владыка прикоснётся, обнимет, и останется навечн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 this one moment lived the ages pas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ди такого мига на земле идут век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world now throbs fulfilled in me at la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ир сейчас трепещет, во мне осуществившис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rPr/>
            </w:pPr>
            <w:r>
              <w:rPr>
                <w:rStyle w:val="DateChars"/>
              </w:rPr>
              <w:t>2005 авг 12 п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rStyle w:val="DateChars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The Cosmic Danc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смический</w:t>
            </w:r>
            <w:r>
              <w:rPr>
                <w:lang w:val="en-US" w:eastAsia="en-US"/>
              </w:rPr>
              <w:t xml:space="preserve"> </w:t>
            </w:r>
            <w:r>
              <w:rPr/>
              <w:t>Танец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i/>
                <w:spacing w:val="8"/>
                <w:sz w:val="20"/>
                <w:lang w:val="en-US" w:eastAsia="en-US"/>
              </w:rPr>
              <w:t>Dance of Krishna, Dance of Kali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нец Кришны, Танец Ка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wo measures are there of the cosmic d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ва ритма есть в космическом танц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ways we hear the tread of Kali’s fe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постоянно слышим поступь Ка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Measuring in rhythms of pain and grief and ch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отмеряет ритмом боли, случая и гор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fe’s game of hazard terrible and swee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жасную и сладкую игру авантюры жиз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ordeal of the veiled Initia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уровое испытание скрытого Избранни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hero soul at play with Death’s embr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уша героя, что играет с объятьем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restler in the dread gymnasium of Fate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рец в ужасном ристалище Судьбы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acrifice a lonely path to G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жертва на одинокой тропе к Мил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Man’s sorrows made a key to the Myster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радания человека, дающие ключ к этим Тайна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ruth’s narrow road out of Time’s wastes of drea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зкая дорога Истины из пустыни грёз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oul’s seven doors from Matter’s tomb to ri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мь дверей у души, чтобы встать из гробницы Матер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the common motives of her tragic the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т основные мотивы её трагической тем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when shall Krishna’s dance through Nature m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когда же сквозь Природу понесётся танец Кришн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His mask of sweetness, laughter, rapture, lov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 его маской сладости и восторга, хохота и любв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5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2 </w:t>
            </w:r>
            <w:r>
              <w:rPr>
                <w:rStyle w:val="DateChars"/>
              </w:rPr>
              <w:t>п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hiv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Ши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 the white summit of etern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белой вершине всей в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ingle Soul of bare infinit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инокая Душа оголённых бесконечност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Guarded he keeps by a fire-screen of pe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режно хранит он огненный экран поко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mystic loneliness of nude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истическое уединение чистого экстаз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, touched by an immense delight to b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касаемый необъятным восторгом возможности бы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looks across unending depths and se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смотрит сквозь нескончаемые глубины и вид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using amid the inconscient silenc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умавшееся среди несознающих безмолв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ighty Mother's dumb felic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словесное счастье Могучей Матер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Half now awake she rises to his glanc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тот момент, полупроснувшись, и она направляет к нему, вверх, свой взгляд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n, moved to circling by her heart-beats' wi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тем, расходясь кругами волей её пульс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rhythmic worlds describe that passion-d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итмичные миры вычерчивают этот страстный танец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springs in her and Mind is born; her f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прорастает в ней и Ум рождается; своё лиц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he lifts to Him who is Herself, unti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а поднимает до Него, который — и Она же, по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Spirit leaps into the Spirit's emb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ин Дух не кинется в объятия другого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6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2 </w:t>
            </w:r>
            <w:r>
              <w:rPr>
                <w:rStyle w:val="DateChars"/>
              </w:rPr>
              <w:t>п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Word of the Silenc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ло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мол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bare impersonal hush is now my mi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голённой безличной тишиной стал ныне мой у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world of sight clear and illimitab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иром видения — ясного и беспредель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volume of silence by a Godhead sign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Фолиантом безмолвия с подписью Бога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greatness pure, virgin of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истым величием, девственной вол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ce on its pages Ignorance could wr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нажды на его листах Невежество смогло писа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a scribble of intellect the blind guess of Ti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ракулями интеллекта слепые предположенья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cast gleam-messages of ephemeral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Бросая проблески посланий эфемерного света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ood for souls that wander on Nature's ri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ищу душ, блуждающих по колесу Природы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ut now I listen to a greater Wor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сейчас я вслушиваюсь в Слово выш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orn from the mute unseen omniscient Ray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ождённое от молчаливого незримого всеведающего Луча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Voice that only Silence' ear has hear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Голос, что лишь Безмолвия слух слыш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eaps missioned from an eternal glory of D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летает, посланный от вечного сиянья Дн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turns from a wideness and unbroken pe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поворачивается от широты и нерушимого поко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a tumult of joy in a sea of wide rel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шуму радости в морях широкого освобож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/19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Word of the Silenc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ло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мол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are impersonal hush is now my mi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й ум стал оголённой и безличной тиши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world of sight clear and illimitab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целый мир открылся — ясный, беспредельн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volume of silence by a Godhead sign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Фолиант безмолвия, подписанный Божеств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greatness pure, virgin of w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истейшее величие, девственная вол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ce on its pages Ignorance could wr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огда-то на его листах Невежество смогло писа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a scribble of intellect the blind guess of Ti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ракулями интеллекта подслеповатые догадки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cast gleam-messages of ephemeral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блики-сообщения из эфемерности броса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ood for souls that wander on Nature's ri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итая души, что блуждают в колесе Прир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now I listen to a greater Wor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ныне я прислушиваюсь к Слову свыш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orn from the mute unseen omniscient Ray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ождённому от молчаливого незримого и знающего всё Луча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Voice that only Silence' ear has hear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Голос, что только слух Безмолвия услыш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eaps missioned from an eternal glory of D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летает, посланный из вечной славы Дн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urns from a wideness and unbroken pe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поворачивается от широты и нерушимого поко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a tumult of joy in a sea of wide rel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 весёлым звукам радости в морях всеобнимающей свобо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ual Being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Дуально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Быт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are two beings in my single sel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ва существа живут в моём едином "я"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Godhead watches Nature from beh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жественное исподволь смотрит на Природ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play in front with a brilliant surface el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торая играет перед ним ярким внешним эльф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time-born creature with a human mi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ождённым временем созданием с человеческим ум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nquil and boundless like a sea or sk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окойный, безграничный, как небо или мо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godhead knows himself Eternity's s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г знает что для Вечности он сы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adiant his mind and vast, his heart as fr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ирок и лучезарен его ум, а сердце как свобод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will is a sceptre of domini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воля — скипетр вла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maller self by Nature's passions driv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еньший дух ведомый страстями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ghtful and erring learns his human task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умчиво и с ошибками учит свой человеческий урок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must be known and to that Greatness gi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знать необходимо всё и для того Величию да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is mind and life, the mirror and the mask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ие ум и жизнь, зеркало и мас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s with the figure of a symbol d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ловно с фигурой символичного тан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creened Omniscient plays at Ignor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крытый Всезнающий играет с Невежеств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ual Being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Дуально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Быт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are two beings in my single sel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ва существа живут в моём едином "я"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Godhead watches Nature from beh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ух-Божество из-за вуали смотрит, как Приро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t play in front with a brilliant surface elf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грает перед ним блестяшим внешним эльф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time-born creature with a human mi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ождённым временем созданием с человеческим ум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nquil and boundless like a sea or sk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окойный, безграничный, как небо или мо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godhead knows himself Eternity's s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ожественный дух знает что для Вечности он сы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adiant his mind and vast, his heart as fr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ияет его ум и необъятен, сердце — настоящая свобод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will is a sceptre of domini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оля — скипетр полной вла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maller self by Nature's passions drive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еньший дух, подвластный всем страстям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ghtful and erring learns his human task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думчиво и ошибаясь проходит человеческий урок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must be known and to that Greatness gi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надо самому познать, и для того Величию да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is mind and life, the mirror and the mask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ие ум и жизнь, такие зеркало и мас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 with the figure of a symbol d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ак с фигурой символического танц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creened Omniscient plays at Ignor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маскированный Всезнающий с Невежеством ведёт игр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rPr/>
            </w:pPr>
            <w:r>
              <w:rPr>
                <w:rStyle w:val="DateChars"/>
              </w:rPr>
              <w:t>2005 авг 16 вт</w:t>
            </w:r>
            <w:r>
              <w:rPr/>
              <w:tab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Self's Infinit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Бесконечность Внутреннего "Я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have become what before Time I wa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новь стал тем, кем был ещё до Време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ecret touch has quieted thought and sens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косновенье тайное остановило ощущения и мысль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things by the agent Mind created pa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, созданное посредником Умом ушл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a void and mute magnifice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ичто и молчаливое великолепи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life is a silence grasped by timeless hand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жизнь моя теперь — безмолвие, охваченное вечными рукам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world is drowned in an immortal gaz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ир утонул в бессмертном взгляд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ked my spirit from its vestures stand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дух поднялся, освободившись от своих одежд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alone with my own self for sp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я наедине с пространством собственного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heart is a center of infinit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ё сердце — теперь центр бескон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body a dot in the soul's vast expan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ё тело — точка в широком просторе душ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being's huge abyss wakes under 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о мною проснулась огромная бездна всего быт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ce screened in a gigantic Ignor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-то скрывавшаяся в гигантском Невежеств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momentless immensity pure and ba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мерностью вне времени, чистейшей, оголён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stretch to an eternal everywher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ытянулся в вечное "везде"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/19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l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Ли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 us is the thousandfold Spirit who is 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нас — тысячу раз больший Дух, что еди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eternal thinker calm and great and wi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ыслитель вечный и великий, молчаливый, мудр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seer whose eye is an all-regarding su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овидец, чьи глаза — всё-видящее солн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poet of the cosmic myster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эт космических мистер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ritic Witness pieces everyth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ритический Свидетель соединяет вместе всё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binds the fragments in his brilliant sheaf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связывает отдельные травинки в сверкающий свой сноп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World-adventurer borne on Destiny’s w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скатель приключений Мира, несомый на крылах Судьб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Gambles with death and triumph, joy and grie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забавляется со смертью и триумфом, с радостью и горе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king of greatness and a slave of l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царь величия и раб любв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ost of the stars and guest in Nature’s in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Хозяин звёзд, жилец гостиницы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high spectator Spirit throned ab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ысокий наблюдатель — Дух, восседающий над н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pawn of passion in the game div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ешка страсти в божественной иг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e who has made in sport the suns and sea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тот, кто в шутку сотворил и солнца и мор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rrors in our being his immense capri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то отражает в нашем бытие свои безмерные каприз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0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7 </w:t>
            </w:r>
            <w:r>
              <w:rPr>
                <w:rStyle w:val="DateChars"/>
              </w:rPr>
              <w:t>ср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urrender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дач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 Thou of whom I am the instrumen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Ты, кого я инструмен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 secret Spirit and Nature housed in 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тайный Дух с Природой что живут во мн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t all my mortal being now be blen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усть смертное моё всё существо растворится в этот миг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y still glory of divi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Твоей божественности тихой слав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 have given my mind to be dug Thy channel mind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Я отдал ум чтобы стать каналом Твоего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offered up my will to be Thy will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олю преподнёс свою, чтоб быть Твоею волей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t nothing of myself be left beh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усть никакая часть меня не будет оставаться позади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our union mystic and unuttera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мистическом невыразимом нашем единен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y heart shall throb with the world-beats of Thy lov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сердце у меня забьётся пульсом мира Твоей любв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body become Thy engine for earth-us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оё тело станет Твоей машиной для забот земл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my nerves and veins Thy rapture's streams shall mov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 нервам и по венам потоки Твоего восторга хлыну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spacing w:val="-10"/>
                <w:lang w:val="en-US" w:eastAsia="en-US"/>
              </w:rPr>
              <w:t>My thoughts shall be hounds of Light for Thy power to lo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мысль моя пусть будет гончей Света чтоб не упустить могущество Твоё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ave only my soul to adore eternally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Оставь лишь душу мне, чтоб восхищаться вечн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meet Thee in each form and soul of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 всяком образе встречать Тебя, в любой Твоей душ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20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ivine Worker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ожествен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боч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face earth's happenings with an equal sou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тречаю я события земли душою, равной е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all are heard Thy steps: Thy unseen fee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 всём слышны Твои шаги: Твои невидимые ног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Tread Destiny's pathways in my front. </w:t>
            </w:r>
            <w:r>
              <w:rPr/>
              <w:t>Life's whol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Дорогами Судьбы ступают предо мной. Жизнь в целом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remendous theorem is Thou comple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громнейшая теорема, а доказательство которой —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 danger can perturb my spirit's calm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т опасности, способной возмутить мой спокойный дух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acts are Thine; I do Thy works and pas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ела мои — Твои; Я делаю Твои работы и дальше прохожу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ilure is cradled on Thy deathless ar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ровал — поддерживается Твоей бессмертною рукою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Victory is Thy passage mirrored in Fortune's gla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беда — лишь Твой эпизод, что отразился в зеркале Форту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is rude combat with the fate of m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жестокой битве с человеческой судьб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y smile within my heart makes all my strength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я улыбка в моём сердце — источник всякой моей сил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force in me labours at its grandiose pl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ё могущество во мне работает над своим грандиозным замысл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different to the Time-snake's crawling leng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думая о размерах ползущей Времени зме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No power can slay my soul; it lives in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ту силы, что могла бы мою душу погубить; она живёт в Теб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presence is my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ё присутствие и есть моё бессмерти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Gues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Г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discovered my deep deathless being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мог открыть в себе глубокое, неумирающее6 существо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asked by my front of mind, immense, sere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крываясь за фасадом моего ума, безмерное, спокойн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meets the world with an Immortal's see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встречает мир Бессмертного глаз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god-spectator of the human sce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зритель-бог перед человеческою сцен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 pain and sorrow of the heart and flesh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никакая боль или печаль, от сердца или те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n tread that pure and voiceless sanctuar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тупить не может в это чистое безмолвное святилищ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Danger and fear, Fate's hounds, slipping their leas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пасность или страх, собаки гончие Судьбы, спуская свою свор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Rend body and nerve, - the timeless Spirit is fr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вут нерв и тело, — а вечный Дух — свободе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wake, God's ray and witness in my breast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Проснись, луч Бога и присутствие в моей груд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undying substance of my sou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еумирающей субстанции моей душ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lamelike, inscrutable the almighty Gue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обный пламени, загадочный и всемогущий Г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eath nearer comes and Destiny takes her to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ерть подступает ближе, и Парка забирает свою дан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 hears the blows that shatter Nature's house: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Удары слыша, что разносят на куски Природы дом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alm sits He, formidable, luminou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ромадный, весь светясь, спокойно сидит О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The Inner Sovereig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нутренний</w:t>
            </w:r>
            <w:r>
              <w:rPr>
                <w:lang w:val="en-US" w:eastAsia="en-US"/>
              </w:rPr>
              <w:t xml:space="preserve"> </w:t>
            </w:r>
            <w:r>
              <w:rPr/>
              <w:t>Властели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w more and more the Epiphany with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сё сильней, сильней Бого-проявление внут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ffirms on Nature’s soil His sovereign right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возглашает над землей Природы высочайшие Его прав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My mind has left its prison-camp of brain;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покинул свою тюремную клетушку мозг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pours, a luminous sea from spirit height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всё льётся, как сверкающее море с высот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ranquil splendour, waits my Force of L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Спокойное великолепие, ждёт мою Силу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ouched in my heart, to do what He shall bi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таившись в сердце, чтобы исполнить то, что Он ей повеле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ising wide wings like a great hippogrif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аря широкими крылами как огромный гиппогриф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which the gods of the empyrean ri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нём несутся боги эмпир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senses change into gold gates of blis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же чувства — теперь прекрасные врата блаженств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ecstasy thrills through touch and sound and s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кстаз трепещет в прикосновеньи, взгляде, звук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Flooding the blind material sheath’s dull eas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ливая медленный покой слепой материальной оболочк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darkness answers to His call of 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твечает моя тьма Его призыву све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ture in me one day like Him shall si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один прекрасный день во мне Природа воцарится, как и 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 xml:space="preserve">Victorious, calm, immortal, infinite.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бедная, спокойная, бессмертная и бесконечна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onscious Inconscien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Осознан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Несозн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cause Thou hadst all eternity to amu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-за того, что у Тебя вся вечность есть для развлечень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 dramatist of death and life and bi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драматург рожденья, жизни,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 sculptor of the living shapes of ea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скульптор образов живых зем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ld-artist revelling in forms and hu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Художник мира, наслаждающийся в формах и оттенк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>
                <w:lang w:val="en-US" w:eastAsia="en-US"/>
              </w:rPr>
              <w:t>A mathematician Mind that never errs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Ум математика, не знающий ошиб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spacing w:val="-10"/>
                <w:lang w:val="en-US" w:eastAsia="en-US"/>
              </w:rPr>
              <w:t>Thou hast played with theorems, numbers, measures, cub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заигрался с теоремами, числом, размерами, объем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assed cells, electrons, molecules, through Thy tub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пуская сквозь Твои трубы молекулы, электроны, клет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ld-forces for Thy Science's ministe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силы мира министерств Твоей Нау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 made a universe of Thy theories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сотворил вселенную из Своих теор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raftsman minute, an architect of m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емесленник мгновений, архитектор сил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rotean is Thy Spirit of De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ногообразен Дух Восторга Тв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 adept of a thousand myster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ксперт по тысячам загадо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 built some deep Necessity, not Thy whim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ли же по глубинной Необходимости, а не по прихо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te and Inconscience and the snare of Time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зданы Судьба, Несознание и ловушка Времен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/28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Dream of Surreal Scienc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Сюрреалистичный сон учё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dreamed and saw a gland write Hamlet, drink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нажды видел я во сне, как гланда сочиняла Гамлета, пьянствова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t the Mermaid, capture immortalit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 Меримейда, взяв бессмертие в полон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committee of hormones on the Aegean’s brink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миссия гормонов на Эгейском берег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omposed the Iliad and the Odysse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исали музыку для Илиады с Одиссе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thyroid, meditating almost nud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Щитовидка, медитируя почти что в неглиж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Under the Bo-tree, saw the eternal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 деревом святым буддистов, узрела вечный Св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, rising from its mighty solitu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, встав из своего могучего уедин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poke of the Wheel and eightfold Path all r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рекла всю правду про восьмеричный Путь и Колесо Судьб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brain by a disordered stomach driv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зги, ведомые расстроенным желудк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undered through Europe, conquered, ruled and fel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грохотали сквозь Европу, покорили, возглавили и пал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om St. Helena went, perhaps, to Heav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с о. Св. Елены убежали, возможно, в Небес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us wagged on the surreal world, unti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к развлекался сюрреальный мир, в то время ка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scientist played with atoms and blew ou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ченый забавлялся с атомами и разду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universe before God had time to shou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ленную, пока Бог не закричал всем — "Хватит!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e Battl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Битв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ten, in the slow ages long retrea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ывало, в долгом отступлении медлительных ве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Life's thin ridge through Time's enormous sea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тонком гребне Жизни, сквозь Времени огромные мор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accepted death and borne defea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оглашался с гибельью, поражение терпе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some vantage by my fall for Th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бы добиться хоть какой-то пользы моим паденьем для Теб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 Thou hast given the Inconscient the dark right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так как Ты дал тёмные права Незнани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oppose the shining passage of my sou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Мешать сияющему путешествию моей души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levy at each step the tax of Night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рать налог на каждом шаге Ноч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oom, her august accountant, keeps the ro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перь заносит всё в свиток Судьба, её блюстител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 around me now the Titan forces press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округ меня всё ныне под давленьем сил Титан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This world is theirs, they hold its days in f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ир этот — их, они владеют его днями, собирая дан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full of wounds and the fight mercile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беспощадных битв я весь изране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it not yet Thy hour of victory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стал ли наконец Твой час победы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ven as Thou wilt! What still to Fate Thou owest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сё в точности, как Ты хотел! И что ещё Судьбе Ты задолжа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 Ancient of the worlds, Thou knowest, Thou knowes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 Древность этих всех миров, Ты знаешь, знаешь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Little Ego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Маленькое</w:t>
            </w:r>
            <w:r>
              <w:rPr>
                <w:lang w:val="en-US" w:eastAsia="en-US"/>
              </w:rPr>
              <w:t xml:space="preserve"> </w:t>
            </w:r>
            <w:r>
              <w:rPr/>
              <w:t>Э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puppet ego the World-Mother ma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ть Мира сотворила это кукольное э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is little profiteer of Nature's work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ичтожного барышника работ Приро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r trust in his life-tenancy betray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своей недолгой жизни её надежду обману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akes claim on claim, all debt to her he shirk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громождая требования друг на друга, он убегает ото всех долг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ach movement of our life our ego fill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аждое движение нашей жизни заполняет эг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woven in each thread of being's wef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плетаясь во все нити ткани быт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most we vaunt our selflessness, it steal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мы более всего гордимся бескорыстием, оно проскальзыва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ordid part; no corner void is lef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вратительной стороной; не оставляя даже уголка свободны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ne way lies free our heart and soul to gi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ин лишь способ есть свободу дать для сердца и души — отда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body and mind to Thee and every ce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бе и наше тело и наш ум, до последней клетк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steeped in Thy world-infinity to li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ть, погрузившись в бесконечности Твоей вселенн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n lost in light, shall fade the ignoble spe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гда затерявшись в свете, затухнет магия низ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ture, of her rebellion quit, shall b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рода, прекрати свой бунт и станови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 breath of the Spirit's vast sere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ыханием спокойствия и простора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/29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Miracle of Birth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Чуд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aw my soul a traveller through Ti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видел я: моя душа как путешественник по Времен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life to life the cosmic ways it tro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дёт от жизни к жизни по космическим дорога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bscure in the depths and on the heights subl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ускнея в глубине, величественная на высот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volving from the worm into the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ходит эволюцию от червяка до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park of the eternal Fire, it c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скра от вечного Огня, она приш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build a house in Matter for the Unbor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троить дом в Материи для Нерождён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nconscient sunless Night received the fla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солнечная и бессознательная Ночь впустила это плам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brute seed of things dumb and forlor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в бесчувственном осталось как немое, одинокое зерн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stirred and Thought outlined a gleaming shap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двигалась и Мысль получала сверкающую форм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ll on the stark inanimate earth could m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а на окоченевшей и безжизненной земле не смогло пой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rn to somnambulist Nature in her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ождённое для сомнамбулы-Природы в её сн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thinking creature who can hope and lo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слящее существо, способное надеяться и люби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Still by slow steps the miracle goes 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ихо и медленной поступью это чудо идё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mmortal's gradual birth mid mire and st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аг за шагом рождая Бессмертного, среди грязи и камн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/29-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Miracle of Birth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Чуд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aw my soul a traveller through Ti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видел я — душа моя по Времени идё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life to life the cosmic ways it tro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жизни к жизни, по космическим дорога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bscure in the depths and on the heights subl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глубинах тусклая, на высоте поё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volving from the worm into the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ходит эволюцию от червяка до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park of the eternal Fire, it ca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скра от вечного Огня, она сошл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build a house in Matter for the Unbor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ля Нерождённого в Материи построить д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nconscient sunless Night received the flam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бессолнечную Ночь неведения небесным пламенем вошл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brute seed of things dumb and forlor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бы остаться там немым бесчувственным зерн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stirred and Thought outlined a gleaming shap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двигалась и обретала сверкающую форму Мысл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ll on the stark inanimate earth could mov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аконец на голой и безжизненной пойти смогл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rn to somnambulist Nature in her sleep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, в ком сомнамбулы-Природы сны сбыли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thinking creature who can hope and lov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особное любить, надеяться — сознательное, мыслящее существ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ill by slow steps the miracle goes 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реди грязи и камня, тихо, медленной поступь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mmortal's gradual birth mid mire and st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степенно рождая Бессмертного идёт это чуд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oment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Мгнов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f perfect moments on the peak of thing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сли бы только мгновения совершенства на пике все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se tops of knowledge, greatness, ecstas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и вершины познания, величия и экстаз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only moments, this too enough could b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тались, и это было бы слишком прекрасным, чтоб бы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assumed the rapid flaming w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инимаю горящие быстрые крыль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Of souls whom the Ignorance black-robed Nature br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уш, что приносит Природе Невежество, облачённое в чёрн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e frail littleness of mortal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хрупкая малость смерт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n bind not always; a high sovereign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может их удержать; высочайшая вла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kes them awhile creation’s radiant k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елает их на мгновенье лучистыми царями твор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se momentary upliftings of the sou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и подъёмы души на мгнов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repare the spirit’s glorious permane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отовят чудесное постоянство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peace of God, a great calm immane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кой Бога, великая неотъемлемая тиш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Is now my being’s boundless atmosphe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али ныне безграничной атмосферой моего быт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parts are gathered into a timeless whol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части собираются во вневременное цел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All moments last in an eternal Yea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все мгновения остаются, соединившись в вечный Год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9-9-1939 &amp; 02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rStyle w:val="DateChars"/>
                <w:lang w:val="en-US" w:eastAsia="en-US"/>
              </w:rPr>
              <w:t xml:space="preserve">2005 </w:t>
            </w:r>
            <w:r>
              <w:rPr>
                <w:rStyle w:val="DateChars"/>
              </w:rPr>
              <w:t>авг</w:t>
            </w:r>
            <w:r>
              <w:rPr>
                <w:rStyle w:val="DateChars"/>
                <w:lang w:val="en-US" w:eastAsia="en-US"/>
              </w:rPr>
              <w:t xml:space="preserve"> 17 </w:t>
            </w:r>
            <w:r>
              <w:rPr>
                <w:rStyle w:val="DateChars"/>
              </w:rPr>
              <w:t>ср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The Bliss of Brahma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лаженство</w:t>
            </w:r>
            <w:r>
              <w:rPr>
                <w:lang w:val="en-US" w:eastAsia="en-US"/>
              </w:rPr>
              <w:t xml:space="preserve"> </w:t>
            </w:r>
            <w:r>
              <w:rPr/>
              <w:t>Брахма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have become a foam-white sea of bliss,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евратился в белопенный океан блажен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a curling wave of God's de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свернутая в спираль волна восторга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hapeless flow of happy passionate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чение бесформенное страстного и радостного с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whirlpool of the streams of Paradi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доворот потоков Ра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a cup of His felicit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Я — кубок Его счастья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thunderblast of His golden ecstasy's m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Раскаты грома могущества Его прекрасного экстаз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ire of joy upon creation's he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радости огонь на высоте твор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His rapture's wonderful aby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изумительная пропасть Его востор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drunken with the glory of the Lo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ьян от великолепий Господ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vanquished by the beauty of the Unbor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корён красотой Нерождённог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I have looked, alive, upon the Eternal's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идел, пережил лик Веч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mind is cloven by His radiant swo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расколот Его сияющим меч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heart by His beatific touch is tor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ё сердце разрывается Его касанием, дарующим блаженств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My life is a meteor-dust of His flaming G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знь моя — пыль метеора воспламенеющей Милости Е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-9-1939 &amp; 21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Human Enigm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Загадка</w:t>
            </w:r>
            <w:r>
              <w:rPr>
                <w:lang w:val="en-US" w:eastAsia="en-US"/>
              </w:rPr>
              <w:t xml:space="preserve"> </w:t>
            </w:r>
            <w:r>
              <w:rPr/>
              <w:t>Челове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deep enigma is the soul of m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уша у человека — глубокая загад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conscious life obeys the Inconscient's ru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сознательная жизнь подчинена правленью Несознания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His need of joy is learned in sorrow's school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потребность в радости учится в школе страдан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heart is a chaos and an empyre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сердце его — хаос и эмпире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subtle ignorance borrows Wisdom's pla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ловкое невежество одолжило у Мудрости план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mind is the Infinite's sharp and narrow too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ум — острый и узкий инструмент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wades through mud to reach the Wonderfu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шагает сквозь грязь, чтоб подобраться к Прекрасном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does what Matter must of Spirit ca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делает, что Материя должна, из того, что Дух може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ll powers in his living's soil take roo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силы пустили корни в его почве жизн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oping to grow and dominate the eart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адежде вырасти и овладеть землё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is little creature mind that would be grea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м этого малого созданья, что может стать великим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Nature's fool and Godhead's struggling bir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лупец Природы, и борющееся рождение Бож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demigod and a demon and a bru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олубог, и зверь, и демо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slave and the creator of his fa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раб, и творец своей судьб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9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Bod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Тел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body which was once my univer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о тело, что было когда-то моею вселен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now a pittance carried by the soul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ейчас маленький грош, поддерживаемый душой, —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s Titan's motion bears this scanty pur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ё движение Титана несёт этот тощий кошелёк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acing through vastness to a vaster goa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Шагая по просторам к более широкой цел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o small was it to meet the giant ne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о было слишком мало, чтоб стать достойным нужд гиган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only infinitude can satisfy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торые лишь бесконечность может утолить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keeps it still, for in the folds is hi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бережёт его он, потому что в складках спрята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secret passport to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го секретный пропуск в вечн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n his front and endless Time and Space deplo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ескончаемое Время и Пространство разворачивают перед ни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landscape of their golden happening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ейзаж своих прекраснейших событи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is heart is filled with sweet and violent jo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рдце наполнено сладостным, неистовым весель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mind is upon great and distant th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м нацелен на великие, далёкие дел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w grown with all the world conterminou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ак же он растёт, со всем миром вмест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s the little dweller in this narrow hous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аленький житель этого тесного дома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ber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Освобожд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mind, my soul grow larger than all Spac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, моя душа шире стали чем всё это Пространств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me founders in that vastness glad and nud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ремя провалилось в радостную и нагую широту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body fades, an outline, a dim tr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блекло тело, контуры, неясные след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emory in the spirit's solitu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амять в уединеньи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universe is a vanishing circumstance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селенная стала исчезающей деталь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glory of a white infinit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славе чистой бескон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autiful and bare for the Immortal's d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красной, неприкрытой для танца Бессмерт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ouse-room of my immense felic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лищем-домом для радости моей безмерн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the thrilled happy giant void within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 трепещущей счастливой и гигантской пустоте внут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ought lost in light and passion drowned in bli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сль затерялась в свете, страсть потонула вся в блаженств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anging into a stillness hyal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ав кристально-чистой тишино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bey the edict of the Eternal's pe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чиняясь покоя Вечного эдикт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e's now the Ineffable's dominion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ладенья Жизни ныне — владения Невыразимог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ture is ended and the spirit al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ирода кончилась и только дух оди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-10-1939, 3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L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в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Light, endless Light! Darkness has room no mo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ет, бесконечный Свет! Для Тьмы нет места больш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fe's ignorant gulfs give up their secrecy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вежественные бездны Жизни выдали свой секрет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huge inconscient depths unplumbed befo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громные неосознающие глубины, неизмеримые прежд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e glimmering in vast expectanc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ежат мерцая в широте надеж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ght, timeless Light immutable and apart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ет, вечный Свет, что неизменен и особняком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holy sealed mysterious doors uncl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ятые запечатанные таинственные двери вскры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ght, burning Light from the Infinite's diamond hear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ет, Свет горящий из алмазной сердцевины Бескон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Quivers in my heart where blooms the deathless r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репещет в моём сердце, где цветёт неувядающая роз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Light in its rapture leaping through the nerves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ет в своём восторге, прыгающий по нервам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Light, brooding Light! Each smitten passionate ce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Свет, вынашивающий Свет! И каждая охваченная страстью клет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a mute blaze of ecstasy preser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емом сиянии экстаза сохраня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living sense of the Imperisha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Живое ощущение Нерушим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move in an ocean of stupendous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двигаюсь в океане неописуемого Св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oining my depths to His eternal he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и глубины соединяя с Его вечной высот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3-10-1939, 4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Unseen Infinit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Незрим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Бесконечно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isen to voiceless unattainable peak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нявшись до беззвучных и недосягаемых высо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meet no end, for all is boundless H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не нашёл конца, всё — это безграничный Он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 absolute Joy the wide-winged spirit seek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 Радость абсолюта, что ищет ширококрылый ду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ight, a Presence, an Eter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гущество, Присутствие и Вечн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the inconscient dreadful dumb Abyss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 несознающей страшной и немой Пучин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heard the heart-beats of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лышно биенье сердца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nsensible midnight veils His trance of bli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чуственная полночь скрывает Его транс блажен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athomless sealed astonishment of 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донное и скрытое изумленье Све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>
                <w:lang w:val="en-US" w:eastAsia="en-US"/>
              </w:rPr>
              <w:t>In His ray that dazzles our vision everywher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 Его луче, что ослепляет взгляд наш повсеместн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half-closed eyes seek fragments of the 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луприкрытый взор ищет Единого фрагменты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ly the eyes of Immortality da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олько взгляд Бессмертия риску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look unblinded on that living Su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крыто посмотреть на то живое Солнц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Yet are our souls the Immortal's selves within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всё же наши души — внутренние "я" Бессмертного внутр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rades and powers and children of the Unse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рузья, могущества и дети для Незрим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/>
              <w:t>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/>
              <w:t>Self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Внутреннее "я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said, "I am egoless, spiritual, free,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сказал, "Я лишён эгоизма, духовный, свободный,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n swore because his dinner was not read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осле закатил скандал, что не готов обед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asked him why. He said, "It is not 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росил его я отчего. Сказал он, "То был не 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ut the belly's hungry god who gets unsteady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голодный бог желудка, что вовремя не получил еды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sked him why. He said, "It is his pl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просил я, почему. Сказал он, "У него такая рол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unmoved within, desireless, pu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я внутри бездвижен, чист и без желани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care not what may happen day by day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размышляю я над тем, что происходит день за днём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questioned him, "Are you so very sure?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сё допытывался, "Так ли ты уверен?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answered, "I can understand your doub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отвечал, "Сомнения твои понятны м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ut to be free is all. It does not matt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/>
              <w:t>Но быть свободным — это всё. И</w:t>
            </w:r>
            <w:r>
              <w:rPr>
                <w:lang w:val="en-US" w:eastAsia="en-US"/>
              </w:rPr>
              <w:t xml:space="preserve"> </w:t>
            </w:r>
            <w:r>
              <w:rPr/>
              <w:t>неважн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w you may kick and howl and rage and shou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ты способен всё громить, стонать, и злиться и крича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aking a row over your daily platte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страивая ссору над ежедневным блюд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"To be aware of self is libert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"Чтоб осознать что внутреннее "я" это свобод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f I have got and, having self, am free."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олучил себя, и овладев собой — свободен.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osmic Spiri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смический</w:t>
            </w:r>
            <w:r>
              <w:rPr>
                <w:lang w:val="en-US" w:eastAsia="en-US"/>
              </w:rPr>
              <w:t xml:space="preserve"> </w:t>
            </w:r>
            <w:r>
              <w:rPr/>
              <w:t>Ду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a single Self all Nature fill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единое Высшее "Я", что всю Природу</w:t>
            </w:r>
            <w:r>
              <w:rPr>
                <w:lang w:val="en-US" w:eastAsia="en-US"/>
              </w:rPr>
              <w:t xml:space="preserve"> </w:t>
            </w:r>
            <w:r>
              <w:rPr/>
              <w:t>наполняет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mmeasurable, unmoved the Witness sit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идит Свидетель неизмеримый, неподвижный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is the silence brooding on her hill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— то безмолвие, что размышляет над её холмам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circling motion of her cosmic might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Цикличное движение её космического могуществ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 have broken the limits of embodied mind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Я проломил пределы воплощённого у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m no more the figure of a sou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ольше — не изображение душ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burning galaxies are in me outlined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орящие галактики очерчены во мн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universe is my stupendous who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ленная — изумительное моё цело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>
                <w:lang w:val="en-US" w:eastAsia="en-US"/>
              </w:rPr>
              <w:t>My life is the life of village and continent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жизнь моя — жизнь континента и дерев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earth's agony and her throbs of blis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агония земли и пульс её блаженств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hare all creatures' sorrow and conten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разделяю горе и удовольствие всех сущест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feel the passage of every stab and ki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чувствую и как ранят и целую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assive, I bear each act and thought and mood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Бесстрастный, я несу и каждый акт, и мысль и настроени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me traverses my hushed infinitu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ремя пересекает мою бесконечность в тишин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-10-1939, 5-11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"I"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>
                <w:lang w:val="en-US" w:eastAsia="en-US"/>
              </w:rPr>
              <w:t>"</w:t>
            </w:r>
            <w:r>
              <w:rPr/>
              <w:t>Я</w:t>
            </w:r>
            <w:r>
              <w:rPr>
                <w:lang w:val="en-US" w:eastAsia="en-US"/>
              </w:rPr>
              <w:t>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strutting "I" of human self and prid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о напыщенное "я" человеческой личности и достоинства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a puppet built by Nature for her u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укла, созданная Природой для её нуж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And dances as her strong compulsions bi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ляшет она, словно набавляя цену, под её строгим контрол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orcefully feeble, brilliantly obtu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олевая ничтожность, яркая бестолков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r thinking is her leap of fluttering min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и мысли это прыжки её порхающего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e hear and see by her constructed sens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ы слышим и видим её сконструированным чувство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r force is hers; her colors have combined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а сила — её, из её оттенков составле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r fly-upon-the-wheel magnifice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ше несущееся на одном колесе великолепи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sits within who turns on her mach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нутри же сидит тот, кто правит её машин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se beings, portions of His myster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Этими существами, фрагментами Его тайн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ny dwarfs beams of His great calm sunshi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ножеством карликовых лучей Его великого спокойного сия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reflex of His sole infin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ражением Его единственой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mighty Self of cosmic act and tho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дно могущественное "Я" космического действия и мыс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Employs this figure of a unit nou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ставляет двигаться этот образ индивидуального ничт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-10-1939, 03-11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mnipresenc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ездесущ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 is in me, round me, facing everywhe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во мне, вокруг меня, встречается всюд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elf-walled in ego to exclude His r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бя обнёс стеной он в эго, чтобы отменить Его пра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tand upon its boundaries and sta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тою я на его границах и смотр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the frontiers of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еведомые дали Бесконеч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ch finite things I see is a facade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о всём конечном я вижу лишь его фасад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its windows looks at me the Illimita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каждого окна выглядывает Беспредельно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vain was my prison of separate body mad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прасно отдельное моё тело делали тюрьмо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s occult presence burns in every ce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кровенное присутствие Его пылает в каждой клетк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 has become my substance and my breath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Он стал моей субстанцией, моим дыхание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e is my anguish and my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н — моя мука, мой экста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birth is His eternity's sign, my dea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ё рождение — знак Его вечности, а смерть мо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passage of His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Его бессмертию проход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y dumb abysses are His screened abode;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Мои немые бездны — скрытое Его жилищ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my heart's chamber lives the unworshipped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палате моего сердца без поклонений живёт Бо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Inconscient Found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Фундамент</w:t>
            </w:r>
            <w:r>
              <w:rPr>
                <w:lang w:val="en-US" w:eastAsia="en-US"/>
              </w:rPr>
              <w:t xml:space="preserve"> </w:t>
            </w:r>
            <w:r>
              <w:rPr/>
              <w:t>несозна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mind beholds its veiled subconscient ba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увидел свою скрытую основу подсозна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the dead obstinate symbols of the pas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мёртвые упрямые символы был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hereditary moulds, the stamps of r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следственные штампы, отпечатки нац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upheld to sight, the old imprints effac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дстали перед взором, всё прошлого затёртые след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a downpour of supernal light it read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д проливным дождём божественного света читает о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 xml:space="preserve">The black Inconscient's enigmatic script — 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гадочный сценарий чёрного Несознания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corded in a hundred shadowy screed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писанный в сотнях призрачных свитк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 inert world's obscure enormous drif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ясное огромное движение инертного мир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flames, is torn and burned and cast aw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пылает, разорвано, сгорело и выброшено проч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re slept the tables of the Ignor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 спят Невежества скрижал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the dumb dragon edicts of her swa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 немой дракон навязывает её влас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criptures of Necessity and Ch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вященные писания Необходимости и Случа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e is the huge foundation left and nu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громный тот фундамент остаётся чист и го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boundless mirror of God's infinitud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граничным отражением бесконечности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-10-1939, 7-2-1940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wait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Адвай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alked on the high-wayed Seat of Solomo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шёл высокою тропою к Трону Соломо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ere Shankaracharya's tiny temple stand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Где храм Шанкарачарьи маленький сто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Facing Infinity from Time's edge, alo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края Времени он повернулся к Вечности, в уединен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the bare ridge ending earth's vain rom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голом гребне, где кончается напрасный вымысел земл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round me was a formless solitude: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Вокруг меня — бесформенное одиночество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ll had become one strange Unnamabl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стало чем-то странным, Что-нельзя-назва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 unborn sole Reality world-nud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оголённым миром нерождаемой единственной Реаль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pless and fathomless, for ever stil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з дна и без вершин, и вечно тих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Silence that was Being's only word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Безмолвие, единственное слово Быт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unknown beginning and the voiceless e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ведомое начинание, немой конец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bolishing all things moment-seen or hea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упраздняло всё сиюминутное — звучащее и зрим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an incommunicable summit reign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Царило на непередаваемых высотах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lonely Calm and void unchanging Peace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Одна лишь Тишина, пустой неизменяемый Пок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 the dumb crest of Nature's myster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На высоте безмолвного хребта мистерии Природы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Hill-Top Templ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Храм на вершине хол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unnumbered steps of a hill-stai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сле бесчисленных ступеней лестницы на хол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saw upon earth's head brilliant with su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увидел на сверкающей вершине земли, рядом с солнц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immobile Goddess in her house of sto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подвижную Богиню, в её доме из камн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a loneliness of mediating ai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одиночестве атмосферы медитаци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se were the human hands that sees her ther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удра была та человеческая рука, что видит её здес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bove the world and Time's dominio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д этим миром и владеньем Времен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oul of all that lives, calm, pure, al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уша всего живущего, спокойная и чистая, сама по себ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ealed its boundless self mystic and ba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казала свой безграничный дух, мистический и оголённы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r body is an epitome of some V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ше тело — это уменьшенная копия некой Широ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masks its presence by our humanne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маскирует своё присутствие нашей человечность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t>In us the secret Spirit can ind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нас тайный Дух способен написа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A page and summary of the Infin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раницу и итог из Бескон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nodus of Eternity expresse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ыразить переплетенье Веч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ve in an image and a sculptured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жившей в образе и лице скульптур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21-10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Because Thou art...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От того, что Ты е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cause Thou art All-beauty and All-bli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того, что Ты — вся Красота на земле, всё Блажен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soul blind and enamoured yearns for Th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овершенно ослепла душа у меня и томится блаженно Тобо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bears Thy mystic touch in all that i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И едва переносит касанье Твоё сокровенное в том, что везде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thrills with the burden of that ecstas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трепещит от ноши такого экстаз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hind all eyes I meet Thy secret gaz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каждом взгляде я встречаю я Твой тайный взор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in each voice I hear Thy magic tu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 каждом голосе слышу Твои я волшебные ноты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y sweetness haunts my heart through Nature's way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я сладость идёт в моём сердце любою дорогой Природ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where it beats now from Thy snare immu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нигде не уйти из твоих постоянных силк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t loves Thy body in all living thing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о всяком живом существе моё сердце Твоё любит тел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y joy is there in every leaf and st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воя радость везде — в каждом камне, и в каждом лист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moments bring Thee on their fiery wing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мгновенья приносят Тебя на своих пламенеющих крыльях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Sight's endless artistry is Thou al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кончаемое вдохновенье артиста — один только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me voyages with Thee upon its prow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утешествует  Время с Тобой как с фигурою на корабле,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all the future's passionate hope is Thou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е желанья надежд, что мы ждём от грядущего — это всё 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/>
              <w:t xml:space="preserve">25-10-1939 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/>
              <w:t>Divine S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Божественный взгляд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ach sight is now immortal with Thy blis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сякий взгляд сейчас становится бессмертным с Твоим блаженством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soul through the rapt eyes has come to se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я душа через глаза восторга научилась видет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veil is rent and they no more can mis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кровы сорваны и невозможно теперь потеря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miracle of Thy world-epiphan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о чудо Твоего проявления в мир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o an ecstasy of vision cau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ахваченный в экстаз вид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ach natural object is of Thee a p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юбой объект природы становится Твоею частью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rapture-symbol from Thy substance wrou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сторгом-символом, что создан из Твоей субстанц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poem shaped in Beauty's living hear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эмой, сочинённой в живом сердце Красот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master-work of colour and desig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Шедевром замысла и ц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ighty sweetness borne on grandeur's wing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гучей сладостью, несомой на крылах велич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burdened wonder of significant l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ыразительные контуры, наполненные многим чуд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Reveals itself in even commonest th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идны даже в обычнейших веща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forms are the dream-dialect of de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е формы — это разнообразные мечты востор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 Absolute, O vivid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 Абсолют, о живая Бесконечност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/>
            </w:pPr>
            <w:r>
              <w:rPr/>
              <w:t>26-1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/>
              <w:t>Divine Sens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Божественное чув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urely I take no more an earthly fo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, кончено, — я больше не приму земную пищ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ut eat the fruits and plants of Paradis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уду есть лишь овощи и фрукты Рая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 Thou hast changed my sense's habitud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ы изменил привычки моего чув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mortal pleasure to divine surpri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т удовольствий смертного до божественного удивл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aring and sight are now an ecstasy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слух и зрение — теперь один экстаз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all the fragrances of earth disclo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ароматы всей земли откры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weetness matching in intensi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Ту сладость, что встречаю в интенсивности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dour of the crimson marvel of the r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запаха малинового чуда роз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every contact's deep invading thrill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И каждое прикосновение вторгается с глубоким трепет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lasts as if its source were infin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остаётся, словно он пришёл из бесконечнос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feel Thy touch; Thy bliss imperishabl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чувствую касание Твоё; Твоё нетленное блажен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crowded into that moment of de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концентрировалось в этом мгновении наслаж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ody burns with Thy rapture's sacred fir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80" w:after="0"/>
              <w:rPr/>
            </w:pPr>
            <w:r>
              <w:rPr/>
              <w:t>Пылает тело от священного огня Твоего востор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e, passionate, holy, virgin of desir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истейшего и страстного, святого, девственного жела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-11-1939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Immortality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ессмерт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ve drunk deep of God's own libert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сильно пьян от собственной свободы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rom which an occult sovereignty derive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ой, от которой оккультное всевластие идёт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idden in an earthly garment that surviv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крывшись за земными одеяниями, чтоб выжи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the wordless being vast and fre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не выразимое словами существо, громадное, свободно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moment stamped with that supremac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гновение с печатью этого господст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Has rescued me from cosmic hooks and gyv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еня освободило от космических крюков и кандалов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bolishing death and time my nature liv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ерть упразднив, и время, живёт моя приро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 the deep heart of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глубоком сердце самого бессмерт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od's contract signed with Ignorance is tor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Подписанный контракт Невежества и Бога сейчас разорван;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ime has become the Eternal's endless yea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Время превратилось в год Вечности, не знающий конц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My soul's wide self of living infinite Spa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я душа — широкий дух живого бесконечного Простран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utlines its body luminous and unbor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черчивает его тело, светлое и нерождённо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hind the earth-robe; under the mask grows clea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а пределами земных одежд; под этой маской становится ясне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e mould of an imperishable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филь непреходящего лиц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39 (?), 8-2-1940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n, the Despot of Contrarie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>Человек, деспот противореч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greater than the greatness of the sea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более велик, чем всё величие мор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wift tornado of God-energy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ем быстрое торнадо энергии Всевышнег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helpless flower that quivers in the breez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Беспомощный цветок, дрожащий на ветр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weaker than the reed one breaks with ea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лабее тростника, что ненарочно слома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harbour all the wisdom of the wi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приютил всю мудрость мудрец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my nature of stupendous Ignoranc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природе своего огромного Невежеств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n a flame of righteousness I fix my ey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пламя праведности направляю взгляд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ile I wallow in sweet sin and join hell’s da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огда валяюсь в сладостном грехе, соединяясь в танце с ад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y mind is brilliant like a full-orbed moo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Мой ум сверкает словно полная лу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s darkness is the caverned troglodyte’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тьма его — пещерный троглодит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gather long Time’s wealth and squander soo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долго собирал богатства Времени и растратил всё в момен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am an epitome of opposit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краткое собранье противоположнос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with repeated life death's sleep surpris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повторяющейся жизнью удивляю смерти сон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am a transience of the eternit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— это быстротечность вечност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(written ?, revised 29-7-1940)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volu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Эволюц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 passed into a lucent still abod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ошёл я в светлое и тихое жилищ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aw as in a mirror crystall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увидал словно в хрустальном отраже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ancient Force ascending serpent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ак Сила древности восходит серпантин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unhasting spirals of the aeonic roa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спешными спиралями пути эпо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arth was a cradle for the arriving g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емля была как колыбелью для ожидаемого бо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man but a half-dark half-luminous sig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 человек — всего лишь полутёмным, полусветлым знак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the transition of the veiled Div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ревращенья скрытого Божественно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om Matter's sleep and the tormented loa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з сна Материи и мучительной нош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f ignorant life and death to the Spirit's 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вежественной жизни, смерти — в свет Дух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ind liberated swam Light's ocean v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вобождённый Ум плыл по океанскому простору С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And life escaped from its grey tortured lin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жизнь сбежала от своего серого истерзанного курс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saw Matter illumining its parent N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 видел как Материя озаряет свою прародительницу Ноч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oul could feel into infinity c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Душа смогла почувствовать в бесконечности броск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imeless God-bliss the heart incarnadi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Алое сердце вечного блаженства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38, 22-3-1944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Silver Cal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Серебря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з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re is a godhead of unrealised th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сть божество в непроявившихся ещё вещ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which Time's splendid gains are hoarded dros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ля него роскошные подарки Времени — скопленье хлам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ry seems near, a rustle of silver w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кажется близка мольба, что шорохом серебристых крыль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alling to heavenly joy by earthly los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овёт к небесной радости путём земной утрат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eye has seen and all the ear has hear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что увидел глаз и всё что слышно через ухо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a pale illusion by some greater voi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ишь бледная иллюзия более великого голос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mightier vision; no sweet sound or wor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более могущественного зрения; нет сладостного звука или сло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No passion of hues that make the heart rejoi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т страсти красок, что заставляет радоваться сердц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 equal these diviner ecstasi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могли б сравниться с этим божественнейшим экстаз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ind beyond our mind has sole the k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м за пределами нашего ума владеет цельным видение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 those yet unimagined harmoni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ех ещё невообразимых гармони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fate and privilege of unborn m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Это судьба и привилегия неродившихся ещё люде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 rain-thrashed mire the marvel of the ro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к грязь исхлёстанная ливнем ожидает чудо роз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waits that distant marvel to discl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к ждёт земля раскрытия этого далёкого чуд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938, (revised 23-3-1944)</w:t>
            </w:r>
          </w:p>
        </w:tc>
        <w:tc>
          <w:tcPr>
            <w:tcW w:w="8510" w:type="dxa"/>
            <w:tcBorders/>
          </w:tcPr>
          <w:p>
            <w:pPr>
              <w:pStyle w:val="Da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Inner Field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Внутренн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обла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 brighter ether than this bl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сть эфир ярче чем эта голубиз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retence of an enveloping heavenly vaul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претендует на окружающий небесный сво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t>A deeper greenness than this laughing assault</w:t>
            </w:r>
            <w:r>
              <w:rPr>
                <w:position w:val="6"/>
                <w:sz w:val="18"/>
                <w:lang w:val="en-US" w:eastAsia="en-US"/>
              </w:rPr>
              <w:t>*)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зелень, насыщеннее этой смеющейся атаки</w:t>
            </w:r>
            <w:r>
              <w:rPr>
                <w:position w:val="6"/>
                <w:sz w:val="18"/>
              </w:rPr>
              <w:t>*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 emerald rapture pearled with tears of dew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зумрудного восторга со сверкающими слёзами рос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mortal spaces of cerulean hu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ссмертные пространства из лазу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re in our reach and fields without this faul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ступны нам, поля без этого изъя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drab brown earth and streams that never hal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ерой коричневой земли, и реки, что никогда не останавливаютс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 their deep murmur which white flowers strew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своём глубоком рокоте, усыпанные белыми цветам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ating like stars upon a strip of sk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лывущими, словно звёзды на полосках неб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is world behind is made of truer stuf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Этот мир за порогом сотворён из материи, более истинн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han the manufactured tissue of earth's g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>Чем сделанная ткань благодати земл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we can walk and see the gods go b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м мы можем гулять и видеть, как боги идут мим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sip from Hebe's cup nectar enoug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отягивать из кубка Эбе нектар, что способе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To make for us heavenly limbs and deathless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делать нам небесное тело и бессмертный лик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rPr>
                <w:lang w:val="en-US" w:eastAsia="en-US"/>
              </w:rPr>
            </w:pPr>
            <w:r>
              <w:rPr>
                <w:lang w:val="en-US" w:eastAsia="en-US"/>
              </w:rPr>
              <w:t>14-3-1947</w:t>
            </w:r>
          </w:p>
        </w:tc>
        <w:tc>
          <w:tcPr>
            <w:tcW w:w="8510" w:type="dxa"/>
            <w:tcBorders/>
          </w:tcPr>
          <w:p>
            <w:pPr>
              <w:pStyle w:val="Da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18"/>
                <w:lang w:val="en-US" w:eastAsia="en-US"/>
              </w:rPr>
              <w:t xml:space="preserve">*) </w:t>
            </w:r>
            <w:r>
              <w:rPr>
                <w:lang w:val="en-US" w:eastAsia="en-US"/>
              </w:rPr>
              <w:t>Royaler investiture than this massed assaul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>
                <w:position w:val="6"/>
                <w:sz w:val="18"/>
              </w:rPr>
              <w:t>*)</w:t>
            </w:r>
            <w:r>
              <w:rPr/>
              <w:t>И одеяние, царственнее массированной ата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 SONNETS UNDATED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120" w:after="0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>
                <w:lang w:val="en-US" w:eastAsia="en-US"/>
              </w:rPr>
              <w:t xml:space="preserve">7. </w:t>
            </w:r>
            <w:r>
              <w:rPr/>
              <w:t>СОНЕТЫ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</w:t>
            </w:r>
            <w:r>
              <w:rPr>
                <w:lang w:val="en-US" w:eastAsia="en-US"/>
              </w:rPr>
              <w:t xml:space="preserve"> </w:t>
            </w:r>
            <w:r>
              <w:rPr/>
              <w:t>ДАТ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  <w:lang w:val="en-US" w:eastAsia="en-US"/>
              </w:rPr>
            </w:pPr>
            <w:r>
              <w:rPr>
                <w:b/>
                <w:kern w:val="2"/>
                <w:sz w:val="28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ransforma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Преображе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 breath runs in a subtle rhythmic stream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ё дыхание струится в потоке тонком и ритмично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fills my members with a might divi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о наполняет всё моё тело божественною силой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 have drunk the Infinite like a giant's wi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выпил Бесконечность как вино гиган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me is my drama or my pageant drea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ремя — моя драма, или мой пышный со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are my illumined cells joy's flaming schem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и озарённые клетки сейчас диаграмма пламенной рад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changed my thrilled and branching nervers to f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превратили трепещущие и разветвлённые нервы в утонченны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hannels of rapture opal and hyalin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налы восторга, опаловые и прозрачны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influx of the Unknown and the Supre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ля потока Неведомого и Высочайше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no more a vassal of the fles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 больше не вассал у пло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slave to Nature and her leaden rul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 раб Природы и её свинцового правлен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am caught no more in the senses' narrow mesh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 пойман больше в тесное сплетенье чувст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 soul unhorizoned widens to measureless s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я душа без горизонтов расширилась до видения неизмерим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y body is God's happy living too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ело моё стало живым счастливым инструментом Бог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 spirit a vast sun of deathless l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й дух — безбрежным солнцем не знающего смерти све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irvana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Нирва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 is abolished but the mute Alone.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Исчезло всё, остался лишь безмолвный О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mind from thought released, the heart from grie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Ум освободившийся от мысли, сердце от печа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Grow inexistent now beyond belief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ейчас несуществующими стали, за порогом представлений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is no I, no Nature, known-unknow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е стало "я", Природы, понятного и непонят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city, a shadow picture without t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этот город, призрачный рисунок без полутон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loats, quivers unreal; forms without relie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лывёт, дрожа как нереальный; колышащиеся форм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low, a cinema's vacant shapes; like a ree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екут, пустые образы кино; подобно рифу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Foundering in shoreless gulfs the world is d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гружаясь в безбрежные пучины, мир идёт ко дн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ly the illimitable Permanent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И только беспредельный Неизменн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s here. A Peace stupendous, featureless, sti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стался здесь. Изумительный Покой, без всяких свойств, спокойны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Replaces all, — what once was I, in I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сё заменил, — что когда-то было "Я", в Эт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silent unnamed emptiness conten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безмолвной, неописуемой пустоте было согласн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Either to fade in the Unknowabl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бо исчезнуть в Непознаваемом совсе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Or thrill with the luminous seas of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Либо трепетать со светлыми морями в Бесконечн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Other Earth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Другие</w:t>
            </w:r>
            <w:r>
              <w:rPr>
                <w:lang w:val="en-US" w:eastAsia="en-US"/>
              </w:rPr>
              <w:t xml:space="preserve"> </w:t>
            </w:r>
            <w:r>
              <w:rPr/>
              <w:t>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irised multitude of hills and sea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дужное разнообразие гор и мор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glint of brooks in the green wildern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веркание родников в зелени лес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racked stars, and miracled symphonie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вёзды летящие по орбитам, и удивительные симфо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hues that float in ethers shadowle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Цвета, что плывут в лишённом теней эфи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dance of fire-flies in the fretted gloo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нец светлячков в беспокойном мрак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a pale moonlight the moon's silver flar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еребрянное сияние бледного лунного с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e-importunities of scarlet bloom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окучливый огонь багряных цвет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nd bright suddenness of wings in a golden air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яркая неожиданность крыльев в золотистом воздух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ange bird and animal forms like memories c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ранная птица и форма животного, словно воспоминание наброшенн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n the rapt silence of unearthly wood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 восторженную тишину неземных лес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lm faces of the gods on backgrounds v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покойные лица богов на фоне простор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ringing the marvel of the infinitud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иносящие нечто необыкновенное из бесконечностей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ugh glimmering veils of wonder and de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квозь мерцающие покровы чуда и востор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ld after world bursts on the awakened sight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ир за миром врываются в проснувшееся видени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ontrast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Контраст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opposites are here! A trivial l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акие же здесь противоположности! Обычн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pecks the huge dream of Dream called Matter; inten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естрит гигантской Мечтой, называемой Материей; напрягаетс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its struggle of weakness towards omnipote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своей битве слабости ради всемогущ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hinking mind starts from the unthinking strif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ыслящий ум стартует из бездумной борьб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the order of the electric element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дчиняясь порядку электрических элемент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mmortal life breathed in that monstrous dea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ссмертная жизнь дышит в этой чудовищной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ystery of Knowledge wore as shea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истерия Знания одела словно чехо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ter's mute nescience. Its enveloped sen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лчаливое неведение Материи. Её окутанное чувст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 dumb somnambulist will obscurely reign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ли немая воля сомнамбулы неотчётливо прави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Driving the atoms in their cosmic cours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правляя атомы по их космическому курс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Whose huge unhearing movement serves perfor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чьё гигантское неслышимое движение волей-неволей служ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works of a strange blind omniscie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елам странного слепого всевед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world's deep contrasts are but figures spu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Глубокие контрасты мира — лишь скрученные образ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ping the unanimity of the 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крывающие единодушие Еди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an, the Thinking Animal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Человек, Мыслящее животно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rifling unit in a boundless pl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устячный винтик в безграничном замысл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midst the enormous insignifican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реди грандиозной незначительност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f the unpeopled cosmos' fire-whirl d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гненно-вращающегося танца незаселённого космос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as by accident engendered ma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емля словно случайно породила человек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reature of his own grey ignor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ворение его же собственного серого невеж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mind half-shadow and half-gleam, a brea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лузатенённый, полумерцающий ум, дых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at wrestles, captive in a world of death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борется, пленник в мире смерт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live some lame brief years. Yet his advanc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бы прожить какие-то увечные короткие лета. И при том в своём движе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mpt of a divinity withi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посягает на божественность внутр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consciousness in the inconscient N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 сознание в несознательной Ноч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o realise its own supernal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плотить свой собственный небесный Св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ronts the ruthless forces of the Unse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отивостоя безжалостным могуществам Незрим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piring to godhead from insensible cla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стремляясь к божеству из бесчувственной глин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travels slow-footed towards the eternal da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 идёт медленными шагами к вечному дн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he Dumb Inconscien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Нем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Несозн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dumb inconscient drew life's stumbling maze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мое несознание тянуло спотыкающуюся путаницу жизни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night of all things, packed and infinit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чь всех вещей, уплотнённая и бесконечн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 made our consciousness a torch that play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ознание наше превратило в факел, и им играе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etween the abyss and a supernal Light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ежду пучиной и небесным Светом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 framed our mind a lens of segment s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а сделала наш ум линзой фрагментарного вид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Piecing out inch by inch the world's huge mas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складывающей дюйм за дюймом гигантскую массу мир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d reason a small hard theodolit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рассудок — маленьким тяжёлым теодолит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Measuring unreally the measureless way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Фальшиво меряющим неизмеримые пу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t is the dark Inconscient whence come 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несмотря на это, то тёмное Несознание, откуда вышло всё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self-same Power that shines on high unwo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то же самое Могущество, которое сияет на незавоёванной вершине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r night shall be a sky purpurea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чь наша станет багряным неб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 torch transmute to a vast godhead's su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Факелом преобразования для необъятного божественного солнц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 is a narrow bridge, a call that grow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еловек — это узенький мост, зов, что растё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s soul the dim bud of God's flaming ro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Его душа — незаметный бутон пламенеющей розы Бог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The Infinitesimal Infinite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Бесконечность</w:t>
            </w:r>
            <w:r>
              <w:rPr>
                <w:lang w:val="en-US" w:eastAsia="en-US"/>
              </w:rPr>
              <w:t xml:space="preserve"> </w:t>
            </w:r>
            <w:r>
              <w:rPr/>
              <w:t>Мельчайшег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t of a still Immensity all cam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з неподвижной Безмерности всё пришло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se million universes were to i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ам миллион вселенных были для неё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poor light-bubbles of a trivial ga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узырьками бледного света в простейшей иг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fragile glimmer in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Хрупким мерцанием в Бесконечн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 could not find its soul in all that vast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а не могла найти свою душу во всей той безмерност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t drew itself into a little speck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а втянула себя в маленькую точк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initesimal, ignobly cas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сконечно малую, позорно выброшенную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Out of earth's mud and slime strangely awake,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з грязи и ила земли, и странно пробудившуюся,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iny plasm on a little glob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крохотную плазму на маленьком земном ша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the small system of a dwarflike su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маленькой системе карликового солнц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little life wearing the flesh for rob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маленькую жизнь, одевшую плоть как одеяни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little mind winged through wide space to run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маленький ум, но с крыльями, чтобы нестись сквозь широту пространства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 lived, it knew, it saw its self sublim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а жила, она знала, она видела своё тонкое "я"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thless, outmeasuring Space, outlasting Tim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ессмертное, что больше по размеру всего Пространства, и дольше Време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volution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Эволюц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is not finished in the Unseen’s decree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остаётся незаконченным по решению Незримого</w:t>
            </w:r>
            <w:r>
              <w:rPr>
                <w:lang w:val="en-US" w:eastAsia="en-US"/>
              </w:rPr>
              <w:t>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mind beyond our mind demands our ken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м за пределами нашего ума стучится в нашу дверь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life of unimagined harmon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Жизнь неописуемой гармо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waits, concealed, the grasp of unborn me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Ждёт, затаившись, в руке неродившегося ещё человек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rude beginnings of the lifeless ea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Грубые начала безжизненной земл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nd mindless stirrings of the plant and tre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бездумные движенья растений и деревь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pared our thought; thought for a godlike birth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Готовили нам мысль; мысль для богоподобного рожден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roadens the mould of our 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расширяет рамки нашей смерт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might no human will or force could gain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огущество, что никакая воля или сила человека не достигн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A knowledge seated in eternit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нание, поселившееся в вечн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joy beyond our struggle and our pai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дость за пределами нашей борьбы и нашей боли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s this earth-hampered creature’s destin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удьба творения сдерживаемая землё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 Thou who climbedst to mind from the dull ston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 ты, восходящий от тупого камня до ум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n to the miracled summits yet unwo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братись к ещё не завоёванным вершинам чудес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lang w:val="en-US" w:eastAsia="en-US"/>
              </w:rPr>
              <w:t>The One Self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  <w:lang w:val="en-US" w:eastAsia="en-US"/>
              </w:rPr>
              <w:t>#</w:t>
            </w:r>
            <w:r>
              <w:rPr/>
              <w:t>Единое</w:t>
            </w:r>
            <w:r>
              <w:rPr>
                <w:lang w:val="en-US" w:eastAsia="en-US"/>
              </w:rPr>
              <w:t xml:space="preserve"> "</w:t>
            </w:r>
            <w:r>
              <w:rPr/>
              <w:t>Я</w:t>
            </w:r>
            <w:r>
              <w:rPr>
                <w:lang w:val="en-US" w:eastAsia="en-US"/>
              </w:rPr>
              <w:t>"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are deceived, do what the One Power dictat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бмануты все, и делают то, что Единая Сила диктуе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Yet each thinks his own will his nature mov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каждый считает, что собственной волей свою же природу ведёт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he hater knows not 'tis himself he hat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кто ненавидит не знает, что не он ненавиди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The lover knows not 'tis himself he lov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любящий — что не он, чья любовь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all is one being many bodies bear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Во всех одно существо, что носит множество те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There Krishna flutes upon the forest moo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 Кришна играет на флейте в лесной атмосфер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Shiva sits ash-smeared, with matted hair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Там Шива с копною волось сидит весь в зол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But Shiva and Krishna are the single Go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о Шива и Кришна — всё тот же единственный Бог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 us too Krishna seeks for love and joy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В нас тоже Кришна ищет любви и весель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 us too Shiva struggles with the world's grie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В нас тоже Шива сражается с горем миро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ne Self in all of us endures anno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Единое "Я" во всех нас гневитс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Cries in his pain and asks his fate's relie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ричит в своей боли и просит поблажек судьб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y rival's downfalls is my own disgrace,</w:t>
            </w:r>
          </w:p>
        </w:tc>
        <w:tc>
          <w:tcPr>
            <w:tcW w:w="8510" w:type="dxa"/>
            <w:tcBorders/>
          </w:tcPr>
          <w:p>
            <w:pPr>
              <w:pStyle w:val="Style14"/>
              <w:tabs>
                <w:tab w:val="clear" w:pos="6237"/>
              </w:tabs>
              <w:spacing w:before="0" w:after="0"/>
              <w:rPr/>
            </w:pPr>
            <w:r>
              <w:rPr/>
              <w:t>Паденье соперника моего — это мой тоже позор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 look on my enemy and see Krishna's f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отрю на врага и вижу на нём лицо Кришны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Our godhead calls u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 xml:space="preserve">Наша божественность зовёт нас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r godhead calls us in unrealised thing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ша божественность зовёт нас к тому, что ждёт воплощень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sleep in the wide fields of destiny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аснув в широких полях неизбеж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world guarded by Silence' rustling w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ир охраняется шуршащими крылами Безмолви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Sheltered their fine impossibi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крытый утонченной их невозможность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part, but quiver the cerulean gate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открываются, но дрожат врата цвета лазур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Close splendours look into our dreaming ey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близкая роскошь смотрит в наши мечтающие глаза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 bear proud deities and magnificent fate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ы несём гордых богов и роскошные судьбы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aces and hands come near from Paradis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ица и руки тянутся ближе из Ра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shone thus far above is here in u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о что сияло столь высоко — здесь, внутри нас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liss unattained our future's birthright is;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достижимое блаженство — будущее наше, по праву рождения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auty of our dim soul is amorou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расота в наших неясных душах уже влюблен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We are the heirs of infinite widenesses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мы — наследники её широты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impossible is the hint of what shall b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возможное — это намёк на то, что должно быть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rtal the door to immortality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мертное состояние — двери к бессмерти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iscoveries of Science I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 xml:space="preserve">Открытия Науки </w:t>
            </w:r>
            <w:r>
              <w:rPr>
                <w:lang w:val="en-US" w:eastAsia="en-US"/>
              </w:rPr>
              <w:t>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by electric hordes your world is run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Лишь орды электричества двигают ваш мир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ut they are motes and spark-whirls of a Ligh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они — это пятнышки и вихри-частицы Свет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Fire of which your nebula and your su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гня, от которого ваши туманности и ваше солнце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re glints and flame-drops scattered erem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тблески и капли пламени, разбросанные анахорет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iled by the unseen Light act other Powe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д покровом незримого Света действуют и другие Могуществ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n Air of endless movement unbegu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здух бесконечного движения, что не имеет начал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anding and contracting in Time-hou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Расширяется и сжимается в часах Времен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nd the intangible Ether of the On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месте с неосязаемым Эфиром Еди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se surface findings — screen-phenomenon —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Эти поверхностные находки — явления-ширмы —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re nature's offered reasons but behind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лужат обоснованиями для природы, но за эти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 occult mysteries lurk safe unknow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ккультные её таинства прячутся, оставаясь неведомым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o the crude handling of the empiric Min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Для грубых манипуляций узкопрактичного Ум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yet discovered are but mire and trac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сё что открыто — лишь грязь и сле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 the eternal Energy in her ra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ечной Энергии, её продвижения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iscoveries of Science II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 xml:space="preserve">Открытия Науки </w:t>
            </w: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shall ascending Nature near her goal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к восходящая Природа подходит к своей цели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ot through man's stumbling tardy intellec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е через медленный и спотыкающийся человека интеллект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Patient all forms and powers to dissect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настойчиво старается расчленить все формы и энерги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by the surer vision of his sou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через более надёжный взгляд его душ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algebra of mind, a scheme of sens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лгебра ума, схема смысл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symbol language without depth or wing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имволический язык без крыльев и без глубины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power to handle deftly outward things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зможность ловко манипулировать внешними вещами -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e our scant earnings of intelligenc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от скудный наш доход от интеллект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Truth is greater and asks deeper ways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А Истина гораздо больше и требует путей намного глубж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sense that gathers all in its own be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увств, что собирают всё в своё же собственное быти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 close and luminous touch, an intimate see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Близкого и освещённого касания, видения сокровенног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hought flung free from the words' daedal maze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Мысли что летит свободно из запутанного лабиринта мир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tranquil heart in sympathy with all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покойного сердца, в симпатии ко всем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will one-pointed, wide, imperial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воли, нацеленной на одно, широкой, царственной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iscoveries of Science III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 xml:space="preserve">Открытия Науки </w:t>
            </w:r>
            <w:r>
              <w:rPr>
                <w:lang w:val="en-US" w:eastAsia="en-US"/>
              </w:rPr>
              <w:t>I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ur science is an abstract cold and brief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ша наука — холодный, короткий конспек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at cuts in formulas the living who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разрезает на формулы живущее цело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It has a brain and head but not a soul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 неё — мозг, голова, но нет души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 sees all things in outward carved relief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на видит все вещи во внешних резных очертаниях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how without its depths can the world be known?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о как без глубин этот мир может быть познан?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e visible has its roots in the uns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У видимого — корни в незримом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nd each invisible hides what it can mea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каждое скрывает то, что оно знач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a yet deeper invisible, unshown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более глубоком незримом и непроявленно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objects that you probe are not their for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бъекты, которые ты изучаешь — не то, что их образ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Each is a mass of forces thrown in shap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аждый — это множество сил, брошенных в форм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e forces caught, their inner lines escape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Хотя силы пойманы, их внутренние линии ускользаю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a fathomless consciousness beyond mind's norm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 бездонное сознание, за пределами возможностей ума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be it and you shall meet a Being still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згляни вот так, и тогда ты встретишь Суще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inite, nameless, mute, unknowabl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Тихое, бесконечное, неописуемое, безмолвное, непознаваемое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8. Poems in New Metres</w:t>
            </w:r>
          </w:p>
        </w:tc>
        <w:tc>
          <w:tcPr>
            <w:tcW w:w="8510" w:type="dxa"/>
            <w:tcBorders/>
          </w:tcPr>
          <w:p>
            <w:pPr>
              <w:pStyle w:val="Heading1"/>
              <w:tabs>
                <w:tab w:val="clear" w:pos="6078"/>
              </w:tabs>
              <w:spacing w:before="240" w:after="60"/>
              <w:rPr/>
            </w:pPr>
            <w:r>
              <w:rPr>
                <w:color w:val="FFFFFF"/>
              </w:rPr>
              <w:t>#</w:t>
            </w:r>
            <w:r>
              <w:rPr/>
              <w:t>8. Стихи в новых размер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tabs>
                <w:tab w:val="clear" w:pos="607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oon of Two Hemisphere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tabs>
                <w:tab w:val="clear" w:pos="6078"/>
              </w:tabs>
              <w:rPr/>
            </w:pPr>
            <w:r>
              <w:rPr>
                <w:color w:val="FFFFFF"/>
              </w:rPr>
              <w:t>#</w:t>
            </w:r>
            <w:r>
              <w:rPr/>
              <w:t xml:space="preserve">Луна двух полусфер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gold moon-raft floats and swings slowl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Золотой паром луны тихо плыл дугою неба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it casts a fire of pale holy blue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росал священный, бледно-голубой огон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n the dragon tail aglow of the faint 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пылающий драконий хвост уходящей ночи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                       </w:t>
            </w:r>
            <w:r>
              <w:rPr>
                <w:lang w:val="en-US" w:eastAsia="en-US"/>
              </w:rPr>
              <w:t>That glimmers far, swim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Что мерцала вдалеке, проплыва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llumined shoals of stars skim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Смахивая сверкающие косяки из звёз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Overspreading earth and drowning the heart in s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крывая землю, погружая сердце в созерцание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th the ocean depths and breadth of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Океанских глубин и широты Бесконечност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 gold moon-ship sails of drift ev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Золотой корабль луны, всё скользит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In our spirit's skies and halts never, blue-kee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По небу духа, килем синевы, всегда без остановок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d it throws its white-blue fire on this grey fiel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И бросая отблеск бело-голубых огней на серые пол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 xml:space="preserve">                             </w:t>
            </w:r>
            <w:r>
              <w:rPr>
                <w:lang w:val="en-US" w:eastAsia="en-US"/>
              </w:rPr>
              <w:t>Night's dragon loop, — speed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На драконьи кольца ночи, — ускоряя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illumined star-thought sloops lead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Яхта озарённой звёздной мысли держит курс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o the Dawn, their harbour home, to the Light unsea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Восходу солнца, к своей гавани родной, к Свету без покров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To the sun-face Infinite, the Untimed reveal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6237"/>
              </w:tabs>
              <w:rPr/>
            </w:pPr>
            <w:r>
              <w:rPr/>
              <w:t>К солнечному лику Бесконечности, к открывшемуся Вневременью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Date"/>
              <w:tabs>
                <w:tab w:val="clear" w:pos="6237"/>
              </w:tabs>
              <w:rPr/>
            </w:pPr>
            <w:r>
              <w:rPr>
                <w:lang w:val="en-US" w:eastAsia="en-US"/>
              </w:rPr>
              <w:t>July</w:t>
            </w:r>
            <w:r>
              <w:rPr/>
              <w:t xml:space="preserve">, 1934 </w:t>
            </w:r>
          </w:p>
        </w:tc>
        <w:tc>
          <w:tcPr>
            <w:tcW w:w="8510" w:type="dxa"/>
            <w:tcBorders/>
          </w:tcPr>
          <w:p>
            <w:pPr>
              <w:pStyle w:val="Date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tabs>
                <w:tab w:val="clear" w:pos="623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Moon of Two Hemispheres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Луна двух полусфер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gold moon-raft floats and swings slowly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олотой паром луны тихо плыл дугою неб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d it casts a fire of pale holy blue l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бросал священный, бледно-голубой огон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 the dragon tail aglow of the faint n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 пылающий драконий хвост уходящей ноч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That glimmers far, swim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Что мерцала вдалеке, смахивая словно пен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illumined shoals of stars skimm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таи озарённых, разноцветных звёз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verspreading earth and drowning the heart in sight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Накрывая землю, затопляя сердце видом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th the ocean depths and breadth of the Infin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кеанских бездн и шири Бесконечного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gold moon-ship sails of drift ever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олотой корабль луны, всё скользит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our spirit's skies and halts never, blue-kee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 небу духа, килем синевы, всегда без остановок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it throws its white-blue fire on this grey fiel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Щедро заливая бело-голубым огнём серое пространство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Night's dragon loop, — speeding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И драконьи кольца ночи, — быстро ускоряя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illumined star-thought sloops leading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Яхта озарённой мысли направляет курс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 the Dawn, their harbour home, to the Light unsealed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рямо на Восход, к гавани родной, к Свету без покровов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 the sun-face Infinite, the Untimed revealed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К солнцу Бесконечности, за пределы Времени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all of black Night</w:t>
            </w:r>
          </w:p>
        </w:tc>
        <w:tc>
          <w:tcPr>
            <w:tcW w:w="8510" w:type="dxa"/>
            <w:tcBorders/>
          </w:tcPr>
          <w:p>
            <w:pPr>
              <w:pStyle w:val="Heading2"/>
              <w:rPr/>
            </w:pPr>
            <w:r>
              <w:rPr>
                <w:color w:val="FFFFFF"/>
              </w:rPr>
              <w:t>#</w:t>
            </w:r>
            <w:r>
              <w:rPr/>
              <w:t>Покрывало чёрной Ноч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pall of black Night painted with still gold sta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 покрывало чёрной Ночи, с золотым узором тихих звёзд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g now thy folds, close, clinging against earth's bars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Опусти свой занавес, тесней окутывая стены на земле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 dim Night!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О расплывчатая Ночь!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n slumber shall come swinging the uns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Затем и сон придет, распахнув незримые</w:t>
              <w:tab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tes, and to lands guarded by a screen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Врата и понесёт нас в страны, скрытые завес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f strange light..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Удивительн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света</w:t>
            </w:r>
            <w:r>
              <w:rPr>
                <w:lang w:val="en-US" w:eastAsia="en-US"/>
              </w:rPr>
              <w:t>..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t free my soul charioted in a swift drea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Позволь моей душе освободиться в колеснице быстрого видения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om earth slipping into the unknown gleam,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/>
              <w:t>Скользя прочь от земли к неведомому блеску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he Ray white.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К белому Лучу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Voidlin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0" w:type="dxa"/>
            <w:tcBorders/>
          </w:tcPr>
          <w:p>
            <w:pPr>
              <w:pStyle w:val="Voidline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ри Ауробиндо,    "Собрание стихов"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23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37"/>
        <w:tab w:val="left" w:pos="6078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37"/>
        <w:tab w:val="left" w:pos="607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Ã"/>
    <w:qFormat/>
    <w:rPr>
      <w:color w:val="0000FF"/>
      <w:u w:val="single"/>
    </w:rPr>
  </w:style>
  <w:style w:type="character" w:styleId="3">
    <w:name w:val="Ï3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DateChars">
    <w:name w:val="DateChars"/>
    <w:basedOn w:val="Style11"/>
    <w:qFormat/>
    <w:rPr>
      <w:vanish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237" w:leader="none"/>
        <w:tab w:val="right" w:pos="8306" w:leader="none"/>
      </w:tabs>
      <w:jc w:val="right"/>
    </w:pPr>
    <w:rPr>
      <w:rFonts w:ascii="Arial" w:hAnsi="Arial" w:cs="Arial"/>
      <w:sz w:val="20"/>
    </w:rPr>
  </w:style>
  <w:style w:type="paragraph" w:styleId="H2">
    <w:name w:val="H2"/>
    <w:basedOn w:val="Normal"/>
    <w:next w:val="Normal"/>
    <w:qFormat/>
    <w:pPr>
      <w:keepNext w:val="true"/>
      <w:tabs>
        <w:tab w:val="clear" w:pos="6237"/>
      </w:tabs>
      <w:spacing w:before="100" w:after="100"/>
    </w:pPr>
    <w:rPr>
      <w:b/>
      <w:sz w:val="36"/>
      <w:lang w:val="ru-RU"/>
    </w:rPr>
  </w:style>
  <w:style w:type="paragraph" w:styleId="Date">
    <w:name w:val="Date"/>
    <w:basedOn w:val="Normal"/>
    <w:next w:val="Normal"/>
    <w:qFormat/>
    <w:pPr/>
    <w:rPr>
      <w:i/>
      <w:sz w:val="20"/>
    </w:rPr>
  </w:style>
  <w:style w:type="paragraph" w:styleId="Style13">
    <w:name w:val="Ö"/>
    <w:basedOn w:val="Normal"/>
    <w:qFormat/>
    <w:pPr>
      <w:tabs>
        <w:tab w:val="clear" w:pos="6237"/>
      </w:tabs>
      <w:spacing w:before="100" w:after="100"/>
      <w:ind w:left="360" w:right="360" w:hanging="0"/>
    </w:pPr>
    <w:rPr>
      <w:lang w:val="ru-RU"/>
    </w:rPr>
  </w:style>
  <w:style w:type="paragraph" w:styleId="1">
    <w:name w:val="Ã1"/>
    <w:basedOn w:val="Normal"/>
    <w:qFormat/>
    <w:pPr>
      <w:tabs>
        <w:tab w:val="clear" w:pos="62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6237"/>
        <w:tab w:val="left" w:pos="6521" w:leader="none"/>
        <w:tab w:val="right" w:pos="13778" w:leader="dot"/>
      </w:tabs>
      <w:spacing w:before="60" w:after="0"/>
    </w:pPr>
    <w:rPr/>
  </w:style>
  <w:style w:type="paragraph" w:styleId="Voidline8">
    <w:name w:val="voidline8"/>
    <w:basedOn w:val="Normal"/>
    <w:next w:val="Normal"/>
    <w:qFormat/>
    <w:pPr/>
    <w:rPr>
      <w:sz w:val="16"/>
    </w:rPr>
  </w:style>
  <w:style w:type="paragraph" w:styleId="Contents2">
    <w:name w:val="TOC 2"/>
    <w:basedOn w:val="Normal"/>
    <w:next w:val="Normal"/>
    <w:pPr>
      <w:tabs>
        <w:tab w:val="clear" w:pos="6237"/>
        <w:tab w:val="left" w:pos="6521" w:leader="none"/>
        <w:tab w:val="right" w:pos="1378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6237"/>
        <w:tab w:val="right" w:pos="14917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6237"/>
        <w:tab w:val="right" w:pos="14917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6237"/>
        <w:tab w:val="right" w:pos="14917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6237"/>
        <w:tab w:val="right" w:pos="14917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6237"/>
        <w:tab w:val="right" w:pos="14917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237"/>
        <w:tab w:val="right" w:pos="14917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237"/>
        <w:tab w:val="right" w:pos="14917" w:leader="dot"/>
      </w:tabs>
      <w:ind w:left="1920" w:hanging="0"/>
    </w:pPr>
    <w:rPr/>
  </w:style>
  <w:style w:type="paragraph" w:styleId="Voidline6">
    <w:name w:val="voidline6"/>
    <w:basedOn w:val="Voidline8"/>
    <w:next w:val="Normal"/>
    <w:qFormat/>
    <w:pPr/>
    <w:rPr>
      <w:sz w:val="12"/>
    </w:rPr>
  </w:style>
  <w:style w:type="paragraph" w:styleId="TranslKind">
    <w:name w:val="TranslKind"/>
    <w:basedOn w:val="Normal"/>
    <w:qFormat/>
    <w:pPr/>
    <w:rPr>
      <w:i/>
      <w:sz w:val="20"/>
    </w:rPr>
  </w:style>
  <w:style w:type="paragraph" w:styleId="Style14">
    <w:name w:val="ОбычныйНач"/>
    <w:basedOn w:val="Normal"/>
    <w:qFormat/>
    <w:pPr>
      <w:spacing w:before="80" w:after="0"/>
    </w:pPr>
    <w:rPr/>
  </w:style>
  <w:style w:type="paragraph" w:styleId="Heading2b">
    <w:name w:val="Heading 2b"/>
    <w:basedOn w:val="Heading2"/>
    <w:next w:val="Voidline8"/>
    <w:qFormat/>
    <w:pPr>
      <w:pageBreakBefore/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52:00Z</dcterms:created>
  <dc:creator/>
  <dc:description/>
  <dc:language>en-US</dc:language>
  <cp:lastModifiedBy>ао</cp:lastModifiedBy>
  <cp:lastPrinted>2005-07-12T15:41:00Z</cp:lastPrinted>
  <dcterms:modified xsi:type="dcterms:W3CDTF">2017-04-16T10:38:00Z</dcterms:modified>
  <cp:revision>19</cp:revision>
  <dc:subject/>
  <dc:title>Sri Aurobindo, Poems</dc:title>
</cp:coreProperties>
</file>