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bidi="ar-SA"/>
        </w:rPr>
        <w:t xml:space="preserve">                           </w:t>
      </w:r>
      <w:r>
        <w:rPr/>
        <w:drawing>
          <wp:inline distT="0" distB="0" distL="0" distR="0">
            <wp:extent cx="1524000" cy="2000250"/>
            <wp:effectExtent l="0" t="0" r="0" b="0"/>
            <wp:docPr id="1" name="Picture 0" descr="Шри Ауробиндо 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Шри Ауробиндо а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ab/>
        <w:tab/>
        <w:tab/>
        <w:tab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228725" cy="1962150"/>
            <wp:effectExtent l="0" t="0" r="0" b="0"/>
            <wp:docPr id="2" name="Picture 1" descr="Шри Ауробиндо а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Шри Ауробиндо а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95450" cy="2286000"/>
            <wp:effectExtent l="0" t="0" r="0" b="0"/>
            <wp:docPr id="3" name="Picture 2" descr="Шри Ауробиндо а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Шри Ауробиндо а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24"/>
          <w:szCs w:val="24"/>
          <w:lang w:val="ru-RU"/>
        </w:rPr>
        <w:t>(1-ая редакция: приблизительный перевод, сделанный с книг Шраддхаван «Английский в Са́витри»)</w:t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              </w:t>
      </w:r>
      <w:r>
        <w:rPr>
          <w:b/>
          <w:sz w:val="72"/>
          <w:szCs w:val="72"/>
          <w:lang w:val="ru-RU"/>
        </w:rPr>
        <w:t>ШРИ  АУРОБИНДО</w:t>
        <w:tab/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                          </w:t>
      </w:r>
      <w:r>
        <w:rPr/>
        <w:drawing>
          <wp:inline distT="0" distB="0" distL="0" distR="0">
            <wp:extent cx="1295400" cy="933450"/>
            <wp:effectExtent l="0" t="0" r="0" b="0"/>
            <wp:docPr id="4" name="Picture 4" descr="символ Шри Ауробинд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символ Шри Ауробиндо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sz w:val="52"/>
          <w:szCs w:val="52"/>
          <w:lang w:val="ru-RU"/>
        </w:rPr>
        <w:t xml:space="preserve">«СА́ВИТРИ: ЛЕГЕНДА И СИМВОЛ»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lang w:val="ru-RU"/>
        </w:rPr>
      </w:pPr>
      <w:r>
        <w:rPr>
          <w:sz w:val="48"/>
          <w:szCs w:val="48"/>
          <w:lang w:val="ru-RU"/>
        </w:rPr>
        <w:t xml:space="preserve">                                      </w:t>
      </w:r>
      <w:r>
        <w:rPr>
          <w:b/>
          <w:sz w:val="36"/>
          <w:szCs w:val="36"/>
          <w:lang w:val="ru-RU"/>
        </w:rPr>
        <w:t>Книга Перв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44"/>
          <w:szCs w:val="44"/>
          <w:lang w:val="ru-RU"/>
        </w:rPr>
        <w:t>Книга Нача́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ПЕСНЬ  ПЕРВ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СИМВОЛ  РАССВЕТА»</w:t>
      </w:r>
    </w:p>
    <w:p>
      <w:pPr>
        <w:pStyle w:val="ListParagraph"/>
        <w:tabs>
          <w:tab w:val="clear" w:pos="720"/>
          <w:tab w:val="left" w:pos="-270" w:leader="none"/>
        </w:tabs>
        <w:spacing w:lineRule="auto" w:line="240" w:before="0" w:after="0"/>
        <w:ind w:left="-360" w:hanging="0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-270" w:leader="none"/>
        </w:tabs>
        <w:spacing w:lineRule="auto" w:line="240" w:before="0" w:after="0"/>
        <w:ind w:left="-360" w:hanging="0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-270" w:leader="none"/>
        </w:tabs>
        <w:spacing w:lineRule="auto" w:line="240" w:before="0" w:after="0"/>
        <w:ind w:left="-360" w:hanging="0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-270" w:leader="none"/>
        </w:tabs>
        <w:spacing w:lineRule="auto" w:line="240" w:before="0" w:after="0"/>
        <w:ind w:left="-360" w:hanging="0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-270" w:leader="none"/>
        </w:tabs>
        <w:spacing w:lineRule="auto" w:line="240" w:before="0" w:after="0"/>
        <w:ind w:left="-360" w:hanging="0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-27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 БЫЛ час до пробуждения Бого́в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ListParagraph"/>
        <w:tabs>
          <w:tab w:val="clear" w:pos="720"/>
          <w:tab w:val="left" w:pos="-27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ественного Действа путь пересёк</w:t>
      </w:r>
    </w:p>
    <w:p>
      <w:pPr>
        <w:pStyle w:val="Normal"/>
        <w:tabs>
          <w:tab w:val="clear" w:pos="720"/>
          <w:tab w:val="left" w:pos="-270" w:leader="none"/>
        </w:tabs>
        <w:spacing w:lineRule="auto" w:line="240" w:before="0" w:after="0"/>
        <w:jc w:val="both"/>
        <w:rPr>
          <w:rFonts w:cs="Calibri" w:cstheme="minorHAns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чувствующ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омаду недоброго, раз</w:t>
      </w:r>
      <w:r>
        <w:rPr>
          <w:rFonts w:cs="Calibri" w:cstheme="minorHAnsi"/>
          <w:sz w:val="28"/>
          <w:szCs w:val="28"/>
          <w:lang w:val="ru-RU"/>
        </w:rPr>
        <w:t>ум Ночи́ одинокой</w:t>
      </w:r>
    </w:p>
    <w:p>
      <w:pPr>
        <w:pStyle w:val="Normal"/>
        <w:tabs>
          <w:tab w:val="clear" w:pos="720"/>
          <w:tab w:val="left" w:pos="-2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раме вечности Своём затменном – </w:t>
      </w:r>
    </w:p>
    <w:p>
      <w:pPr>
        <w:pStyle w:val="Normal"/>
        <w:tabs>
          <w:tab w:val="clear" w:pos="720"/>
          <w:tab w:val="left" w:pos="-2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подвижностью застыв над Безмолвным краем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осязалась тёмная, непроглядна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рачном образе Её задумчивых глазниц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чина бесформенной Бесконечност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до́нный нуль Мир поглоти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ощь пробуждения забвенной безграничности сам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первым и последним Небытие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ресающая сумрачно-исторгнувшее чрев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лась от неразрешимой тайны рожд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едленного процесса умир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тремясь достичь своего конца в пустующем Ничт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в тёмном истоке всех вещ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ая бесформенность, похожая на Непознанно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яющая вечно несознательное действи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левающая вечно невидящую волю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ru-RU"/>
        </w:rPr>
        <w:t xml:space="preserve"> Убаюкивалась косми́чным сном невежественной Сил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я созидательная дремот</w:t>
      </w:r>
      <w:r>
        <w:rPr>
          <w:rFonts w:cs="Calibri" w:cstheme="minorHAnsi"/>
          <w:sz w:val="28"/>
          <w:szCs w:val="28"/>
          <w:lang w:val="ru-RU"/>
        </w:rPr>
        <w:t xml:space="preserve">а́ </w:t>
      </w:r>
      <w:r>
        <w:rPr>
          <w:sz w:val="28"/>
          <w:szCs w:val="28"/>
          <w:lang w:val="ru-RU"/>
        </w:rPr>
        <w:t>зажигает солнц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сёт наши жизни в сомнабулическом вихр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ерекор тщете́ громадного Космического транс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бесформенного ступора без разума иль жиз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ращающаяся тень сквозь неодушевлённую Пустоту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отброшена назад опять в немыслимые сн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забвенной колесила в пучинах пустоты</w:t>
      </w:r>
      <w:r>
        <w:rPr>
          <w:rFonts w:cs="Calibri" w:cstheme="minorHAnsi"/>
          <w:sz w:val="28"/>
          <w:szCs w:val="28"/>
          <w:lang w:val="ru-RU"/>
        </w:rPr>
        <w:t>́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в свой дух, свою судьбу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мятежные небес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 нейтральны, пусты</w:t>
      </w:r>
      <w:r>
        <w:rPr>
          <w:rFonts w:cs="Calibri" w:cstheme="minorHAnsi"/>
          <w:sz w:val="28"/>
          <w:szCs w:val="28"/>
          <w:lang w:val="ru-RU"/>
        </w:rPr>
        <w:t>́</w:t>
      </w:r>
      <w:r>
        <w:rPr>
          <w:sz w:val="28"/>
          <w:szCs w:val="28"/>
          <w:lang w:val="ru-RU"/>
        </w:rPr>
        <w:t>, неподвижн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друг нечто шевельнулось в непроглядной пусто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форменное движение, немыслимая Идея,</w:t>
      </w:r>
    </w:p>
    <w:p>
      <w:pPr>
        <w:pStyle w:val="Normal"/>
        <w:spacing w:lineRule="auto" w:line="240" w:before="0" w:after="0"/>
        <w:ind w:left="8540" w:hanging="8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Настойчива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довлетворённая, без цели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Желала нечто, но не знавшая, как быть –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Дразнила Несознание, чтоб пробудить Неведение</w:t>
      </w:r>
      <w:r>
        <w:rPr>
          <w:b/>
          <w:color w:val="000000" w:themeColor="text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35</w:t>
      </w:r>
      <w:r>
        <w:rPr>
          <w:color w:val="000000" w:themeColor="text1"/>
          <w:sz w:val="28"/>
          <w:szCs w:val="28"/>
          <w:lang w:val="ru-RU"/>
        </w:rPr>
        <w:t xml:space="preserve">  Пришедшая агония оставила дрожащий след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Дав возможн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старому, измученному, неисполненному желанию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Умиротворённому в своей безлунной подсознательной пещере –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Го́лову поднять и свет отсутствия искать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Напрягая закрытые глаза́ пропавшей памяти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40</w:t>
      </w:r>
      <w:r>
        <w:rPr>
          <w:color w:val="000000" w:themeColor="text1"/>
          <w:sz w:val="28"/>
          <w:szCs w:val="28"/>
          <w:lang w:val="ru-RU"/>
        </w:rPr>
        <w:t xml:space="preserve">  Как некто, кто ищет отжившую суть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А встречает лишь тлен</w:t>
      </w:r>
      <w:r>
        <w:rPr>
          <w:color w:val="000000" w:themeColor="text1"/>
          <w:sz w:val="32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своего желания</w:t>
      </w:r>
      <w:r>
        <w:rPr>
          <w:b/>
          <w:color w:val="000000" w:themeColor="text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Случилось так, что в этом глуби́нном Ничто,</w:t>
      </w:r>
    </w:p>
    <w:p>
      <w:pPr>
        <w:pStyle w:val="Normal"/>
        <w:spacing w:lineRule="auto" w:line="240" w:before="0" w:after="0"/>
        <w:ind w:left="8540" w:hanging="8540"/>
        <w:jc w:val="both"/>
        <w:rPr>
          <w:rFonts w:cs="Calibri" w:cstheme="minorHAnsi"/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Даже в этом конечном распадающемся ядр</w:t>
      </w:r>
      <w:r>
        <w:rPr>
          <w:rFonts w:cs="Calibri" w:cstheme="minorHAnsi"/>
          <w:color w:val="000000" w:themeColor="text1"/>
          <w:sz w:val="28"/>
          <w:szCs w:val="28"/>
          <w:lang w:val="ru-RU"/>
        </w:rPr>
        <w:t>е́ –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Сверкнуло непомнящее божество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45</w:t>
      </w:r>
      <w:r>
        <w:rPr>
          <w:color w:val="000000" w:themeColor="text1"/>
          <w:sz w:val="28"/>
          <w:szCs w:val="28"/>
          <w:lang w:val="ru-RU"/>
        </w:rPr>
        <w:t xml:space="preserve">  Избегшее смерти и прошлого забв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Приговорённое возобновить усилие и тоску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Ожив в друго́м, напрасном Мире</w:t>
      </w:r>
      <w:r>
        <w:rPr>
          <w:b/>
          <w:color w:val="000000" w:themeColor="text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Бесформенное созна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желало света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А пустое предвидение томило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предчувствием длительного изменения</w:t>
      </w:r>
      <w:r>
        <w:rPr>
          <w:b/>
          <w:color w:val="000000" w:themeColor="text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50</w:t>
      </w:r>
      <w:r>
        <w:rPr>
          <w:i/>
          <w:color w:val="000000" w:themeColor="text1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 xml:space="preserve"> Как-будто детский пальчик, лежащий на щеке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 xml:space="preserve">Напоминал о бесконечной необходимости явлений 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 xml:space="preserve">Беспечной Ма́тери вселенной – 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Младенческим стремлением схватив мрачности Простор</w:t>
      </w:r>
      <w:r>
        <w:rPr>
          <w:b/>
          <w:color w:val="000000" w:themeColor="text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Неосязаемо зарделась где-то брешь: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55</w:t>
      </w:r>
      <w:r>
        <w:rPr>
          <w:color w:val="000000" w:themeColor="text1"/>
          <w:sz w:val="28"/>
          <w:szCs w:val="28"/>
          <w:lang w:val="ru-RU"/>
        </w:rPr>
        <w:t xml:space="preserve">  Долга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одинокая линия неясного оттенка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Словно, смутная улыбка, искушающая высохшее сердце –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Потревожила дальний рубеж тёмного сна жизни</w:t>
      </w:r>
      <w:r>
        <w:rPr>
          <w:b/>
          <w:color w:val="000000" w:themeColor="text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Прибывшее с другой стороны</w:t>
      </w:r>
      <w:r>
        <w:rPr>
          <w:rFonts w:cs="Calibri" w:cstheme="minorHAnsi"/>
          <w:color w:val="000000" w:themeColor="text1"/>
          <w:sz w:val="28"/>
          <w:szCs w:val="28"/>
          <w:lang w:val="ru-RU"/>
        </w:rPr>
        <w:t>́</w:t>
      </w:r>
      <w:r>
        <w:rPr>
          <w:color w:val="000000" w:themeColor="text1"/>
          <w:sz w:val="28"/>
          <w:szCs w:val="28"/>
          <w:lang w:val="ru-RU"/>
        </w:rPr>
        <w:t xml:space="preserve"> безграничности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Око божества пронзительно смотрело сквозь беззвучные глуб</w:t>
      </w:r>
      <w:r>
        <w:rPr>
          <w:rFonts w:cs="Calibri" w:cstheme="minorHAnsi"/>
          <w:color w:val="000000" w:themeColor="text1"/>
          <w:sz w:val="28"/>
          <w:szCs w:val="28"/>
          <w:lang w:val="ru-RU"/>
        </w:rPr>
        <w:t>и́</w:t>
      </w:r>
      <w:r>
        <w:rPr>
          <w:color w:val="000000" w:themeColor="text1"/>
          <w:sz w:val="28"/>
          <w:szCs w:val="28"/>
          <w:lang w:val="ru-RU"/>
        </w:rPr>
        <w:t>ны;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60</w:t>
      </w:r>
      <w:r>
        <w:rPr>
          <w:color w:val="000000" w:themeColor="text1"/>
          <w:sz w:val="28"/>
          <w:szCs w:val="28"/>
          <w:lang w:val="ru-RU"/>
        </w:rPr>
        <w:t xml:space="preserve">  Р</w:t>
      </w:r>
      <w:r>
        <w:rPr>
          <w:sz w:val="28"/>
          <w:szCs w:val="28"/>
          <w:lang w:val="ru-RU"/>
        </w:rPr>
        <w:t>азведчик</w:t>
      </w:r>
      <w:r>
        <w:rPr>
          <w:color w:val="000000" w:themeColor="text1"/>
          <w:sz w:val="28"/>
          <w:szCs w:val="28"/>
          <w:lang w:val="ru-RU"/>
        </w:rPr>
        <w:t xml:space="preserve"> на задании солнца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Появился средь тяжести космического сна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Болезненного оцепенения и усталости Мира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Чтобы найти суть д</w:t>
      </w:r>
      <w:r>
        <w:rPr>
          <w:rFonts w:cs="Calibri" w:cstheme="minorHAnsi"/>
          <w:color w:val="000000" w:themeColor="text1"/>
          <w:sz w:val="28"/>
          <w:szCs w:val="28"/>
          <w:lang w:val="ru-RU"/>
        </w:rPr>
        <w:t>у</w:t>
      </w:r>
      <w:r>
        <w:rPr>
          <w:color w:val="000000" w:themeColor="text1"/>
          <w:sz w:val="28"/>
          <w:szCs w:val="28"/>
          <w:lang w:val="ru-RU"/>
        </w:rPr>
        <w:t>ха и запуст</w:t>
      </w:r>
      <w:r>
        <w:rPr>
          <w:rFonts w:cs="Calibri" w:cstheme="minorHAnsi"/>
          <w:color w:val="000000" w:themeColor="text1"/>
          <w:sz w:val="28"/>
          <w:szCs w:val="28"/>
          <w:lang w:val="ru-RU"/>
        </w:rPr>
        <w:t>е́</w:t>
      </w:r>
      <w:r>
        <w:rPr>
          <w:color w:val="000000" w:themeColor="text1"/>
          <w:sz w:val="28"/>
          <w:szCs w:val="28"/>
          <w:lang w:val="ru-RU"/>
        </w:rPr>
        <w:t>ние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Забвенное – забытое блаженство воскреся</w:t>
      </w:r>
      <w:r>
        <w:rPr>
          <w:b/>
          <w:color w:val="000000" w:themeColor="text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65</w:t>
      </w:r>
      <w:r>
        <w:rPr>
          <w:color w:val="000000" w:themeColor="text1"/>
          <w:sz w:val="28"/>
          <w:szCs w:val="28"/>
          <w:lang w:val="ru-RU"/>
        </w:rPr>
        <w:t xml:space="preserve">  Захватывая безмысленное пространство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</w:t>
      </w:r>
      <w:r>
        <w:rPr>
          <w:color w:val="000000" w:themeColor="text1"/>
          <w:sz w:val="28"/>
          <w:szCs w:val="28"/>
          <w:lang w:val="ru-RU"/>
        </w:rPr>
        <w:t xml:space="preserve"> послание ползло сквозь упорную тишину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Призывая в путешествие сознание и радость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</w:t>
      </w:r>
      <w:r>
        <w:rPr>
          <w:lang w:val="ru-RU"/>
        </w:rPr>
        <w:t>: Символ Рассвета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000000" w:themeColor="text1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</w:t>
      </w:r>
      <w:r>
        <w:rPr>
          <w:color w:val="000000" w:themeColor="text1"/>
          <w:sz w:val="28"/>
          <w:szCs w:val="28"/>
          <w:lang w:val="ru-RU"/>
        </w:rPr>
        <w:t xml:space="preserve">  И, покоряя не иллюзорную Природы стат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уждало обновлённым согласи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треть и ощущ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</w:t>
      </w:r>
      <w:r>
        <w:rPr>
          <w:sz w:val="28"/>
          <w:szCs w:val="28"/>
          <w:lang w:val="ru-RU"/>
        </w:rPr>
        <w:t xml:space="preserve">  Мысль посеяна была в непроторённой Пустоте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о родил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сь внутри́ темнеющих глуби́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 дрогнула в сердце Времен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бы давно ум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ршая душ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rFonts w:cs="Calibri" w:cstheme="minorHAnsi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репенулась ож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т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забвение, что сменяет падени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</w:t>
      </w:r>
      <w:r>
        <w:rPr>
          <w:sz w:val="28"/>
          <w:szCs w:val="28"/>
          <w:lang w:val="ru-RU"/>
        </w:rPr>
        <w:t xml:space="preserve">  Сгладило скрижалей груду прошл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ё, что было разрушено – долж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осс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здано быть внов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рый опыт отработан ещё раз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осуществиться может, если есть прикосновенье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жда вкралась в едва осме́левшее «быть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реди одинокого безразличия 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-будто просящее подаяние в ч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ждом Мир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обостью и опаской инстинктивного изяще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иротевшее и вынужденное искать приют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уждающее очарование без места бытия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5</w:t>
      </w:r>
      <w:r>
        <w:rPr>
          <w:sz w:val="28"/>
          <w:szCs w:val="28"/>
          <w:lang w:val="ru-RU"/>
        </w:rPr>
        <w:t xml:space="preserve">  Вошло в отдалённый закоулок небе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оропливым чудесно-неясным жестом призы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йчивая дрожь преобразующего каса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ледовала инертную чернот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 xml:space="preserve"> спокойстви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то́й и чудом потревожив ни́вы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луждающая рука бледно-завораживающего све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ющая вдоль мгновенно исчезающего кр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лась золотой панелью с переливчатой петлё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ткрывая врат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 xml:space="preserve"> мечтаний в таинственный кра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ин лучезарный угол, распахивающий скрытые явления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аставил прозреть безмерную слепоту Ми́р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рак пони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кользил ниспадающим покро́в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лулежащего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а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возь бледно показавшийся просв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ва достаточный для солнечной кап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0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лось откровение и плам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ий вечный знак возник в вышин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арованием с недостижимых трансцендентност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ужного сияния Невиданного,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ланием от неизвестного бессмертного Све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5</w:t>
      </w:r>
      <w:r>
        <w:rPr>
          <w:sz w:val="28"/>
          <w:szCs w:val="28"/>
          <w:lang w:val="ru-RU"/>
        </w:rPr>
        <w:t xml:space="preserve">  Пламен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ющим над дрожащим краем творени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я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к</w:t>
      </w:r>
      <w:r>
        <w:rPr>
          <w:rFonts w:cs="Calibri" w:cstheme="minorHAns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 xml:space="preserve"> ауру чудесных оттенко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роняла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 посев величия во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тительница мгновения божественностью воссия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онкой грани жизни недолго Ви́дение стоя́л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0</w:t>
      </w:r>
      <w:r>
        <w:rPr>
          <w:sz w:val="28"/>
          <w:szCs w:val="28"/>
          <w:lang w:val="ru-RU"/>
        </w:rPr>
        <w:t xml:space="preserve">  И перегнулось через Земную кривизну мыслящего лб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казывая неизвестную красот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 xml:space="preserve"> и блаженств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астыми иероглифами мистического чув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т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ла стр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ки многозначительного миф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вуя о величии духовных рассветов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5</w:t>
      </w:r>
      <w:r>
        <w:rPr>
          <w:sz w:val="28"/>
          <w:szCs w:val="28"/>
          <w:lang w:val="ru-RU"/>
        </w:rPr>
        <w:t xml:space="preserve">  Нетленным кодом записа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бо на страниц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 день откровения почти был раскры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ьными огнями наших чувств и ду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кое великолепие из невидимой це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было накинуто на тёмную Пустот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0</w:t>
      </w:r>
      <w:r>
        <w:rPr>
          <w:sz w:val="28"/>
          <w:szCs w:val="28"/>
          <w:lang w:val="ru-RU"/>
        </w:rPr>
        <w:t xml:space="preserve">  Ещё раз поступь потревожила пустующие Шир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т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ости центр – Лик восторженного поко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епил вечные веки, что открывают небес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 с далёких блаженств казался близк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анница меж вечностью и изменение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5</w:t>
      </w:r>
      <w:r>
        <w:rPr>
          <w:sz w:val="28"/>
          <w:szCs w:val="28"/>
          <w:lang w:val="ru-RU"/>
        </w:rPr>
        <w:t xml:space="preserve">  Всеве́дующая Богиня согнулась над широ́там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утывающими обречённые путешествия звёзд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зирала на пространства, что к п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ступи Её готов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посмотрев украдкой на спрятанное солнце за спин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умчиво пошла к своей работе веч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0</w:t>
      </w:r>
      <w:r>
        <w:rPr>
          <w:sz w:val="28"/>
          <w:szCs w:val="28"/>
          <w:lang w:val="ru-RU"/>
        </w:rPr>
        <w:t xml:space="preserve">  Земля почувствовала рядом Нетленное движение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ждающее ухо Природы услы́шало Её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г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ширность повернулась к Ней своим безграничным взор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ссыпавшись по запечатанным глу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ам – Её сияющая улыбк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жглась, чтобы разжечь молчание Мир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5</w:t>
      </w:r>
      <w:r>
        <w:rPr>
          <w:sz w:val="28"/>
          <w:szCs w:val="28"/>
          <w:lang w:val="ru-RU"/>
        </w:rPr>
        <w:t xml:space="preserve">  Всё росло посвящением и обряд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 вибрирующей связью между небом и землё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-крылатый гимн великого священного 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тр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дымался и низвергался на алтарь холм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в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ви крон молились в разверзающемся неб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</w:t>
      </w:r>
      <w:r>
        <w:rPr>
          <w:lang w:val="ru-RU"/>
        </w:rPr>
        <w:t>: Символ Рассвета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5  </w:t>
      </w:r>
      <w:r>
        <w:rPr>
          <w:b/>
          <w:sz w:val="28"/>
          <w:szCs w:val="28"/>
          <w:lang w:val="ru-RU"/>
        </w:rPr>
        <w:t>140</w:t>
      </w:r>
      <w:r>
        <w:rPr>
          <w:sz w:val="28"/>
          <w:szCs w:val="28"/>
          <w:lang w:val="ru-RU"/>
        </w:rPr>
        <w:t xml:space="preserve">  Здесь, где наше полутёмное неведение огибает бездн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мом чреве неясной Зем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, где никто даже не знает ша́га вперёд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 Истины есть трон позади тёмного сомн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измученном и ненадёжном поле тяжкого труд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скинувшимся под широким безразличным взор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ристрастного свидетеля радости и г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р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распростёртая земля несла луч пробужд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также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и пророческое озарение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ились чудесами обычных незначащих явлений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атем, божественное вдохновение растратилось, ушло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стребованным угасая из смертных сфе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щенное томление задержалось своим очертание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лонение слишком совершенным Присутствию и Силе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ыдержать сердц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м, скованных смертью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5</w:t>
      </w:r>
      <w:r>
        <w:rPr>
          <w:sz w:val="28"/>
          <w:szCs w:val="28"/>
          <w:lang w:val="ru-RU"/>
        </w:rPr>
        <w:t xml:space="preserve">  Чтобы явить предвидение чудесного рожд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Лишь недо́лго богосвет может оставаться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ая красота́, что зрение человеку озаряет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ет страсть и скрытую маску Матери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такте Времени вечность расточа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0</w:t>
      </w:r>
      <w:r>
        <w:rPr>
          <w:sz w:val="28"/>
          <w:szCs w:val="28"/>
          <w:lang w:val="ru-RU"/>
        </w:rPr>
        <w:t xml:space="preserve">  Когда же душ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 xml:space="preserve"> приближается к поро́гу рожден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яя смертное время с Безвременье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р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 xml:space="preserve"> божеств</w:t>
      </w:r>
      <w:r>
        <w:rPr>
          <w:rFonts w:cs="Calibri" w:cstheme="minorHAnsi"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>потерявшись в склепе Матери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яет свой блеск в несознательных планах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</w:t>
      </w:r>
      <w:r>
        <w:rPr>
          <w:sz w:val="28"/>
          <w:szCs w:val="28"/>
          <w:u w:val="wave"/>
          <w:lang w:val="ru-RU"/>
        </w:rPr>
        <w:t>,</w:t>
      </w:r>
      <w:r>
        <w:rPr>
          <w:sz w:val="28"/>
          <w:szCs w:val="28"/>
          <w:lang w:val="ru-RU"/>
        </w:rPr>
        <w:t xml:space="preserve"> преходящее сияние магического огня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5</w:t>
      </w:r>
      <w:r>
        <w:rPr>
          <w:sz w:val="28"/>
          <w:szCs w:val="28"/>
          <w:lang w:val="ru-RU"/>
        </w:rPr>
        <w:t xml:space="preserve">  Растворяется в светлой и привычной атмосфер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ание прекратилось и убыл посланник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енный Призыв, несопровождаемая Мощь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шли в далёкий тайный Мир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енком и чудом небесного луча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0</w:t>
      </w:r>
      <w:r>
        <w:rPr>
          <w:sz w:val="28"/>
          <w:szCs w:val="28"/>
          <w:lang w:val="ru-RU"/>
        </w:rPr>
        <w:t xml:space="preserve">  Богиня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 не глядела на нашу смертно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мерная красота, естественная для божеств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могла выдержаться вр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менно рождёнными оч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ми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шком волшебно-реальное для космического постояльц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яющее тело было вычеркнуто с небес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5</w:t>
      </w:r>
      <w:r>
        <w:rPr>
          <w:sz w:val="28"/>
          <w:szCs w:val="28"/>
          <w:lang w:val="ru-RU"/>
        </w:rPr>
        <w:t xml:space="preserve">  Более н</w:t>
      </w:r>
      <w:r>
        <w:rPr>
          <w:rFonts w:cs="Calibri" w:cstheme="minorHAnsi"/>
          <w:sz w:val="28"/>
          <w:szCs w:val="28"/>
          <w:lang w:val="ru-RU"/>
        </w:rPr>
        <w:t xml:space="preserve">е́ </w:t>
      </w:r>
      <w:r>
        <w:rPr>
          <w:sz w:val="28"/>
          <w:szCs w:val="28"/>
          <w:lang w:val="ru-RU"/>
        </w:rPr>
        <w:t>жили редкость и чуд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л обыкновенным свет Земного д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вшись от изнуряющего отдых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 торопливой Жизни вновь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жал круга́ми Её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пого поис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0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се пробуд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лись к своим обыденным дел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м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 древесный, земляной, всей тьмою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иновался импульсу внезапного инстинкт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был здесь человек, кто лидерством своим с умом ещё незрелым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взирал в грядущий скрытый лик</w:t>
      </w:r>
    </w:p>
    <w:p>
      <w:pPr>
        <w:pStyle w:val="Normal"/>
        <w:spacing w:lineRule="auto" w:line="240" w:before="0" w:after="0"/>
        <w:ind w:left="8540" w:hanging="8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5</w:t>
      </w:r>
      <w:r>
        <w:rPr>
          <w:sz w:val="28"/>
          <w:szCs w:val="28"/>
          <w:lang w:val="ru-RU"/>
        </w:rPr>
        <w:t xml:space="preserve">  И бремя тяжкое своей судьбы́ подня́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такж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витри проснулась средь этих тр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бо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шащих влиться в сверкающего Вестника хорал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облазнённые крас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ю видимых дор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г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 оглашали скоротечно-радостный уде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родни извечности, откуда вышла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а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мелком счастии без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частна был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щественный странник в людском обличии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ь воплощённый внутри ответа не дава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в, что пробуждает прыжок ума людског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воим изменчивым движени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о́ни страстно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 пестряще-призрачным желаньем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дкой, чуждой нот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сердце посети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ание времени кратким светом было не для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ё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й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лось страдание бого́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аключённое в наш преходящий человеческий каркас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ривший бессмертие тленом ве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, необъятная Природная рад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ала е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олго не смогла сдержать свой золотой небесный цвет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выстоять на этом ло́мком основании земн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5</w:t>
      </w:r>
      <w:r>
        <w:rPr>
          <w:sz w:val="28"/>
          <w:szCs w:val="28"/>
          <w:lang w:val="ru-RU"/>
        </w:rPr>
        <w:t xml:space="preserve">  Робким движением в пучинах Времен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упкая жизненная малость отвергла силу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дость и широту сознания с блаженство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а́витри несла собою в человеческий шаблон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ным восторгом венчая одну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 со всеми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0</w:t>
      </w:r>
      <w:r>
        <w:rPr>
          <w:sz w:val="28"/>
          <w:szCs w:val="28"/>
          <w:lang w:val="ru-RU"/>
        </w:rPr>
        <w:t xml:space="preserve">  Ключом к пылающим врата́м экстаз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</w:t>
      </w:r>
      <w:r>
        <w:rPr>
          <w:lang w:val="ru-RU"/>
        </w:rPr>
        <w:t>: Символ Рассвета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емная фибра, питающаяся соком удовольствия и слеза́м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ргла неувядающий дар восторга –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в дочери бесконечно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стный цветок любви и рок судьбы</w:t>
      </w:r>
      <w:r>
        <w:rPr>
          <w:rFonts w:cs="Calibri" w:cstheme="minorHAnsi"/>
          <w:sz w:val="28"/>
          <w:szCs w:val="28"/>
          <w:lang w:val="ru-RU"/>
        </w:rPr>
        <w:t>́ взаме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прасным сейчас казалось великолепие жертв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дрость сво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ильной божественност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у себя и всем, чем была –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́витр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судила людя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ясь внедрить своё возвышенное существ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их тел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х дать жизни всход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0</w:t>
      </w:r>
      <w:r>
        <w:rPr>
          <w:sz w:val="28"/>
          <w:szCs w:val="28"/>
          <w:lang w:val="ru-RU"/>
        </w:rPr>
        <w:t xml:space="preserve">  Чтоб небеса смогли естественно взойти на смертной почв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жело склонить к изменению земную природу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ртность несёт боль вечного касания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угается непримиримой чистой божественно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такого натиска эфира и огня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5</w:t>
      </w:r>
      <w:r>
        <w:rPr>
          <w:sz w:val="28"/>
          <w:szCs w:val="28"/>
          <w:lang w:val="ru-RU"/>
        </w:rPr>
        <w:t xml:space="preserve">  Она ропщет на беспечальную счастли́вость Са́витри 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с ненавистью отталкивает приходящий свет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дрожи́т на обнажённую мощь Истины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гущество и сладость Её</w:t>
      </w:r>
      <w:r>
        <w:rPr>
          <w:color w:val="92D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солютного Г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лос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язывая на выс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ты закон бездны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мертность марает своею грязью посланников небес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пы</w:t>
      </w:r>
      <w:r>
        <w:rPr>
          <w:b/>
          <w:color w:val="0020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 природы падшей несут защиту Е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</w:t>
      </w:r>
      <w:r>
        <w:rPr>
          <w:b/>
          <w:color w:val="0020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ворачивается от спасительных рук Милости;  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стречает сыновей Бога болью и смерть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я по Земной сцене сверканиями молний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5</w:t>
      </w:r>
      <w:r>
        <w:rPr>
          <w:sz w:val="28"/>
          <w:szCs w:val="28"/>
          <w:lang w:val="ru-RU"/>
        </w:rPr>
        <w:t xml:space="preserve">  Их солнечные мысли блекнут, затемнясь невежеством умо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</w:t>
      </w:r>
      <w:r>
        <w:rPr>
          <w:color w:val="C0504D" w:themeColor="accent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обманута, их добр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 xml:space="preserve"> повёрнуто во зло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т –</w:t>
      </w:r>
      <w:r>
        <w:rPr>
          <w:color w:val="C0504D" w:themeColor="accent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 вознаграждение за принесённый жертвенный венец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оставляют позади лишь великолепное Им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 пришёл и коснувшись человеческих сердец – ушёл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о несколько схватили пламя, взойдя к великой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ма в недобрый Мир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́витри пришла помочь и оберечь </w:t>
      </w:r>
      <w:r>
        <w:rPr>
          <w:color w:val="7030A0"/>
          <w:sz w:val="28"/>
          <w:szCs w:val="28"/>
          <w:lang w:val="ru-RU"/>
        </w:rPr>
        <w:t>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Её величие давлело над Его невежественной плотью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з мрачных недр Его ответ исторгся страшный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бной юдолью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рьбой, паденье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Чтоб с горем жить, чтоб смерти заслонить дорогу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ие разделило смертный ло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к, пойманная в западню земных суд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б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 испытанья свой смиренно ожида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рженная от своего по праву счасть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иняв у тёмной жизни земное одеяние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ываясь даже от того, кого любила – он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ской судьбою бога возве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ёмное предвидение её отмежевал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всех, кому бы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опорой и звездой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еличественная, чтоб огласить опасность с болью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их истерзанных глу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а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хранила г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ря всхо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кто за слепото́й людской следи́т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 подымает груз беспечной расы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 она – врага приветив, должна своим сердцем его накормить,</w:t>
      </w:r>
    </w:p>
    <w:p>
      <w:pPr>
        <w:pStyle w:val="Normal"/>
        <w:spacing w:lineRule="auto" w:line="240" w:before="0" w:after="0"/>
        <w:ind w:left="8540" w:hanging="8540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стречая смело неизвестными св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аг и рок,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ой обязана предвидеть ужас и отваг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но предвиденное и роков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е утро было здес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я обыкновенный свой каждодневный ден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движется своим могучим направление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5</w:t>
      </w:r>
      <w:r>
        <w:rPr>
          <w:sz w:val="28"/>
          <w:szCs w:val="28"/>
          <w:lang w:val="ru-RU"/>
        </w:rPr>
        <w:t xml:space="preserve">  В небрежности ломая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, жизнь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идёт вперёд, убой свой оставляя сзади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это замечает только человек, да Бо́говы всеви́дящие оч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в такой момент её душевного отчаян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ловещей встрече со смертью и страхом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0</w:t>
      </w:r>
      <w:r>
        <w:rPr>
          <w:sz w:val="28"/>
          <w:szCs w:val="28"/>
          <w:lang w:val="ru-RU"/>
        </w:rPr>
        <w:t xml:space="preserve">  Крик не срывался с уст Са́витри и о помощи зов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айном г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ре никому она не говорила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ным был её лик, а храбрость молчание храни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лишь страдало и боролось её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хностное существо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человечность божественной была наполовину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ё дух открывался Духу во всё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природа ощуща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ю Природу, как сво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ороне ото всех, живя внутри – 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ерживала жизни все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уждённой – она несла в себе планету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жас был един с великим космическим ужасо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0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сила покоилась на космических могуществах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ю Матери вселенской – она бы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 зла в корня́х страдающей жизни,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</w:t>
      </w:r>
      <w:r>
        <w:rPr>
          <w:lang w:val="ru-RU"/>
        </w:rPr>
        <w:t>: Символ Рассвета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бственным бедствием, как личным зн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 xml:space="preserve">ком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во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шевной боли сковала Са́витри мистично-острый меч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5</w:t>
      </w:r>
      <w:r>
        <w:rPr>
          <w:sz w:val="28"/>
          <w:szCs w:val="28"/>
          <w:lang w:val="ru-RU"/>
        </w:rPr>
        <w:t xml:space="preserve">  Уединённым умом, всемирно-распахнутым сердцем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однял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сь к одиноко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разделённой Бессмертной работ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ачала </w:t>
      </w:r>
      <w:r>
        <w:rPr>
          <w:b/>
          <w:sz w:val="28"/>
          <w:szCs w:val="28"/>
          <w:lang w:val="ru-RU"/>
        </w:rPr>
        <w:t>жизнь</w:t>
      </w:r>
      <w:r>
        <w:rPr>
          <w:sz w:val="28"/>
          <w:szCs w:val="28"/>
          <w:lang w:val="ru-RU"/>
        </w:rPr>
        <w:t xml:space="preserve"> не горевала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груд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отягощённой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ных коленях естественн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нливо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тно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бытию</w:t>
      </w:r>
      <w:r>
        <w:rPr>
          <w:rFonts w:cs="Calibri" w:cstheme="minorHAnsi"/>
          <w:sz w:val="28"/>
          <w:szCs w:val="28"/>
          <w:lang w:val="ru-RU"/>
        </w:rPr>
        <w:t>́</w:t>
      </w:r>
      <w:r>
        <w:rPr>
          <w:sz w:val="28"/>
          <w:szCs w:val="28"/>
          <w:lang w:val="ru-RU"/>
        </w:rPr>
        <w:t xml:space="preserve"> пред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вшись,</w:t>
      </w:r>
    </w:p>
    <w:p>
      <w:pPr>
        <w:pStyle w:val="Normal"/>
        <w:spacing w:lineRule="auto" w:line="240" w:before="0" w:after="0"/>
        <w:ind w:left="8899" w:hanging="889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0</w:t>
      </w:r>
      <w:r>
        <w:rPr>
          <w:sz w:val="28"/>
          <w:szCs w:val="28"/>
          <w:lang w:val="ru-RU"/>
        </w:rPr>
        <w:t xml:space="preserve">  На кр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 xml:space="preserve">е разума </w:t>
      </w:r>
      <w:r>
        <w:rPr>
          <w:b/>
          <w:sz w:val="28"/>
          <w:szCs w:val="28"/>
          <w:lang w:val="ru-RU"/>
        </w:rPr>
        <w:t>она</w:t>
      </w:r>
      <w:r>
        <w:rPr>
          <w:sz w:val="28"/>
          <w:szCs w:val="28"/>
          <w:lang w:val="ru-RU"/>
        </w:rPr>
        <w:t xml:space="preserve"> в покое распласталась несознательно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пой и безмятежной, как камень и звез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лубокой расщелине молча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 царств обоих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́витри покоилась от г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 xml:space="preserve">ря вдалеке́, заботой не тревожась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 не призывая сюда печал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2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5 </w:t>
      </w:r>
      <w:r>
        <w:rPr>
          <w:sz w:val="28"/>
          <w:szCs w:val="28"/>
          <w:lang w:val="ru-RU"/>
        </w:rPr>
        <w:t xml:space="preserve"> Затем, неясное воспоминание качнулось тенью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, вздохну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чрево руку положил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сприняла́ знакомую, томящуюся боль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́нную и тихую и старую, обычную для те́ла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поняла́ причину появления и где её источник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0</w:t>
      </w:r>
      <w:r>
        <w:rPr>
          <w:sz w:val="28"/>
          <w:szCs w:val="28"/>
          <w:lang w:val="ru-RU"/>
        </w:rPr>
        <w:t xml:space="preserve">  Мощь, что зажигает разум была ещё сокрыта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жёлыми и неотзывчивыми были сл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г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рабочие что вознаграждению не рады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юмый факел чувств отказывался возгореть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ый мозг не обрёл своё прошло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5</w:t>
      </w:r>
      <w:r>
        <w:rPr>
          <w:sz w:val="28"/>
          <w:szCs w:val="28"/>
          <w:lang w:val="ru-RU"/>
        </w:rPr>
        <w:t xml:space="preserve">  Только смутная Земная природа поддерживала те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т пошевелилась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́витри, её жизнь разделила косм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чный груз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зывы своего молчаливого зова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чий широк</w:t>
      </w:r>
      <w:r>
        <w:rPr>
          <w:rFonts w:cs="Calibri" w:cstheme="minorHAnsi"/>
          <w:sz w:val="28"/>
          <w:szCs w:val="28"/>
          <w:lang w:val="ru-RU"/>
        </w:rPr>
        <w:t>о́-</w:t>
      </w:r>
      <w:r>
        <w:rPr>
          <w:sz w:val="28"/>
          <w:szCs w:val="28"/>
          <w:lang w:val="ru-RU"/>
        </w:rPr>
        <w:t>крылый дух пропутешествовал назад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д к ярму неведения и року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0</w:t>
      </w:r>
      <w:r>
        <w:rPr>
          <w:sz w:val="28"/>
          <w:szCs w:val="28"/>
          <w:lang w:val="ru-RU"/>
        </w:rPr>
        <w:t xml:space="preserve">  Назад к труду и стрессу смертных дней,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ая путь сквозь неизвестный символ грёз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тливы сна мор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дом Природы ощутил неведомую власть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глав осветились тёмные комнаты жизн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5</w:t>
      </w:r>
      <w:r>
        <w:rPr>
          <w:sz w:val="28"/>
          <w:szCs w:val="28"/>
          <w:lang w:val="ru-RU"/>
        </w:rPr>
        <w:t xml:space="preserve">  И ставни памяти открылись на часы́,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8190" w:hanging="81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сталая поступь мысл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г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двере́й</w:t>
      </w:r>
      <w:r>
        <w:rPr>
          <w:b/>
          <w:sz w:val="28"/>
          <w:szCs w:val="28"/>
          <w:lang w:val="ru-RU"/>
        </w:rPr>
        <w:t>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вернулось к ней: Земля, Любовь и Фатум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ими спорщиками окружили её,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10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но, гигантскими фигурами, что борются в ноч</w:t>
      </w:r>
      <w:r>
        <w:rPr>
          <w:rFonts w:cs="Calibri" w:cstheme="minorHAnsi"/>
          <w:sz w:val="28"/>
          <w:szCs w:val="28"/>
          <w:lang w:val="ru-RU"/>
        </w:rPr>
        <w:t>и́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ожества́ из тёмного Несознания родили́с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в к борьбе и божественной боли,</w:t>
      </w:r>
    </w:p>
    <w:p>
      <w:pPr>
        <w:pStyle w:val="Normal"/>
        <w:spacing w:lineRule="auto" w:line="240" w:before="0" w:after="0"/>
        <w:ind w:left="855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тен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её пламенного с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рдц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рачном центре страшного спор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ж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утешной пучины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5</w:t>
      </w:r>
      <w:r>
        <w:rPr>
          <w:sz w:val="28"/>
          <w:szCs w:val="28"/>
          <w:lang w:val="ru-RU"/>
        </w:rPr>
        <w:t xml:space="preserve">  Наследующий долгую агонию планеты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менелым образ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туи высокой с богоподобной Болью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дел в Пространство застывше-безучастными глаза́м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рили вечные глу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ы г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ря, но не жизни цел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ющий своей суровой божественностью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ивязанный ко трону своему – он ненасытно ждал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дневное жертвопринош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невыплаканных слёз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неистовый вопрос людских часов стал обнажё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ртву страдания и желания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ля предлагает бессмертному Наслаждению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5</w:t>
      </w:r>
      <w:r>
        <w:rPr>
          <w:sz w:val="28"/>
          <w:szCs w:val="28"/>
          <w:lang w:val="ru-RU"/>
        </w:rPr>
        <w:t xml:space="preserve">  Начать сначала под вечною Рук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дившись, Са́витри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пела плотного мгновений ход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мотрела на этот зелёно-улыбающийся Мир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ышала невежественный крик живых создани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ь тривиальных звуков неизменной сцены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ё душ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 xml:space="preserve"> подня́лась – Времени и Року противосто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ая в себ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собр</w:t>
      </w:r>
      <w:r>
        <w:rPr>
          <w:rFonts w:cs="Calibri" w:cstheme="minorHAnsi"/>
          <w:sz w:val="28"/>
          <w:szCs w:val="28"/>
          <w:lang w:val="ru-RU"/>
        </w:rPr>
        <w:t>а́</w:t>
      </w:r>
      <w:r>
        <w:rPr>
          <w:sz w:val="28"/>
          <w:szCs w:val="28"/>
          <w:lang w:val="ru-RU"/>
        </w:rPr>
        <w:t>ла сил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был день, когда должен умереть Сатьява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360" w:hanging="8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был день, когда должен умере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тьява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360" w:hanging="8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НЕЦ ПЕРВОЙ ПЕС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ЕСНЬ 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ТОРАЯ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СТАНОВ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outlineLvl w:val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долго, погружённый в тайные области мысл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 Са́витри пребывал в многочислен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бразах прошлого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жил снова и видел скоротеч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 конец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ирающим – он нерушимо жил в ней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  </w:t>
      </w:r>
      <w:r>
        <w:rPr>
          <w:sz w:val="28"/>
          <w:szCs w:val="28"/>
          <w:lang w:val="ru-RU"/>
        </w:rPr>
        <w:t xml:space="preserve">Временным и исчезающим из недолговечных глаз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идимый, обречённый призрак существ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груд</w:t>
      </w:r>
      <w:r>
        <w:rPr>
          <w:rFonts w:cs="Calibri" w:cstheme="minorHAnsi"/>
          <w:sz w:val="28"/>
          <w:szCs w:val="28"/>
          <w:lang w:val="ru-RU"/>
        </w:rPr>
        <w:t>и́ фантомной будущее нё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шлейфу мимолётному ушедших вдаль событий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ного течения настойчивых часо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 xml:space="preserve"> И на краю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рек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волшебного поток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ного облюбованными лицами, что более не виделись тепер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разов неуловимых прежних дел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видетельствующий дух стоял, обозревая Врем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, чем однажд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надеялась, мечтала и была –</w:t>
      </w:r>
    </w:p>
    <w:p>
      <w:pPr>
        <w:pStyle w:val="Normal"/>
        <w:spacing w:lineRule="auto" w:line="240" w:before="0" w:after="0"/>
        <w:ind w:left="8540" w:hanging="8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  Летело её прошлым орлинными кры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небосводу памя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многоцветном пламени внутренней зар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жизненные магистрали с милыми переулкам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илались картой перед ней – солнце-яркой записью пейзажной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ветлой страны́ детств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голубых гор паря́щей юно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йских рощь и павлиньих крыльев Любв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литься радостно под молчаливой тенью рок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поворот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 мчались небеса и а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ннадцать страстных месяцев вели ко дню судьб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бсолютный сверхъестественый мрак обрушивается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на человека, когда стремится к Богу он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ходит час, когда спадают все предназначения Природы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ужденным выйти из оберегающего Неведен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брошенным назад к своему голому примитивному бытию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 С себя он должен сбросить свою поверхностную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нажённым божеством внутри предстать: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 xml:space="preserve">: Книга Нача́л </w:t>
      </w:r>
    </w:p>
    <w:p>
      <w:pPr>
        <w:pStyle w:val="Normal"/>
        <w:spacing w:lineRule="auto" w:line="240" w:before="0" w:after="0"/>
        <w:ind w:left="-36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firstLine="36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 Для С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витри теперь про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л тот ча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достигла точки, где жизнь должна быть тщетн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элемент в себе пробудить нерождённый –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олю, что отме́нит судьбу́ её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, только нерождённая мощь вечного ду́х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жет поднять ярмо, наложенное рождением во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Сущеё, что лепит наш индивидуальный образ –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жет стереть зафиксированную бесконечную линию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</w:t>
      </w:r>
      <w:r>
        <w:rPr>
          <w:sz w:val="28"/>
          <w:szCs w:val="28"/>
          <w:lang w:val="ru-RU"/>
        </w:rPr>
        <w:t xml:space="preserve">  Которая соединяет эти меняющиеся имена, эти неисчислимые жизни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вновь забвенные личности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ываясь в наших сознательных действиях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ейфом старых позабытых мыслей и дел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знавая наследие наших погребённых персонали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</w:t>
      </w:r>
      <w:r>
        <w:rPr>
          <w:sz w:val="28"/>
          <w:szCs w:val="28"/>
          <w:lang w:val="ru-RU"/>
        </w:rPr>
        <w:t xml:space="preserve">  И обременённую преемственность нашим исчезнувшим форма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по пр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ятых телом и душ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пизод в позабытой пове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ё начало потеряв, свой мотив и место скры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живое пре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ил и соз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шу теперешнюю судьбу – детище прошлых энерги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ованность космических событи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еплённая скрытыми неизбежными соединениям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rFonts w:cs="Calibri" w:cstheme="minorHAnsi"/>
          <w:sz w:val="28"/>
          <w:szCs w:val="28"/>
          <w:lang w:val="ru-RU"/>
        </w:rPr>
        <w:t>Сáвитри</w:t>
      </w:r>
      <w:r>
        <w:rPr>
          <w:sz w:val="28"/>
          <w:szCs w:val="28"/>
          <w:lang w:val="ru-RU"/>
        </w:rPr>
        <w:t xml:space="preserve"> должна порвать, низложить силой душ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ё прошлое, преткновенье на доро́ге Бессмертия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</w:t>
      </w:r>
      <w:r>
        <w:rPr>
          <w:sz w:val="28"/>
          <w:szCs w:val="28"/>
          <w:lang w:val="ru-RU"/>
        </w:rPr>
        <w:t xml:space="preserve">  Сравнять с землёй и заново созда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 судьб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вор первоначальных Бого́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сходящий на границах Непознанног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микой её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с воплощённым Небытием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сразиться на опасном, смутном плане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</w:t>
      </w:r>
      <w:r>
        <w:rPr>
          <w:sz w:val="28"/>
          <w:szCs w:val="28"/>
          <w:lang w:val="ru-RU"/>
        </w:rPr>
        <w:t xml:space="preserve">  Её существо должно противостоять своей бесформенной Причине 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одинокую суть взвесить против вселен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троконечном п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ке, где Сущеё одно с Ничем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т у жизни чувств, а у любви нет места, чтоб стоя́ть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исчезающим краем она должна своё дело оправдат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</w:t>
      </w:r>
      <w:r>
        <w:rPr>
          <w:sz w:val="28"/>
          <w:szCs w:val="28"/>
          <w:lang w:val="ru-RU"/>
        </w:rPr>
        <w:t xml:space="preserve">  В пещере смерти мировой держать беспомощное притязание жизн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аво доказать своё, чтобы любить и бы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изменённым стать долж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rFonts w:cs="Calibri" w:cstheme="minorHAnsi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ёсткое равновесие Природы;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60" w:hanging="84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снь </w:t>
      </w:r>
      <w:r>
        <w:rPr/>
        <w:t>II</w:t>
      </w:r>
      <w:r>
        <w:rPr>
          <w:lang w:val="ru-RU"/>
        </w:rPr>
        <w:t>: Становление</w:t>
      </w:r>
    </w:p>
    <w:p>
      <w:pPr>
        <w:pStyle w:val="Normal"/>
        <w:spacing w:lineRule="auto" w:line="240" w:before="0" w:after="0"/>
        <w:ind w:left="8810" w:right="-274" w:hanging="881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810" w:right="-274" w:hanging="881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right="-274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right="-274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right="-274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60" w:right="-274" w:firstLine="36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 Сáвитри должна свободу вы́играть от прошлого догов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ра своего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ый счёт страдания исчерпат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ычеркнуть из Времени трудно-погашаемый долг душ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яжкое порабощение Кармических Бого́в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енным реваншем непрощаемого Закон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лу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ной необходимостью вселенской боли,</w:t>
      </w:r>
    </w:p>
    <w:p>
      <w:pPr>
        <w:pStyle w:val="Normal"/>
        <w:spacing w:lineRule="auto" w:line="240" w:before="0" w:after="0"/>
        <w:ind w:left="8540" w:hanging="8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яжкой жертвой, и трагическим последствие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</w:t>
      </w:r>
      <w:r>
        <w:rPr>
          <w:sz w:val="28"/>
          <w:szCs w:val="28"/>
          <w:lang w:val="ru-RU"/>
        </w:rPr>
        <w:t xml:space="preserve">  За барьер безвременья она должна прорватьс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икнуть своими мыслимыми глу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ами в чудовищную тишину Пустот</w:t>
      </w:r>
      <w:r>
        <w:rPr>
          <w:rFonts w:cs="Calibri" w:cstheme="minorHAnsi"/>
          <w:sz w:val="28"/>
          <w:szCs w:val="28"/>
          <w:lang w:val="ru-RU"/>
        </w:rPr>
        <w:t>ы́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мотреться в одинокие глазá бессмертной Смер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воим чистым духом измери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конечности но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е и печальное мгновенье близилось сейча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следние долгие дни тяжёлой поступью тянулись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воей судьбе, закованным в доспехи батальоном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ягиваясь так, чтоб вскоре миновать близкий свой конец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меж множества любимых лиц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ющая среди незнающих сердец счастливых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5</w:t>
      </w:r>
      <w:r>
        <w:rPr>
          <w:sz w:val="28"/>
          <w:szCs w:val="28"/>
          <w:lang w:val="ru-RU"/>
        </w:rPr>
        <w:t xml:space="preserve">  Своим вооружённым дух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временем она следил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ушиваясь в предвиденный громадный шаг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крытой красо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 xml:space="preserve"> необитаемых чащ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цом в молчаливом страшном поединке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едающего Мира – она за Мироздание стоя́ла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0</w:t>
      </w:r>
      <w:r>
        <w:rPr>
          <w:sz w:val="28"/>
          <w:szCs w:val="28"/>
          <w:lang w:val="ru-RU"/>
        </w:rPr>
        <w:t xml:space="preserve">  Без помощника она внутри стяжала Силу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не было свидетельствующих глаз земных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и наверху, а явная Природа снизу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ителями были этой могучей борьб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руг неё вздымались строгие холмы</w:t>
      </w:r>
      <w:r>
        <w:rPr>
          <w:rFonts w:cs="Calibri" w:cstheme="minorHAnsi"/>
          <w:sz w:val="28"/>
          <w:szCs w:val="28"/>
          <w:lang w:val="ru-RU"/>
        </w:rPr>
        <w:t>́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 шелест зелени задумчивой обширности лесной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бормотал свою приглу́шенную ре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то раскрашенным великолепием самовостόрженная жизн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ёрнулась живой листвою в однотонном изумруде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трясь лучами солнца и радостью цвет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 Окружив её уединённую сцену судьб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она взрослá к вершине своего духа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ий титанических молчани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ужая её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 в своё обширное одиночество –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казал ей её чистую реальную суть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сочетал её с её же окружение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м возвеличилось её человеческое время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оне вечности и уникаль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чист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ямой потребност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́ньшившая тяжёлое обрамление человеческих дней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его перегруженной массой поверхностных нужд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ервой скудной полосе́ простых животных желани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дикому могуществу примитивной земл</w:t>
      </w:r>
      <w:r>
        <w:rPr>
          <w:rFonts w:cs="Calibri" w:cstheme="minorHAnsi"/>
          <w:sz w:val="28"/>
          <w:szCs w:val="28"/>
          <w:lang w:val="ru-RU"/>
        </w:rPr>
        <w:t>и́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неисчислимым зарослям упорно растущих деревье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задумчивой синеве беззаботного неб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к тяжкому грузу медленно проходящих месяцев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ла её в глубинный простор для размышления и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– был её излучающий пролог жизненной дра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для поступи вечности по Земл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, чт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сь в уединенном томлении лесóв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охранялось устремлением вершин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лось сквозь золотистую брешь Времен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слушивающаяся неподвижность внимала несказанному слову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ремя позабыло к беде и перемене хо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с внезапностью божественного появлен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5</w:t>
      </w:r>
      <w:r>
        <w:rPr>
          <w:sz w:val="28"/>
          <w:szCs w:val="28"/>
          <w:lang w:val="ru-RU"/>
        </w:rPr>
        <w:t xml:space="preserve">  Повторяя чудо первого нисхождения и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восторгу меняя слепое кружение Земли́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 явилась к ней, в тени́ скрывая Смер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Любви в ней естественно находит свою святыню совершен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сный рост нач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ся с первого земного существа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0 </w:t>
      </w:r>
      <w:r>
        <w:rPr>
          <w:sz w:val="28"/>
          <w:szCs w:val="28"/>
          <w:lang w:val="ru-RU"/>
        </w:rPr>
        <w:t xml:space="preserve"> Сквозь все долгие испытания расы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ещё необыкновенное созданье не несло</w:t>
      </w:r>
      <w:r>
        <w:rPr>
          <w:b/>
          <w:color w:val="E36C0A" w:themeColor="accent6" w:themeShade="b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стрел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горящую проверку божества в наших частях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нию с высот в нашу бездн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в ней указывало к благородному р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д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5</w:t>
      </w:r>
      <w:r>
        <w:rPr>
          <w:sz w:val="28"/>
          <w:szCs w:val="28"/>
          <w:lang w:val="ru-RU"/>
        </w:rPr>
        <w:t xml:space="preserve">  Близкий к Земным просторам и задушевный к небеса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возвышенный и стремительный молодой широк</w:t>
      </w:r>
      <w:r>
        <w:rPr>
          <w:rFonts w:cs="Calibri" w:cstheme="minorHAnsi"/>
          <w:sz w:val="28"/>
          <w:szCs w:val="28"/>
          <w:lang w:val="ru-RU"/>
        </w:rPr>
        <w:t>ό-</w:t>
      </w:r>
      <w:r>
        <w:rPr>
          <w:sz w:val="28"/>
          <w:szCs w:val="28"/>
          <w:lang w:val="ru-RU"/>
        </w:rPr>
        <w:t>видящий дух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ующий сквозь Миры великолепия и тишины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пил дор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ги Мысли к непроявленным веща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лкою была её самоуравнове́шенная, неспотыкающаяся воля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60" w:hanging="8460"/>
        <w:rPr>
          <w:lang w:val="ru-RU"/>
        </w:rPr>
      </w:pPr>
      <w:r>
        <w:rPr>
          <w:lang w:val="ru-RU"/>
        </w:rPr>
        <w:t xml:space="preserve">Песнь </w:t>
      </w:r>
      <w:r>
        <w:rPr/>
        <w:t>II</w:t>
      </w:r>
      <w:r>
        <w:rPr>
          <w:lang w:val="ru-RU"/>
        </w:rPr>
        <w:t>: Становление</w:t>
      </w:r>
    </w:p>
    <w:p>
      <w:pPr>
        <w:pStyle w:val="Normal"/>
        <w:spacing w:lineRule="auto" w:line="240" w:before="0" w:after="0"/>
        <w:ind w:left="8540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4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5</w:t>
      </w:r>
      <w:r>
        <w:rPr>
          <w:b/>
          <w:sz w:val="28"/>
          <w:szCs w:val="28"/>
          <w:lang w:val="ru-RU"/>
        </w:rPr>
        <w:t xml:space="preserve">  140</w:t>
      </w:r>
      <w:r>
        <w:rPr>
          <w:sz w:val="28"/>
          <w:szCs w:val="28"/>
          <w:lang w:val="ru-RU"/>
        </w:rPr>
        <w:t xml:space="preserve">  Её разум, морем прозрачной искренно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стным в потоке – был без единой мутной волн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мистичном и динамичном танце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рицей незамутнённых блаженст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охновлённой и ведо́мой из освобождённого свода Истины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5</w:t>
      </w:r>
      <w:r>
        <w:rPr>
          <w:sz w:val="28"/>
          <w:szCs w:val="28"/>
          <w:lang w:val="ru-RU"/>
        </w:rPr>
        <w:t xml:space="preserve">  Движения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ороческой пещере бого́в –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ечное молчание в руках радо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няло интенсивными созидающими ритмам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о, словно, притчей рассвет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вшемся нишей для скрытой божественност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0 </w:t>
      </w:r>
      <w:r>
        <w:rPr>
          <w:sz w:val="28"/>
          <w:szCs w:val="28"/>
          <w:lang w:val="ru-RU"/>
        </w:rPr>
        <w:t xml:space="preserve"> Иль золотыми врат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и храма к запредельным веща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ые ритмы раскачивались в её рождающихся шаг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х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взгляд, её улыбка пробуждала неземное чувств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в земном веществе, а их интенсивное наслаждение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ивало божественную красот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 xml:space="preserve"> на человеческие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5</w:t>
      </w:r>
      <w:r>
        <w:rPr>
          <w:sz w:val="28"/>
          <w:szCs w:val="28"/>
          <w:lang w:val="ru-RU"/>
        </w:rPr>
        <w:t xml:space="preserve">  Обширная самоотдáча была её прирождённым действием: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душие, как море или неб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утывало своим величием всё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приходило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зывало чувство возвышенных сфер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нежная забота была мягким умеренным солнце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ё сильная страсть – равновесием голубых небе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загнанной птицей летит могучая душ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аясь усталыми кры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и из Мира штормо́в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окойствия достигает при виде спасительной т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рд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зопасной гавани и великолепной неге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5</w:t>
      </w:r>
      <w:r>
        <w:rPr>
          <w:i/>
          <w:sz w:val="28"/>
          <w:szCs w:val="28"/>
          <w:lang w:val="ru-RU"/>
        </w:rPr>
        <w:t xml:space="preserve"> 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ив жизнь снова пот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ком огненного мёда, чтоб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е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и опя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бытую привычку счастья,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щутить природную и ярко восхитительную атмосферу С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витри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чищающую радость в её сердечном, самобытном пр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вил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́нным состраданием, тихим прибежищем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0</w:t>
      </w:r>
      <w:r>
        <w:rPr>
          <w:sz w:val="28"/>
          <w:szCs w:val="28"/>
          <w:lang w:val="ru-RU"/>
        </w:rPr>
        <w:t xml:space="preserve">  Её внутренняя помощ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оряла вратá в небеса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 в ней была всеобъятнее космос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ё одном сердце весь Мир мог спасение най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е и неудовлетворённое божество там смогло обитать:                           {Бог Любви}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ой от мелкой самоограни́ченной атмосферы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5</w:t>
      </w:r>
      <w:r>
        <w:rPr>
          <w:sz w:val="28"/>
          <w:szCs w:val="28"/>
          <w:lang w:val="ru-RU"/>
        </w:rPr>
        <w:t xml:space="preserve">  Её настроение могло приютить Его чистейшее дыхание</w:t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 Духовностью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может вещи все обожеств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, даже её пучины – были тайниками св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áвитри в мгновении была неподвижностью и словом,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инен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остраня́ющегося мир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кеан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трепетного чистого огня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и молчание бого́в подвластны были 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Любви в ней, словно,</w:t>
      </w:r>
      <w:r>
        <w:rPr>
          <w:b/>
          <w:color w:val="E36C0A" w:themeColor="accent6" w:themeShade="b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ою необъятность нашёл,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ом своим Он тонкий эфир вновь обрёл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ней устремилс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 свой естественный д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ней Он вечность встретил сво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ка несчастья шлейф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отревожил этот луч</w:t>
      </w:r>
      <w:r>
        <w:rPr>
          <w:b/>
          <w:sz w:val="28"/>
          <w:szCs w:val="28"/>
          <w:lang w:val="ru-RU"/>
        </w:rPr>
        <w:t xml:space="preserve">.                                                         </w:t>
      </w:r>
      <w:r>
        <w:rPr>
          <w:sz w:val="28"/>
          <w:szCs w:val="28"/>
          <w:lang w:val="ru-RU"/>
        </w:rPr>
        <w:t xml:space="preserve">{Са́вири}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хрупкой пя́ди этой изменчивой земл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ех пор, как всеохва́тный её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ор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дόма своего дыханием скреплённый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ностью счастливым звёздам открываяс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де жизнь не под печальным изменением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т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 xml:space="preserve"> неведомой подвластным смерти 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кам помнил он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ру этому из хрупких форм дивилс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ечатлённых на холстáх мерцающего Времени, 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икосновенностью Могуществ нерождённых став для ней</w:t>
      </w:r>
      <w:r>
        <w:rPr>
          <w:b/>
          <w:sz w:val="28"/>
          <w:szCs w:val="28"/>
          <w:lang w:val="ru-RU"/>
        </w:rPr>
        <w:t xml:space="preserve">.          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5</w:t>
      </w:r>
      <w:r>
        <w:rPr>
          <w:sz w:val="28"/>
          <w:szCs w:val="28"/>
          <w:lang w:val="ru-RU"/>
        </w:rPr>
        <w:t xml:space="preserve">  И даже наклонясь, чтобы нести людскую 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шу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шаги́ хранили измерения бого́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ние Зем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ослабло, чтоб замарать сверкание того стекла:                               {Са́вири}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пятнавшись пылью нашей смертной атмосферы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ещё отражал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ую радость небе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0 </w:t>
      </w:r>
      <w:r>
        <w:rPr>
          <w:sz w:val="28"/>
          <w:szCs w:val="28"/>
          <w:lang w:val="ru-RU"/>
        </w:rPr>
        <w:t xml:space="preserve"> Почти все, кто жил в её свете, увидáл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приятеля по играм с извечных сфер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устившегося со своих недосягаемых владений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нящий шлейф её светоносного пришеств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-о́гненной жар-птицей бесконечного блаженств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5</w:t>
      </w:r>
      <w:r>
        <w:rPr>
          <w:sz w:val="28"/>
          <w:szCs w:val="28"/>
          <w:lang w:val="ru-RU"/>
        </w:rPr>
        <w:t xml:space="preserve">  Паря́щего пла́менными кры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и над её днями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итом небесного спокойствия дитя призвания хра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ающая орбита её ранним становлением была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á проходили шествием божеств золотопарчовых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молодость в спокойном счастии на трон взош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о радость не может длиться до конца:</w:t>
      </w:r>
    </w:p>
    <w:p>
      <w:pPr>
        <w:pStyle w:val="Normal"/>
        <w:spacing w:lineRule="auto" w:line="240" w:before="0" w:after="0"/>
        <w:ind w:left="8460" w:hanging="8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460" w:hanging="84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Песнь </w:t>
      </w:r>
      <w:r>
        <w:rPr/>
        <w:t>II</w:t>
      </w:r>
      <w:r>
        <w:rPr>
          <w:lang w:val="ru-RU"/>
        </w:rPr>
        <w:t>: Становление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920" w:hanging="79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920" w:hanging="79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920" w:hanging="79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920" w:hanging="792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 В земных вещах есть мрак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не потерпит и ноты счастья даж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й приблизилась неуловимая Ру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ружённое Бессмертие ловушку Временем нес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1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5</w:t>
      </w:r>
      <w:r>
        <w:rPr>
          <w:sz w:val="28"/>
          <w:szCs w:val="28"/>
          <w:lang w:val="ru-RU"/>
        </w:rPr>
        <w:t xml:space="preserve">  Единственный, встречающий отягощённых бременем великим – имел с ней дело</w:t>
      </w:r>
      <w:r>
        <w:rPr>
          <w:b/>
          <w:sz w:val="28"/>
          <w:szCs w:val="28"/>
          <w:lang w:val="ru-RU"/>
        </w:rPr>
        <w:t xml:space="preserve">.               </w:t>
      </w:r>
    </w:p>
    <w:p>
      <w:pPr>
        <w:pStyle w:val="Normal"/>
        <w:spacing w:lineRule="auto" w:line="240" w:before="0" w:after="0"/>
        <w:ind w:left="8540" w:right="-18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итель испытания и троп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ясный бог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выбирает в этом всесожже́нии душ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удиями духа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рть, лишение и скорбь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 факелом бол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0</w:t>
      </w:r>
      <w:r>
        <w:rPr>
          <w:sz w:val="28"/>
          <w:szCs w:val="28"/>
          <w:lang w:val="ru-RU"/>
        </w:rPr>
        <w:t xml:space="preserve">  Зажёг пучину незаконченного Мир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áвитри призвал её же широтой заполнить эту бездн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ествен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безжалостный своим спокойным взглядом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жняющий страшную стратегию Вечности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трудность отмерял могуществом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5 </w:t>
      </w:r>
      <w:r>
        <w:rPr>
          <w:sz w:val="28"/>
          <w:szCs w:val="28"/>
          <w:lang w:val="ru-RU"/>
        </w:rPr>
        <w:t xml:space="preserve"> И углублял с лихвой пучину, которую должны все пересе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зая её божественные элементы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делал её сердце подобно борющемуся людскому сердцу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силил её прочность на указанном пу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áвитри смертное дыхание для этого взялá;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на пришла сразиться с Тенью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тивостоять должна загадке человекова рожден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аткой жизнью побороться в тупой материи 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склониться под Неведением и смертью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прорубить пути Бессмерт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35 </w:t>
      </w:r>
      <w:r>
        <w:rPr>
          <w:sz w:val="28"/>
          <w:szCs w:val="28"/>
          <w:lang w:val="ru-RU"/>
        </w:rPr>
        <w:t xml:space="preserve"> Чтоб вы́</w:t>
      </w:r>
      <w:r>
        <w:rPr>
          <w:rFonts w:cs="Calibri" w:cstheme="minorHAns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рать или проиграть небесную игру для человека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Судьбоностный жребий брошен решением её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роди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сь она не подчиняться и страдать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и проводить была её сияющая рол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не было материи земного кро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игодного на каждый день для беззаботно деятельных Си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ащий образ на экране Рока                                                                                            {человек}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кущем представлении полуоживлён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выкинутый в океан Желания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пался на волн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х безжалостной забавы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5</w:t>
      </w:r>
      <w:r>
        <w:rPr>
          <w:sz w:val="28"/>
          <w:szCs w:val="28"/>
          <w:lang w:val="ru-RU"/>
        </w:rPr>
        <w:t xml:space="preserve">  И по пучинам Обстоятельств разметён,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ая тварь род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л</w:t>
      </w:r>
      <w:r>
        <w:rPr>
          <w:rFonts w:cs="Calibri" w:cstheme="minorHAns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нуться под ярмом,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ещь и игрушка для владык Времён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дополнительная пешка, предназначенье оной чтоб толкали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ьем медленным вперёд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неизмеримой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0</w:t>
      </w:r>
      <w:r>
        <w:rPr>
          <w:sz w:val="28"/>
          <w:szCs w:val="28"/>
          <w:lang w:val="ru-RU"/>
        </w:rPr>
        <w:t xml:space="preserve">  Шахматной доске́ в игре земной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с Судьбою –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Временем подобный образ человека оформлё́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́витри – саморождённой Силой здесь бы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сумеречной загадке Бога</w:t>
      </w:r>
    </w:p>
    <w:p>
      <w:pPr>
        <w:pStyle w:val="Normal"/>
        <w:spacing w:lineRule="auto" w:line="240" w:before="0" w:after="0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ожен медленный и неизвестностью тревожный компромис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5</w:t>
      </w:r>
      <w:r>
        <w:rPr>
          <w:sz w:val="28"/>
          <w:szCs w:val="28"/>
          <w:lang w:val="ru-RU"/>
        </w:rPr>
        <w:t xml:space="preserve">  Ограниченной Природы с безграничною Душ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сё долж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 xml:space="preserve"> идти меж упорядоченным Шанс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ззаботной Необходимостью слеп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ысок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 xml:space="preserve"> – огнём духовности блеснуть не сме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на мгновенье, встрече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 Пламен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источника напор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0</w:t>
      </w:r>
      <w:r>
        <w:rPr>
          <w:sz w:val="28"/>
          <w:szCs w:val="28"/>
          <w:lang w:val="ru-RU"/>
        </w:rPr>
        <w:t xml:space="preserve">  Касанием ответным с лихвой раскрόшит все сделанные форм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питается тогда Земля отягощеньем Бесконечны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рьмой является этот безмерный материальный Мир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ом перекрёстке сто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т во всеоружии Закон каменогла́зы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ых врат – шаги́ огромных мрачных страж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ерый трибунал Невед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квизиция из жрецов 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и́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вершат над путешественницей душ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поведи дуальности и Кармическая нор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ана сдерживают в нас и Бог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оль их бича и радость серебрянного подкуп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регут неподвижность вращающегося Колесá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ы наложены на высок</w:t>
      </w:r>
      <w:r>
        <w:rPr>
          <w:rFonts w:cs="Calibri" w:cstheme="minorHAnsi"/>
          <w:sz w:val="28"/>
          <w:szCs w:val="28"/>
          <w:lang w:val="ru-RU"/>
        </w:rPr>
        <w:t xml:space="preserve">ό </w:t>
      </w:r>
      <w:r>
        <w:rPr>
          <w:sz w:val="28"/>
          <w:szCs w:val="28"/>
          <w:lang w:val="ru-RU"/>
        </w:rPr>
        <w:t>восходящий разу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ь на широк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rFonts w:cs="Calibri" w:cstheme="minorHAnsi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ахнутое сердце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рть останавливает путешествующую открывательницу – Жизн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5</w:t>
      </w:r>
      <w:r>
        <w:rPr>
          <w:sz w:val="28"/>
          <w:szCs w:val="28"/>
          <w:lang w:val="ru-RU"/>
        </w:rPr>
        <w:t xml:space="preserve">  Так сохранён у Несознания трон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оду эонов медлительных колец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 жертвенном загоне на выпасе Агн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ц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стреб золотой не может более небо пересе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вот одна подня́лась и пламя безграничное зажг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бвинённая тёмной Силой, ненавидящей всеблаже́нств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рашном суде, где жизнь обязана платить за радос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орённая механическим судьёй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60" w:hanging="8460"/>
        <w:rPr>
          <w:lang w:val="ru-RU"/>
        </w:rPr>
      </w:pPr>
      <w:r>
        <w:rPr>
          <w:lang w:val="ru-RU"/>
        </w:rPr>
        <w:t xml:space="preserve">Песнь </w:t>
      </w:r>
      <w:r>
        <w:rPr/>
        <w:t>II</w:t>
      </w:r>
      <w:r>
        <w:rPr>
          <w:lang w:val="ru-RU"/>
        </w:rPr>
        <w:t>: Становле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 К страдающему наказанию за человековы надежд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склонила го́лову свою не для застывшего указ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воё беспомощное сердце обнажая взмаху ро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склоняется и должна повиноваться ментально-рождённая воля в человек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ывшим законам стари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осьб обжалования низших бог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хчеловек в Са́витр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в свой зарони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0  </w:t>
      </w:r>
      <w:r>
        <w:rPr>
          <w:sz w:val="28"/>
          <w:szCs w:val="28"/>
          <w:lang w:val="ru-RU"/>
        </w:rPr>
        <w:t>Неспособный сложить свои могучие крылья мечт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дух отказывался объять простую земл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щя украденный всей жизни смысл золот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 Землёю примирившись, покинуть звёздный лис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затушить отчаянием чёрным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й Богом св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5</w:t>
      </w:r>
      <w:r>
        <w:rPr>
          <w:sz w:val="28"/>
          <w:szCs w:val="28"/>
          <w:lang w:val="ru-RU"/>
        </w:rPr>
        <w:t xml:space="preserve">  Привыкшее к вечности и правд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ущество, осознающее свои божественные родник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ыпрашивало у смертной бренности освобождения от бо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лата́лось провальным соглашением иль компромисс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делать Са́витри пришлось, слово говорит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0 </w:t>
      </w:r>
      <w:r>
        <w:rPr>
          <w:sz w:val="28"/>
          <w:szCs w:val="28"/>
          <w:lang w:val="ru-RU"/>
        </w:rPr>
        <w:t xml:space="preserve"> Записывая незаконченный рассказ своей душ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вированными мыслями и действиями в книге Природ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е приня́ла закрыть сияющую страницу,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в сделку с вечность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расписаться согласием слабовольны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5</w:t>
      </w:r>
      <w:r>
        <w:rPr>
          <w:sz w:val="28"/>
          <w:szCs w:val="28"/>
          <w:lang w:val="ru-RU"/>
        </w:rPr>
        <w:t xml:space="preserve">  Под грубым баллансом Мирового обме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й сила, что трудилась с сотворения Зем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воряя в жизнь Всемирный пла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ледующая после смерти бессмертные цел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ргла допустить бессодержательную роль отчая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10 </w:t>
      </w:r>
      <w:r>
        <w:rPr>
          <w:sz w:val="28"/>
          <w:szCs w:val="28"/>
          <w:lang w:val="ru-RU"/>
        </w:rPr>
        <w:t xml:space="preserve"> И поплатиться смыслом своего рождения во Време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инуясь правительству каузального факт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сдать своё высокое предназначение преходящему Шанс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В себе самой она нашла свой высокий опло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отивопоставила железному закону своё суверенное прав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5</w:t>
      </w:r>
      <w:r>
        <w:rPr>
          <w:sz w:val="28"/>
          <w:szCs w:val="28"/>
          <w:lang w:val="ru-RU"/>
        </w:rPr>
        <w:t xml:space="preserve">  Её единственная воля противостояла космическому правил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порить колёса рока – это величие рос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к Невидимого по её скрытым вратá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ниеносным касанием её силу сделал интенсивнее и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0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будил от дремот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её сердечном тайник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0</w:t>
      </w:r>
      <w:r>
        <w:rPr>
          <w:sz w:val="28"/>
          <w:szCs w:val="28"/>
          <w:lang w:val="ru-RU"/>
        </w:rPr>
        <w:t xml:space="preserve">  Оно несло удар Того, что убивает и спаса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ой стороне ужасный марш нельзя узре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 воли той, что может его смертный курс сменить;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смело повстреча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ханичности вселенн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 сердцем на пути у движущих колёс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25 </w:t>
      </w:r>
      <w:r>
        <w:rPr>
          <w:sz w:val="28"/>
          <w:szCs w:val="28"/>
          <w:lang w:val="ru-RU"/>
        </w:rPr>
        <w:t xml:space="preserve"> Их гигантские задачи з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ерли перед её разум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непреклонные условные законы встретили пламя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жиданно поймался магический рычаг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олю вечную сдвигает Невыразимости сокрытой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ящийс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ин действия, царь мыс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30 </w:t>
      </w:r>
      <w:r>
        <w:rPr>
          <w:sz w:val="28"/>
          <w:szCs w:val="28"/>
          <w:lang w:val="ru-RU"/>
        </w:rPr>
        <w:t xml:space="preserve"> Связать усилие человека к трансцедентной Силе могу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, чудо сотворило правило просто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 могучее дело может ход событий измени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кая мысль – всемогу́щей ст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теперь видится механичным средоточием </w:t>
      </w:r>
      <w:r>
        <w:rPr>
          <w:b/>
          <w:sz w:val="28"/>
          <w:szCs w:val="28"/>
          <w:lang w:val="ru-RU"/>
        </w:rPr>
        <w:t>Природ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35 </w:t>
      </w:r>
      <w:r>
        <w:rPr>
          <w:sz w:val="28"/>
          <w:szCs w:val="28"/>
          <w:lang w:val="ru-RU"/>
        </w:rPr>
        <w:t xml:space="preserve"> Бесконечное повиновение материальному принципу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лгий суровой цеп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приговор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ё</w:t>
      </w:r>
      <w:r>
        <w:rPr>
          <w:sz w:val="28"/>
          <w:szCs w:val="28"/>
          <w:lang w:val="ru-RU"/>
        </w:rPr>
        <w:t xml:space="preserve"> крепкие и неизменные привычки копирующего закон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ё</w:t>
      </w:r>
      <w:r>
        <w:rPr>
          <w:sz w:val="28"/>
          <w:szCs w:val="28"/>
          <w:lang w:val="ru-RU"/>
        </w:rPr>
        <w:t xml:space="preserve"> империя бессознательного ловкого устройств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яют людское требование на свободную волю человеческого суще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0</w:t>
      </w:r>
      <w:r>
        <w:rPr>
          <w:sz w:val="28"/>
          <w:szCs w:val="28"/>
          <w:lang w:val="ru-RU"/>
        </w:rPr>
        <w:t xml:space="preserve"> 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же – машина среди машин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зговой поршен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качивает мысле-форм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ьющееся сердце крои́т эмоциональные лекал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душевлённая энергия сшивает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облик Мира обнажает знак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5</w:t>
      </w:r>
      <w:r>
        <w:rPr>
          <w:sz w:val="28"/>
          <w:szCs w:val="28"/>
          <w:lang w:val="ru-RU"/>
        </w:rPr>
        <w:t xml:space="preserve">  Привязанного Шанса, что повторяет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ё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ые шаг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руг сто́йловых столб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в Матер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, для беспорядочной серии нелепых событи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удок одалживает обманчивое восприяти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эмпирическо-инстинктивный поиск Жиз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50 </w:t>
      </w:r>
      <w:r>
        <w:rPr>
          <w:sz w:val="28"/>
          <w:szCs w:val="28"/>
          <w:lang w:val="ru-RU"/>
        </w:rPr>
        <w:t xml:space="preserve"> Иль колоссальную работу безбрежного неведающего разум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мудрость приходит и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растёт внутри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Природный инструмент себя на трон возводит, став её царё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щущает своё свидетельствующее существо и сознательную мощ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á отступает и видит высочайший Св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60" w:hanging="8460"/>
        <w:rPr>
          <w:lang w:val="ru-RU"/>
        </w:rPr>
      </w:pPr>
      <w:r>
        <w:rPr>
          <w:lang w:val="ru-RU"/>
        </w:rPr>
        <w:t xml:space="preserve">Песнь </w:t>
      </w:r>
      <w:r>
        <w:rPr/>
        <w:t>II</w:t>
      </w:r>
      <w:r>
        <w:rPr>
          <w:lang w:val="ru-RU"/>
        </w:rPr>
        <w:t>: Становле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355</w:t>
      </w:r>
      <w:r>
        <w:rPr>
          <w:sz w:val="28"/>
          <w:szCs w:val="28"/>
          <w:lang w:val="ru-RU"/>
        </w:rPr>
        <w:t xml:space="preserve">  Божество сто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т позади жест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кой машин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истина ворва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сь в триумф огня;                                                                              {в Сáвитри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одержана победа для Бога в человек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ественная сущность обнажила своё сокрытое лиц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ая Матерь Мира теперь в ней подымалас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0</w:t>
      </w:r>
      <w:r>
        <w:rPr>
          <w:sz w:val="28"/>
          <w:szCs w:val="28"/>
          <w:lang w:val="ru-RU"/>
        </w:rPr>
        <w:t xml:space="preserve">  Живой выбор повернул судьб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холодной вспять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ёртвый поворо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очил поступь духа на Обстоятельств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ёл бесчувственное страшно-вращающееся Колесо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становил немой марш Неизбеж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менная воительница с извечных верши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5</w:t>
      </w:r>
      <w:r>
        <w:rPr>
          <w:sz w:val="28"/>
          <w:szCs w:val="28"/>
          <w:lang w:val="ru-RU"/>
        </w:rPr>
        <w:t xml:space="preserve">  Уполномоченная взять силой недозволенную и запертую дверь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из образа Смерти Его немой абсолю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зорва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оковы сознания и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НЕЦ  ВТОРОЙ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СНИ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ЕСНЬ 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РЕТЬЯ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ЙОГА  ЦАРЯ: ЙОГА  ОСВОБОЖДЕНИЯ  ДУШИ́»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22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стное желание Зем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смертным рождением Сáвитри приз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вапа́ти,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ин перед лицом извечного иск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тичной пьесы исполнител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епознаваемый посредством фор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следует себ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И ограничивает свою вечность временем часов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лепая Пустотá сражаетс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 жить и понимат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телем и тружеником в идеальной атмосфер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вёл в Земную немоту необходимость силы лучезарной дочерью сво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дух его, что с необъятных сфер склонилс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 В нашу область призрачного бытия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колонистом из бессмерт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ующим лучом по неясным дорóгам Земл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рождение поддерживало знам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ние и симво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нешнее существо подобно матовой накидке</w:t>
      </w:r>
    </w:p>
    <w:p>
      <w:pPr>
        <w:pStyle w:val="Normal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сему́дрого прикрыла, который Мир слепой вед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осмическим Пространством связанный и с Времене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лачивающий Бога долг Земл</w:t>
      </w:r>
      <w:r>
        <w:rPr>
          <w:rFonts w:cs="Calibri" w:cstheme="minorHAnsi"/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ru-RU"/>
        </w:rPr>
        <w:t>и человеку здес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е сыновничество было его божественным прав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и соглашась на смертное неведени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ru-RU"/>
        </w:rPr>
        <w:t xml:space="preserve"> Его знание разделяло невыразимый Св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е естественного Постоян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манное в мгновении и в поток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м позади Безбрежности хранил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щество в нём было из Непознаваемо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 xml:space="preserve">  Хранителем символов Запредель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начеем сокровищницы грёз сверхчеловек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ттиск нёс могущественных воспоминаний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зливал их грандиозный луч на человеческую жизнь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н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 дόлгим ростом к Высочайшем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 Ввысь устремлённое существо, питающее свои корни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 xml:space="preserve">  Поддержкой из тайных духовных ключе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елым лучам восходил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встречи с невиданным Солнце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жи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представителем веч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разум бы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но, атакующий небеса огон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5 </w:t>
      </w:r>
      <w:r>
        <w:rPr>
          <w:sz w:val="28"/>
          <w:szCs w:val="28"/>
          <w:lang w:val="ru-RU"/>
        </w:rPr>
        <w:t xml:space="preserve"> Его воля – охотником по тро́пам св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еанским импульсом вздымался каждый вдох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действие оставляло следы бог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мгновенье – было ударом могущественных крылье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дь нашей смерт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</w:t>
      </w:r>
      <w:r>
        <w:rPr>
          <w:sz w:val="28"/>
          <w:szCs w:val="28"/>
          <w:lang w:val="ru-RU"/>
        </w:rPr>
        <w:t xml:space="preserve">  Касаемая этим постояльцем с высот – становилас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ой площадкой для живой Бесконеч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телесное проявление – не есть всё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манывает, личность является маско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ытые небесные сил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 глубок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 xml:space="preserve"> обитать в человек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го хрупкий корабл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равляет через моря́ л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ленного инкогнит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 пламенем Господни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нной частью Чудес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ник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от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своей и наслаждения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ессмерти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шей смертной юдо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ваятель форм Бесконеч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замаскированный нераспознаваемый Обитател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епт своих мистерий тайных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ывает в малом нем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м зерн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rFonts w:cs="Calibri" w:cstheme="minorHAnsi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 космическую мысл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</w:t>
      </w:r>
      <w:r>
        <w:rPr>
          <w:sz w:val="28"/>
          <w:szCs w:val="28"/>
          <w:lang w:val="ru-RU"/>
        </w:rPr>
        <w:t xml:space="preserve">  В молчаливом усилии тайной Иде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ющей предсказанную форму и действи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м от жизни к жизни, от уровня к уровн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ющим свой антураж от формы к форм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ристально рассматривает взором растущую икону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0 </w:t>
      </w:r>
      <w:r>
        <w:rPr>
          <w:sz w:val="28"/>
          <w:szCs w:val="28"/>
          <w:lang w:val="ru-RU"/>
        </w:rPr>
        <w:t xml:space="preserve"> И в ч</w:t>
      </w:r>
      <w:r>
        <w:rPr>
          <w:rFonts w:cs="Calibri" w:cstheme="minorHAnsi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 xml:space="preserve"> предвидит грядущего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нец, путешественник по тр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пам Време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ывает к рубежам веч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ёрнутый в преходящий символ человеческо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чувствует свою субстанц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мираемого суще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теряет своё родство со смертность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 Вечности поражает его сердце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24  </w:t>
      </w:r>
      <w:r>
        <w:rPr>
          <w:sz w:val="28"/>
          <w:szCs w:val="28"/>
          <w:lang w:val="ru-RU"/>
        </w:rPr>
        <w:t>Его мысль растягивается в бесконечнос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в нём поворачивается к духовной безбреж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</w:t>
      </w:r>
      <w:r>
        <w:rPr>
          <w:rFonts w:cs="Calibri" w:cstheme="minorHAnsi"/>
          <w:sz w:val="28"/>
          <w:szCs w:val="28"/>
          <w:lang w:val="ru-RU"/>
        </w:rPr>
        <w:t xml:space="preserve">á </w:t>
      </w:r>
      <w:r>
        <w:rPr>
          <w:sz w:val="28"/>
          <w:szCs w:val="28"/>
          <w:lang w:val="ru-RU"/>
        </w:rPr>
        <w:t>вырываетс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 соединиться со Сверхдушо́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</w:t>
      </w:r>
      <w:r>
        <w:rPr>
          <w:sz w:val="28"/>
          <w:szCs w:val="28"/>
          <w:lang w:val="ru-RU"/>
        </w:rPr>
        <w:t xml:space="preserve">  Его жизнь поглощена этой сверхжизнь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поё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п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рсий Матери Миров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вы́шняя Сверхприрода заполняет его оболочку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усыновляет его вечну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ую су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вою безопасность изменчивого Мир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</w:t>
      </w:r>
      <w:r>
        <w:rPr>
          <w:sz w:val="28"/>
          <w:szCs w:val="28"/>
          <w:lang w:val="ru-RU"/>
        </w:rPr>
        <w:t xml:space="preserve">  И формирует облик своих нерождённых могущест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и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беременеется в нё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ивотном творе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ет раскрытая Создательниц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ли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им сквозь его лицо, её очи сквозь его глаз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ущество станόвится им через безмерную идентично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0</w:t>
      </w:r>
      <w:r>
        <w:rPr>
          <w:sz w:val="28"/>
          <w:szCs w:val="28"/>
          <w:lang w:val="ru-RU"/>
        </w:rPr>
        <w:t xml:space="preserve">  Затем, раскрывается в человеке Божественная су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ое Единство и динамическая Мощ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сходят в него всеобъемлющими печатями Божествá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и тело впитывают сей великолепный штамп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й и неясной подготовкой является человеческая жизн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5</w:t>
      </w:r>
      <w:r>
        <w:rPr>
          <w:sz w:val="28"/>
          <w:szCs w:val="28"/>
          <w:lang w:val="ru-RU"/>
        </w:rPr>
        <w:t xml:space="preserve">  Круг тяжкого труда, надежду, мир, войну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протоптала во мрачном основании Матер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схождении своём к вершине ничья нога ступа́ла во́все, 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щ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возь всполо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мени огн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сегда упущенную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крыту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известную реальнос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0 </w:t>
      </w:r>
      <w:r>
        <w:rPr>
          <w:sz w:val="28"/>
          <w:szCs w:val="28"/>
          <w:lang w:val="ru-RU"/>
        </w:rPr>
        <w:t xml:space="preserve"> Цель или кого-то, кто не найден никогд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 идеала, никогда не ставший здесь реальны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ую спираль подъёма и падени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да не достигнется сверхточка, что с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здана для на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которую Всевы́шнее Сиянье засверка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5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ы ворвём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есконечность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йдя рубеж своей природы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ускользае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ерхприро́д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д живого св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это засвидетельствовалось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вапа́ти</w:t>
      </w:r>
      <w:r>
        <w:rPr>
          <w:color w:val="7030A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в сыне Силы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высш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 свой фундамент заложи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0 </w:t>
      </w:r>
      <w:r>
        <w:rPr>
          <w:sz w:val="28"/>
          <w:szCs w:val="28"/>
          <w:lang w:val="ru-RU"/>
        </w:rPr>
        <w:t xml:space="preserve"> Из Источника и неземного Быт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любое действие Природы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искусств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ий работни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 тайною рукой водил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5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тоб этот хрупкий глиняный мотор на службу неба развернуть</w:t>
      </w:r>
      <w:r>
        <w:rPr>
          <w:b/>
          <w:sz w:val="28"/>
          <w:szCs w:val="28"/>
          <w:lang w:val="ru-RU"/>
        </w:rPr>
        <w:t xml:space="preserve">.                 </w:t>
      </w:r>
      <w:r>
        <w:rPr>
          <w:sz w:val="28"/>
          <w:szCs w:val="28"/>
          <w:lang w:val="ru-RU"/>
        </w:rPr>
        <w:t>{Асвапа́ти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илось позади неясного экран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5</w:t>
      </w:r>
      <w:r>
        <w:rPr>
          <w:sz w:val="28"/>
          <w:szCs w:val="28"/>
          <w:lang w:val="ru-RU"/>
        </w:rPr>
        <w:t xml:space="preserve">  Оно взбивало его субстанцию, чтоб выдержать Титанов груз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гораживая полуобтёсанные блок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ого сопротивл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зводило его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 в изваяние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овой волшебно-эфирного материал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ящийся над своим возвышенным и сложным план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0</w:t>
      </w:r>
      <w:r>
        <w:rPr>
          <w:sz w:val="28"/>
          <w:szCs w:val="28"/>
          <w:lang w:val="ru-RU"/>
        </w:rPr>
        <w:t xml:space="preserve">  В обширной мастерской чудесного Мир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раивал во внутреннем Времени ритмические части Асвапа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, пришло внезапное трансцендентное чуд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аскированное безупречное Велич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гло очер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rFonts w:cs="Calibri" w:cstheme="minorHAnsi"/>
          <w:sz w:val="28"/>
          <w:szCs w:val="28"/>
          <w:lang w:val="ru-RU"/>
        </w:rPr>
        <w:t>За ро</w:t>
      </w:r>
      <w:r>
        <w:rPr>
          <w:sz w:val="28"/>
          <w:szCs w:val="28"/>
          <w:lang w:val="ru-RU"/>
        </w:rPr>
        <w:t>довы</w:t>
      </w:r>
      <w:r>
        <w:rPr>
          <w:rFonts w:cs="Calibri" w:cstheme="minorHAnsi"/>
          <w:sz w:val="28"/>
          <w:szCs w:val="28"/>
          <w:lang w:val="ru-RU"/>
        </w:rPr>
        <w:t>́ми</w:t>
      </w:r>
      <w:r>
        <w:rPr>
          <w:sz w:val="28"/>
          <w:szCs w:val="28"/>
          <w:lang w:val="ru-RU"/>
        </w:rPr>
        <w:t xml:space="preserve"> м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ка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айном чреве жиз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5</w:t>
      </w:r>
      <w:r>
        <w:rPr>
          <w:sz w:val="28"/>
          <w:szCs w:val="28"/>
          <w:lang w:val="ru-RU"/>
        </w:rPr>
        <w:t xml:space="preserve">  Свою мечту – реализацию великолепия ве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ец зодчества Мир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шебно обручённые Земля и Небес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ественность присоединили к смертной схем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идец Асвапа́ти был рождён – сияющий Гость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0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ниченный свод ума над ним разверг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дительном страже на передовой Дня и 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ч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Щель была прорезана во всескрыва́ющей сфер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тельные остатки существа уносились вспят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стовые столб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маленькой личности па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стров э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единился с континент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ходящим был этот Мир жёстких ограничивающих форм: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ьеры жизни открылись в Непознаваемо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лись концептуальные завет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черкнута подчинённос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ровая стать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0 </w:t>
      </w:r>
      <w:r>
        <w:rPr>
          <w:sz w:val="28"/>
          <w:szCs w:val="28"/>
          <w:lang w:val="ru-RU"/>
        </w:rPr>
        <w:t xml:space="preserve"> Аннулировав догов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р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rFonts w:cs="Calibri" w:cstheme="minorHAnsi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неведением Природ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ерые препят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 выкорчева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рушен интеллекта прочный и сверкающий колпак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ная истина обнаружи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ъятный небесный зал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ое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смотрело и понимало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5 </w:t>
      </w:r>
      <w:r>
        <w:rPr>
          <w:sz w:val="28"/>
          <w:szCs w:val="28"/>
          <w:lang w:val="ru-RU"/>
        </w:rPr>
        <w:t xml:space="preserve"> Скованный ум стал раскованным свет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ная личность подружилась с бесконечность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марш теперь пар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л в орлинной в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>с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инув обучение у Невед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6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дрость возвысила его до своего мастер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40 </w:t>
      </w:r>
      <w:r>
        <w:rPr>
          <w:sz w:val="28"/>
          <w:szCs w:val="28"/>
          <w:lang w:val="ru-RU"/>
        </w:rPr>
        <w:t xml:space="preserve"> И сделала его зодчим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ем тайного до́ма Бес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мерт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емлённ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божественной Вечности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а и империя взывали к нему с высот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сумерек ума и звёздно-вед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мой 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чи жизни –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45 </w:t>
      </w:r>
      <w:r>
        <w:rPr>
          <w:sz w:val="28"/>
          <w:szCs w:val="28"/>
          <w:lang w:val="ru-RU"/>
        </w:rPr>
        <w:t xml:space="preserve"> Занимался рассвет духовного д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кольку Асвапа́ти врастал в свою обширнейшую суть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меньше человеческого содержалось в нё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ышенное существо смотрело в горний Ми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трашная воля к знан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мелилась стере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раницы безопасности, которыми Рассудок заперает на засо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ёт ума,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нырянье в Бесконечно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его первоначальные шаги́ ломали нашу мелочность земных ок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медляли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объятном воздухе свобод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ам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иваемыми преобразующим Могуществ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5</w:t>
      </w:r>
      <w:r>
        <w:rPr>
          <w:sz w:val="28"/>
          <w:szCs w:val="28"/>
          <w:lang w:val="ru-RU"/>
        </w:rPr>
        <w:t xml:space="preserve">  Он легко подхватил, будто лук гигантск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енный дремать в запечатанной и тайной пещер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ящие и неиспользуемые силы внутри челове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чуда он обыденность создá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вернув в обыкновенный компонент божественных трудо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0</w:t>
      </w:r>
      <w:r>
        <w:rPr>
          <w:sz w:val="28"/>
          <w:szCs w:val="28"/>
          <w:lang w:val="ru-RU"/>
        </w:rPr>
        <w:t xml:space="preserve">  Волшебную ест</w:t>
      </w:r>
      <w:r>
        <w:rPr>
          <w:rFonts w:cs="Calibri" w:cstheme="minorHAnsi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нность на этой высот</w:t>
      </w:r>
      <w:r>
        <w:rPr>
          <w:rFonts w:cs="Calibri" w:cstheme="minorHAnsi"/>
          <w:sz w:val="28"/>
          <w:szCs w:val="28"/>
          <w:lang w:val="ru-RU"/>
        </w:rPr>
        <w:t>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т напряжения усилий разорва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сь бы смертные сердц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 преследовал державностью могуч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что высок</w:t>
      </w:r>
      <w:r>
        <w:rPr>
          <w:rFonts w:cs="Calibri" w:cstheme="minorHAnsi"/>
          <w:sz w:val="28"/>
          <w:szCs w:val="28"/>
          <w:lang w:val="ru-RU"/>
        </w:rPr>
        <w:t xml:space="preserve">и́ </w:t>
      </w:r>
      <w:r>
        <w:rPr>
          <w:sz w:val="28"/>
          <w:szCs w:val="28"/>
          <w:lang w:val="ru-RU"/>
        </w:rPr>
        <w:t>для повседневных дел Природ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ы́ ду́ха протискивались к нем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5</w:t>
      </w:r>
      <w:r>
        <w:rPr>
          <w:sz w:val="28"/>
          <w:szCs w:val="28"/>
          <w:lang w:val="ru-RU"/>
        </w:rPr>
        <w:t xml:space="preserve">  Став его жизненным принцип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ивилеги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ое восприятие ссудило свою сияющую радос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 сокровенным ви́дением не собираясь размышля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охватывало всю Природу единым взгляд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смотрело прямо в суть веще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олее не обманутый формой – он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 увида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́дение знало в людях, что за неизвестное от них таилось та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хватывало в уме идею, желанье в сердц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выдёргивало из потаённых серых складок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7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буждения, что прячет человек от собственного взор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5</w:t>
      </w:r>
      <w:r>
        <w:rPr>
          <w:sz w:val="28"/>
          <w:szCs w:val="28"/>
          <w:lang w:val="ru-RU"/>
        </w:rPr>
        <w:t xml:space="preserve">  Асвапа́ти чувствовал биение жизни в других людях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х счаст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вым и горестным вторжением в себя;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любовь, их гнев, их невысказанные надежды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ли потоками иль заливающими в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лнами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подвижный океан его спокойств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0</w:t>
      </w:r>
      <w:r>
        <w:rPr>
          <w:sz w:val="28"/>
          <w:szCs w:val="28"/>
          <w:lang w:val="ru-RU"/>
        </w:rPr>
        <w:t xml:space="preserve">  Он слышал вдохновлённое звучание своих мыслей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вуком эха в своде других умов;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ые мыслепото́к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жали путь в его кругозор;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нутренняя суть, которая врастала в суть других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уз родствá несла обычных уз –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5</w:t>
      </w:r>
      <w:r>
        <w:rPr>
          <w:sz w:val="28"/>
          <w:szCs w:val="28"/>
          <w:lang w:val="ru-RU"/>
        </w:rPr>
        <w:t xml:space="preserve">  Ещё стоя́ла незатронуто и одиноко, царём в себ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ический аккорд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жил и настроил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земным симфониям старые земные стр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ны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удив слуг ума и жизн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 счастливыми партнёрами на отклик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8135" w:leader="none"/>
        </w:tabs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90 </w:t>
      </w:r>
      <w:r>
        <w:rPr>
          <w:sz w:val="28"/>
          <w:szCs w:val="28"/>
          <w:lang w:val="ru-RU"/>
        </w:rPr>
        <w:t xml:space="preserve"> Плоть и нервы переделались в чувствительные гаммы звуков,</w:t>
        <w:tab/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ю сияния и экстаза – превращая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а в прислужников дух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сная деятельн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ящным способом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тила своею благодатью внешнюю человеческую приземлё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5</w:t>
      </w:r>
      <w:r>
        <w:rPr>
          <w:sz w:val="28"/>
          <w:szCs w:val="28"/>
          <w:lang w:val="ru-RU"/>
        </w:rPr>
        <w:t xml:space="preserve">  Опыт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в своих глубинных слоях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не спа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наркотическим превосходством Матер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мертной стене, закрывающей нас от шир</w:t>
      </w:r>
      <w:r>
        <w:rPr>
          <w:rFonts w:cs="Calibri" w:cstheme="minorHAnsi"/>
          <w:sz w:val="28"/>
          <w:szCs w:val="28"/>
          <w:lang w:val="ru-RU"/>
        </w:rPr>
        <w:t>очайшей</w:t>
      </w:r>
      <w:r>
        <w:rPr>
          <w:sz w:val="28"/>
          <w:szCs w:val="28"/>
          <w:lang w:val="ru-RU"/>
        </w:rPr>
        <w:t xml:space="preserve"> сути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йник кажущегося сна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тичный пу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предел наших бодрствующих мыслей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</w:t>
      </w:r>
      <w:r>
        <w:rPr>
          <w:sz w:val="28"/>
          <w:szCs w:val="28"/>
          <w:lang w:val="ru-RU"/>
        </w:rPr>
        <w:t xml:space="preserve">  Дверь отделял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строена воздействием Материальным –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ая вещи, не захваченные восприятием земным: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иданный Мир, непознанный внешним умом –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лся в молчащи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ах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вапа́ти сидел в тайных залах, выглядывая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5</w:t>
      </w:r>
      <w:r>
        <w:rPr>
          <w:sz w:val="28"/>
          <w:szCs w:val="28"/>
          <w:lang w:val="ru-RU"/>
        </w:rPr>
        <w:t xml:space="preserve">  В светящиеся стрáны нерождённ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ещи вс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грёзою ума ре</w:t>
      </w:r>
      <w:r>
        <w:rPr>
          <w:rFonts w:cs="Calibri" w:cstheme="minorHAns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истичны и видны́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сё, к чему стремится жизнь – нахо́дится вблиз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Он уви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 Совершенство в своих звёздных дом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х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янии бессмертной формы,</w:t>
      </w:r>
    </w:p>
    <w:p>
      <w:pPr>
        <w:pStyle w:val="Normal"/>
        <w:spacing w:lineRule="auto" w:line="240" w:before="0" w:after="0"/>
        <w:ind w:left="8899" w:hanging="889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899" w:hanging="889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10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ежащее в руках Извечного поко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ваченным сердечным ритм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жьего блажен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жил в мистичном пространстве, где мысль появляется на 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стуется воля Мощью неземн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кармливается белым молок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чных сил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ка в подобие бога не взраст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стичных комнатах Свидетеля из стен построенных ум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рытные убранства и тайные проход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орялись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кна внутреннего взор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ом единого Времени он овладе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дняв тяжёлый занавес из пло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пил он на змеинного стражника пор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г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матривался в сверкающ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конечные коридоры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чащим сердцем молчанию внима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ход нового и непознанно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5</w:t>
      </w:r>
      <w:r>
        <w:rPr>
          <w:sz w:val="28"/>
          <w:szCs w:val="28"/>
          <w:lang w:val="ru-RU"/>
        </w:rPr>
        <w:t xml:space="preserve">  Он пристально глядел сквозь пустующие неподви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слых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 шаги немыслимой Иде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льних магистралях Запредель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ный Голос слышал он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Слово это зна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йный лик узрел, что нам принадлежи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0</w:t>
      </w:r>
      <w:r>
        <w:rPr>
          <w:sz w:val="28"/>
          <w:szCs w:val="28"/>
          <w:lang w:val="ru-RU"/>
        </w:rPr>
        <w:t xml:space="preserve">  Внутренние планы расчехлили свои хрустальные врат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илы и воздействия коснулись его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высших царств пришло – не наши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м ярчайших полей и небе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уществ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очерченных кратким веком люд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5</w:t>
      </w:r>
      <w:r>
        <w:rPr>
          <w:sz w:val="28"/>
          <w:szCs w:val="28"/>
          <w:lang w:val="ru-RU"/>
        </w:rPr>
        <w:t xml:space="preserve">  И тонких тел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 наши вр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менные оболочк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ъект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лишком тонких, чтобы рукой схвати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ействий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брирующих светом сверхчеловек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вижений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мых сверхсознательной сил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достей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никогда по смертным фибрам не тек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0</w:t>
      </w:r>
      <w:r>
        <w:rPr>
          <w:sz w:val="28"/>
          <w:szCs w:val="28"/>
          <w:lang w:val="ru-RU"/>
        </w:rPr>
        <w:t xml:space="preserve">  И восхитительнейших сцен, и жизней счасть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же, что не подстать Земн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м красот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и блажен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нием постигшим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лось раздельное чувство и сердц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тягивало всю Природу в своё объят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5</w:t>
      </w:r>
      <w:r>
        <w:rPr>
          <w:sz w:val="28"/>
          <w:szCs w:val="28"/>
          <w:lang w:val="ru-RU"/>
        </w:rPr>
        <w:t xml:space="preserve">  Ум встрепенулся, чтобы встретить скрытые Миры: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9</w:t>
      </w:r>
      <w:r>
        <w:rPr>
          <w:sz w:val="28"/>
          <w:szCs w:val="28"/>
          <w:lang w:val="ru-RU"/>
        </w:rPr>
        <w:t xml:space="preserve">  Воздух сиял и изобилова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ивительными формами и оттенкам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óздри щекотал небесный аромат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языке держался райский мё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алом вселенской гармони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0</w:t>
      </w:r>
      <w:r>
        <w:rPr>
          <w:sz w:val="28"/>
          <w:szCs w:val="28"/>
          <w:lang w:val="ru-RU"/>
        </w:rPr>
        <w:t xml:space="preserve">  Слух был потоком магического слышания –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лом тайных звуков, которые материя не может услых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крытным трактом сонного существ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истины погружённой пришёл, что неизвестны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осмической поверхностью течёт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55 </w:t>
      </w:r>
      <w:r>
        <w:rPr>
          <w:sz w:val="28"/>
          <w:szCs w:val="28"/>
          <w:lang w:val="ru-RU"/>
        </w:rPr>
        <w:t xml:space="preserve"> Лишь слышен средоточием всеве́дующей тишины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ный интуитивным с</w:t>
      </w:r>
      <w:r>
        <w:rPr>
          <w:rFonts w:cs="Calibri" w:cstheme="minorHAnsi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дц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осприятием тайны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истины схватил припев тайн запечатанных и немы́х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вучив неосуществлённое требование Земл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снь обещания нереализованных небес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0</w:t>
      </w:r>
      <w:r>
        <w:rPr>
          <w:sz w:val="28"/>
          <w:szCs w:val="28"/>
          <w:lang w:val="ru-RU"/>
        </w:rPr>
        <w:t xml:space="preserve">  И всё, что прячется во всемогу́щем Сн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престанной драме, вед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мой Времене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лгому и звучному потоку своему, несущему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зрешимое сомнение Мира без направления пути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илось и пенилось бессоное удовольствие смех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5</w:t>
      </w:r>
      <w:r>
        <w:rPr>
          <w:sz w:val="28"/>
          <w:szCs w:val="28"/>
          <w:lang w:val="ru-RU"/>
        </w:rPr>
        <w:t xml:space="preserve">  И шёпот желаний, которые не могут умер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к Мирового наслаждения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диозностью и величественностью со своею волей жить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ывом путешествующей в пространстве душ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яжнице по магическим век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0</w:t>
      </w:r>
      <w:r>
        <w:rPr>
          <w:sz w:val="28"/>
          <w:szCs w:val="28"/>
          <w:lang w:val="ru-RU"/>
        </w:rPr>
        <w:t xml:space="preserve">  И труженице в Материальной вселен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щет смысл своему мистичному рождению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дость высшего духовного ответа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ился своим трепещущим удовлетворением и удовольство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х сладостных през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нт</w:t>
      </w:r>
      <w:r>
        <w:rPr>
          <w:rFonts w:cs="Calibri" w:cstheme="minorHAns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 жизн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5</w:t>
      </w:r>
      <w:r>
        <w:rPr>
          <w:sz w:val="28"/>
          <w:szCs w:val="28"/>
          <w:lang w:val="ru-RU"/>
        </w:rPr>
        <w:t xml:space="preserve">  Своим дыханием сбитым, пульсацией, волнением надежды, страхом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 вкушением от острой боли, слез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и, наслажденьем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 мучительным ударом от восторга и внезапного блаженств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данием от вспышки страсти и боли без конц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мотание и шёпот неслышных звуков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0  </w:t>
      </w:r>
      <w:r>
        <w:rPr>
          <w:sz w:val="28"/>
          <w:szCs w:val="28"/>
          <w:lang w:val="ru-RU"/>
        </w:rPr>
        <w:t>Что р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ятся вокруг сердец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не находят 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u w:val="wav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ойти – в молебен нарастали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 Всего, что ещё непознанным страда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го, что тщетно трудитс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 родитьс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й сладости, которую никто не вк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сит никогд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5</w:t>
      </w:r>
      <w:r>
        <w:rPr>
          <w:sz w:val="28"/>
          <w:szCs w:val="28"/>
          <w:lang w:val="ru-RU"/>
        </w:rPr>
        <w:t xml:space="preserve">  И всей красот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>, которой никогда не бы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лышные для глухих смертных ушей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ие Мировые ритмы сплетали свой изумительный хорал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м жизнь здесь силится найти наши ритмичные удары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воряя наши ограничения в безграничном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страивая конечное на бесконечно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ушённое бормотание поднялό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подсознательных пещер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канием примитивного неве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ом этому невнятному вопрошанию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 устремился со сверкающей шеей и громов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ми крыльями – 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5</w:t>
      </w:r>
      <w:r>
        <w:rPr>
          <w:sz w:val="28"/>
          <w:szCs w:val="28"/>
          <w:lang w:val="ru-RU"/>
        </w:rPr>
        <w:t xml:space="preserve">  Лучезарный гимн Невыразимого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щенной песнью сверхсозна́тельного св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было там раскрыто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 один не может здесь отобразить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и наваждение были иносказаниями, поведанные правд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имволами правдивее, чем факт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0 </w:t>
      </w:r>
      <w:r>
        <w:rPr>
          <w:sz w:val="28"/>
          <w:szCs w:val="28"/>
          <w:lang w:val="ru-RU"/>
        </w:rPr>
        <w:t xml:space="preserve"> Иль истинами, узаконенными сверхприро́дными печатя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ые глазá приблизились и глядели на него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ущества из многих царств подходили и заводили разгов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чно живые, которых 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мершими называем мы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гли оставить сияние своё за пределом рождения и смерт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5  </w:t>
      </w:r>
      <w:r>
        <w:rPr>
          <w:sz w:val="28"/>
          <w:szCs w:val="28"/>
          <w:lang w:val="ru-RU"/>
        </w:rPr>
        <w:t>Чтоб молвить мудрость, превосходящую все фраз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rFonts w:cs="Calibri" w:cstheme="minorHAns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</w:t>
      </w:r>
      <w:r>
        <w:rPr>
          <w:rFonts w:cs="Calibri" w:cstheme="minorHAns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добрá и зла цар</w:t>
      </w:r>
      <w:r>
        <w:rPr>
          <w:rFonts w:cs="Calibri" w:cstheme="minorHAnsi"/>
          <w:sz w:val="28"/>
          <w:szCs w:val="28"/>
          <w:lang w:val="ru-RU"/>
        </w:rPr>
        <w:t>и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 в суде аргумент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вали евангелие своих противоположностей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верили в своё представительство Бо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0</w:t>
      </w:r>
      <w:r>
        <w:rPr>
          <w:sz w:val="28"/>
          <w:szCs w:val="28"/>
          <w:lang w:val="ru-RU"/>
        </w:rPr>
        <w:t xml:space="preserve">  Титаны тьмы и боги свет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жались за его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у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за ценный приз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час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щенном из колчана Времен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ымалась песнь нового открыт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дя тетивой юного опы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5</w:t>
      </w:r>
      <w:r>
        <w:rPr>
          <w:sz w:val="28"/>
          <w:szCs w:val="28"/>
          <w:lang w:val="ru-RU"/>
        </w:rPr>
        <w:t xml:space="preserve">  Каждый день был духовной балладой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он родил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етлый новый Мир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ие запрыгало нежданным дру́гом,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 опасность приноси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ро-сладкий привкус радости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событие было глубоким переживание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20 </w:t>
      </w:r>
      <w:r>
        <w:rPr>
          <w:sz w:val="28"/>
          <w:szCs w:val="28"/>
          <w:lang w:val="ru-RU"/>
        </w:rPr>
        <w:t xml:space="preserve"> Там, были возвышенные встречи, эпические диалог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сной речью наставленья приходил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йные уст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мёдоточ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выми ус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дами дыш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ердце подтолкнуть на зов восторг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 царств крас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т подкрадывались мелодичные иску́сы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25 </w:t>
      </w:r>
      <w:r>
        <w:rPr>
          <w:sz w:val="28"/>
          <w:szCs w:val="28"/>
          <w:lang w:val="ru-RU"/>
        </w:rPr>
        <w:t xml:space="preserve"> И внезапные экстаз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Мира блаженст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была сфера – чуда и наслажд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, весь его обострённый слух мог воспринимать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 дрожа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могущества непознанных ве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дившись к новой неземной близо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0</w:t>
      </w:r>
      <w:r>
        <w:rPr>
          <w:sz w:val="28"/>
          <w:szCs w:val="28"/>
          <w:lang w:val="ru-RU"/>
        </w:rPr>
        <w:t xml:space="preserve">  Касание ответило неуловимым бесконечностя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серебрянным стоном открывающихся врат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ниеносное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скакнуло в невидимо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о его сознание и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росло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приня́ли достаточный размах, возвышенный полёт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35 </w:t>
      </w:r>
      <w:r>
        <w:rPr>
          <w:sz w:val="28"/>
          <w:szCs w:val="28"/>
          <w:lang w:val="ru-RU"/>
        </w:rPr>
        <w:t xml:space="preserve"> Прошёл границу он, отмеченной для правила Матери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ону миновал, где мысль заменяет жизн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этим Миром знаков он неожиданно вошёл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лчащую суть, где не было Земл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лянул в запредель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ымянный просто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0</w:t>
      </w:r>
      <w:r>
        <w:rPr>
          <w:sz w:val="28"/>
          <w:szCs w:val="28"/>
          <w:lang w:val="ru-RU"/>
        </w:rPr>
        <w:t xml:space="preserve">  Символические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браз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ряли своё право жить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ярлыки слетели, что наше чувство может восприня́ть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– сердце более не бьётся в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е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чи более не зрят крас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ты фор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дкие и сияющие интервалы тишины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5</w:t>
      </w:r>
      <w:r>
        <w:rPr>
          <w:sz w:val="28"/>
          <w:szCs w:val="28"/>
          <w:lang w:val="ru-RU"/>
        </w:rPr>
        <w:t xml:space="preserve">  В бесприметную обла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смог воспарить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ную глубо́ким содержанием бесформенно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ир был в едином бытии восторг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ыло всё известн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светом тождест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ух бы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мненностью сам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 xml:space="preserve">  Взгляд Высочайшего смотрел через людские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ч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ещи и создания виде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себ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ысли ведал вс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слово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голос св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Там, единение слишком интенсивно для поиска и захвата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u w:val="wave"/>
          <w:lang w:val="ru-RU"/>
        </w:rPr>
      </w:pPr>
      <w:r>
        <w:rPr>
          <w:b/>
          <w:color w:val="FF0000"/>
          <w:sz w:val="28"/>
          <w:szCs w:val="28"/>
          <w:lang w:val="ru-RU"/>
        </w:rPr>
        <w:t>32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томящейся любовью Единого к Единому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де красот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– прелестное различие Однообраз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диность – как сердцевина множест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– правды вс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яются в единственную Правду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– все идеи воссоединяются в Реально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, познающая себ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ю личн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граничной сутью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0</w:t>
      </w:r>
      <w:r>
        <w:rPr>
          <w:sz w:val="28"/>
          <w:szCs w:val="28"/>
          <w:lang w:val="ru-RU"/>
        </w:rPr>
        <w:t xml:space="preserve">  Мудрость высочайша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молвная и абсолютная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ела одиноко в Покое вечном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ви́дяще, державно, неподвижно и од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– знание не нуждается облечь в сло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Идею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я, что ищет в безграничности приют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5</w:t>
      </w:r>
      <w:r>
        <w:rPr>
          <w:sz w:val="28"/>
          <w:szCs w:val="28"/>
          <w:lang w:val="ru-RU"/>
        </w:rPr>
        <w:t xml:space="preserve">  Уставшая от своего бездомного бессмертия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сится на отдых в резную и блестящую клеть мыс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а события единственный проём окн</w:t>
      </w:r>
      <w:r>
        <w:rPr>
          <w:rFonts w:cs="Calibri" w:cstheme="minorHAnsi"/>
          <w:sz w:val="28"/>
          <w:szCs w:val="28"/>
          <w:lang w:val="ru-RU"/>
        </w:rPr>
        <w:t>á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ит только малую дугу́ небесной в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>си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граничность с безграничность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м в согласии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70 </w:t>
      </w:r>
      <w:r>
        <w:rPr>
          <w:sz w:val="28"/>
          <w:szCs w:val="28"/>
          <w:lang w:val="ru-RU"/>
        </w:rPr>
        <w:t xml:space="preserve"> Там пребывая – можно быть обширнее, чем Мир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находясь – как бесконечность станеш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центр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 не было в земном уме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ь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я молчанием запόлнила его телесные конеч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ваченный бел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молвным богоявление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75</w:t>
      </w:r>
      <w:r>
        <w:rPr>
          <w:sz w:val="28"/>
          <w:szCs w:val="28"/>
          <w:lang w:val="ru-RU"/>
        </w:rPr>
        <w:t xml:space="preserve">  Ви́д</w:t>
      </w:r>
      <w:r>
        <w:rPr>
          <w:rFonts w:cs="Calibri" w:cstheme="minorHAnsi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превосходит формы 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ия, что превосходит жизнь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риближался к неподвижному сознанию, поддерживающему всё, что е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, что только речью может двигать ум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молчаливым знанием в душ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0</w:t>
      </w:r>
      <w:r>
        <w:rPr>
          <w:sz w:val="28"/>
          <w:szCs w:val="28"/>
          <w:lang w:val="ru-RU"/>
        </w:rPr>
        <w:t xml:space="preserve">  Усилие, что только в действии ощущает истину свою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бывало теперь в немом умиротворении всемогу́ще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охновение в труде Миров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за в радости и поиске муче́ния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щали стресс Природы к покою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5</w:t>
      </w:r>
      <w:r>
        <w:rPr>
          <w:sz w:val="28"/>
          <w:szCs w:val="28"/>
          <w:lang w:val="ru-RU"/>
        </w:rPr>
        <w:t xml:space="preserve">  Широкое единодушие заканчивало дебаты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йна помыслов, что порождает во вселенной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ычку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ажающихся за превосходство сил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 страшной силой освещает как звезду, 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 в зда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инку п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>ли;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33 </w:t>
      </w:r>
      <w:r>
        <w:rPr>
          <w:b/>
          <w:sz w:val="28"/>
          <w:szCs w:val="28"/>
          <w:lang w:val="ru-RU"/>
        </w:rPr>
        <w:t xml:space="preserve"> 390</w:t>
      </w:r>
      <w:r>
        <w:rPr>
          <w:sz w:val="28"/>
          <w:szCs w:val="28"/>
          <w:lang w:val="ru-RU"/>
        </w:rPr>
        <w:t xml:space="preserve">  Избитые пути, что в космосе немой свой эллипс вертят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ханы поиском Мирового желания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ые изрыгания потока Времен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чительная остротá неистовой силы влечен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обуждает динамичное движение в беспробудном иле земл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5</w:t>
      </w:r>
      <w:r>
        <w:rPr>
          <w:sz w:val="28"/>
          <w:szCs w:val="28"/>
          <w:lang w:val="ru-RU"/>
        </w:rPr>
        <w:t xml:space="preserve">  И лепит личность из гряз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ль, которой кормится Природный голод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дительный мотив, что созидает пламенем из бол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к, что наказует добродетель пораженьем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гедия, что разрушает длительное счастье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00 </w:t>
      </w:r>
      <w:r>
        <w:rPr>
          <w:sz w:val="28"/>
          <w:szCs w:val="28"/>
          <w:lang w:val="ru-RU"/>
        </w:rPr>
        <w:t xml:space="preserve"> Любви стенание, скандал Богов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зли в истине, что светом собственным жив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свободною стоя́ла – свидетелем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арё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глощённый более мгновеньем одержимого поток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азум дрейфует непрерывн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на плоту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05 </w:t>
      </w:r>
      <w:r>
        <w:rPr>
          <w:sz w:val="28"/>
          <w:szCs w:val="28"/>
          <w:lang w:val="ru-RU"/>
        </w:rPr>
        <w:t xml:space="preserve"> Гонимый от фено́мена к фено́мену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подвижным пребывал в неразделённом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в давно написанном рассказе, но повествующим сейчас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л он в настоящем своё грядущее с прошедши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кундах чувствовал бесчётные годá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0</w:t>
      </w:r>
      <w:r>
        <w:rPr>
          <w:sz w:val="28"/>
          <w:szCs w:val="28"/>
          <w:lang w:val="ru-RU"/>
        </w:rPr>
        <w:t xml:space="preserve">  И зрил часы, как точки на страниц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пект непознанной Реальност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довал значения космичной сцен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громадная материальная вселенная сделалась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им результатом огромной си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5</w:t>
      </w:r>
      <w:r>
        <w:rPr>
          <w:sz w:val="28"/>
          <w:szCs w:val="28"/>
          <w:lang w:val="ru-RU"/>
        </w:rPr>
        <w:t xml:space="preserve">  Мгновеньем овладев – извечный Луч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тил То, что не бывало прежде никог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ление покоилось в молчании могучем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тель напряжённый расширился и з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ер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цендентная Мудр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снула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дрожащего с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рдца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0</w:t>
      </w:r>
      <w:r>
        <w:rPr>
          <w:sz w:val="28"/>
          <w:szCs w:val="28"/>
          <w:lang w:val="ru-RU"/>
        </w:rPr>
        <w:t xml:space="preserve">  Его душ</w:t>
      </w:r>
      <w:r>
        <w:rPr>
          <w:rFonts w:cs="Calibri" w:cstheme="minorHAnsi"/>
          <w:sz w:val="28"/>
          <w:szCs w:val="28"/>
          <w:lang w:val="ru-RU"/>
        </w:rPr>
        <w:t xml:space="preserve">á </w:t>
      </w:r>
      <w:r>
        <w:rPr>
          <w:sz w:val="28"/>
          <w:szCs w:val="28"/>
          <w:lang w:val="ru-RU"/>
        </w:rPr>
        <w:t>смогла проплыть за светлый волнорез мышления;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 более не изображал безбрежную бесконечно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йдя скозь пустот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 xml:space="preserve"> небесного отдохновенья – он воссиял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нием последним и плавным угасаньем звёзд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хсозна́тельных царств неподвижного Поко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5</w:t>
      </w:r>
      <w:r>
        <w:rPr>
          <w:sz w:val="28"/>
          <w:szCs w:val="28"/>
          <w:lang w:val="ru-RU"/>
        </w:rPr>
        <w:t xml:space="preserve">  Где прекращается сужденье и слово н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мо,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34  </w:t>
      </w:r>
      <w:r>
        <w:rPr>
          <w:sz w:val="28"/>
          <w:szCs w:val="28"/>
          <w:lang w:val="ru-RU"/>
        </w:rPr>
        <w:t>А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стижимое покоится непроторённым 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 не вхожа форма иль всякий поднимающийся голос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были только Тишина и Абсолю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 этой неподвижности возни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рождённый у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0</w:t>
      </w:r>
      <w:r>
        <w:rPr>
          <w:sz w:val="28"/>
          <w:szCs w:val="28"/>
          <w:lang w:val="ru-RU"/>
        </w:rPr>
        <w:t xml:space="preserve">  И пробуждался к истинам невыразимы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формам появившимся, беззвучному значени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ющему мышлению, самооткрывающемуся голос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л источник он, откуда дух его пришёл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ье обручилось с Простором неподвижны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5</w:t>
      </w:r>
      <w:r>
        <w:rPr>
          <w:sz w:val="28"/>
          <w:szCs w:val="28"/>
          <w:lang w:val="ru-RU"/>
        </w:rPr>
        <w:t xml:space="preserve">  Он корни сво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узил в Бесконечность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чности он жизнь свою возвё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ерва лишь не надолго эти возвышенные состоя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обширные, широк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-ур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вновешенные восхожд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гли держать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е и светоносное давление рассеивает вскор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0</w:t>
      </w:r>
      <w:r>
        <w:rPr>
          <w:sz w:val="28"/>
          <w:szCs w:val="28"/>
          <w:lang w:val="ru-RU"/>
        </w:rPr>
        <w:t xml:space="preserve">  Окаменелость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а и жизни безмятежный тран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дыханное могущество и спокойствие молчащего ум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медленно они спадаю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иходом золотого д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гомонная челяд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сыщена покое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тальгия по стар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лочным де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 и радостя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5</w:t>
      </w:r>
      <w:r>
        <w:rPr>
          <w:sz w:val="28"/>
          <w:szCs w:val="28"/>
          <w:lang w:val="ru-RU"/>
        </w:rPr>
        <w:t xml:space="preserve">  Потребность возвратить мелкие личности сво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ступи по-привычному и низшему пу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оставаться в естественной позе пад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бучающееся ходить дитя, которое ступáть не может долг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т навсег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оссальную волю к восхождени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50 </w:t>
      </w:r>
      <w:r>
        <w:rPr>
          <w:sz w:val="28"/>
          <w:szCs w:val="28"/>
          <w:lang w:val="ru-RU"/>
        </w:rPr>
        <w:t xml:space="preserve"> На тусклый алтарь с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рдца священного ог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обновляется прежняя тяга подсознательных стру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тащят сопротивляющийся дух с высо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тупая гравитац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 тянет вниз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епоту инерционного движения основы наш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5</w:t>
      </w:r>
      <w:r>
        <w:rPr>
          <w:sz w:val="28"/>
          <w:szCs w:val="28"/>
          <w:lang w:val="ru-RU"/>
        </w:rPr>
        <w:t xml:space="preserve">  Так же, высочайший Дипломат может извлеч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ашего падения средст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для высшего подъём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етря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е поле Природы невед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у</w:t>
      </w:r>
      <w:r>
        <w:rPr>
          <w:rFonts w:cs="Calibri" w:cstheme="minorHAnsi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оря́доченный хаос смертной жизни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форменная Мощь и Сущее извечного свет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60</w:t>
      </w:r>
      <w:r>
        <w:rPr>
          <w:sz w:val="28"/>
          <w:szCs w:val="28"/>
          <w:lang w:val="ru-RU"/>
        </w:rPr>
        <w:t xml:space="preserve">  Следуют в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н</w:t>
      </w:r>
      <w:r>
        <w:rPr>
          <w:rFonts w:cs="Calibri" w:cstheme="minorHAnsi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духовного нисхождения;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5</w:t>
      </w:r>
      <w:r>
        <w:rPr>
          <w:sz w:val="28"/>
          <w:szCs w:val="28"/>
          <w:lang w:val="ru-RU"/>
        </w:rPr>
        <w:t xml:space="preserve">  Близнец дуальнос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да едины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ет себе д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ь суматохи чувст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ходит незамеченным в наши самые тёмные част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окутанный тайно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шит свой труд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65</w:t>
      </w:r>
      <w:r>
        <w:rPr>
          <w:sz w:val="28"/>
          <w:szCs w:val="28"/>
          <w:lang w:val="ru-RU"/>
        </w:rPr>
        <w:t xml:space="preserve">  Невидимым и всезна́ющи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тем и гидом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да необходимость и желанье измениться не почувствуют о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здесь долж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научиться исполня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ший закон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и нашего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ла должны держать пламя Бессмерт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же, достигнув своего истока – одинокий дух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70 </w:t>
      </w:r>
      <w:r>
        <w:rPr>
          <w:sz w:val="28"/>
          <w:szCs w:val="28"/>
          <w:lang w:val="ru-RU"/>
        </w:rPr>
        <w:t xml:space="preserve"> Оставит полуспасённый Мир своей судьбе неяс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вечно бы трудилась тогда неискуплённой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б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ль угодно по Космосу беспомощно круж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л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змерная цель творения бы не сбы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сь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да, наконец, бессильная вселенная в забвенье не уйд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75</w:t>
      </w:r>
      <w:r>
        <w:rPr>
          <w:sz w:val="28"/>
          <w:szCs w:val="28"/>
          <w:lang w:val="ru-RU"/>
        </w:rPr>
        <w:t xml:space="preserve">  Даж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гоподо́бное усилие Асвапа́ти к восхождению долж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осесть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озвышенное сознание отошло назад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склой и затм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нной – его человеческая внешность боролась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ощутить старые возвышенност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ести высокие спасительные касания с пламенем небес 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80 </w:t>
      </w:r>
      <w:r>
        <w:rPr>
          <w:sz w:val="28"/>
          <w:szCs w:val="28"/>
          <w:lang w:val="ru-RU"/>
        </w:rPr>
        <w:t xml:space="preserve"> Вернуть своему несчастью необходимость божественной Сил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мощь изливалась поддержкою внезапного дождя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медленно в его груди́ присутствием росл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снова восходило к памято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нной высот</w:t>
      </w:r>
      <w:r>
        <w:rPr>
          <w:rFonts w:cs="Calibri" w:cstheme="minorHAnsi"/>
          <w:sz w:val="28"/>
          <w:szCs w:val="28"/>
          <w:lang w:val="ru-RU"/>
        </w:rPr>
        <w:t>е́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ар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ло над вершиной, откуда п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85  </w:t>
      </w:r>
      <w:r>
        <w:rPr>
          <w:sz w:val="28"/>
          <w:szCs w:val="28"/>
          <w:lang w:val="ru-RU"/>
        </w:rPr>
        <w:t>Каждый его подъём был широченным равновесием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телью на высшем духовном плане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 оставался в нём обширнейшим пространств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колебании между землёй и небеса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невыразимом совместном восхождени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90 </w:t>
      </w:r>
      <w:r>
        <w:rPr>
          <w:sz w:val="28"/>
          <w:szCs w:val="28"/>
          <w:lang w:val="ru-RU"/>
        </w:rPr>
        <w:t xml:space="preserve"> Росла в нём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но, прибывающей луной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ющая цельность его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юз Реальности с уникальностью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гляд Одного из каждого лицá 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ости присутствие в часа́х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95</w:t>
      </w:r>
      <w:r>
        <w:rPr>
          <w:sz w:val="28"/>
          <w:szCs w:val="28"/>
          <w:lang w:val="ru-RU"/>
        </w:rPr>
        <w:t xml:space="preserve">  Расширенного полувзгля́да смертного ума на вещ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ост возводит меж силой человека и Судьбой –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десь цельным сделал нашу фрагментарно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нец, было вы́</w:t>
      </w:r>
      <w:r>
        <w:rPr>
          <w:rFonts w:cs="Calibri" w:cstheme="minorHAns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рано твёрдое духовное равновесие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ая обитель в царстве Вечност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0</w:t>
      </w:r>
      <w:r>
        <w:rPr>
          <w:sz w:val="28"/>
          <w:szCs w:val="28"/>
          <w:lang w:val="ru-RU"/>
        </w:rPr>
        <w:t xml:space="preserve">  Безопасность в Молчании и Луче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в Неизменн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ысшие части жил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подвижной Су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у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 отдохн</w:t>
      </w:r>
      <w:r>
        <w:rPr>
          <w:rFonts w:cs="Calibri" w:cstheme="minorHAnsi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ь на божественной земл</w:t>
      </w:r>
      <w:r>
        <w:rPr>
          <w:rFonts w:cs="Calibri" w:cstheme="minorHAnsi"/>
          <w:sz w:val="28"/>
          <w:szCs w:val="28"/>
          <w:lang w:val="ru-RU"/>
        </w:rPr>
        <w:t>е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мотреть вниз на волшебств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и пьесу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5</w:t>
      </w:r>
      <w:r>
        <w:rPr>
          <w:sz w:val="28"/>
          <w:szCs w:val="28"/>
          <w:lang w:val="ru-RU"/>
        </w:rPr>
        <w:t xml:space="preserve">  Где Богоподо́бное дит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ится на коленях 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чи и Зар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ечное надевает маскировку Времене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ым выс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там и беспокойным глу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ам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ыдержанный дух даровал своё безбрежное согласие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сная уравновешенность безмятежного усил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10</w:t>
      </w:r>
      <w:r>
        <w:rPr>
          <w:sz w:val="28"/>
          <w:szCs w:val="28"/>
          <w:lang w:val="ru-RU"/>
        </w:rPr>
        <w:t xml:space="preserve">  Абсолютно невозмутимый взгляд на волнение Временем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л любой опыт с неизменным мир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ный к печали и наслаждению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облазнённый чудом и призывом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х неподвижно созерцал поток событий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15</w:t>
      </w:r>
      <w:r>
        <w:rPr>
          <w:sz w:val="28"/>
          <w:szCs w:val="28"/>
          <w:lang w:val="ru-RU"/>
        </w:rPr>
        <w:t xml:space="preserve">  Спокойным и отстранённым, поддерживая всё, что есть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невозмутимость ду́ха помог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а тяжком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</w:t>
      </w:r>
      <w:r>
        <w:rPr>
          <w:rFonts w:cs="Calibri" w:cstheme="minorHAnsi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Зем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хновлённый тишиной и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м закрытых глаз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ю силой Асвапа́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 работа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м озарённым мастерство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грубым материалом, из которого всё сотворе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2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сопротивлением Инертной массы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ерым оплотом мирового Неведен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знающей Материей и громадной ошибкой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кульптор, высекающий из камня божество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медленно кроши́л тёмную оболочку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25</w:t>
      </w:r>
      <w:r>
        <w:rPr>
          <w:sz w:val="28"/>
          <w:szCs w:val="28"/>
          <w:lang w:val="ru-RU"/>
        </w:rPr>
        <w:t xml:space="preserve">  Линию обороны Природного неведен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люзию и тайну Несознан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им чёрным покров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чность оборачивает го́лову его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мог он действовать неузнанным в пространстве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творящим великолепием с вершин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3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еображением в мистических глуб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ах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вейший вселенский труд начаться смог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ново скроить в нём Мировую форму: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7</w:t>
      </w:r>
      <w:r>
        <w:rPr>
          <w:sz w:val="28"/>
          <w:szCs w:val="28"/>
          <w:lang w:val="ru-RU"/>
        </w:rPr>
        <w:t xml:space="preserve">  Богу обоснова́вшемуся в Природе, Природе исполненной в Боге</w:t>
      </w:r>
      <w:r>
        <w:rPr>
          <w:b/>
          <w:sz w:val="28"/>
          <w:szCs w:val="28"/>
          <w:lang w:val="ru-RU"/>
        </w:rPr>
        <w:t>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́ в нём виделась задача этой Силы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35</w:t>
      </w:r>
      <w:r>
        <w:rPr>
          <w:sz w:val="28"/>
          <w:szCs w:val="28"/>
          <w:lang w:val="ru-RU"/>
        </w:rPr>
        <w:t xml:space="preserve">  Жизнь возвела себе жилище на вершинах существа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, ум, сердце – единым солнцем стали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плёсы низшей жизни оставались тусклыми ещё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акже там в неясной т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ни жизни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труд и пламени дыхание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40</w:t>
      </w:r>
      <w:r>
        <w:rPr>
          <w:sz w:val="28"/>
          <w:szCs w:val="28"/>
          <w:lang w:val="ru-RU"/>
        </w:rPr>
        <w:t xml:space="preserve">  Неопределённое могущество прикрыло капюшоном небесную работу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нутренний Свидетель неподвижного покоя наблюда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на мятежную Природу, что оставлена внизу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ые периоды просвета приходили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ние за сиянием – молнии сверкали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45</w:t>
      </w:r>
      <w:r>
        <w:rPr>
          <w:sz w:val="28"/>
          <w:szCs w:val="28"/>
          <w:lang w:val="ru-RU"/>
        </w:rPr>
        <w:t xml:space="preserve">  Опыт был повестью ж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ра и огн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 вибрировал вокруг каравелл Бог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в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домые богатств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ыли к нему из Невидимого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лепия постижен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яли формуляр мышления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обратилось к Несознательным неподвижностям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50 </w:t>
      </w:r>
      <w:r>
        <w:rPr>
          <w:sz w:val="28"/>
          <w:szCs w:val="28"/>
          <w:lang w:val="ru-RU"/>
        </w:rPr>
        <w:t xml:space="preserve"> Р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ки блаженства и светоносная сил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итами крас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т и штормов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м восторгом – 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ушились дождём из всемог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щей запредельной Тайн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 вниз слетели орлы Всеве́д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в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ась плотная завеса, послышался могущественный шёп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55 </w:t>
      </w:r>
      <w:r>
        <w:rPr>
          <w:sz w:val="28"/>
          <w:szCs w:val="28"/>
          <w:lang w:val="ru-RU"/>
        </w:rPr>
        <w:t xml:space="preserve"> В тайнике его душ</w:t>
      </w:r>
      <w:r>
        <w:rPr>
          <w:rFonts w:cs="Calibri" w:cstheme="minorHAnsi"/>
          <w:sz w:val="28"/>
          <w:szCs w:val="28"/>
          <w:lang w:val="ru-RU"/>
        </w:rPr>
        <w:t>и́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кратный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ч мудрости из трансцендентностей восторг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ился по гор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 невидимого Мира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несли ему свои пророческие реч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нутреннее слышанье распознаёт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60</w:t>
      </w:r>
      <w:r>
        <w:rPr>
          <w:sz w:val="28"/>
          <w:szCs w:val="28"/>
          <w:lang w:val="ru-RU"/>
        </w:rPr>
        <w:t xml:space="preserve">  А пламенем окутанные всплески бессмертного Сл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пышки тайного освобождающего Свет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едостижимой Тайн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лизились к нем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хновлённое Знание внутри на троне восседало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и секунды озаряли больше, чем здравомыслия го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65</w:t>
      </w:r>
      <w:r>
        <w:rPr>
          <w:sz w:val="28"/>
          <w:szCs w:val="28"/>
          <w:lang w:val="ru-RU"/>
        </w:rPr>
        <w:t xml:space="preserve">  Ударение раскрывающим сиянием пришлос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указующим на Истину акцентом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к небесный фаэто́н, что з</w:t>
      </w:r>
      <w:r>
        <w:rPr>
          <w:rFonts w:cs="Calibri" w:cstheme="minorHAnsi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лю освещает всю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уитивное прозрение стремительно зажглос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8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молётный взгляд мог истину от лжи отсея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70</w:t>
      </w:r>
      <w:r>
        <w:rPr>
          <w:sz w:val="28"/>
          <w:szCs w:val="28"/>
          <w:lang w:val="ru-RU"/>
        </w:rPr>
        <w:t xml:space="preserve">  Иль водрузить во тьме стремительно горящий факел св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рат ум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оверкою толпящихся просител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рытых фальшивой подписью бог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выявить волшебную невесту в маскировк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явное определить лицо мышл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н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75 </w:t>
      </w:r>
      <w:r>
        <w:rPr>
          <w:sz w:val="28"/>
          <w:szCs w:val="28"/>
          <w:lang w:val="ru-RU"/>
        </w:rPr>
        <w:t xml:space="preserve"> Частым вдохновением своих сверкающих стоп – боги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жданной посланницей со все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ящих верши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ила по безвучными коридорами ума Асвапа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я своё ритмическое чувство событий скрыты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 пел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осходя смертную ре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80</w:t>
      </w:r>
      <w:r>
        <w:rPr>
          <w:sz w:val="28"/>
          <w:szCs w:val="28"/>
          <w:lang w:val="ru-RU"/>
        </w:rPr>
        <w:t xml:space="preserve">  Словно, из золотой фиалы Все-Блаженств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ь свет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дость внезапного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торгом трепетного неумираемого Слόв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вались в его сердце, как в пустующий кубок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м первого наслаждения Бог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85</w:t>
      </w:r>
      <w:r>
        <w:rPr>
          <w:sz w:val="28"/>
          <w:szCs w:val="28"/>
          <w:lang w:val="ru-RU"/>
        </w:rPr>
        <w:t xml:space="preserve">  Творя в новорождённом и чистом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манное в мгновенье ока, ничтожное пространств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-Знанием запо́лнило возвышенные бессловесные мысли, чт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обитать в ожидаемой неподвижности его глуби́н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сталлом предельного Абсолю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90</w:t>
      </w:r>
      <w:r>
        <w:rPr>
          <w:sz w:val="28"/>
          <w:szCs w:val="28"/>
          <w:lang w:val="ru-RU"/>
        </w:rPr>
        <w:t xml:space="preserve">  Частью Истины невыразим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чанием открывшись душе́ молча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лкая создательница в его неподвижности вершил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бесслове́сная мощь становилась сокровенне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ме́рила взгляд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имое и непредвиденно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95</w:t>
      </w:r>
      <w:r>
        <w:rPr>
          <w:sz w:val="28"/>
          <w:szCs w:val="28"/>
          <w:lang w:val="ru-RU"/>
        </w:rPr>
        <w:t xml:space="preserve">  Сделав своим родным полем негаданные сфер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собр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лό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единый луч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згляде пристальном в невидимую точк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квозь интенсивность одного светящего пятнá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вение Мира όбразо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0</w:t>
      </w:r>
      <w:r>
        <w:rPr>
          <w:sz w:val="28"/>
          <w:szCs w:val="28"/>
          <w:lang w:val="ru-RU"/>
        </w:rPr>
        <w:t xml:space="preserve">  Входит в царство провидц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жённая рука грациозного великолепия внезапно подня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с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рвалá непроницаемого Несознания – тончайшую вуа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подня́тый невероятно острый палец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даром пламени недоступное Запределье обнажи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5</w:t>
      </w:r>
      <w:r>
        <w:rPr>
          <w:sz w:val="28"/>
          <w:szCs w:val="28"/>
          <w:lang w:val="ru-RU"/>
        </w:rPr>
        <w:t xml:space="preserve">  Пробуждающимся оком в беззучных высόтах транс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ом цепляющимся за невообразимо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прыгивая исключительный и опасный рубеж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й чёрной стены́, скрывающей сверхсозна́ние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орва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сь с вдохнове́нной речью для покос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10</w:t>
      </w:r>
      <w:r>
        <w:rPr>
          <w:sz w:val="28"/>
          <w:szCs w:val="28"/>
          <w:lang w:val="ru-RU"/>
        </w:rPr>
        <w:t xml:space="preserve">  И расхитила безбрежные владенья Непознаваемо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иральщицей ничтожно малых зёрен Истины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ницей бесконечного опыт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онз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храняемые тайны </w:t>
      </w:r>
      <w:r>
        <w:rPr>
          <w:b/>
          <w:sz w:val="28"/>
          <w:szCs w:val="28"/>
          <w:lang w:val="ru-RU"/>
        </w:rPr>
        <w:t>Силы Мировой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етоды волшебные </w:t>
      </w:r>
      <w:r>
        <w:rPr>
          <w:b/>
          <w:sz w:val="28"/>
          <w:szCs w:val="28"/>
          <w:lang w:val="ru-RU"/>
        </w:rPr>
        <w:t>Её</w:t>
      </w:r>
      <w:r>
        <w:rPr>
          <w:sz w:val="28"/>
          <w:szCs w:val="28"/>
          <w:lang w:val="ru-RU"/>
        </w:rPr>
        <w:t>, обёрнутые тысячью вуалей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15</w:t>
      </w:r>
      <w:r>
        <w:rPr>
          <w:sz w:val="28"/>
          <w:szCs w:val="28"/>
          <w:lang w:val="ru-RU"/>
        </w:rPr>
        <w:t xml:space="preserve">  Иль собирала утерянные тайны, что Время оброни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ыли́ и в трещинах по горному маршруту своему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ь старых позабытых грёз поспешного Ум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áвшего забвению след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бытого простран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енницей между наивысшим и пучиной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20</w:t>
      </w:r>
      <w:r>
        <w:rPr>
          <w:sz w:val="28"/>
          <w:szCs w:val="28"/>
          <w:lang w:val="ru-RU"/>
        </w:rPr>
        <w:t xml:space="preserve">  Она соединяла отдалённые края́, незримые глуби́ны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неслась дорόгами Небес и Ад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ледуя любое знание, как гончая соба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ортёром и секретарём тайной мудрой беседы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ияющие минут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бесной речью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25</w:t>
      </w:r>
      <w:r>
        <w:rPr>
          <w:sz w:val="28"/>
          <w:szCs w:val="28"/>
          <w:lang w:val="ru-RU"/>
        </w:rPr>
        <w:t xml:space="preserve">  Проходили по замаскированному ведомству скрытого у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вая пророку и провидцу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хнове́нное тело Истины мистич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домлённой в записях богов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гатом молчаливых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й Высочайшего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30</w:t>
      </w:r>
      <w:r>
        <w:rPr>
          <w:sz w:val="28"/>
          <w:szCs w:val="28"/>
          <w:lang w:val="ru-RU"/>
        </w:rPr>
        <w:t xml:space="preserve">  Она несла бессмертные словá смертному люд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тонкой кривой сиятельного интеллекта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ённым лучезарным воздухом, что уменьшает свет луны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ие пространства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я без очертания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с ограничением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лывали в его духовный кругозор</w:t>
      </w:r>
      <w:r>
        <w:rPr>
          <w:b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{в Асвапа́ти}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35  </w:t>
      </w:r>
      <w:r>
        <w:rPr>
          <w:sz w:val="28"/>
          <w:szCs w:val="28"/>
          <w:lang w:val="ru-RU"/>
        </w:rPr>
        <w:t xml:space="preserve">Океаны бытия встречали его путешествующую ду́шу, 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ывая к бесконечному открытию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ые царства радости и абсолютной мόщ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янулись, окружённые извечной тишин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, веду́щие к бесконечному счастью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40</w:t>
      </w:r>
      <w:r>
        <w:rPr>
          <w:sz w:val="28"/>
          <w:szCs w:val="28"/>
          <w:lang w:val="ru-RU"/>
        </w:rPr>
        <w:t xml:space="preserve">  Пробегали блаженными улыбками по медитативным ширόт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олотой мгновенной вспышке проявилис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-со́лнцые сте́пи в непроторённой Бесконеч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замысловатой изогнутой в безграничном Быти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ками бегущими сквозь сокрытую суть веще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45  </w:t>
      </w:r>
      <w:r>
        <w:rPr>
          <w:sz w:val="28"/>
          <w:szCs w:val="28"/>
          <w:lang w:val="ru-RU"/>
        </w:rPr>
        <w:t>Затемнялась неопредели́мая ли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онóсит Вечность сквозь годá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ный порядок космического Разу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вающий свободу бесконечност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лым строем симвόльных фактов Природ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непрерывными сигналами жизненных событи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ращал шанс повторений в зако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хаос знаков во вселенну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бильных чудес и витиеватых спирал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а ду́ха под маской Матери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5</w:t>
      </w:r>
      <w:r>
        <w:rPr>
          <w:sz w:val="28"/>
          <w:szCs w:val="28"/>
          <w:lang w:val="ru-RU"/>
        </w:rPr>
        <w:t xml:space="preserve">  Прояснялось равновесие в композиции Ми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метрией самоупоря́доченных воздейств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емых в глуби́нных проекциях души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стичностью своего иллюзорного искус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ю логикой бесконечного рассудк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60</w:t>
      </w:r>
      <w:r>
        <w:rPr>
          <w:sz w:val="28"/>
          <w:szCs w:val="28"/>
          <w:lang w:val="ru-RU"/>
        </w:rPr>
        <w:t xml:space="preserve">  Своим волшебств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яющейся веч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знаный проблеск событ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еки пойман был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ы выстроились неподвижным Сло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изменно безымянном Источник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елось появление, как из пучин мор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65</w:t>
      </w:r>
      <w:r>
        <w:rPr>
          <w:sz w:val="28"/>
          <w:szCs w:val="28"/>
          <w:lang w:val="ru-RU"/>
        </w:rPr>
        <w:t xml:space="preserve">  Шлейфа Идей, что Мир соз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посеяли в чёрной земле Природного транс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́ха слепого зерно и громаду желан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которых древо космос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 зачат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лшебные ветви свои раскинуло сквозь грёзу простран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70 </w:t>
      </w:r>
      <w:r>
        <w:rPr>
          <w:sz w:val="28"/>
          <w:szCs w:val="28"/>
          <w:lang w:val="ru-RU"/>
        </w:rPr>
        <w:t xml:space="preserve"> Необъятные реальности пр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яли форму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лянула из те́ни Непознанног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мянность бестелесная, что видела рождение Бог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таясь собрать из смертного ума и душ</w:t>
      </w:r>
      <w:r>
        <w:rPr>
          <w:rFonts w:cs="Calibri" w:cstheme="minorHAnsi"/>
          <w:sz w:val="28"/>
          <w:szCs w:val="28"/>
          <w:lang w:val="ru-RU"/>
        </w:rPr>
        <w:t>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ое тело и божественное им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75</w:t>
      </w:r>
      <w:r>
        <w:rPr>
          <w:sz w:val="28"/>
          <w:szCs w:val="28"/>
          <w:lang w:val="ru-RU"/>
        </w:rPr>
        <w:t xml:space="preserve">  С неподвижными устами, с огромно нереальными крылáми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д маской сверхсознательного Сн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крытыми оча́ми, которые все вещи зрят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ился Архитектор, что стро́ит в транс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начальное Желани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вшееся в Безграничной Пустоте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80  </w:t>
      </w:r>
      <w:r>
        <w:rPr>
          <w:sz w:val="28"/>
          <w:szCs w:val="28"/>
          <w:lang w:val="ru-RU"/>
        </w:rPr>
        <w:t>Гля́нуло оттуда; Асвапа́ти увидáл бессоную надежд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ая бежит за ускользающей судьб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я невыразимый смы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кончаемого с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ва на мгновенье озарил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видимый для Ум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факел удерживаемый силой Бог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85 </w:t>
      </w:r>
      <w:r>
        <w:rPr>
          <w:sz w:val="28"/>
          <w:szCs w:val="28"/>
          <w:lang w:val="ru-RU"/>
        </w:rPr>
        <w:t xml:space="preserve"> Лучащийся Мир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конечной Исти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нув слабою звездой, очерчивая ноч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золотой грядой мерцающего Сверхразум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мались даж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овно, сквозь изящную вуаль: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ви улыбка с санкцией на долгую игр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90</w:t>
      </w:r>
      <w:r>
        <w:rPr>
          <w:sz w:val="28"/>
          <w:szCs w:val="28"/>
          <w:lang w:val="ru-RU"/>
        </w:rPr>
        <w:t xml:space="preserve">  Мудрости спокойное потворство и пе́рси материнские её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Шанс младенческий смеясь сосё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молвие – сиделкой силы Всемогу́щ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ве́дущей тиши́ – бессмертного Слóва исток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звременья – неподвижно задумчивый лик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95</w:t>
      </w:r>
      <w:r>
        <w:rPr>
          <w:sz w:val="28"/>
          <w:szCs w:val="28"/>
          <w:lang w:val="ru-RU"/>
        </w:rPr>
        <w:t xml:space="preserve">  И творческое око Веч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хновлённая богиня вошла в смертное сердц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 себе там студию божественного помысл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вятилище пророческой ре́ч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евшись на треножнике ум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0</w:t>
      </w:r>
      <w:r>
        <w:rPr>
          <w:sz w:val="28"/>
          <w:szCs w:val="28"/>
          <w:lang w:val="ru-RU"/>
        </w:rPr>
        <w:t xml:space="preserve">  Всё сделалось широким наверху и светом залил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сь вниз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тьме ядрá она колодцы света откопал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 придá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уби́нам неоткрыты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брирующий зву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судила неозвученным простора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возь огромные, безбрежные, беззвучны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звёздные ширόт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5</w:t>
      </w:r>
      <w:r>
        <w:rPr>
          <w:sz w:val="28"/>
          <w:szCs w:val="28"/>
          <w:lang w:val="ru-RU"/>
        </w:rPr>
        <w:t xml:space="preserve">  К Земле идеи откров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пи́цы понесл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отколов из Невыразимого безмолв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в сердце произнёс несказанное Им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чтою ищущая Мысль, блуждая по Пространству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шла в невидимый, запретный дом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10 </w:t>
      </w:r>
      <w:r>
        <w:rPr>
          <w:sz w:val="28"/>
          <w:szCs w:val="28"/>
          <w:lang w:val="ru-RU"/>
        </w:rPr>
        <w:t xml:space="preserve"> Обнаружила сокровище божественного Д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лубине́ подсозна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агоценный светильник богини сверкнул;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2</w:t>
      </w:r>
      <w:r>
        <w:rPr>
          <w:sz w:val="28"/>
          <w:szCs w:val="28"/>
          <w:lang w:val="ru-RU"/>
        </w:rPr>
        <w:t xml:space="preserve">  П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днятым, он осветил Пещерные богат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из-за скупых торговцев восприят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ьзованными спали под бдительной пятόй дракона Нόч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1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крытые густым подόлом непроглядной темноты́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я бесценная величина могла бы Мир спа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нотá, несущая в своей груди́ рассвет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ала вечный широкό-ответный проблес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я появление могучего луч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20 </w:t>
      </w:r>
      <w:r>
        <w:rPr>
          <w:sz w:val="28"/>
          <w:szCs w:val="28"/>
          <w:lang w:val="ru-RU"/>
        </w:rPr>
        <w:t xml:space="preserve"> И спасение для потерянных стад Солнц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кошно-экстравагантное мотовство́ Бог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заботно пролилόсь расточительным трудом творения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былось на стройках безграничного Мир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краденные разбойниками Глубины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25</w:t>
      </w:r>
      <w:r>
        <w:rPr>
          <w:sz w:val="28"/>
          <w:szCs w:val="28"/>
          <w:lang w:val="ru-RU"/>
        </w:rPr>
        <w:t xml:space="preserve">  Золотые шекели Извеч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ные от касанья, взгляда и помысла желань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перти́ лежали в глухи́х грόтах вод невед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е нашли их люди и не́ были подόбны Божествá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просияло на необозримых высόт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30  </w:t>
      </w:r>
      <w:r>
        <w:rPr>
          <w:sz w:val="28"/>
          <w:szCs w:val="28"/>
          <w:lang w:val="ru-RU"/>
        </w:rPr>
        <w:t>Мудр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арилась из беззвучных пучи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́нное понима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величило Истину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диозной переменой Дня и Нόч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ировые ценности поменяли возвышенные цели жиз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ли мудрейшее слово, обширнейший помысе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35 </w:t>
      </w:r>
      <w:r>
        <w:rPr>
          <w:sz w:val="28"/>
          <w:szCs w:val="28"/>
          <w:lang w:val="ru-RU"/>
        </w:rPr>
        <w:t xml:space="preserve"> Взамен труду медлительном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ова ум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див тайное чувство к восприяти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ия и Величия во всё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ленная теперь была не этим бессмысленным вихре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авшимся неподвижно на безграничном колес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40</w:t>
      </w:r>
      <w:r>
        <w:rPr>
          <w:sz w:val="28"/>
          <w:szCs w:val="28"/>
          <w:lang w:val="ru-RU"/>
        </w:rPr>
        <w:t xml:space="preserve">  Отбросив свой грандиоз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жизненный вид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не механизмом стала или работой Шанс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живым движением те́ла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тавшийся дух в энергиях и разнообразных формах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ю сцену наблюда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45</w:t>
      </w:r>
      <w:r>
        <w:rPr>
          <w:sz w:val="28"/>
          <w:szCs w:val="28"/>
          <w:lang w:val="ru-RU"/>
        </w:rPr>
        <w:t xml:space="preserve">  Красотá и нескончаемое чуд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устили сияние Непроявленно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форменная Вечность направилась туда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щя свой соверше́нный вид в ду́шах и веща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более не хранила тупую и бессмысленную форм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0</w:t>
      </w:r>
      <w:r>
        <w:rPr>
          <w:sz w:val="28"/>
          <w:szCs w:val="28"/>
          <w:lang w:val="ru-RU"/>
        </w:rPr>
        <w:t xml:space="preserve">  В борьбе и бунте Мир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вапа́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рел ро́ды появляющегося божествá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ое знание замаскировалось под Невед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рим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избежность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рыл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 шанса всемогу́щей Во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5</w:t>
      </w:r>
      <w:r>
        <w:rPr>
          <w:sz w:val="28"/>
          <w:szCs w:val="28"/>
          <w:lang w:val="ru-RU"/>
        </w:rPr>
        <w:t xml:space="preserve">  Сиянием, восторгом и очарованье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-Блаженство неизвестн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ердце восседало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ния Земли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 искуплением за своё заключённое наслажд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ь единения окрашивалась проходящими часáм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были путешественниками на предначертанном пу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60 </w:t>
      </w:r>
      <w:r>
        <w:rPr>
          <w:sz w:val="28"/>
          <w:szCs w:val="28"/>
          <w:lang w:val="ru-RU"/>
        </w:rPr>
        <w:t xml:space="preserve"> А нόчи – компаньонами его задумчивого ду́х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сный импуль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ял в его груди́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мительный ход Времени изменился на державный марш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ественный Гн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вышался до Миров непокорённы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́ была уже́ теснá его побед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65 </w:t>
      </w:r>
      <w:r>
        <w:rPr>
          <w:sz w:val="28"/>
          <w:szCs w:val="28"/>
          <w:lang w:val="ru-RU"/>
        </w:rPr>
        <w:t xml:space="preserve"> Лишь раз произведя отметину тяжёлой поступь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пой Силы по человеческой ограниченност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сделалась теперь уверенным приближением к Богу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ие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жественным эксперимент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смос – возможностью душ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70 </w:t>
      </w:r>
      <w:r>
        <w:rPr>
          <w:sz w:val="28"/>
          <w:szCs w:val="28"/>
          <w:lang w:val="ru-RU"/>
        </w:rPr>
        <w:t xml:space="preserve"> Мир был концепцией и рождение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́ха в Материю живых фор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рирода в своём чреве Бессмертное несл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к вечной жизни взойти через него смог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о Асвапа́ти покоилось в ярком умиротворении неподвижн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75</w:t>
      </w:r>
      <w:r>
        <w:rPr>
          <w:sz w:val="28"/>
          <w:szCs w:val="28"/>
          <w:lang w:val="ru-RU"/>
        </w:rPr>
        <w:t xml:space="preserve">  И омывалось в купелях чистого духовного свет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блуждало по обширным поля́м умудрён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итых лучами извечного солнц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внутри его те́ла – тонкое существ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гло поднять земные части к предметам высши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80 </w:t>
      </w:r>
      <w:r>
        <w:rPr>
          <w:sz w:val="28"/>
          <w:szCs w:val="28"/>
          <w:lang w:val="ru-RU"/>
        </w:rPr>
        <w:t xml:space="preserve"> И ими ощутить дыхание небесной атмосфер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ым, оно к божественному направлялос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ня́тое крылáтыми ветр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и дикой радост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лось Света, который не всегда могло стерпе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4</w:t>
      </w:r>
      <w:r>
        <w:rPr>
          <w:sz w:val="28"/>
          <w:szCs w:val="28"/>
          <w:lang w:val="ru-RU"/>
        </w:rPr>
        <w:t xml:space="preserve">  Оставив траектрию ума до Истины всевы́шн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85</w:t>
      </w:r>
      <w:r>
        <w:rPr>
          <w:sz w:val="28"/>
          <w:szCs w:val="28"/>
          <w:lang w:val="ru-RU"/>
        </w:rPr>
        <w:t xml:space="preserve">  И жизненную неспособность к блаженству потеря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подавленное всё – в нас пр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нялось всплыв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ак, пришло души́ его освобождение от уз Неведень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ума и те́ла – первое духовное измен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ое Богопознание лил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сь с высо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90 </w:t>
      </w:r>
      <w:r>
        <w:rPr>
          <w:sz w:val="28"/>
          <w:szCs w:val="28"/>
          <w:lang w:val="ru-RU"/>
        </w:rPr>
        <w:t xml:space="preserve"> Новое Мирознание расширя́лось изнутри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овседневные думы взирали к Истине и Едином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амые обычные делá внутренним Светом омывалис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в контуры, которые Природа пряч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роившись на действия Её, что кругозор наш превышают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95</w:t>
      </w:r>
      <w:r>
        <w:rPr>
          <w:sz w:val="28"/>
          <w:szCs w:val="28"/>
          <w:lang w:val="ru-RU"/>
        </w:rPr>
        <w:t xml:space="preserve">  Срастался он со скрытою вселен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хватка удивля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могучие маховики энерги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зговаривал с неизвестными Стражами Миров, 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м описанны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и смертные глазá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разглядя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распахнутые очи наделяли плотью невидимых сущест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00</w:t>
      </w:r>
      <w:r>
        <w:rPr>
          <w:sz w:val="28"/>
          <w:szCs w:val="28"/>
          <w:lang w:val="ru-RU"/>
        </w:rPr>
        <w:t xml:space="preserve">  Он лицезрел космические сил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х работ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увствовал оккультное воздействие на волю челове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ы времени были для него перечитываемой книг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и будущего и прошл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áли свои отрывки на эфирной страниц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05 </w:t>
      </w:r>
      <w:r>
        <w:rPr>
          <w:sz w:val="28"/>
          <w:szCs w:val="28"/>
          <w:lang w:val="ru-RU"/>
        </w:rPr>
        <w:t xml:space="preserve"> Единым и гармоничным под мастерством Творц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ое в нём шло в нόгу с божественны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елá не предавали внутреннее плам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ковало масштаб его сферы перед Землё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ий в его клетках возвышалс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10</w:t>
      </w:r>
      <w:r>
        <w:rPr>
          <w:sz w:val="28"/>
          <w:szCs w:val="28"/>
          <w:lang w:val="ru-RU"/>
        </w:rPr>
        <w:t xml:space="preserve">  Знавший значенье своих судьбоносных труд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жих на марш нереализованных Си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водом жизни в безбрежностях ду́х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ороне ото все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жил в одиночестве своего ум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бог, формующий жизни людей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15 </w:t>
      </w:r>
      <w:r>
        <w:rPr>
          <w:sz w:val="28"/>
          <w:szCs w:val="28"/>
          <w:lang w:val="ru-RU"/>
        </w:rPr>
        <w:t xml:space="preserve"> Стремление одной души́ подня́ло расу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шила Сила, но ни один не знал, откуда шла о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ленские напряжения соединились в нё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яя ничтожность Земли́ их безграничными вдохами –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II</w:t>
      </w:r>
      <w:r>
        <w:rPr>
          <w:lang w:val="ru-RU"/>
        </w:rPr>
        <w:t>: Йога Освобождения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5</w:t>
      </w:r>
      <w:r>
        <w:rPr>
          <w:sz w:val="28"/>
          <w:szCs w:val="28"/>
          <w:lang w:val="ru-RU"/>
        </w:rPr>
        <w:t xml:space="preserve">  Он вбирал энергии, что могут эру преобразова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20 </w:t>
      </w:r>
      <w:r>
        <w:rPr>
          <w:sz w:val="28"/>
          <w:szCs w:val="28"/>
          <w:lang w:val="ru-RU"/>
        </w:rPr>
        <w:t xml:space="preserve"> Неизмеримые простому взгляду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оздавал великие мечты, как матрицу событиям грядущи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бронзе отливал делá свои перед вереницей л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оходка через Врем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ежала людскую поступ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ки дни Асвапа́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еликолепны, как солнц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НЕЦ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ТЬЕЙ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СН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ЕСНЬ  ЧЕТВЁРТ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ТАЙНОЕ ЗНАНИЕ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6</w:t>
      </w:r>
      <w:r>
        <w:rPr>
          <w:sz w:val="28"/>
          <w:szCs w:val="28"/>
          <w:lang w:val="ru-RU"/>
        </w:rPr>
        <w:t xml:space="preserve">  На вершину ступил Асвапа́ти, с которой открывался вид в величественные вы́с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первичные приближения к Бесконечному, как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ечные восходы великолепий на краю́ чудесности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да ещё медлит невиданное восхитительное солнц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То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мы видим сейчас – есть тень того, что должно прид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́ воззрение на отдалённое Неизвестное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ется лишь предтечей эпическому восхождению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ой души́ из своего незрелого земного состоя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крытию великой сут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 xml:space="preserve"> И далёкого проблеска извечного Св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Мир является началом и оснόвой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Жизнь и Ум возводят грёз своих постройки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ь нерождённая – должна реальность стро́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ртью ограниченная малость – не всё, чем являемся 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  Наши забытые безбрежности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ют обнаружения в наших высших частях;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меримые ширόты и глуби́ны существа – по праву наш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ство́м к невыразимой Тайне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шебству и вечности в нереализованном Времени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 Природные вертикали являются соседями Небе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таким заоблачным обителям, что изолированы для нашего поиска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ой отдалёностью от поверхности почтовых трасс Природы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ишком высоких для дыхания наших смертных жизней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вает в на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убокό забытое родствό,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 xml:space="preserve">  А слабый голос блаженства и молитвы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вает к тем сияющим потерянным безбрежностя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, когда мы терпим неудачу, чтоб в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и свои заглянуть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мурόванны в сознание земли́ –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 всё же части ес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емящиеся к свету: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зарённые пути и безмятежности неб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39" w:hanging="8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льдорадо великолепия и наслаждения</w:t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39" w:hanging="85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7</w:t>
      </w:r>
      <w:r>
        <w:rPr>
          <w:sz w:val="28"/>
          <w:szCs w:val="28"/>
          <w:lang w:val="ru-RU"/>
        </w:rPr>
        <w:t xml:space="preserve">  И храмы божеству́, что ни под силу никому узре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форменная память остаётся в нас ещё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ногда, когда наш взор направлен внутр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</w:t>
      </w:r>
      <w:r>
        <w:rPr>
          <w:sz w:val="28"/>
          <w:szCs w:val="28"/>
          <w:lang w:val="ru-RU"/>
        </w:rPr>
        <w:t xml:space="preserve">  Земли́ неведения вуаль спадает с наших глаз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е чудесное спасенье е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узкую бахрому фиксированного опыт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ставляем позади себя, отмеренной нам жизни –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лгою прогулкой, невзрачным достижением сво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ши д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ш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 посещать в абсолютно одинокие часы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ые области нерушимого Све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ви́дящие орлинные вершины молчаливой Мо́щ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уноόгненные океан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емительно бездонного Блажен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ихие просторы духовного простран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</w:t>
      </w:r>
      <w:r>
        <w:rPr>
          <w:sz w:val="28"/>
          <w:szCs w:val="28"/>
          <w:lang w:val="ru-RU"/>
        </w:rPr>
        <w:t xml:space="preserve">  В развёртывающемся процесс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шей Су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невыразимая Мистер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ет для нисхождения человеческий сосу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ние нисходит с небесной атмосфер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ённое Присутствие пробуждает указующий Св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0 </w:t>
      </w:r>
      <w:r>
        <w:rPr>
          <w:sz w:val="28"/>
          <w:szCs w:val="28"/>
          <w:lang w:val="ru-RU"/>
        </w:rPr>
        <w:t xml:space="preserve"> Неподвижностью обрушиваясь на инструмент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раморный монумен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фиксированное и неподвиж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о пьедесталом спокойствия камн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ет извечного Умиротворения лик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ь освобождающая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ила распространяется сверка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5 </w:t>
      </w:r>
      <w:r>
        <w:rPr>
          <w:sz w:val="28"/>
          <w:szCs w:val="28"/>
          <w:lang w:val="ru-RU"/>
        </w:rPr>
        <w:t xml:space="preserve"> Из безбрежного высочайшего континент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прорывается, прокладывая путь своим лучезарным моря́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рир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ясается мощью и огнё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более великая иногд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ет нами, которую мы принимаем за самих себя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</w:t>
      </w:r>
      <w:r>
        <w:rPr>
          <w:sz w:val="28"/>
          <w:szCs w:val="28"/>
          <w:lang w:val="ru-RU"/>
        </w:rPr>
        <w:t xml:space="preserve">  Иль мы поклоняемся Хозяину наших душ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, мелкое телесное эго утончается и спа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е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не претендуя на свою отде́льную персонность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яя детальность обособленного рождени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оставляет нас наедине с Природ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Бог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</w:t>
      </w:r>
      <w:r>
        <w:rPr>
          <w:sz w:val="28"/>
          <w:szCs w:val="28"/>
          <w:lang w:val="ru-RU"/>
        </w:rPr>
        <w:t xml:space="preserve">  В мгновения, когда лампады зажжены́ внутр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желанные гости жизни оставлены снаруж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дух сидит один и обращается к своим глуби́на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63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8</w:t>
      </w:r>
      <w:r>
        <w:rPr>
          <w:sz w:val="28"/>
          <w:szCs w:val="28"/>
          <w:lang w:val="ru-RU"/>
        </w:rPr>
        <w:t xml:space="preserve">  Обширное сознание тогда отворяет свои вратá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гающийся из духовных безмолв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</w:t>
      </w:r>
      <w:r>
        <w:rPr>
          <w:sz w:val="28"/>
          <w:szCs w:val="28"/>
          <w:lang w:val="ru-RU"/>
        </w:rPr>
        <w:t xml:space="preserve">  Луч вечного Сия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сходит не надол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заимодействия с нашим пойманным и озарённым прах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яя свой огромный белый штамп на наших жизня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бвенном поле смертного у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м закрытым в трансе очам пророк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5 </w:t>
      </w:r>
      <w:r>
        <w:rPr>
          <w:sz w:val="28"/>
          <w:szCs w:val="28"/>
          <w:lang w:val="ru-RU"/>
        </w:rPr>
        <w:t xml:space="preserve"> Иль в некой глубине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еннего уедин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свидетельством чуждого нематериального восприяти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ы вечности всплываю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ина обнажает свой лик – что ум познать не смог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лышим – что смертные уши никогда не слыхá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0</w:t>
      </w:r>
      <w:r>
        <w:rPr>
          <w:sz w:val="28"/>
          <w:szCs w:val="28"/>
          <w:lang w:val="ru-RU"/>
        </w:rPr>
        <w:t xml:space="preserve">  Мы ощущаем – что смертное восприятие никогда не ощущал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любим – что обычные сердц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отталкивают и страшатся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умы затихают в ярком Все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дени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зовёт из покоев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стречаем наслажд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жественного каса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5</w:t>
      </w:r>
      <w:r>
        <w:rPr>
          <w:sz w:val="28"/>
          <w:szCs w:val="28"/>
          <w:lang w:val="ru-RU"/>
        </w:rPr>
        <w:t xml:space="preserve">  В золотых тайникáх бессмертного ог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знаки естественны</w:t>
      </w:r>
      <w:r>
        <w:rPr>
          <w:b/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ширнейшему существ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ми неувиденным внутри живё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иногда святейшее воздействие приходи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ив могущественных волн вздымает наши жиз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0 </w:t>
      </w:r>
      <w:r>
        <w:rPr>
          <w:sz w:val="28"/>
          <w:szCs w:val="28"/>
          <w:lang w:val="ru-RU"/>
        </w:rPr>
        <w:t xml:space="preserve"> И божественное Присутствие управляет душо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сквозь земные покро́вы прорывается неч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остью и красотой духовного све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стя языком небесного ог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мих себе мы ощущаем гостя высочайше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5</w:t>
      </w:r>
      <w:r>
        <w:rPr>
          <w:sz w:val="28"/>
          <w:szCs w:val="28"/>
          <w:lang w:val="ru-RU"/>
        </w:rPr>
        <w:t xml:space="preserve">  Который существует и действует невидимо, отсутствуя как-буд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ледует ли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чного рожд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жется, что исчезает со своею смертной оболочк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очеством заверен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оват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подсчитывает мгновенья и часы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 Великим, терпеливым и спокойным – Он зрит столетий ход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я медленного чу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ей перемен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щательном процессе силы Миров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длительном марше всеоткрывáющего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9</w:t>
      </w:r>
      <w:r>
        <w:rPr>
          <w:sz w:val="28"/>
          <w:szCs w:val="28"/>
          <w:lang w:val="ru-RU"/>
        </w:rPr>
        <w:t xml:space="preserve">  Он – есть источник и главный ключ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олчание над головой и внутренний голо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 живой, что в сердце воцарилс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р без стен и бездонная точ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ина всех этих загадочных в Пространстве фор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ьность, к которой усиленно стремимся мы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тайный грандиозный смысл наших жизней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όвое сокровище в сотах Бог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лепи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ящее в мрачном покрове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ше сияние пламени Бог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золотой фонтан Мирового наслажд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5</w:t>
      </w:r>
      <w:r>
        <w:rPr>
          <w:sz w:val="28"/>
          <w:szCs w:val="28"/>
          <w:lang w:val="ru-RU"/>
        </w:rPr>
        <w:t xml:space="preserve">  Бессмертие, облачённое в капюшон смер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лочка нашей нерождённ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жествен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с – Он нашу судьбу́ стережёт во внутренних глуби́н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пит извечное зерно событий преходящи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в себе волшебный ключ мы нόси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0</w:t>
      </w:r>
      <w:r>
        <w:rPr>
          <w:sz w:val="28"/>
          <w:szCs w:val="28"/>
          <w:lang w:val="ru-RU"/>
        </w:rPr>
        <w:t xml:space="preserve">  Ута́енным в непроницаемом конверте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тилище пылающий Свидетел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Форму стен слепых и Время смотри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чный Свет присутствует в Его очах сокрытых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идит тайные события, которым нету с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25 </w:t>
      </w:r>
      <w:r>
        <w:rPr>
          <w:sz w:val="28"/>
          <w:szCs w:val="28"/>
          <w:lang w:val="ru-RU"/>
        </w:rPr>
        <w:t xml:space="preserve"> И несознательного Мира знает цел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йный смыс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шествующих л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8539" w:hanging="8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всё замаскировано, подсознательно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стично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интуитивное сердце, поворот вовну́тр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мощь духовного взор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0</w:t>
      </w:r>
      <w:r>
        <w:rPr>
          <w:sz w:val="28"/>
          <w:szCs w:val="28"/>
          <w:lang w:val="ru-RU"/>
        </w:rPr>
        <w:t xml:space="preserve">  Ещё, для нашего пробуждающегося фрагментарн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гляда у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цельное путешествие видится неясным курсом нашим, 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ий Шан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лся или рискованная Вол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Необходимость без цели и причи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вольно принуждё́нными возникнуть и существов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5</w:t>
      </w:r>
      <w:r>
        <w:rPr>
          <w:sz w:val="28"/>
          <w:szCs w:val="28"/>
          <w:lang w:val="ru-RU"/>
        </w:rPr>
        <w:t xml:space="preserve">  В этом плотном поле, где ничто не понятно или ве́рн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ό наше существо кажется нам подозрительны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жизнь – неясным эксперимент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á – мерцающим светом в чу́ждом Мире невед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емля – безжалостной механической случайность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40 </w:t>
      </w:r>
      <w:r>
        <w:rPr>
          <w:sz w:val="28"/>
          <w:szCs w:val="28"/>
          <w:lang w:val="ru-RU"/>
        </w:rPr>
        <w:t xml:space="preserve"> Неводом смерт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тором по воле случая мы живё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ему мы научились – кажется сомнительной догадкой, гд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соз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о переход или стад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 далёкий итог скрыт от нашего взор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лкой случая или удачею судьбы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з непознанного мы двигаемся в непознанно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е краткое существова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есь всегда окружаю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ые те́ни безответных вопро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ёмного Несознания бесприметные волшебствá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ешёнными встают позади линии отсчёта Судьбы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0</w:t>
      </w:r>
      <w:r>
        <w:rPr>
          <w:sz w:val="28"/>
          <w:szCs w:val="28"/>
          <w:lang w:val="ru-RU"/>
        </w:rPr>
        <w:t xml:space="preserve">  Устремление в кромешной Ночи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тком бренного те́ла и полуосвещёного ума   ̶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ымает свой одинокий язык сознательного пламе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веки потерянному и неумираемому Све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лишь слышит уединённое эхо своего призы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5</w:t>
      </w:r>
      <w:r>
        <w:rPr>
          <w:sz w:val="28"/>
          <w:szCs w:val="28"/>
          <w:lang w:val="ru-RU"/>
        </w:rPr>
        <w:t xml:space="preserve">  Неясным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пóзнанном сердце челов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тречает непонимание, почему оно пришл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по какой причине здесь страдание есть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я Бога на парадокс жиз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гадка Бессмертного рождения во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0 </w:t>
      </w:r>
      <w:r>
        <w:rPr>
          <w:sz w:val="28"/>
          <w:szCs w:val="28"/>
          <w:lang w:val="ru-RU"/>
        </w:rPr>
        <w:t xml:space="preserve"> По извилистой тропе́ эпо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льцеобрáзной черноте́ неве́домого курса своег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-Богиня сквозь пыль Времён влачи́т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й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утствует, кого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надеется узна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сердцу говорит, которое Она понять не может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5</w:t>
      </w:r>
      <w:r>
        <w:rPr>
          <w:sz w:val="28"/>
          <w:szCs w:val="28"/>
          <w:lang w:val="ru-RU"/>
        </w:rPr>
        <w:t xml:space="preserve">  Судьба подчиняе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ью форму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й не в силах увидá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сознательной орбит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возь Пустоту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ажается, чтоб выйти из бессмысленных глуби́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яжая опасность жизни с радостью борьбы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ление, которое задумать нечто может, но едва познать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0</w:t>
      </w:r>
      <w:r>
        <w:rPr>
          <w:sz w:val="28"/>
          <w:szCs w:val="28"/>
          <w:lang w:val="ru-RU"/>
        </w:rPr>
        <w:t xml:space="preserve">  Медленно восходит в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й и созда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ю и никак не проясняющую из назван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ч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ащая радость, которая блаженству меньш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гается из красоты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й этой, что умереть долж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воженная сковывающим горем на ногах своих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1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75</w:t>
      </w:r>
      <w:r>
        <w:rPr>
          <w:sz w:val="28"/>
          <w:szCs w:val="28"/>
          <w:lang w:val="ru-RU"/>
        </w:rPr>
        <w:t xml:space="preserve">  И осознанием от ещё невы́игранных высших це́лей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-Богиня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да лелеет в своей груди́ бессон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й порыв, который изымает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покой и ми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жественной, измученной, непобедим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щет через войну души́ и щемящую бол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0 </w:t>
      </w:r>
      <w:r>
        <w:rPr>
          <w:sz w:val="28"/>
          <w:szCs w:val="28"/>
          <w:lang w:val="ru-RU"/>
        </w:rPr>
        <w:t xml:space="preserve"> Чистое совершенство, в чём нуждается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с изъянами природ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ние Госпóдне и на ка́мень и на грязь Её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ждет веры, что может пораженье пережи́ть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достность любви, которая не знает смерти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ины сиянье – навеки несомнен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5</w:t>
      </w:r>
      <w:r>
        <w:rPr>
          <w:sz w:val="28"/>
          <w:szCs w:val="28"/>
          <w:lang w:val="ru-RU"/>
        </w:rPr>
        <w:t xml:space="preserve">  Свет в Ней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тёт, голос Она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ета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структуру чтению обучает – дея́ньем подкрепи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единственно необходимая истина Её</w:t>
      </w:r>
      <w:r>
        <w:rPr>
          <w:b/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ватки ускольза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óй и всё, чему Она знаменьем е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нятный шёпот Её шага́ми движ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которого силу чувствует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– не смысл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колько редких указаний провожатыми приходя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алывая безмерными вспышками по наитию Её мозг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ногда в свои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ы мечтанья и раздумь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ущенная Ею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ина выглядывает на Неё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5</w:t>
      </w:r>
      <w:r>
        <w:rPr>
          <w:sz w:val="28"/>
          <w:szCs w:val="28"/>
          <w:lang w:val="ru-RU"/>
        </w:rPr>
        <w:t xml:space="preserve">  Как-будто из далё́ка, но всё же изнутри Её душ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лижающееся изменение ускользает от домысла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неизменно отодвинутое – вынуждает попытку и надежду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елиться великими казаться надежде смерт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встречает Её высочайшими Силам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</w:t>
      </w:r>
      <w:r>
        <w:rPr>
          <w:sz w:val="28"/>
          <w:szCs w:val="28"/>
          <w:lang w:val="ru-RU"/>
        </w:rPr>
        <w:t xml:space="preserve">  Будто, потерянные могучие родственники притягивают Её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лижаясь с отчуждённым интенсивно светящимся взор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Затем Её подводят ко всему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не было Её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этому Она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ягивает ру́к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ёртыми руками к несознательной Пустоте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5</w:t>
      </w:r>
      <w:r>
        <w:rPr>
          <w:sz w:val="28"/>
          <w:szCs w:val="28"/>
          <w:lang w:val="ru-RU"/>
        </w:rPr>
        <w:t xml:space="preserve">  Земля-Богиня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стно взывает к невидимым очертаниям Бог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рашивая у немой Судьбы́ и напряжё́нного работой Време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то более всего необходимо Ей, что превосходит более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предел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м – не поражё́нный вспышками иллюз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ю – выражающую ду́шу божествá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0</w:t>
      </w:r>
      <w:r>
        <w:rPr>
          <w:sz w:val="28"/>
          <w:szCs w:val="28"/>
          <w:lang w:val="ru-RU"/>
        </w:rPr>
        <w:t xml:space="preserve">  Усилие – не вынужденное спотыкаться в скорости своей и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2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дость, которая не тащит скорбь, как тень сво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им Она изнемогает и ощущает в них предназначение своё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м правом претендуя на привилегию Небе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условно, Её претензию всесвиде́тельствующие Боги подтверждаю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оясняя высочайшим светом, нежели доводом своим, гд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интуиции – правовы́е докуме́нты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ду́ши принимают то, что слепые мысли отвергаю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</w:t>
      </w:r>
      <w:r>
        <w:rPr>
          <w:rFonts w:cs="Calibri" w:cstheme="minorHAnsi"/>
          <w:sz w:val="28"/>
          <w:szCs w:val="28"/>
          <w:lang w:val="ru-RU"/>
        </w:rPr>
        <w:t>и́ крылатые химеры,</w:t>
      </w:r>
      <w:r>
        <w:rPr>
          <w:rFonts w:cs="Calibri" w:cstheme="minorHAnsi"/>
          <w:color w:val="FF0000"/>
          <w:sz w:val="28"/>
          <w:szCs w:val="28"/>
          <w:lang w:val="ru-RU"/>
        </w:rPr>
        <w:t xml:space="preserve"> </w:t>
      </w:r>
      <w:r>
        <w:rPr>
          <w:rFonts w:cs="Calibri" w:cstheme="minorHAnsi"/>
          <w:sz w:val="28"/>
          <w:szCs w:val="28"/>
          <w:lang w:val="ru-RU"/>
        </w:rPr>
        <w:t xml:space="preserve">конницей </w:t>
      </w:r>
      <w:r>
        <w:rPr>
          <w:sz w:val="28"/>
          <w:szCs w:val="28"/>
          <w:lang w:val="ru-RU"/>
        </w:rPr>
        <w:t>Истины в Чертогах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роятным Боговым знаменьем события влеку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0  </w:t>
      </w:r>
      <w:r>
        <w:rPr>
          <w:sz w:val="28"/>
          <w:szCs w:val="28"/>
          <w:lang w:val="ru-RU"/>
        </w:rPr>
        <w:t>Но несколько способны посмотреть за явный бытия преде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перепрыгнуть данный восприятия плете́н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на Земле и за пределом происходит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части неограниченного плана, которы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в своём сердце держит и знает лишь оди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5 </w:t>
      </w:r>
      <w:r>
        <w:rPr>
          <w:sz w:val="28"/>
          <w:szCs w:val="28"/>
          <w:lang w:val="ru-RU"/>
        </w:rPr>
        <w:t xml:space="preserve"> Наши внешние события внутри зерно своё имею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эта случайная Судьб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Шансу подража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ассой непонятных результато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немой диаграммы истин, что действуют незрим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Неизвестного известное творя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0</w:t>
      </w:r>
      <w:r>
        <w:rPr>
          <w:sz w:val="28"/>
          <w:szCs w:val="28"/>
          <w:lang w:val="ru-RU"/>
        </w:rPr>
        <w:t xml:space="preserve">  События, что обрамляют внешность наших жизне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шифр подсознательных волнен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м редко мы удивлены иль чувствуем неяс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ясь следствием подавленных реальност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рудом врастающих в материальный день: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ни – порождение духовного солнца скрытных сил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ающих туннель возникновеньям неотложны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кто прорвётся в загадочную бездну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учит, что глуби́нная необходимость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ла случайным действием с последствием?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40 </w:t>
      </w:r>
      <w:r>
        <w:rPr>
          <w:sz w:val="28"/>
          <w:szCs w:val="28"/>
          <w:lang w:val="ru-RU"/>
        </w:rPr>
        <w:t xml:space="preserve"> Поглощённые рутиной повседневных дел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глазá фиксированы на внешней сце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лышим столкновение колёс Обстоятель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и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мся сокрытой причине ве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тому же, предвидящее Знание могло бы нашим бы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5</w:t>
      </w:r>
      <w:r>
        <w:rPr>
          <w:sz w:val="28"/>
          <w:szCs w:val="28"/>
          <w:lang w:val="ru-RU"/>
        </w:rPr>
        <w:t xml:space="preserve">  Если б мы смогли заня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ую позицию внутр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мы смогли услышать приглушё́нный голос ду́х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63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63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63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63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63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3</w:t>
      </w:r>
      <w:r>
        <w:rPr>
          <w:sz w:val="28"/>
          <w:szCs w:val="28"/>
          <w:lang w:val="ru-RU"/>
        </w:rPr>
        <w:t xml:space="preserve">  То, что должно придти – и́зредкой тень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новенно отбрасывается на внутреннее восприяти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щущением внезапного воздействия от невидим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0</w:t>
      </w:r>
      <w:r>
        <w:rPr>
          <w:sz w:val="28"/>
          <w:szCs w:val="28"/>
          <w:lang w:val="ru-RU"/>
        </w:rPr>
        <w:t xml:space="preserve">  И редкостью в немногих, кто ответ да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чему процессу космичной Во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яющей свой образ с нашим взгляд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то отождествляет разум Мира в умах свои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охват фиксирован внутри заполненной дуг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5</w:t>
      </w:r>
      <w:r>
        <w:rPr>
          <w:sz w:val="28"/>
          <w:szCs w:val="28"/>
          <w:lang w:val="ru-RU"/>
        </w:rPr>
        <w:t xml:space="preserve">  Того, чего касаемся и наблюдаем мы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мысль может полага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редкие зарницы Непознанного свет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ока и провидца пробуждают в на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е события и текущие делá полем являются наши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ёртвое прошло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наш фон и поддержк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0</w:t>
      </w:r>
      <w:r>
        <w:rPr>
          <w:sz w:val="28"/>
          <w:szCs w:val="28"/>
          <w:lang w:val="ru-RU"/>
        </w:rPr>
        <w:t xml:space="preserve">  Ум держит ду́шу в заключении, мы рабы наших действи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зор не можем свой освободить, чтоб солнца мудрости дости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ледник краткого животного ум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</w:t>
      </w:r>
      <w:r>
        <w:rPr>
          <w:color w:val="984806" w:themeColor="accent6" w:themeShade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щё дитя в могущественных руках Природ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щий в непрерывности мгновени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изменчивом настоящем – его ограниченное право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амя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матривается назад в прошлого фант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щее проплывает перед ним, когда он действуе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идит воображаемый покров идей – не лик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ружась ограниченным сомнительным усилие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0</w:t>
      </w:r>
      <w:r>
        <w:rPr>
          <w:sz w:val="28"/>
          <w:szCs w:val="28"/>
          <w:lang w:val="ru-RU"/>
        </w:rPr>
        <w:t xml:space="preserve">  Спасает он плоды́ своих трудов от враждебного шанс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ющееся неведенье – его товарищ мудрый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</w:t>
      </w:r>
      <w:r>
        <w:rPr>
          <w:color w:val="984806" w:themeColor="accent6" w:themeShade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жидает видеть последствия своих</w:t>
      </w:r>
      <w:r>
        <w:rPr>
          <w:color w:val="984806" w:themeColor="accent6" w:themeShade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́н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ждёт, чтоб оценить уверенность своих ид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знае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го достигнет и ког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5</w:t>
      </w:r>
      <w:r>
        <w:rPr>
          <w:sz w:val="28"/>
          <w:szCs w:val="28"/>
          <w:lang w:val="ru-RU"/>
        </w:rPr>
        <w:t xml:space="preserve">  Не знает – выживет ли наконец он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закончит мастодонтом и ленивце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 земли́ сгниёт, где был царё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не знает смысла своей жиз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у неве́дома своя высокая, прекрасная судьб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0</w:t>
      </w:r>
      <w:r>
        <w:rPr>
          <w:sz w:val="28"/>
          <w:szCs w:val="28"/>
          <w:lang w:val="ru-RU"/>
        </w:rPr>
        <w:t xml:space="preserve">  Только Бессмертные в своих неумираемых высόт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тающие за пределом стен Времени и Простран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ева существования, свободные от Мышления ок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63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4</w:t>
      </w:r>
      <w:r>
        <w:rPr>
          <w:sz w:val="28"/>
          <w:szCs w:val="28"/>
          <w:lang w:val="ru-RU"/>
        </w:rPr>
        <w:t xml:space="preserve">  Инспекторы Шанса, Воли и Судьбы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ы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ущной теоремы Мир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5</w:t>
      </w:r>
      <w:r>
        <w:rPr>
          <w:sz w:val="28"/>
          <w:szCs w:val="28"/>
          <w:lang w:val="ru-RU"/>
        </w:rPr>
        <w:t xml:space="preserve">  Идею могут зрить с Могуществом, меняющую Время ход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ом светло-гривым с неоткрытых сфер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услыхáть, покуда Мир изнемождённо трудится своим ослепшим сердцем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оп непредречённого собы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ездника сверхчеловека близкий скач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0</w:t>
      </w:r>
      <w:r>
        <w:rPr>
          <w:sz w:val="28"/>
          <w:szCs w:val="28"/>
          <w:lang w:val="ru-RU"/>
        </w:rPr>
        <w:t xml:space="preserve">  И, невозмутимо на гул Земли́ и вопль испуг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олчащим хόлмам Бога путь держá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ходят пляской молний, буйством гро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ставляют на истоптанной груди́не Жизни отметину сво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Миром – создатели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 стоя́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5</w:t>
      </w:r>
      <w:r>
        <w:rPr>
          <w:sz w:val="28"/>
          <w:szCs w:val="28"/>
          <w:lang w:val="ru-RU"/>
        </w:rPr>
        <w:t xml:space="preserve">  В феномене мистичный свой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 зря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внимают обманчивости внешней игры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повёрнуты к ловушке скоротечных дел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слушиваются с неподвижным терпением Нерождённ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дленные шаги́ далёкой Судьбы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0 </w:t>
      </w:r>
      <w:r>
        <w:rPr>
          <w:sz w:val="28"/>
          <w:szCs w:val="28"/>
          <w:lang w:val="ru-RU"/>
        </w:rPr>
        <w:t xml:space="preserve"> Приближающиеся сквозь громадные пространства Времени   ̶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етные для гла́за человека, что видят лишь последствие с причин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лышные средь шумного людского пла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́домой Истине внимая, они овладеваю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м, как невидимыми крылáми прорицател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измеримого смысла голосáми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чаниями, что гнездятся в сердцевине сна Матер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луби́нном вслушивании се́рдца они могут схвати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птания, утерянные беззаботным ухом Жизни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оческую речь во всеве́дующем трансе Мыс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0</w:t>
      </w:r>
      <w:r>
        <w:rPr>
          <w:sz w:val="28"/>
          <w:szCs w:val="28"/>
          <w:lang w:val="ru-RU"/>
        </w:rPr>
        <w:t xml:space="preserve">  Над проходящими иллюзиями надежд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ди видимости и нескрываемого действ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ди механического Шанса и смутной догадк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ь поединка силы и топающих ног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стенание боли и восторг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5</w:t>
      </w:r>
      <w:r>
        <w:rPr>
          <w:sz w:val="28"/>
          <w:szCs w:val="28"/>
          <w:lang w:val="ru-RU"/>
        </w:rPr>
        <w:t xml:space="preserve">  Через триумф, сражение и отчаяние   ̶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мертные </w:t>
      </w:r>
      <w:r>
        <w:rPr>
          <w:b/>
          <w:sz w:val="28"/>
          <w:szCs w:val="28"/>
          <w:lang w:val="ru-RU"/>
        </w:rPr>
        <w:t>Блаженство</w:t>
      </w:r>
      <w:r>
        <w:rPr>
          <w:sz w:val="28"/>
          <w:szCs w:val="28"/>
          <w:lang w:val="ru-RU"/>
        </w:rPr>
        <w:t xml:space="preserve"> зрят, к которому вскричало Земное сердц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όлгом пути без возможности увидеть свой конец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пределённо вьющийся сквозь скепсис дней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5</w:t>
      </w:r>
      <w:r>
        <w:rPr>
          <w:sz w:val="28"/>
          <w:szCs w:val="28"/>
          <w:lang w:val="ru-RU"/>
        </w:rPr>
        <w:t xml:space="preserve">  Ведя к </w:t>
      </w:r>
      <w:r>
        <w:rPr>
          <w:b/>
          <w:sz w:val="28"/>
          <w:szCs w:val="28"/>
          <w:lang w:val="ru-RU"/>
        </w:rPr>
        <w:t>Нему</w:t>
      </w:r>
      <w:r>
        <w:rPr>
          <w:sz w:val="28"/>
          <w:szCs w:val="28"/>
          <w:lang w:val="ru-RU"/>
        </w:rPr>
        <w:t xml:space="preserve"> на встречу беспечно двигающийся Ми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0</w:t>
      </w:r>
      <w:r>
        <w:rPr>
          <w:sz w:val="28"/>
          <w:szCs w:val="28"/>
          <w:lang w:val="ru-RU"/>
        </w:rPr>
        <w:t xml:space="preserve">  Вот так, замаскированный Трансцендентный взойдёт на свой престо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же темнота сгусти́тся, удушая грудь Земл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ишь лампадой станет ум телесный человек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ровская тропка в ночи́ укрыта буд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у, кто незамеченным в свой входит д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5</w:t>
      </w:r>
      <w:r>
        <w:rPr>
          <w:sz w:val="28"/>
          <w:szCs w:val="28"/>
          <w:lang w:val="ru-RU"/>
        </w:rPr>
        <w:t xml:space="preserve">  Голос севший заговорит, душá повиноваться стан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ь прокрадётся в светли́цу ум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арование и сладостность откроют запертые две́ри жиз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асотá покорит сопротивляющийся Мир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-Истина врасплох Природу схватя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0</w:t>
      </w:r>
      <w:r>
        <w:rPr>
          <w:sz w:val="28"/>
          <w:szCs w:val="28"/>
          <w:lang w:val="ru-RU"/>
        </w:rPr>
        <w:t xml:space="preserve">  Незаметность Бога вынудит к блаженству сердц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нет неожиданно божественной Земл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терии духовное сияние возгоритс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ле и тел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жжётся священное рождени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 – пробуд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тся к гимну звёзд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35 </w:t>
      </w:r>
      <w:r>
        <w:rPr>
          <w:sz w:val="28"/>
          <w:szCs w:val="28"/>
          <w:lang w:val="ru-RU"/>
        </w:rPr>
        <w:t xml:space="preserve"> Дни – станут счастливым паломническим марше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воля – силой Вечной мо́щ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шление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ами духовного солнц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ногие увидят то, что никто ещё не понимае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взрастёт, покуда мудрецы беседуют и спя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40 </w:t>
      </w:r>
      <w:r>
        <w:rPr>
          <w:sz w:val="28"/>
          <w:szCs w:val="28"/>
          <w:lang w:val="ru-RU"/>
        </w:rPr>
        <w:t xml:space="preserve"> Ибо, не познáет человек грядущего до часа своего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рой не исполнится, пока работа не свершит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знание, которое не знает истины сво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ствующим охотником обманчивых рассвето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 тёмным бытием и озарёнными пределам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десь движется полуосвещённым – воспринимаясь цельны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царствие в Реальност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екает интегральное Мышление, тотальную Мощ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вращается или сто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т в неясном межпростран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ительным в начинании и завершении своё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50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бежит по бесконечному пут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ё́ким от истока Полумрака, последним Пламене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о в громадном вакууме Несознания живёт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йчивою мыслью в пустотности широк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ак-будт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ня́тная фраз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едлагала миллион интерпретаций Ум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алживая смысл беспорядочному Мир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ожение, опирающееся на сомнительные доказатель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 понятое послание, спутанная мысл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яющая свою цель – это всё, что оно может сказа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0</w:t>
      </w:r>
      <w:r>
        <w:rPr>
          <w:sz w:val="28"/>
          <w:szCs w:val="28"/>
          <w:lang w:val="ru-RU"/>
        </w:rPr>
        <w:t xml:space="preserve">  Иль стать фрагментом вселенского слό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рагмент сей позволяет двум гигантским буквам пустого смысла,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 временем без санкции вращать срединный знак,                                                        {А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бе неся загадочность вселенн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настоящее без будущего и прошло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65 </w:t>
      </w:r>
      <w:r>
        <w:rPr>
          <w:sz w:val="28"/>
          <w:szCs w:val="28"/>
          <w:lang w:val="ru-RU"/>
        </w:rPr>
        <w:t xml:space="preserve"> Повторяющее всё тот же революционный вихр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илось на собственной оси в Пустотности сво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, творенья смысл задёрнулся покрово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 контекста читается вселенская страниц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знаки смотрят пристально на нас неизвестно-рукописным шрифт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70</w:t>
      </w:r>
      <w:r>
        <w:rPr>
          <w:sz w:val="28"/>
          <w:szCs w:val="28"/>
          <w:lang w:val="ru-RU"/>
        </w:rPr>
        <w:t xml:space="preserve">  Будто, появившись под чу́ждым язык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кодом великолепных знаков без ключ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высочайшей притч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ыглядит для тленных глаз живого суще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диозностью бесполезного чуд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75</w:t>
      </w:r>
      <w:r>
        <w:rPr>
          <w:sz w:val="28"/>
          <w:szCs w:val="28"/>
          <w:lang w:val="ru-RU"/>
        </w:rPr>
        <w:t xml:space="preserve">  Растрачиваясь, чтоб смочь ещё продлитьс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то бы рекою, что море никогда своё</w:t>
      </w:r>
      <w:r>
        <w:rPr>
          <w:color w:val="4F81BD" w:themeColor="accent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ти не может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жизнь и смерть по кромке Времени бежи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 в Ночи́ – могучее сверкающее действие вселен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глубочайшая необходимость – ещё раз соедини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80 </w:t>
      </w:r>
      <w:r>
        <w:rPr>
          <w:sz w:val="28"/>
          <w:szCs w:val="28"/>
          <w:lang w:val="ru-RU"/>
        </w:rPr>
        <w:t xml:space="preserve"> То, что сейчас разделенό, противоположно и двояк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аленό в суверенные сферы, что никогда не встретитс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противостоит, как дальность полюсόв Ночи́ и Д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ы заполнить мы пробел безмерный, который нами сотворё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обручить закрытую одинокую согласную букву предела                                    {АУ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5</w:t>
      </w:r>
      <w:r>
        <w:rPr>
          <w:sz w:val="28"/>
          <w:szCs w:val="28"/>
          <w:lang w:val="ru-RU"/>
        </w:rPr>
        <w:t xml:space="preserve">  С открытыми гласными звуками Бесконечности,                                                       {</w:t>
      </w:r>
      <w:r>
        <w:rPr>
          <w:b/>
          <w:sz w:val="28"/>
          <w:szCs w:val="28"/>
          <w:lang w:val="ru-RU"/>
        </w:rPr>
        <w:t>АУ</w:t>
      </w:r>
      <w:r>
        <w:rPr>
          <w:sz w:val="28"/>
          <w:szCs w:val="28"/>
          <w:lang w:val="ru-RU"/>
        </w:rPr>
        <w:t>М}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с же должен Материю и Ум соединить</w:t>
        <w:tab/>
        <w:t xml:space="preserve">                          {АУ-М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ким перешейком восходящей души́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олжны вновь обновить тайную связь в вещ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аши сердцá воскресить к потерянной божественной Иде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7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390</w:t>
      </w:r>
      <w:r>
        <w:rPr>
          <w:sz w:val="28"/>
          <w:szCs w:val="28"/>
          <w:lang w:val="ru-RU"/>
        </w:rPr>
        <w:t xml:space="preserve">  Совершенное слово воссоздать, объедини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фу и Омегу в звук один;</w:t>
        <w:tab/>
        <w:t xml:space="preserve">                              {ОМ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Природа с Духом – едины буду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е – являются концами таинственного пла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ширном бесформенном эфире Суще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5</w:t>
      </w:r>
      <w:r>
        <w:rPr>
          <w:sz w:val="28"/>
          <w:szCs w:val="28"/>
          <w:lang w:val="ru-RU"/>
        </w:rPr>
        <w:t xml:space="preserve">  В неизменном Молчании ясном и прозрачном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участные, сверкающие ослепляющим зόлотом солнц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рывшись лучом, что смертный глаз сдержать не может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жённый Дух и абсолютные могуще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лают в одиноких думах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00  </w:t>
      </w:r>
      <w:r>
        <w:rPr>
          <w:sz w:val="28"/>
          <w:szCs w:val="28"/>
          <w:lang w:val="ru-RU"/>
        </w:rPr>
        <w:t>Восторг, сияние и тишин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ённые от приближения израненных сердец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дее далеки́, которая на го́ре смотрит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рваны от Силы, стенающей в боли свое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отъемлемом блаженстве Бога они существую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езупречные в самопозна́нии и самоси́л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мятежными они покоятся в извечной Воле</w:t>
      </w:r>
      <w:r>
        <w:rPr>
          <w:b/>
          <w:sz w:val="28"/>
          <w:szCs w:val="28"/>
          <w:lang w:val="ru-RU"/>
        </w:rPr>
        <w:t xml:space="preserve">.                            </w:t>
      </w:r>
      <w:r>
        <w:rPr>
          <w:sz w:val="28"/>
          <w:szCs w:val="28"/>
          <w:lang w:val="ru-RU"/>
        </w:rPr>
        <w:t>{абсолютные могущества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Его закон они принимают и повинуются Ему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остижению у них нацеленности нет, служить нет це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клонными в своей вечной чистот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0</w:t>
      </w:r>
      <w:r>
        <w:rPr>
          <w:sz w:val="28"/>
          <w:szCs w:val="28"/>
          <w:lang w:val="ru-RU"/>
        </w:rPr>
        <w:t xml:space="preserve">  Они всю торговлю или подкуп поклонения отвергаю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ые к зόву мятежа и невежественной мольб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внимают нашей добродетели и нашему греху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склоняются перед умоляющими голосáм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держатся пути ошибки с её господство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15 </w:t>
      </w:r>
      <w:r>
        <w:rPr>
          <w:sz w:val="28"/>
          <w:szCs w:val="28"/>
          <w:lang w:val="ru-RU"/>
        </w:rPr>
        <w:t xml:space="preserve"> Они – сторожевые Истины молчащ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ел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ективы неизменной – о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окая сдача – источник их могуще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ость соответ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их способ зна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здвиженность – их действие, как со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20 </w:t>
      </w:r>
      <w:r>
        <w:rPr>
          <w:sz w:val="28"/>
          <w:szCs w:val="28"/>
          <w:lang w:val="ru-RU"/>
        </w:rPr>
        <w:t xml:space="preserve"> Умиротворё́нными – под звёздами смотря на беспокойств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ыми – наблюдая труды Смерти и Шанс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ыми – видя тысячелетий ход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тронутыми – пока Судьбы́ развёртывается свиток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ристрастными очáми абсолютные могущества взирают на нашу борьбу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всё ж без них не смог бы космос бы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восприимчивые к желанию, надежде, року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состояние нерушимого могущества                                            {абсолютные могущества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вижно поддерживает громадную задачу Мир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невежество своим знанием осветив,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го томление своим безразличием продлив</w:t>
      </w:r>
      <w:r>
        <w:rPr>
          <w:b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сотá, что манит низкое всегда взобраться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ширόты тянут ограниченное к путешествию в простор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уждённ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т человеком к преодолению себ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трасть вздымается – чтобы с покоем Вечным обручитьс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35 </w:t>
      </w:r>
      <w:r>
        <w:rPr>
          <w:sz w:val="28"/>
          <w:szCs w:val="28"/>
          <w:lang w:val="ru-RU"/>
        </w:rPr>
        <w:t xml:space="preserve"> Наш близорукий ум – чтоб встретить Вездесущий св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á беспомощные наши – чтоб силу Всемогущую вмест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упая мудрости, создавшей ад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уровой пользе смерти и слезá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упая постепенным Времени шагá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х не заботит гόре, что жалит сердце Мир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заботит бол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 тело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жизнью рвё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радостью и скорбь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лежит сей грандиозный пут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 нет дόли в умирающем добре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лчании и чистоте – они не разделяют соде́янного в зл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5</w:t>
      </w:r>
      <w:r>
        <w:rPr>
          <w:sz w:val="28"/>
          <w:szCs w:val="28"/>
          <w:lang w:val="ru-RU"/>
        </w:rPr>
        <w:t xml:space="preserve">  Будь сила их запятненá, то не смогла б спас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ертным к истине, что приютилась в крайних точках Бог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ждаясь к движению всеви́дящей Сил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енным итогом неопределённо долгих л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ожиданным добрόм от скорбных дел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0</w:t>
      </w:r>
      <w:r>
        <w:rPr>
          <w:sz w:val="28"/>
          <w:szCs w:val="28"/>
          <w:lang w:val="ru-RU"/>
        </w:rPr>
        <w:t xml:space="preserve">  Бессмертный зрит не так, как тщетно видим 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рытые аспекты и спрятанные силы смотрит о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он знает и ход естественных ве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й волей жизни к действию – не побуждё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пориванием жалостью и страхом – не обеспокое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5</w:t>
      </w:r>
      <w:r>
        <w:rPr>
          <w:sz w:val="28"/>
          <w:szCs w:val="28"/>
          <w:lang w:val="ru-RU"/>
        </w:rPr>
        <w:t xml:space="preserve">  Он не спеши́т космичный узел развяза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израненное потрясеньем сердце Мира – примир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ени – час Вечности он жд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айная духовная помощь всё же ес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вьются медлительные кольца Эволюци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6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 Природа рубит путь себе сквозь тверд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шательство божественного восседает наверх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59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ыми в мёртво вращающейся вселенн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 случайном шаре здесь кружи́мся м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енные для задачи непосильно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65</w:t>
      </w:r>
      <w:r>
        <w:rPr>
          <w:sz w:val="28"/>
          <w:szCs w:val="28"/>
          <w:lang w:val="ru-RU"/>
        </w:rPr>
        <w:t xml:space="preserve">  Даже сквозь запутанную анархию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вущейся Судьб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ерез горечь смерти и падени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а протянутая ощутима на жизнях наши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оодаль нас в телáх неисчислимых и рожденьях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неослабевшей хватке Она бережно для нас храни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7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дин неотвратимо высочайший результа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оля отобрать не может и року не под силу изменит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ого сознания венец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шим борющимся ду́шам обещало божеств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первые сердце человека измученную жизнь и смерть вкуси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7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о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формой мирозданье надели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есть Властелин его навеки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ибки наш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 Его шага́ми на пут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ершит через неистовые превратности наших жизн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ершит сквозь тяжкое дыханье битвы и труд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ершит через грехи, печаль и слёзы наш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80</w:t>
      </w:r>
      <w:r>
        <w:rPr>
          <w:sz w:val="28"/>
          <w:szCs w:val="28"/>
          <w:lang w:val="ru-RU"/>
        </w:rPr>
        <w:t xml:space="preserve">  Его знание опровергает наше несознани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б ситуацию нам вынести пришлос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ые наши страшные болезни и данную судьбу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понять мы ничего не можем, но бедствуя дрейфуе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щественное Руководство ведёт спокойно нас сквозь всё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85</w:t>
      </w:r>
      <w:r>
        <w:rPr>
          <w:sz w:val="28"/>
          <w:szCs w:val="28"/>
          <w:lang w:val="ru-RU"/>
        </w:rPr>
        <w:t xml:space="preserve">  Затем, мы воздаяньем платим этому огромному разделё́нному Ми́ру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женством Бога и единством – врождённым правом наш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тмечен в календаре Непознанн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щиной великого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и ду́ши оправдают свой изменчивый маршрут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90</w:t>
      </w:r>
      <w:r>
        <w:rPr>
          <w:sz w:val="28"/>
          <w:szCs w:val="28"/>
          <w:lang w:val="ru-RU"/>
        </w:rPr>
        <w:t xml:space="preserve">  И всё сойдётс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сейчас ничто иль далек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покойные и далёкие Могущества задействуются наконец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озмутимо готовые к своей судьбоносной задаче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му́дро-сострадательные Великолепия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ут звука Воплощённого гόлос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9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Чтоб перепрыгнуть и соединить мост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м расщелины Неведен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злечить томящуюся пустоту́ заливов Жиз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здну вселенной заполн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ем временем, здесь на противоположном по́люсе Ду́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стерии глуби́н, где Бог построи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0</w:t>
      </w:r>
      <w:r>
        <w:rPr>
          <w:sz w:val="28"/>
          <w:szCs w:val="28"/>
          <w:lang w:val="ru-RU"/>
        </w:rPr>
        <w:t xml:space="preserve">  Для себя обител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е Мыслящего взгля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компромиссе застывшего абсолюта Истин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ветом, живущим возле тёмного крáя вещ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трагикомедии божественного камуфляжа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дельный поиск радости рядом всегд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грандиозной мечте, из которой с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здан Мир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м золото́м своде на чёрном основании дракона, где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lang w:val="ru-RU"/>
        </w:rPr>
        <w:t>Сознательная Сила верши́т в Природной тве́рд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ёнщицей в космичной схем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ашивающей тленные формы нерождённых божест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10</w:t>
      </w:r>
      <w:r>
        <w:rPr>
          <w:sz w:val="28"/>
          <w:szCs w:val="28"/>
          <w:lang w:val="ru-RU"/>
        </w:rPr>
        <w:t xml:space="preserve">  Распорядительницей неизбежной Иде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уднённо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кольцами Судьбы́ обвита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пеливой попечительницей извечно медленного Време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ающей с каждым часом свой тайный заря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</w:t>
      </w:r>
      <w:r>
        <w:rPr>
          <w:b/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видит всё в замаскированных и повелительных глуби́н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15</w:t>
      </w:r>
      <w:r>
        <w:rPr>
          <w:sz w:val="28"/>
          <w:szCs w:val="28"/>
          <w:lang w:val="ru-RU"/>
        </w:rPr>
        <w:t xml:space="preserve">  Немое намерение несознательных пучин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ывается воле, что над вершинами гляди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азвитие первичного Словесного сло́г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оздкого, огрубевшего – содержит свой светящийся ка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н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20 </w:t>
      </w:r>
      <w:r>
        <w:rPr>
          <w:sz w:val="28"/>
          <w:szCs w:val="28"/>
          <w:lang w:val="ru-RU"/>
        </w:rPr>
        <w:t xml:space="preserve"> Посвящённый нисхождению высшей безбрежной побед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намению необъятного восхождения душ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де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ё, где каждая вещь выглядит своею одинокой сутью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ляются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браза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ельн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го трансцендентно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дар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уют он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дыхание – их жизн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идимое Присутств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ет прах забвенны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25 </w:t>
      </w:r>
      <w:r>
        <w:rPr>
          <w:sz w:val="28"/>
          <w:szCs w:val="28"/>
          <w:lang w:val="ru-RU"/>
        </w:rPr>
        <w:t xml:space="preserve"> Играючим партнёром в могучей Материнской игр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явился на подозрительно вращающемся шар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прятаться от Её преследования в действии и форм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ым духом в Несознательном сн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форменной Энергией, бессловесным слово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30 </w:t>
      </w:r>
      <w:r>
        <w:rPr>
          <w:sz w:val="28"/>
          <w:szCs w:val="28"/>
          <w:lang w:val="ru-RU"/>
        </w:rPr>
        <w:t xml:space="preserve"> Он был здесь до того, когда смогли возникнуть элемент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 того, как появился свет ума иль жизнь смогла дыш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ником Её огромного космичного обмана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1</w:t>
      </w:r>
      <w:r>
        <w:rPr>
          <w:sz w:val="28"/>
          <w:szCs w:val="28"/>
          <w:lang w:val="ru-RU"/>
        </w:rPr>
        <w:t xml:space="preserve">  Свои подоб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альность форм Он обраща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имвол равный истин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и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35</w:t>
      </w:r>
      <w:r>
        <w:rPr>
          <w:sz w:val="28"/>
          <w:szCs w:val="28"/>
          <w:lang w:val="ru-RU"/>
        </w:rPr>
        <w:t xml:space="preserve">  Своим извечным мыслям Он форму Времени да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есть субстанция, Он – суть веще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ыудила из Него могущество и ловкое умение своих труд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окутывает Его в магию своих настроени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з Его несчётных истин свои бесчисленные грёзы созда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40 </w:t>
      </w:r>
      <w:r>
        <w:rPr>
          <w:sz w:val="28"/>
          <w:szCs w:val="28"/>
          <w:lang w:val="ru-RU"/>
        </w:rPr>
        <w:t xml:space="preserve"> Хозяин бытия к Ней снизошёл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ым дитём, рождённ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тремительных годá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ной в объектах, в субъектах зачинает жизнь 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чта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Она преследу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 идею в Нё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згляд здесь ловит, 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м жес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4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да Он повторяет в них свои непрекращённые рождень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Делател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Мир с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áл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Видящий и ви́дение Он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сам актёр и действие самó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познаю́щий и известно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50 </w:t>
      </w:r>
      <w:r>
        <w:rPr>
          <w:sz w:val="28"/>
          <w:szCs w:val="28"/>
          <w:lang w:val="ru-RU"/>
        </w:rPr>
        <w:t xml:space="preserve"> Он – сам мечтатель и меч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ногочисленных Мира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ют Двое – Одним являяс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нании и Неведе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 заговорили, повстречалис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вет и тьма – взаимность в Их очáх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е удовольствие и боль – Их борьба и объяти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55 </w:t>
      </w:r>
      <w:r>
        <w:rPr>
          <w:sz w:val="28"/>
          <w:szCs w:val="28"/>
          <w:lang w:val="ru-RU"/>
        </w:rPr>
        <w:t xml:space="preserve"> Наши надежды и делá – к Их повести отменные друзья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тайком обручены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в мышлении и жизни наш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ленная – есть бесконечный маскарад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что из ощутим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есь не буквально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 наваждённо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́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истин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60 </w:t>
      </w:r>
      <w:r>
        <w:rPr>
          <w:sz w:val="28"/>
          <w:szCs w:val="28"/>
          <w:lang w:val="ru-RU"/>
        </w:rPr>
        <w:t xml:space="preserve"> Для грёзы не могло бы полной правдой бы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но́меном</w:t>
      </w:r>
      <w:r>
        <w:rPr>
          <w:sz w:val="28"/>
          <w:szCs w:val="28"/>
          <w:lang w:val="ru-RU"/>
        </w:rPr>
        <w:t xml:space="preserve"> сто</w:t>
      </w:r>
      <w:r>
        <w:rPr>
          <w:rFonts w:cs="Calibri" w:cstheme="minorHAnsi"/>
          <w:sz w:val="28"/>
          <w:szCs w:val="28"/>
          <w:lang w:val="ru-RU"/>
        </w:rPr>
        <w:t>я́</w:t>
      </w:r>
      <w:r>
        <w:rPr>
          <w:sz w:val="28"/>
          <w:szCs w:val="28"/>
          <w:lang w:val="ru-RU"/>
        </w:rPr>
        <w:t xml:space="preserve"> вне смысл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мутном фоне вечност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ринимаем </w:t>
      </w:r>
      <w:r>
        <w:rPr>
          <w:b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лик и оставляем без внима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</w:t>
      </w:r>
      <w:r>
        <w:rPr>
          <w:b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значения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ую часть мы за целое берё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65</w:t>
      </w:r>
      <w:r>
        <w:rPr>
          <w:sz w:val="28"/>
          <w:szCs w:val="28"/>
          <w:lang w:val="ru-RU"/>
        </w:rPr>
        <w:t xml:space="preserve">  Вот так Они соз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 пьес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с в ролях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ом и самим актёром в виде сце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ействует Душой, 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риродой та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на Земле, где наши партии должны исполнить мы –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2</w:t>
      </w:r>
      <w:r>
        <w:rPr>
          <w:sz w:val="28"/>
          <w:szCs w:val="28"/>
          <w:lang w:val="ru-RU"/>
        </w:rPr>
        <w:t xml:space="preserve">  Не ведаем, как развернётся драмы ход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70</w:t>
      </w:r>
      <w:r>
        <w:rPr>
          <w:sz w:val="28"/>
          <w:szCs w:val="28"/>
          <w:lang w:val="ru-RU"/>
        </w:rPr>
        <w:t xml:space="preserve">  Наши реплики скрываются в Их мыс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 могущественный пла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утаивает от нашего взо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укрыла своё сияние с блаженств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маскировала Любовь и Мудр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ердце своё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ё всей красоте́ и чуд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75 </w:t>
      </w:r>
      <w:r>
        <w:rPr>
          <w:sz w:val="28"/>
          <w:szCs w:val="28"/>
          <w:lang w:val="ru-RU"/>
        </w:rPr>
        <w:t xml:space="preserve"> Лишь затемнённость мы можем ощут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облачается здесь в маленького бог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тказался от своего всемогу́ще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 покой и бесконечность Он отвер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4591" w:leader="none"/>
        </w:tabs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знает лишь Её – себя забыв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80 </w:t>
      </w:r>
      <w:r>
        <w:rPr>
          <w:sz w:val="28"/>
          <w:szCs w:val="28"/>
          <w:lang w:val="ru-RU"/>
        </w:rPr>
        <w:t xml:space="preserve"> 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оставляет всё, чтобы великою Её создá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6" w:leader="none"/>
        </w:tabs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ово надеет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йти в Ней внов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лотясь и обручая умиротвор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чное своё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Её творческим страстным восторг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и обладател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и́ и небеса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85</w:t>
      </w:r>
      <w:r>
        <w:rPr>
          <w:sz w:val="28"/>
          <w:szCs w:val="28"/>
          <w:lang w:val="ru-RU"/>
        </w:rPr>
        <w:t xml:space="preserve">  Он Ей космическое руководство оставляет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блюдает всё – Её сцены Свидетел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ом на Её подмостк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говорит ни слóва – или же за кулисами стои́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ождается в Мире Её, ждёт волю Её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90 </w:t>
      </w:r>
      <w:r>
        <w:rPr>
          <w:sz w:val="28"/>
          <w:szCs w:val="28"/>
          <w:lang w:val="ru-RU"/>
        </w:rPr>
        <w:t xml:space="preserve"> Предгадывает Её загадочного чувства жест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блющийся шанс, что меняет Её настроени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Её предназначения, которые Она каким-то образом не зна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у́жит Её тайной цели на долгое Врем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ясь для Него единственно великой – благоговеет Он пред Не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95 </w:t>
      </w:r>
      <w:r>
        <w:rPr>
          <w:sz w:val="28"/>
          <w:szCs w:val="28"/>
          <w:lang w:val="ru-RU"/>
        </w:rPr>
        <w:t xml:space="preserve"> Её Он обожает, как регента желанья свое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ступает Ей, как хозяйке воли сво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оскуряет фимиам своих ночей и дне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лепной жертвой, предлагая жизнь сво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торженному просител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любви и милост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0</w:t>
      </w:r>
      <w:r>
        <w:rPr>
          <w:sz w:val="28"/>
          <w:szCs w:val="28"/>
          <w:lang w:val="ru-RU"/>
        </w:rPr>
        <w:t xml:space="preserve">  Его блаженством в Ней является вес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 Е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через Неё растёт во всех своих силах бытия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 благодаря читает О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бытия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крытую цель Бо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идворным в Её неисчислимой свит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льный с Нею быть и рядом чувствовать Её,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05</w:t>
      </w:r>
      <w:r>
        <w:rPr>
          <w:sz w:val="28"/>
          <w:szCs w:val="28"/>
          <w:lang w:val="ru-RU"/>
        </w:rPr>
        <w:t xml:space="preserve">  Вершит Он</w:t>
      </w:r>
      <w:r>
        <w:rPr>
          <w:color w:val="F79646" w:themeColor="accent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Её подачек малых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дела́ свои Она восторгом Его личным оформля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нье может сделать весь день Его чудесным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óлгими часáми слово счастьем с уст души́ летит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</w:t>
      </w:r>
      <w:r>
        <w:rPr>
          <w:color w:val="F79646" w:themeColor="accent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й во всём опору держит в своих делах и бытии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10 </w:t>
      </w:r>
      <w:r>
        <w:rPr>
          <w:sz w:val="28"/>
          <w:szCs w:val="28"/>
          <w:lang w:val="ru-RU"/>
        </w:rPr>
        <w:t xml:space="preserve"> Он возводит на Её дарáх свои гордые, удачливые д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áни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дость жизни павлиньим плюмажем свои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лнцами сияет от мимолётной улыбки Её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ячью пут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служит Её царским запроса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заставляет стре́лки час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круг Её воли кружи́тьс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15 </w:t>
      </w:r>
      <w:r>
        <w:rPr>
          <w:sz w:val="28"/>
          <w:szCs w:val="28"/>
          <w:lang w:val="ru-RU"/>
        </w:rPr>
        <w:t xml:space="preserve"> И позволяет всем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ать капризы Её; всё – Их игр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этот Мир необъят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только Он и О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т узел, что связывает вместе звёзд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во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одно – тайна силы вс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вое, как единость – могущество и правильность в веща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20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уша́ Единого поддерживает молчаливо мирозданье и Природ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ействия находятся в списке Её предписани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ливым и неподвижным – Он под стóпами Её лежи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грудь свою под Её космичный танец подставля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аших жизней создавая волнительный театр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25 </w:t>
      </w:r>
      <w:r>
        <w:rPr>
          <w:sz w:val="28"/>
          <w:szCs w:val="28"/>
          <w:lang w:val="ru-RU"/>
        </w:rPr>
        <w:t xml:space="preserve"> Который никому не вынес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будь Его усилия внутр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также оставить невозможно из-за наслаждения Е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труды́ и пóмыслы затеяла Он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ущество – Её безбрежное зерцáл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ым – Он говорит и действует Ею вдохновяс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3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го делá повинуются Её невысказанным требованиям се́рдц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действенным – Он терпит встряски Мир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Её касания ду́шу и жизнь Его формирую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утешествие сквозь дни – Её солнечный марш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бежит по Её дорóгам; они – Его кур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3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видетелем и знатоко́м Её радости и ю́до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ёром в Её бедствии и благ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огласился на Её стрáстные пут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движет Её сладостная и страшная си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одобряющее имя утверждает все Её труды;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4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го молча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одпись к Её дела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полнении своей драматической схем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гновении своих причуд и настроении своё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рше обыденного мироздания е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сё гл</w:t>
      </w:r>
      <w:r>
        <w:rPr>
          <w:rFonts w:cs="Calibri" w:cstheme="minorHAnsi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</w:t>
      </w:r>
      <w:r>
        <w:rPr>
          <w:rFonts w:cs="Calibri" w:cstheme="minorHAnsi"/>
          <w:sz w:val="28"/>
          <w:szCs w:val="28"/>
          <w:lang w:val="ru-RU"/>
        </w:rPr>
        <w:t>о́</w:t>
      </w:r>
      <w:r>
        <w:rPr>
          <w:sz w:val="28"/>
          <w:szCs w:val="28"/>
          <w:lang w:val="ru-RU"/>
        </w:rPr>
        <w:t>к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и ч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ждо видящим оча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45</w:t>
      </w:r>
      <w:r>
        <w:rPr>
          <w:sz w:val="28"/>
          <w:szCs w:val="28"/>
          <w:lang w:val="ru-RU"/>
        </w:rPr>
        <w:t xml:space="preserve">  А обычные формы Природы, как чудесные сплетени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через Его свидетельское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е и движение могуще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орачивает вещественность своего космического Действ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обытия возвышают и сметают ду́ш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ила движет, Её мощь спасает и рази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50 </w:t>
      </w:r>
      <w:r>
        <w:rPr>
          <w:sz w:val="28"/>
          <w:szCs w:val="28"/>
          <w:lang w:val="ru-RU"/>
        </w:rPr>
        <w:t xml:space="preserve"> Её молчаливое Слово сердц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м вещает наши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молчание превосходит вышнее Слово 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вершинами и глу́бям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которым движется наш ду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обытия фактуру наших жизней тку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сего, что мы находим или самих себя теряе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5</w:t>
      </w:r>
      <w:r>
        <w:rPr>
          <w:sz w:val="28"/>
          <w:szCs w:val="28"/>
          <w:lang w:val="ru-RU"/>
        </w:rPr>
        <w:t xml:space="preserve">  Сладостью и горечью событий, величием и подлость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ами страшными, красивыми, святы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империю в космос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роила Он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управляют Её невидимые и могучие закон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ознание – младенец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Её коленя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6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Его существо – поле Его обширного опы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бесконечное пространств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игровая площадка помыслов 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ивязывает к знан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 Време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творческой ошибке узкого 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шансу, что несёт суровый лик судьбы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6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 своей забав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мерти, болью и Незнанием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изменчивость и бессмертия борьб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á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невидимый атом в масс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убстанция – материал для Её труд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х выживает средь смерти явлен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70 </w:t>
      </w:r>
      <w:r>
        <w:rPr>
          <w:sz w:val="28"/>
          <w:szCs w:val="28"/>
          <w:lang w:val="ru-RU"/>
        </w:rPr>
        <w:t xml:space="preserve"> Он к вечности восходит сквозь просветы быт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есёт Его от Нóчи к бессмертному Свет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вободной вóли дар является самоотдачей грандиозн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чистая трансцендентная сила подчиняется 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стерии Её космичного неведень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75 </w:t>
      </w:r>
      <w:r>
        <w:rPr>
          <w:sz w:val="28"/>
          <w:szCs w:val="28"/>
          <w:lang w:val="ru-RU"/>
        </w:rPr>
        <w:t xml:space="preserve"> В неразрешимой загадке Её игры́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5</w:t>
      </w:r>
      <w:r>
        <w:rPr>
          <w:sz w:val="28"/>
          <w:szCs w:val="28"/>
          <w:lang w:val="ru-RU"/>
        </w:rPr>
        <w:t xml:space="preserve">  Живое существо, что сделано из тлена                                       {Высочайшее в человеке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но действует, как уготовила Она ему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мыслит думами Её, Её волнение вздымает его груд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будто вещью выглядит Её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80</w:t>
      </w:r>
      <w:r>
        <w:rPr>
          <w:sz w:val="28"/>
          <w:szCs w:val="28"/>
          <w:lang w:val="ru-RU"/>
        </w:rPr>
        <w:t xml:space="preserve">  Оно – всё, что артистическая Её воля способна сделать с н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Она его и гóнит по своим причудливым дорóг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я с ним, как со своим дитя или раб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вободе и господству Веч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положению бессмертия над Миро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85</w:t>
      </w:r>
      <w:r>
        <w:rPr>
          <w:sz w:val="28"/>
          <w:szCs w:val="28"/>
          <w:lang w:val="ru-RU"/>
        </w:rPr>
        <w:t xml:space="preserve">  Она приводит в действие свою марионетку час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в смертном семестре телесного до́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цельного путешественника меж рождением и смерть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молётно мечтающем о бессмерти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его на царство подгоняе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но силы Её поглощае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9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но впрягло Её в ярмо Её же зако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 людских мышлений корону надева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водке Её, привязанный Её капризом скрыты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изучает Её пути, словно, может превзойт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на час – и Она волю его исполняе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95 </w:t>
      </w:r>
      <w:r>
        <w:rPr>
          <w:sz w:val="28"/>
          <w:szCs w:val="28"/>
          <w:lang w:val="ru-RU"/>
        </w:rPr>
        <w:t xml:space="preserve"> Оно делает из Неё рабу́ страстного мгновенья свое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творясь повиноваться, Она следует примеру твáри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его Она была создан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ь только для пользы е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покоряя Её – живое существо становится ещё б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льшим Её рабо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– Её зависимость, где все его достижения – Её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0</w:t>
      </w:r>
      <w:r>
        <w:rPr>
          <w:sz w:val="28"/>
          <w:szCs w:val="28"/>
          <w:lang w:val="ru-RU"/>
        </w:rPr>
        <w:t xml:space="preserve">  Ничего без Неё оно не может, Она по-прежнему правит 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нец, человеческое пробуждается к памяти Суще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зрит внутри лик боже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прорывается сквозь людскую форму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высочайшими высóтами Она срывает маски – дру́гом его становяс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05 </w:t>
      </w:r>
      <w:r>
        <w:rPr>
          <w:sz w:val="28"/>
          <w:szCs w:val="28"/>
          <w:lang w:val="ru-RU"/>
        </w:rPr>
        <w:t xml:space="preserve"> Пока он всё-таки в Её игре игрушк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мнимым регентом и всё ж причудливой куклой Её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вшим роботом, что движется энергией пружи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действует подстать движениям во сн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ающим андроидом по колее Судьбы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10 </w:t>
      </w:r>
      <w:r>
        <w:rPr>
          <w:sz w:val="28"/>
          <w:szCs w:val="28"/>
          <w:lang w:val="ru-RU"/>
        </w:rPr>
        <w:t xml:space="preserve"> Что спотыкается под направляющим хлыс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Сил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мышление пашет воло́м на поле Времени – 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Личную волю считая своей, что в кузнице Её отли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инуясь слепому контролю Природы Миров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óмый своею личн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озной Сил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15</w:t>
      </w:r>
      <w:r>
        <w:rPr>
          <w:sz w:val="28"/>
          <w:szCs w:val="28"/>
          <w:lang w:val="ru-RU"/>
        </w:rPr>
        <w:t xml:space="preserve">  Своей избраннице в титанической игр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 волю Её сделал хозяйкою судьбы́ сво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прихоть – дозатором своего удовольствия и бо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ред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 себя в Её царскую влас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любого удара иль щедрости по-выбору Её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20</w:t>
      </w:r>
      <w:r>
        <w:rPr>
          <w:sz w:val="28"/>
          <w:szCs w:val="28"/>
          <w:lang w:val="ru-RU"/>
        </w:rPr>
        <w:t xml:space="preserve">  Даже тем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есть страдание для нашего созн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 ощущает сладостность Её хозяйского каса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яком опыте – блаженство рук Её встреч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ём сердце несёт Он счастье по́ступи Её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дивление приятное от возникающего вновь Её восторг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25</w:t>
      </w:r>
      <w:r>
        <w:rPr>
          <w:sz w:val="28"/>
          <w:szCs w:val="28"/>
          <w:lang w:val="ru-RU"/>
        </w:rPr>
        <w:t xml:space="preserve">  В любом событии и в скоротечном шансе кажд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делает Она – есть чудо в поле зрения Е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слаждается Ею – пл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вец в Её мор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удержный любитель Её восторга миров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дует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идее каждой и дея́ни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30 </w:t>
      </w:r>
      <w:r>
        <w:rPr>
          <w:sz w:val="28"/>
          <w:szCs w:val="28"/>
          <w:lang w:val="ru-RU"/>
        </w:rPr>
        <w:t xml:space="preserve"> И всем доволен, что может Она захоте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б Она ни возжелала – Он вóл</w:t>
      </w:r>
      <w:r>
        <w:rPr>
          <w:rFonts w:cs="Calibri" w:cstheme="minorHAns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этим быт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неисчислимый Дух Едины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л позад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чн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инокую сво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бесконечное рождение в бесконечном Време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35</w:t>
      </w:r>
      <w:r>
        <w:rPr>
          <w:sz w:val="28"/>
          <w:szCs w:val="28"/>
          <w:lang w:val="ru-RU"/>
        </w:rPr>
        <w:t xml:space="preserve">  Её ограниченное мнóжество в безграничном Пространств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озяин бытия таится в на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грает в прятки со своею личной Сило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родном инструменте – медлит тайный Бо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манентный живёт в человек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 доме своё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40</w:t>
      </w:r>
      <w:r>
        <w:rPr>
          <w:sz w:val="28"/>
          <w:szCs w:val="28"/>
          <w:lang w:val="ru-RU"/>
        </w:rPr>
        <w:t xml:space="preserve">  Он сделал вселенную своим полем для досуг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рным зал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 д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яний могучи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знающим – Он принимает наше затемнённое состояни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ественное облачается в животное иль человек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чным – Он одобряет Время и Судьбу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45</w:t>
      </w:r>
      <w:r>
        <w:rPr>
          <w:sz w:val="28"/>
          <w:szCs w:val="28"/>
          <w:lang w:val="ru-RU"/>
        </w:rPr>
        <w:t xml:space="preserve">  Бессмертно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смертностью флирту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созна́ние отважилось на Неведенье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7</w:t>
      </w:r>
      <w:r>
        <w:rPr>
          <w:sz w:val="28"/>
          <w:szCs w:val="28"/>
          <w:lang w:val="ru-RU"/>
        </w:rPr>
        <w:t xml:space="preserve">  Всеблаже́нство нечувствительность нес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лощённым в Мир борьбы и бо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как накидку одевает радость и печаль,                                 {Божественное Всесозна́ние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0</w:t>
      </w:r>
      <w:r>
        <w:rPr>
          <w:sz w:val="28"/>
          <w:szCs w:val="28"/>
          <w:lang w:val="ru-RU"/>
        </w:rPr>
        <w:t xml:space="preserve">  И опыт пьёт вином креплённы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, чья трансцендентность властвует на беременных Простор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идящим теперь живёт в подсознательных глуби́нах наших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енной светящейся индивидуальной Сил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ое, Совершенное, Одиноко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55 </w:t>
      </w:r>
      <w:r>
        <w:rPr>
          <w:sz w:val="28"/>
          <w:szCs w:val="28"/>
          <w:lang w:val="ru-RU"/>
        </w:rPr>
        <w:t xml:space="preserve"> Призвáло из Молчания свою немую Сил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покоится Она в невыразимой и бесформенной тиши́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я от Времени своим застывшим сно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ыразимое могуществ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единение Е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ый, Совершенный, Одиноки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60 </w:t>
      </w:r>
      <w:r>
        <w:rPr>
          <w:sz w:val="28"/>
          <w:szCs w:val="28"/>
          <w:lang w:val="ru-RU"/>
        </w:rPr>
        <w:t xml:space="preserve"> Вошёл своим молчанием в пространств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кроил все бесчисленные персонажи из единой сут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миллионов образов построил силою свое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живёт во всём, кто населяет Его одинокий Простор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ос является Им и Время – только О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65</w:t>
      </w:r>
      <w:r>
        <w:rPr>
          <w:sz w:val="28"/>
          <w:szCs w:val="28"/>
          <w:lang w:val="ru-RU"/>
        </w:rPr>
        <w:t xml:space="preserve">  Абсолютны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ны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тронуты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в нас, как наша тайная су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в нашу маску несовершен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л эту обитель из пло́ти сво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человеческое измеренье свой образ зарон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70 </w:t>
      </w:r>
      <w:r>
        <w:rPr>
          <w:sz w:val="28"/>
          <w:szCs w:val="28"/>
          <w:lang w:val="ru-RU"/>
        </w:rPr>
        <w:t xml:space="preserve"> Чтобы к Его божественному измерению смогли бы мы взой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, в божественную форму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ель перельёт нас и наложи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божества на смертную отливк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ая наши ограниченные умы к своей бесконечност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75</w:t>
      </w:r>
      <w:r>
        <w:rPr>
          <w:sz w:val="28"/>
          <w:szCs w:val="28"/>
          <w:lang w:val="ru-RU"/>
        </w:rPr>
        <w:t xml:space="preserve">  Касаясь мгновения вечность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е преображение – Земли́ взнос к небесам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севышнему привязывает человека обоюдный долг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рироду надеть нам подобает, как Он облачается в нас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– Бога сыновья и быть должны, как Он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80 </w:t>
      </w:r>
      <w:r>
        <w:rPr>
          <w:sz w:val="28"/>
          <w:szCs w:val="28"/>
          <w:lang w:val="ru-RU"/>
        </w:rPr>
        <w:t xml:space="preserve"> Его людскую часть мы обязаны обожеств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жизнь есть парадокс с Боговым ключ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68 </w:t>
      </w:r>
      <w:r>
        <w:rPr>
          <w:sz w:val="28"/>
          <w:szCs w:val="28"/>
          <w:lang w:val="ru-RU"/>
        </w:rPr>
        <w:t xml:space="preserve"> А пока, всё есть тень, отброшенная грёзо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задумчивость, и на неподвижный дух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зни, и на сам мифологический аспект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8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авет долгой незначащей пове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, ключ сокрыт и храним Несознание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ый Бог под порóгом жив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ле, затемняющим бессмертный Ду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идент безымянный невидимыми силами владе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9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обличии Материальных форм и действиями за пределом мыс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едствием неопределённости случайн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ем неразличимым всемогу́щи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осседает, что формою неощутим, в которой Он жив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нание своё блуждающим умом скрыва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95</w:t>
      </w:r>
      <w:r>
        <w:rPr>
          <w:sz w:val="28"/>
          <w:szCs w:val="28"/>
          <w:lang w:val="ru-RU"/>
        </w:rPr>
        <w:t xml:space="preserve">  Скитальцем в мироздании из мыслей сделанных Е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роявляется контрастность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 с истин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мудрость высшую свою обре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то непомнящим – Он в поисках себя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внутренний свет потеря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Он ищет е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00 </w:t>
      </w:r>
      <w:r>
        <w:rPr>
          <w:sz w:val="28"/>
          <w:szCs w:val="28"/>
          <w:lang w:val="ru-RU"/>
        </w:rPr>
        <w:t xml:space="preserve"> Проезжим, задержа́сь средь сцен чужи́х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ержит путь к доселе неизве́домому до́м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истинную суть Он ище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Истиной зовётся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Игрок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ою ставш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тель Он – раздумьем ставший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05</w:t>
      </w:r>
      <w:r>
        <w:rPr>
          <w:sz w:val="28"/>
          <w:szCs w:val="28"/>
          <w:lang w:val="ru-RU"/>
        </w:rPr>
        <w:t xml:space="preserve">  Он – множество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 был молчанием Одн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мвóльных óбразах космичной Сил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ё живых и неодушевлённых знак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ё сложных событиях переплетённых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бнаруживает непрекращающееся чудо самого себ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10 </w:t>
      </w:r>
      <w:r>
        <w:rPr>
          <w:sz w:val="28"/>
          <w:szCs w:val="28"/>
          <w:lang w:val="ru-RU"/>
        </w:rPr>
        <w:t xml:space="preserve"> Покуда, тысячекра́тная загадка не будет решен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дином свете всесвиде́тельства Душ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был Его догово́р со своей напарницей могуче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любить и сочетавшись с Ней наве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ь курсом извечного Времен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1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редь волшебных др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 внезапных настро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юрпризов Её замаскированной Иде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емен Её безмерного каприз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9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вое кажутся целями Его, хотя, Они всегда – одн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стально взирают друг на друга сквозь Времени бескрайнос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2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 и Материя – Их источник и конец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ателем значений скрыт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формах жизн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й Материнской обширно неиследованной во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уровой загадки Её земных пут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первопроходец и мореход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25 </w:t>
      </w:r>
      <w:r>
        <w:rPr>
          <w:sz w:val="28"/>
          <w:szCs w:val="28"/>
          <w:lang w:val="ru-RU"/>
        </w:rPr>
        <w:t xml:space="preserve"> По внутреннему океану тайному, который без границ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путешественник и космологис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ясной географии магической Земл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ё материальном упорядочено фиксированн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ысл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сё уверенно и неизме́нно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же, когда измененó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30</w:t>
      </w:r>
      <w:r>
        <w:rPr>
          <w:sz w:val="28"/>
          <w:szCs w:val="28"/>
          <w:lang w:val="ru-RU"/>
        </w:rPr>
        <w:t xml:space="preserve">  Как если бы итог оставленнный навечно неизвесте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жизни движущий пото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чивый всегд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тропинки найдены Ему молчащею судьбó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ками в векáх бурлящих вод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ные тве́рди возникают, чтоб искусить и ненадолго задержа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35</w:t>
      </w:r>
      <w:r>
        <w:rPr>
          <w:sz w:val="28"/>
          <w:szCs w:val="28"/>
          <w:lang w:val="ru-RU"/>
        </w:rPr>
        <w:t xml:space="preserve">  С тем, чтобы к новым горизонтам продвижение ума увле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не подходишь близко к ограниченной безгранич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нет последней уверенности, в которой может задержаться мысл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т конечной остановки для опыта душ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ое, далёкое – по-настоящему не достигалось никогд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78" w:leader="none"/>
        </w:tabs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40 </w:t>
      </w:r>
      <w:r>
        <w:rPr>
          <w:sz w:val="28"/>
          <w:szCs w:val="28"/>
          <w:lang w:val="ru-RU"/>
        </w:rPr>
        <w:t xml:space="preserve"> Недосягаемое совершенство к душе́ взыва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тдалённых Неве́домых границ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длительная подготовка сделана бы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т, мореход в потоке Времени,                                        {Божественная Душа́ в человеке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, неторопливый открыватель Материи Земли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45</w:t>
      </w:r>
      <w:r>
        <w:rPr>
          <w:sz w:val="28"/>
          <w:szCs w:val="28"/>
          <w:lang w:val="ru-RU"/>
        </w:rPr>
        <w:t xml:space="preserve">  Отправленный в ничтожное телесное рождени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тточил умение в крошечных заливах суще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ая вызов наконец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измеримым глу́бям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проходец по вечности моря́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ём начальном и незрелом путешествии земн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5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не ведает свою божественную силу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кий новичо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 обширной це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ном капитаном хрупкого судна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еревозчиком мелки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ротечных товаров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хватывает сначала побережье и остерегается ширó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55 </w:t>
      </w:r>
      <w:r>
        <w:rPr>
          <w:sz w:val="28"/>
          <w:szCs w:val="28"/>
          <w:lang w:val="ru-RU"/>
        </w:rPr>
        <w:t xml:space="preserve"> Не осмеливаясь бросить выз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ёким опасностя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ого мóр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жалким прибрежным маршрутом снуё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ыгода скуднá от одного к другому пóрт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льный своим безопасным и неизменным курсом круговы́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азартствует неведомому и новизн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6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о во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ерь Он слыши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к морей обширны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65" w:leader="none"/>
        </w:tabs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ющийся Мир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вёт его к далёким сценам</w:t>
        <w:tab/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тешествиям в обширной видимой дуге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родам неизвестным и ещё непосещённ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гá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фрахтованным кил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торговый бор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65</w:t>
      </w:r>
      <w:r>
        <w:rPr>
          <w:sz w:val="28"/>
          <w:szCs w:val="28"/>
          <w:lang w:val="ru-RU"/>
        </w:rPr>
        <w:t xml:space="preserve">  В не́драх Времени служи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ерции миров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зая пену великого внутреннего мóр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остичь неизвестной гавани огней в края́х далёких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льных рынков для прибыльных изделий жизн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кóв богатых, резных фигурок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очных поло́те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7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игрушек ювелирных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зяты венценосным детям для заба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яжкого труда изделий тленны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имолётные изыски – вы́игранные и потерянные в д</w:t>
      </w:r>
      <w:r>
        <w:rPr>
          <w:rFonts w:cs="Calibri" w:cstheme="minorHAnsi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проплывая сквозь вратá столбообрáзных ска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мышляя океанов безымянных пересеч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7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в грёзу дал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шествие начáть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к побережьям незнаком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ямо держит пу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стань новую находит на островáх неистовых штормáм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мысленным компáсом уверенно ведó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огружает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возь мглу, что прячет звёзд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80 </w:t>
      </w:r>
      <w:r>
        <w:rPr>
          <w:sz w:val="28"/>
          <w:szCs w:val="28"/>
          <w:lang w:val="ru-RU"/>
        </w:rPr>
        <w:t xml:space="preserve"> Торговыми маршрутами Неведения устойчиво ид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бушпри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алкивает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еоткрытым берегá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тыкается случайно на невообразимые континент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атель островóв Блаженств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ставляет последние зе́мли и пересекает предельные моря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85 </w:t>
      </w:r>
      <w:r>
        <w:rPr>
          <w:sz w:val="28"/>
          <w:szCs w:val="28"/>
          <w:lang w:val="ru-RU"/>
        </w:rPr>
        <w:t xml:space="preserve"> Он поворачивает к извечным вещам свой символичный поиск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меняет для Него временем построенные сце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óбразами вечность прикрыва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ные границы отступают и воздух земной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олее над Ним не навесает своей полупрозра́чной пеле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90 </w:t>
      </w:r>
      <w:r>
        <w:rPr>
          <w:sz w:val="28"/>
          <w:szCs w:val="28"/>
          <w:lang w:val="ru-RU"/>
        </w:rPr>
        <w:t xml:space="preserve"> Он пересёк преде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ртного мышленья и надежд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остиг границы мирозданья и в запределье пристально гляди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á смертного те́л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 взор погружаю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́ч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вечность которые зря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енник Времени должен исследовать величайший Ми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95 </w:t>
      </w:r>
      <w:r>
        <w:rPr>
          <w:sz w:val="28"/>
          <w:szCs w:val="28"/>
          <w:lang w:val="ru-RU"/>
        </w:rPr>
        <w:t xml:space="preserve"> Наконец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слышит хорал в высóта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ёкие ре́чи и приближение неизвест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ересекает границы невиданн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одолевает смертного зр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а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овому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ю себя и ве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788" w:leader="none"/>
        </w:tabs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00 </w:t>
      </w:r>
      <w:r>
        <w:rPr>
          <w:sz w:val="28"/>
          <w:szCs w:val="28"/>
          <w:lang w:val="ru-RU"/>
        </w:rPr>
        <w:t xml:space="preserve"> Он – дух в незавершённом Мир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нающим Его и не способным знать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ное значение Е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сцельной загадки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глуби́нный смысл Его внутреннего взгляд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– есть поис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ноты́ ко свет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05 </w:t>
      </w:r>
      <w:r>
        <w:rPr>
          <w:sz w:val="28"/>
          <w:szCs w:val="28"/>
          <w:lang w:val="ru-RU"/>
        </w:rPr>
        <w:t xml:space="preserve"> От смертной жизни и к бессмерти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уде земного воплоще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 ограниченного восприятия узких леерóв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ыглядывает на волшебные вóлны Време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ум луне подобный озаряет Мира тьм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10</w:t>
      </w:r>
      <w:r>
        <w:rPr>
          <w:sz w:val="28"/>
          <w:szCs w:val="28"/>
          <w:lang w:val="ru-RU"/>
        </w:rPr>
        <w:t xml:space="preserve">  Всегда нарисованное из глаз исчеза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в призрачном тумане манящий свет скользит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танием неясного волшебного побережь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еход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бездонному морю Несозна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утешествует сквозь звёздный Мир мышл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1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 палубе Материи к духовному солнц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екая шум и разнообразный вопл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йдя восторг непознаваемых молчан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нехоженное средиземь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вышенных небе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едел Земны́х долг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т с шир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там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20</w:t>
      </w:r>
      <w:r>
        <w:rPr>
          <w:sz w:val="28"/>
          <w:szCs w:val="28"/>
          <w:lang w:val="ru-RU"/>
        </w:rPr>
        <w:t xml:space="preserve">  Его цель закрепле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 всех поныне кар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и один не ведает, куда в неведомое Он плыв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, что за мисс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ную Ему вручи́ла великая М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крытом напряжении Её Воли всемогу́щ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мый Её дыхани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возь жизнь вздымающейся глубины́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2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925</w:t>
      </w:r>
      <w:r>
        <w:rPr>
          <w:sz w:val="28"/>
          <w:szCs w:val="28"/>
          <w:lang w:val="ru-RU"/>
        </w:rPr>
        <w:t xml:space="preserve">  Через раскаты грóма и сквозь безветренную тиш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туман и мглу, где более ничто не зрим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сёт Её запечатанные указания в своей груд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нее Он узнае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в мистичный ли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в незаполненный порт Невиданн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30 </w:t>
      </w:r>
      <w:r>
        <w:rPr>
          <w:sz w:val="28"/>
          <w:szCs w:val="28"/>
          <w:lang w:val="ru-RU"/>
        </w:rPr>
        <w:t xml:space="preserve"> Он идёт иль вооружась Её указом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уж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ум и тело в городе Бог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ключить Бессмертно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ой славный д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я конечное и Бесконечное одни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соль пустын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граничья л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35 </w:t>
      </w:r>
      <w:r>
        <w:rPr>
          <w:sz w:val="28"/>
          <w:szCs w:val="28"/>
          <w:lang w:val="ru-RU"/>
        </w:rPr>
        <w:t xml:space="preserve"> Её океанические ве́тры Его блуждающую лодку го́ня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ие в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ды плещутся о борт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руг Него опасность, гвалт, призы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ильватере Её силы О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всег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через жизнь плывёт и смерть, и снова жизнь</w:t>
      </w:r>
      <w:r>
        <w:rPr>
          <w:b/>
          <w:sz w:val="28"/>
          <w:szCs w:val="28"/>
          <w:lang w:val="ru-RU"/>
        </w:rPr>
        <w:t xml:space="preserve">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40</w:t>
      </w:r>
      <w:r>
        <w:rPr>
          <w:sz w:val="28"/>
          <w:szCs w:val="28"/>
          <w:lang w:val="ru-RU"/>
        </w:rPr>
        <w:t xml:space="preserve">  Он путешествует посредством бодрствования и сну благодар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ём – Её оккультной силы мощ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епившая Е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Его ж судьбе творящ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когда могучий Путешественник передохнуть не смож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когда не сможет прекратить вояж волшебны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45 </w:t>
      </w:r>
      <w:r>
        <w:rPr>
          <w:sz w:val="28"/>
          <w:szCs w:val="28"/>
          <w:lang w:val="ru-RU"/>
        </w:rPr>
        <w:t xml:space="preserve"> Покуда несознанья сумерки не пóдняты из человеческой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тра Бога не превзойдут Его ноч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Природа существует – Он тоже ес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несомненно, Она и Он – едины;</w:t>
      </w:r>
    </w:p>
    <w:p>
      <w:pPr>
        <w:pStyle w:val="Normal"/>
        <w:tabs>
          <w:tab w:val="clear" w:pos="720"/>
          <w:tab w:val="center" w:pos="5535" w:leader="none"/>
        </w:tabs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, когда Он спит, Её Он держит на груди́ своей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50</w:t>
      </w:r>
      <w:r>
        <w:rPr>
          <w:sz w:val="28"/>
          <w:szCs w:val="28"/>
          <w:lang w:val="ru-RU"/>
        </w:rPr>
        <w:t xml:space="preserve">  Кому бы ни пришлось Её оставить, Он не отойд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тдых в Непознаваемое без Неё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истина, чтобы познать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, чтобы сдела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игра реальна; Он – Волшебство твори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луби́нной Мировой причу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ь Материнский план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55 </w:t>
      </w:r>
      <w:r>
        <w:rPr>
          <w:sz w:val="28"/>
          <w:szCs w:val="28"/>
          <w:lang w:val="ru-RU"/>
        </w:rPr>
        <w:t xml:space="preserve"> Цель в Её бескрайней и беспорядочной игр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сегда Она подразумевала с первого рассвета жиз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менную волю Она облекла в развлеченье своё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бужден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 в безличной Пустоте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м-Истиной сразить массивные корни транса Земли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60 </w:t>
      </w:r>
      <w:r>
        <w:rPr>
          <w:sz w:val="28"/>
          <w:szCs w:val="28"/>
          <w:lang w:val="ru-RU"/>
        </w:rPr>
        <w:t xml:space="preserve"> Пробудить немое существо в глуби́нах несозн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IV</w:t>
      </w:r>
      <w:r>
        <w:rPr>
          <w:lang w:val="ru-RU"/>
        </w:rPr>
        <w:t>: Тайное Знание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73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Мощь утерянную вырвать из этого питоньего сн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óчи Вечности смогли б из Времени гляде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Мире проявить раскрывшееся Божеств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, Он оставил белую бесконечность сво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65</w:t>
      </w:r>
      <w:r>
        <w:rPr>
          <w:sz w:val="28"/>
          <w:szCs w:val="28"/>
          <w:lang w:val="ru-RU"/>
        </w:rPr>
        <w:t xml:space="preserve">  И возложил на ду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плóти нóш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Богово зерно смогло зацве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ессмысленном Пространств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НЕЦ  ЧЕТВЁРТОЙ  ПЕСНИ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СНЬ  ПЯТАЯ</w:t>
      </w:r>
    </w:p>
    <w:p>
      <w:pPr>
        <w:pStyle w:val="Normal"/>
        <w:spacing w:lineRule="auto" w:line="240" w:before="0" w:after="0"/>
        <w:ind w:left="8540" w:hanging="8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ЦАРСКАЯ  ЙОГА: ЙОГА  ДУХОВНОЙ  СВОБОДЫ  И  ВЕЛИЧИЯ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74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времён рождения людей – Асвапа́ти первым этим знанием владе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щенный пройти сквозь штору светлого ум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ая средь наших мыслей и зрением абсолютным повеса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бнаружил тайную пещеру, мистическую двер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Возле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я родника в душе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шёл – где Крылья Сияния опекой навесаю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змолвии пространства, в котором всё известно навсег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ный к безверию и вер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чущий реальность чистую постич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 xml:space="preserve"> Он сре́зал поводья ума, что держат земное сердц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бросил ярмо закона Материи проч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те́ла не связаны силами ду́х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жизнь прекращала свои биения, то не врывалась смер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смеливался жить, когда дыхание и мысль стиха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ак, он смог шагнуть в то магическое мест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поспешным взором дано лишь нескольким узре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́тым на мгновенье от натруженного заботами у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удости земного зрения Природ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изучено Богáми – самопостижё́нностью там е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 Там, в потаённой комнате закрытой и глух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ятся отмеченные диаграммы писчего вселенн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крижалями священного Закон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– Книга Бытия с учётною страницей е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и глоссарий Ведической истин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 xml:space="preserve">  Находятся там; ритмы и соразмерность звёзд, чт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ом наделяют действия нашей судьбы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 силы цифры и форм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йный код истории Мир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еписка Природы с душою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писаны в мистичном сердце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сверкающем зале воспоминаний дух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мог восстановить светящиеся на полях заметк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светом испещряют неразбочивый текст свитк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 вписанное и пункт оговорённы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онтракта тёмного, благодаря которому вершится всё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подымается из материальной дремоты́ Природы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блачению Извечного в форму новизны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мог перечитать и заново осмысли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чуждый символ букв, его разрозненные глубокомы́сленные знак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0 </w:t>
      </w:r>
      <w:r>
        <w:rPr>
          <w:sz w:val="28"/>
          <w:szCs w:val="28"/>
          <w:lang w:val="ru-RU"/>
        </w:rPr>
        <w:t xml:space="preserve"> Их предсказания решимость и парадок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загадочные фразы и безрассудность выраж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сюморо́н глуби́нный их правдивых реплик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сознание сам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й необходимост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тяжких условий для могучей работы, 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родную невозможность Геркулесова труд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г только навязать умудрё́нный чародей Её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противостояния богов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 неразделимых противоположност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ая Мать, немая в своём космическом транс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зрабатывающая для радости творения и бо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кцию бесконечности рождению формы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неукратимо к исполнени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ю к знанию в несознательном Мир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ю к жизни под властью смер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Жажду восторга в сердце из плóт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мерный результат через проявление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есным рождением в плазме и газ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ого догов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ра Бога и Ноч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раз, было услышано в неподвижном космическом Разум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бещание Вечности своей трудящейся Сил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ждая страсть Мира к началу действ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ком рождения в смертности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я ст</w:t>
      </w:r>
      <w:r>
        <w:rPr>
          <w:rFonts w:cs="Calibri" w:cstheme="minorHAns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отворную трáгику Време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ебённая тайна мироздания подымалась из глуби́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</w:t>
      </w:r>
      <w:r>
        <w:rPr>
          <w:sz w:val="28"/>
          <w:szCs w:val="28"/>
          <w:lang w:val="ru-RU"/>
        </w:rPr>
        <w:t xml:space="preserve">  Он прочёл подлинный указ, что удерживалс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́пертых архивах тайника ду́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6</w:t>
      </w:r>
      <w:r>
        <w:rPr>
          <w:sz w:val="28"/>
          <w:szCs w:val="28"/>
          <w:lang w:val="ru-RU"/>
        </w:rPr>
        <w:t xml:space="preserve">  И подпись видел и багряную печа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дрости на скрытной работе Силы неясн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ая в Невежестве ступени Света стро́и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</w:t>
      </w:r>
      <w:r>
        <w:rPr>
          <w:sz w:val="28"/>
          <w:szCs w:val="28"/>
          <w:lang w:val="ru-RU"/>
        </w:rPr>
        <w:t xml:space="preserve">  Спящее божество от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рзло бессмертные очи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вапа́ти увида́л бесформенную мысль в неодушевлённых формах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л, что Материя бере́менна духовным чувством, чт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 дерзает Непостижимое познать, 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– созреть собой Дитя Злато́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</w:t>
      </w:r>
      <w:r>
        <w:rPr>
          <w:sz w:val="28"/>
          <w:szCs w:val="28"/>
          <w:lang w:val="ru-RU"/>
        </w:rPr>
        <w:t xml:space="preserve">  В светлом потоке мысли пусто́тн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ируя вселенную знаками души́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изнутри наружу текст прочёл: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ла́ загадка явно и хватку потеряла смутную сво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ширнейшее сияние могучую страницу осветил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0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 с причудами Времени смешалас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 повстречал спотыкающуюся поступь Шанс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и́дение Воли – обнажило цепь Судьбы́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тельная широта́ заполони́ла немой и древний Космо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сто́тности увидел он взошедшее на трон верховное Всев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д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5</w:t>
      </w:r>
      <w:r>
        <w:rPr>
          <w:sz w:val="28"/>
          <w:szCs w:val="28"/>
          <w:lang w:val="ru-RU"/>
        </w:rPr>
        <w:t xml:space="preserve">  Воля с безмерной надеждой теперь сердцем его завла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бы распознать сверхчеловека облик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зрел оча́ми он к невиданным высо́там духа –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ясь величественный Мир низве́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ние, что ме́льком он узрел – быть домом его должн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0 </w:t>
      </w:r>
      <w:r>
        <w:rPr>
          <w:sz w:val="28"/>
          <w:szCs w:val="28"/>
          <w:lang w:val="ru-RU"/>
        </w:rPr>
        <w:t xml:space="preserve"> Ярчайшее и восхитительнейшее солнце должн</w:t>
      </w:r>
      <w:r>
        <w:rPr>
          <w:rFonts w:cs="Calibri" w:cstheme="minorHAnsi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скоре озарить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сумрачную комнату с тёмной лестницей внутри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релую дýшу в непритязательной начальной школе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ь предназначенных предметов, где выучен с трудом урок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перерасти свою первичную грамматику интеллекта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5</w:t>
      </w:r>
      <w:r>
        <w:rPr>
          <w:sz w:val="28"/>
          <w:szCs w:val="28"/>
          <w:lang w:val="ru-RU"/>
        </w:rPr>
        <w:t xml:space="preserve">  С имитацей изяществу Земной Природе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 приземлённый го́вор на Бóгов поменять язы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99" w:hanging="889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мволах живых Реальность изучить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огику Бесконечности осво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ал должен быть обычной истиной Природы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 Тело – озариться Богом, обитающим внутри,</w:t>
      </w:r>
    </w:p>
    <w:p>
      <w:pPr>
        <w:pStyle w:val="Normal"/>
        <w:spacing w:lineRule="auto" w:line="240" w:before="0" w:after="0"/>
        <w:ind w:left="8899" w:hanging="8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 и сердце – во всём единство ощутить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7</w:t>
      </w:r>
      <w:r>
        <w:rPr>
          <w:sz w:val="28"/>
          <w:szCs w:val="28"/>
          <w:lang w:val="ru-RU"/>
        </w:rPr>
        <w:t xml:space="preserve">  Сознательная душá – в Мире сознательном ж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ая вершина будто бы виднелась через мгл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ем проявлен вечный Ду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5</w:t>
      </w:r>
      <w:r>
        <w:rPr>
          <w:sz w:val="28"/>
          <w:szCs w:val="28"/>
          <w:lang w:val="ru-RU"/>
        </w:rPr>
        <w:t xml:space="preserve">  Изгнанный во фрагментарный космо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ь полуподобия божественных вещ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, более не могли уже́ служить его державному направл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ая гордость отвергла пригово́р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ягою жалкого то́рга, составлен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0</w:t>
      </w:r>
      <w:r>
        <w:rPr>
          <w:sz w:val="28"/>
          <w:szCs w:val="28"/>
          <w:lang w:val="ru-RU"/>
        </w:rPr>
        <w:t xml:space="preserve">  Меж нашей малостью и чаяний предельны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сконечностей, что сострадают на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ысотá отвергла недостаточность земного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тá, неудовлетворённая своими рамкам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ргла жалкое согласие к условиям Природ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5</w:t>
      </w:r>
      <w:r>
        <w:rPr>
          <w:sz w:val="28"/>
          <w:szCs w:val="28"/>
          <w:lang w:val="ru-RU"/>
        </w:rPr>
        <w:t xml:space="preserve">  Контракт суровый презрительно отвергнув и умалё́нный догово́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́лнены лишь начинанья здес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ственным завершением видится осно́ва Материи нашей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ая машина без душ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всё же, кажется, неудачей половинчатых ид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0</w:t>
      </w:r>
      <w:r>
        <w:rPr>
          <w:sz w:val="28"/>
          <w:szCs w:val="28"/>
          <w:lang w:val="ru-RU"/>
        </w:rPr>
        <w:t xml:space="preserve">  Или в земную форму втискиваем м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оверше́нный суматошный проблеск возвышенных вещей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отезы и искажения небесных категори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ха́ос са́моупоря́дочивается в быти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ю формацией, дрейфу́я в пустоте́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5</w:t>
      </w:r>
      <w:r>
        <w:rPr>
          <w:sz w:val="28"/>
          <w:szCs w:val="28"/>
          <w:lang w:val="ru-RU"/>
        </w:rPr>
        <w:t xml:space="preserve">  Подражания знанию, ду́ги незавершённых сил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ышки красоты́ в о́бразах земны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ви разбитой отображения единств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вут осколками, отсвечивая солнце в вышин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лотнённое скопление незрелых пробных жизн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0</w:t>
      </w:r>
      <w:r>
        <w:rPr>
          <w:sz w:val="28"/>
          <w:szCs w:val="28"/>
          <w:lang w:val="ru-RU"/>
        </w:rPr>
        <w:t xml:space="preserve">  Выложено в целостную мозаи́чно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соверше́нного ответа надеждам нашим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потаё́нные глухие две́ри без ключ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ление взбирается напрасно и прино́сит заимствованный св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нутый фальшивой схожестью на рынке жизни на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5</w:t>
      </w:r>
      <w:r>
        <w:rPr>
          <w:sz w:val="28"/>
          <w:szCs w:val="28"/>
          <w:lang w:val="ru-RU"/>
        </w:rPr>
        <w:t xml:space="preserve">  Сердцá – опору ищут в былом блаженстве небесн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сыщения ума есть кор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ения для плóти есть, но не желанию душ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8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аже восторг здесь высочайший, что Время может дать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подражание несхваченных красо́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0</w:t>
      </w:r>
      <w:r>
        <w:rPr>
          <w:sz w:val="28"/>
          <w:szCs w:val="28"/>
          <w:lang w:val="ru-RU"/>
        </w:rPr>
        <w:t xml:space="preserve">  Изувеченная ста́туя блажен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раненное счастье, которое не может жи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ость скоротечная ума иль чувств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рошены в рабское тело Силой Миров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схожестью прин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жденного наслажд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45 </w:t>
      </w:r>
      <w:r>
        <w:rPr>
          <w:sz w:val="28"/>
          <w:szCs w:val="28"/>
          <w:lang w:val="ru-RU"/>
        </w:rPr>
        <w:t xml:space="preserve"> В сераль Неве́денья</w:t>
      </w:r>
      <w:r>
        <w:rPr>
          <w:b/>
          <w:sz w:val="28"/>
          <w:szCs w:val="28"/>
          <w:lang w:val="ru-RU"/>
        </w:rPr>
        <w:t xml:space="preserve">.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{в гарем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мы приобрели теряет вскоре ценнос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тарый обесцененный кредит из банка Времени, гд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знанию выписан несовершенства чек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тоянство каждое усилие пасё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0</w:t>
      </w:r>
      <w:r>
        <w:rPr>
          <w:sz w:val="28"/>
          <w:szCs w:val="28"/>
          <w:lang w:val="ru-RU"/>
        </w:rPr>
        <w:t xml:space="preserve">  А каждый сформированный порядок ха́ос ждё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успехе зерно неудачи таит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вапа́ти видел здесь сомнительность вещ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стойчивость гордой человеческой самонадеянной мыс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течность достижений силы людск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5 </w:t>
      </w:r>
      <w:r>
        <w:rPr>
          <w:sz w:val="28"/>
          <w:szCs w:val="28"/>
          <w:lang w:val="ru-RU"/>
        </w:rPr>
        <w:t xml:space="preserve"> Мыслящим существом в бездумном Мир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познанном море островко́м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– есть малость, что пытается великим ста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отное – с инстинктом бог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жизнь – банальная история, чтобы рассказанною быт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0</w:t>
      </w:r>
      <w:r>
        <w:rPr>
          <w:sz w:val="28"/>
          <w:szCs w:val="28"/>
          <w:lang w:val="ru-RU"/>
        </w:rPr>
        <w:t xml:space="preserve">  Сумма его дел – ничт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ознание – зажжённый факел, что погаснуть долже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надежда – звезда над колыбелью и могильным рв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ликая судьба́ может быть его ещё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 Дух извечный – есть исти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5 </w:t>
      </w:r>
      <w:r>
        <w:rPr>
          <w:sz w:val="28"/>
          <w:szCs w:val="28"/>
          <w:lang w:val="ru-RU"/>
        </w:rPr>
        <w:t xml:space="preserve"> О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воссоздать себя и всё вокруг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овый Мир оформить, в котором он живёт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едущим являясь, он – Знающий вне Време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Сущее выше Природы, выше Судьбы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а́  Асвапа́ти отдалилась от всего, что сделал о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70 </w:t>
      </w:r>
      <w:r>
        <w:rPr>
          <w:sz w:val="28"/>
          <w:szCs w:val="28"/>
          <w:lang w:val="ru-RU"/>
        </w:rPr>
        <w:t xml:space="preserve"> Утихомиренностью стал тщетный гам тяжкого труда людско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венность – дням колесо́ вращал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далении стихал столпотворё́нный то́пот жиз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7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ишина, его единственным товарищем – уш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безмятежно жил нетронутый надеждами земным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75 </w:t>
      </w:r>
      <w:r>
        <w:rPr>
          <w:sz w:val="28"/>
          <w:szCs w:val="28"/>
          <w:lang w:val="ru-RU"/>
        </w:rPr>
        <w:t xml:space="preserve"> Силуэтом в храме невыразимого Свиде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а́ми меряя собор просторный своих ду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сводом а́рочным, что в бесконечности тускне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аря́щие невидимые крылья стремятся к небеса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у был зов с высот непостижимых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0 </w:t>
      </w:r>
      <w:r>
        <w:rPr>
          <w:sz w:val="28"/>
          <w:szCs w:val="28"/>
          <w:lang w:val="ru-RU"/>
        </w:rPr>
        <w:t xml:space="preserve"> Безразличным к ма́лому аванпост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 xml:space="preserve"> Ум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битал в обширном царстве Веч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ущество уже́ превзошло мыслимый Космо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безграничная мысль была соседом космическому взгляду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ленский свет присутствовал в его оча́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5 </w:t>
      </w:r>
      <w:r>
        <w:rPr>
          <w:sz w:val="28"/>
          <w:szCs w:val="28"/>
          <w:lang w:val="ru-RU"/>
        </w:rPr>
        <w:t xml:space="preserve"> Струясь потоком золотым сквозь мозг и сердц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снизошла в его смертные части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м из вечных морей Блаженств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жение и радость безымянную он ощуща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вая тайный свой Источник всемогу́щ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90 </w:t>
      </w:r>
      <w:r>
        <w:rPr>
          <w:sz w:val="28"/>
          <w:szCs w:val="28"/>
          <w:lang w:val="ru-RU"/>
        </w:rPr>
        <w:t xml:space="preserve"> Блаженством всеве́денья пленяс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ым центром Беспредельно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вшись до ро́вни сферы Миров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овернулся к своей необъятной духовной судьб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инув ткань разреженной атмосфер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95 </w:t>
      </w:r>
      <w:r>
        <w:rPr>
          <w:sz w:val="28"/>
          <w:szCs w:val="28"/>
          <w:lang w:val="ru-RU"/>
        </w:rPr>
        <w:t xml:space="preserve"> Картина Ми́ра терялась вдалеке́ бледнеющим штрих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 природные вершины проседали под сто́пами е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осходил всё выше, чтоб бесконечность повстреч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движный океан молчания его движенье наблюда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ой скакнувшей через вечнос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0 </w:t>
      </w:r>
      <w:r>
        <w:rPr>
          <w:sz w:val="28"/>
          <w:szCs w:val="28"/>
          <w:lang w:val="ru-RU"/>
        </w:rPr>
        <w:t xml:space="preserve"> Стремительно с тугого лука Времени слетев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увшимся лучом к родительскому солнцу своем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ющего бегства сей противник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знанье чёрное раскачивало свой драконий хвос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стая Бесконечность сонную своею сил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5 </w:t>
      </w:r>
      <w:r>
        <w:rPr>
          <w:sz w:val="28"/>
          <w:szCs w:val="28"/>
          <w:lang w:val="ru-RU"/>
        </w:rPr>
        <w:t xml:space="preserve"> В глубине́ забвенных форм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им – Смерть простиралась врата́ми сн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напра́вленным к безупречному Восторг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ыскивая Бога, как великолепную добычу –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0</w:t>
      </w:r>
      <w:r>
        <w:rPr>
          <w:sz w:val="28"/>
          <w:szCs w:val="28"/>
          <w:lang w:val="ru-RU"/>
        </w:rPr>
        <w:t xml:space="preserve">  Он восходил горящим конусом огн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0</w:t>
      </w:r>
      <w:r>
        <w:rPr>
          <w:sz w:val="28"/>
          <w:szCs w:val="28"/>
          <w:lang w:val="ru-RU"/>
        </w:rPr>
        <w:t xml:space="preserve">  Такое редкое богоподо́бное освобождение лишь нескольким дан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, ничем не тронутый средь многих тысяч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лощённых внешним содержанием Мир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ующим Оком тайным и́збран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правляем указующей рукою Света</w:t>
      </w:r>
    </w:p>
    <w:p>
      <w:pPr>
        <w:pStyle w:val="Normal"/>
        <w:tabs>
          <w:tab w:val="clear" w:pos="720"/>
          <w:tab w:val="left" w:pos="9061" w:leader="none"/>
        </w:tabs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5</w:t>
      </w:r>
      <w:r>
        <w:rPr>
          <w:sz w:val="28"/>
          <w:szCs w:val="28"/>
          <w:lang w:val="ru-RU"/>
        </w:rPr>
        <w:t xml:space="preserve">  Через неотмеченные необъятности души́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омника вечно-длящейся Истин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и́ла наши не в состоянии его безмерный ум вмест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твернулся от шума узкого цар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еулок человеческого Времени остави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0</w:t>
      </w:r>
      <w:r>
        <w:rPr>
          <w:sz w:val="28"/>
          <w:szCs w:val="28"/>
          <w:lang w:val="ru-RU"/>
        </w:rPr>
        <w:t xml:space="preserve">  В стихших подворьях широчайшего пл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ридорам Невиданного ступает он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внемлет Гиду бестелесному, что указу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динокий крик в пространстве безгранично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́нный шёпот весь космический стиха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5</w:t>
      </w:r>
      <w:r>
        <w:rPr>
          <w:sz w:val="28"/>
          <w:szCs w:val="28"/>
          <w:lang w:val="ru-RU"/>
        </w:rPr>
        <w:t xml:space="preserve">  Живёт он в тишине до того, как Мир возник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ша́ предстала обнажённой перед Единым вневременны́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ёкий от подчинения проявленным веща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шления, где призрачные идолы ментала исчезают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овочный шаблон и личность не завершены́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0</w:t>
      </w:r>
      <w:r>
        <w:rPr>
          <w:sz w:val="28"/>
          <w:szCs w:val="28"/>
          <w:lang w:val="ru-RU"/>
        </w:rPr>
        <w:t xml:space="preserve">  Его, как само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 xml:space="preserve"> себя – неописуемая знает Широт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напра́вленной Земли́ предвестник одино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ь символов ещё бесформенных вещ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аблюдением закрытых глаз и Нерождённых лиц немы́х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утешествует, чтобы Несказанное встрети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5</w:t>
      </w:r>
      <w:r>
        <w:rPr>
          <w:sz w:val="28"/>
          <w:szCs w:val="28"/>
          <w:lang w:val="ru-RU"/>
        </w:rPr>
        <w:t xml:space="preserve">  Внимая эху своих одиноких шаго́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звечным двора́м Уедин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мянная Чудесность заполняется неподвижностью часо́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ух смешивается с сердцем вечност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яжесть Бесконечности молчания нес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0</w:t>
      </w:r>
      <w:r>
        <w:rPr>
          <w:sz w:val="28"/>
          <w:szCs w:val="28"/>
          <w:lang w:val="ru-RU"/>
        </w:rPr>
        <w:t xml:space="preserve">  В божественном отдохновении от смертных ду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азительном жесте взгляда души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о Асвапа́ти восходило в непроторё́нные высóт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ого облачения лишас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1</w:t>
      </w:r>
      <w:r>
        <w:rPr>
          <w:sz w:val="28"/>
          <w:szCs w:val="28"/>
          <w:lang w:val="ru-RU"/>
        </w:rPr>
        <w:t xml:space="preserve">  Вот так оно росло, и чтобы повстречать его нагим и чисты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5</w:t>
      </w:r>
      <w:r>
        <w:rPr>
          <w:sz w:val="28"/>
          <w:szCs w:val="28"/>
          <w:lang w:val="ru-RU"/>
        </w:rPr>
        <w:t xml:space="preserve">  Мощь Нисхождения скакну́ла вниз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ила, Пламен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та́, полуоткры́тые оча́м бессмертны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тный Экстаз, неистовая Сладость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лимбами огромными окутали е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рвы, сердце, мозг пронза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0</w:t>
      </w:r>
      <w:r>
        <w:rPr>
          <w:sz w:val="28"/>
          <w:szCs w:val="28"/>
          <w:lang w:val="ru-RU"/>
        </w:rPr>
        <w:t xml:space="preserve">  Дрожью, и слабость вызывали богоявлением таким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рирода содрогнулась в объятии Непознанно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новением короче смерти, но Вре́мени длинн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ью, что безжалостней Любви, счастливее Небе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звечные ру́ки повелительно взя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5</w:t>
      </w:r>
      <w:r>
        <w:rPr>
          <w:sz w:val="28"/>
          <w:szCs w:val="28"/>
          <w:lang w:val="ru-RU"/>
        </w:rPr>
        <w:t xml:space="preserve">  Втянут и принуждё́н застывшим блаженством абсолютны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раган вращенья, наслаждения и сил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ящиеся в невообразимые глуби́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метнувшиеся в неизмеримые высóты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вырван из смертности сво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0</w:t>
      </w:r>
      <w:r>
        <w:rPr>
          <w:sz w:val="28"/>
          <w:szCs w:val="28"/>
          <w:lang w:val="ru-RU"/>
        </w:rPr>
        <w:t xml:space="preserve">  И подвергнут новой, безграничной перемен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ве́дущее знание без в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дения иль мыс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дающееся расшифровке Всемогу́ществ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тическая Форма, способная вместить Миры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ж делают из человеческой груди́ один сосуд свой страст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5</w:t>
      </w:r>
      <w:r>
        <w:rPr>
          <w:sz w:val="28"/>
          <w:szCs w:val="28"/>
          <w:lang w:val="ru-RU"/>
        </w:rPr>
        <w:t xml:space="preserve">  Вытащив его из одинокого искания свое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змерные объятия Бог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невременно́е Око нейтрализует ход час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здняя делателя и действие само́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дух Асапа́ти сверкнул обширной чистой пустото́й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0</w:t>
      </w:r>
      <w:r>
        <w:rPr>
          <w:sz w:val="28"/>
          <w:szCs w:val="28"/>
          <w:lang w:val="ru-RU"/>
        </w:rPr>
        <w:t xml:space="preserve">  Ум пробуждённый стал чистой грифельной доско́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осмос и Единый своё смогли писа́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подавляет павшее сознание наш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о было забытым грузом из нег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онь, что телом бога зрился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5</w:t>
      </w:r>
      <w:r>
        <w:rPr>
          <w:sz w:val="28"/>
          <w:szCs w:val="28"/>
          <w:lang w:val="ru-RU"/>
        </w:rPr>
        <w:t xml:space="preserve">  Поглощал ограниченные образы прошл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здавал поко́и новой самости, чтоб ж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 Извечного – лека́ла восприятия слома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ственная Сила, нежели Земная, держала его части,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омными трудами обнажив его ещё сокрытые слои́ – 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80</w:t>
      </w:r>
      <w:r>
        <w:rPr>
          <w:sz w:val="28"/>
          <w:szCs w:val="28"/>
          <w:lang w:val="ru-RU"/>
        </w:rPr>
        <w:t xml:space="preserve">  Потусторонние энергии работали, а скрытые гигантские ру́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атывали троичный корд ума и освобожда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сную ширь Божественного взор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квозь одежду облик одетого зри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достижим сквозь формы скрытный абсолют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5 </w:t>
      </w:r>
      <w:r>
        <w:rPr>
          <w:sz w:val="28"/>
          <w:szCs w:val="28"/>
          <w:lang w:val="ru-RU"/>
        </w:rPr>
        <w:t xml:space="preserve"> Космическое чувство и трансцендентный взгля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ными и возвышенными были инструмент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 увеличительные стёкла иллюзия терял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из её слабеющей руки́ мер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 xml:space="preserve">ла пали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омарностью смотрев на прежде огромные вещ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0 </w:t>
      </w:r>
      <w:r>
        <w:rPr>
          <w:sz w:val="28"/>
          <w:szCs w:val="28"/>
          <w:lang w:val="ru-RU"/>
        </w:rPr>
        <w:t xml:space="preserve"> Мелкое э́гово кольцо более не могло соединя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удовищных пространствах существ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о казалось теперь блуждающей скорлупкой тольк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ум опоясал многочисленными фресками наружный двор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ленного Жильц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5 </w:t>
      </w:r>
      <w:r>
        <w:rPr>
          <w:sz w:val="28"/>
          <w:szCs w:val="28"/>
          <w:lang w:val="ru-RU"/>
        </w:rPr>
        <w:t xml:space="preserve"> Его дух задышал сверхчеловеческою атмосфер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ённое божество разорва́ло колдовскую оград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рёвом гро́ма и море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райние обрушились барьеры вокруг неистового бег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менные ровестники Мир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0</w:t>
      </w:r>
      <w:r>
        <w:rPr>
          <w:sz w:val="28"/>
          <w:szCs w:val="28"/>
          <w:lang w:val="ru-RU"/>
        </w:rPr>
        <w:t xml:space="preserve">  Круг и конец любой надежде и труду, чт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молимо че́ртят вокруг мышления и действия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ксированные неизменные границы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зли под ша́гом Воплощённого са́ми соб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 зловещий и бездонный склеп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5</w:t>
      </w:r>
      <w:r>
        <w:rPr>
          <w:sz w:val="28"/>
          <w:szCs w:val="28"/>
          <w:lang w:val="ru-RU"/>
        </w:rPr>
        <w:t xml:space="preserve">  Между которыми жизнь и мышление в движенье вечн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 опасно-смутных этих по-прежнему никак не пересеч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тража тьмы немая и ужасн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ая бескрылый ограничить дух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ах Разума и Заблуждень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0</w:t>
      </w:r>
      <w:r>
        <w:rPr>
          <w:sz w:val="28"/>
          <w:szCs w:val="28"/>
          <w:lang w:val="ru-RU"/>
        </w:rPr>
        <w:t xml:space="preserve">  Не защитив дуальную извечность боле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зла, свою громадную оставив рол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ения обр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зчик – овал напрасны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ным нулём утратил свой изгиб гигантски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ые несокрушимые запреты не водружались больше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15 </w:t>
      </w:r>
      <w:r>
        <w:rPr>
          <w:sz w:val="28"/>
          <w:szCs w:val="28"/>
          <w:lang w:val="ru-RU"/>
        </w:rPr>
        <w:t xml:space="preserve"> Были одолены́ Земля и устаревшая норма Прир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3</w:t>
      </w:r>
      <w:r>
        <w:rPr>
          <w:sz w:val="28"/>
          <w:szCs w:val="28"/>
          <w:lang w:val="ru-RU"/>
        </w:rPr>
        <w:t xml:space="preserve">  Питоновы ко́льца ограничивающего закон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ительного восхождения Бога не могли сдержать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ижалям рока был конец положе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ледуемой смертью – ма́лой тва́ри более не ста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20 </w:t>
      </w:r>
      <w:r>
        <w:rPr>
          <w:sz w:val="28"/>
          <w:szCs w:val="28"/>
          <w:lang w:val="ru-RU"/>
        </w:rPr>
        <w:t xml:space="preserve"> И хрупкой формы существа, чтобы спастис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всепожира́ющей Безмер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чие молотобо́йные пульсации подавленного се́рдца миров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звергли узкие плотины, что охраняют нашу безопаснос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ил вселен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25  </w:t>
      </w:r>
      <w:r>
        <w:rPr>
          <w:sz w:val="28"/>
          <w:szCs w:val="28"/>
          <w:lang w:val="ru-RU"/>
        </w:rPr>
        <w:t>Душá и космос равными по силе смотрели друг на дру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граничное существо в безмерности Времени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у бесконечностью поймал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видал без стен непроторённый свой титановый просто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ё открылось его распечатанному ок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0</w:t>
      </w:r>
      <w:r>
        <w:rPr>
          <w:sz w:val="28"/>
          <w:szCs w:val="28"/>
          <w:lang w:val="ru-RU"/>
        </w:rPr>
        <w:t xml:space="preserve">  Природа тайная, лишённая своей защит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rFonts w:cs="Calibri" w:cstheme="minorHAnsi"/>
          <w:sz w:val="28"/>
          <w:szCs w:val="28"/>
          <w:lang w:val="ru-RU"/>
        </w:rPr>
        <w:t>е́</w:t>
      </w:r>
      <w:r>
        <w:rPr>
          <w:sz w:val="28"/>
          <w:szCs w:val="28"/>
          <w:lang w:val="ru-RU"/>
        </w:rPr>
        <w:t>когда ужасная из-за пугающего полумрак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игнутая в своей уединённости могуч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ла перед его восхитительно-горящей вол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утёмных комнатах под светом чуждых солнц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5</w:t>
      </w:r>
      <w:r>
        <w:rPr>
          <w:sz w:val="28"/>
          <w:szCs w:val="28"/>
          <w:lang w:val="ru-RU"/>
        </w:rPr>
        <w:t xml:space="preserve">  С трудом открываясь спрятанным ключам волшебны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йники опасные Её и завуалированные Силы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ли приход повелевающего Разу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 времени рождённого терпели пристальный взгляд</w:t>
      </w:r>
      <w:r>
        <w:rPr>
          <w:b/>
          <w:sz w:val="28"/>
          <w:szCs w:val="28"/>
          <w:lang w:val="ru-RU"/>
        </w:rPr>
        <w:t xml:space="preserve">.                                  </w:t>
      </w:r>
      <w:r>
        <w:rPr>
          <w:sz w:val="28"/>
          <w:szCs w:val="28"/>
          <w:lang w:val="ru-RU"/>
        </w:rPr>
        <w:t>{от Асвапа́ти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метные своими ме́тодами колдовским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40  </w:t>
      </w:r>
      <w:r>
        <w:rPr>
          <w:sz w:val="28"/>
          <w:szCs w:val="28"/>
          <w:lang w:val="ru-RU"/>
        </w:rPr>
        <w:t>Действием несокрушимы и мгновен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окрытые усилия сродни́ Мира́м великим, чт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rFonts w:cs="Calibri" w:cstheme="minorHAnsi"/>
          <w:sz w:val="28"/>
          <w:szCs w:val="28"/>
          <w:lang w:val="ru-RU"/>
        </w:rPr>
        <w:t>Пό</w:t>
      </w:r>
      <w:r>
        <w:rPr>
          <w:sz w:val="28"/>
          <w:szCs w:val="28"/>
          <w:lang w:val="ru-RU"/>
        </w:rPr>
        <w:t>дняты над ограниченной и бедной сферой нашей, 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ая привилегия полубого́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зошибочность силообразу́ющих лека́л Её загадочных знак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5</w:t>
      </w:r>
      <w:r>
        <w:rPr>
          <w:sz w:val="28"/>
          <w:szCs w:val="28"/>
          <w:lang w:val="ru-RU"/>
        </w:rPr>
        <w:t xml:space="preserve">  Её диаграммы геоме́тровой сил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чрезмерные возможности замысловатости чудесн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али работу у могущества, вскормлённого Землё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                                            {Асвапа́ти}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е сознание механичности жив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ружило непроявленным великолепием ч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 xml:space="preserve">  Зрячий Ум – пророческим пылом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 свободную силу-души́ – молниено́сностью открыт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однажды казалось невозможным, смогло теперь стат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льною шкалой возможности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й областью высочайшего состоя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5</w:t>
      </w:r>
      <w:r>
        <w:rPr>
          <w:sz w:val="28"/>
          <w:szCs w:val="28"/>
          <w:lang w:val="ru-RU"/>
        </w:rPr>
        <w:t xml:space="preserve">  Всемогу́щий Оккультист в Космосе возводи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кажущийся внешний Мир, что вводит в заблужденье восприяти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летёт свои скрытые нити созн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тро́ит те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для своей бесформенной энергии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еделом несформированного и пусто́тного Простора, Он сотвори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 xml:space="preserve">  Свою волшебность плотных о́браз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магию производного числá и план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ем не удаляемых фиксированных соединений нелогичных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ок сплетений невидимых законов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безошибочные правила, Его закрытые процес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5</w:t>
      </w:r>
      <w:r>
        <w:rPr>
          <w:sz w:val="28"/>
          <w:szCs w:val="28"/>
          <w:lang w:val="ru-RU"/>
        </w:rPr>
        <w:t xml:space="preserve">  Достигают точно непостижимо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ения, где наша ошибка вырубает мёртвые каркасы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 неве́денью живом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терией своих причуд, расторгнутых с законами Творц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тайная всевла́стно также свою сферу создаё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70</w:t>
      </w:r>
      <w:r>
        <w:rPr>
          <w:sz w:val="28"/>
          <w:szCs w:val="28"/>
          <w:lang w:val="ru-RU"/>
        </w:rPr>
        <w:t xml:space="preserve">  Своею волей образуя неопределённые просторы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онечного бесконечность творя́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тоже может отдать приказ капризу своему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, Её безрассудная гордость поспорила, чтобы победу одержать над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уалированным Творцом космических секрет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75</w:t>
      </w:r>
      <w:r>
        <w:rPr>
          <w:sz w:val="28"/>
          <w:szCs w:val="28"/>
          <w:lang w:val="ru-RU"/>
        </w:rPr>
        <w:t xml:space="preserve">  Фантазия Её стремительных шаго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падений чьих-то чудесными цветками расцветает –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ренней рассудка, искусней механиз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ыльев Воображения быстр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новое Она обновляет мыслью и слов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0</w:t>
      </w:r>
      <w:r>
        <w:rPr>
          <w:sz w:val="28"/>
          <w:szCs w:val="28"/>
          <w:lang w:val="ru-RU"/>
        </w:rPr>
        <w:t xml:space="preserve">  Покоряя всю субстанцию жезлом своего Разум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м</w:t>
      </w:r>
      <w:r>
        <w:rPr>
          <w:color w:val="92D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осредник Божественног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</w:t>
      </w:r>
      <w:r>
        <w:rPr>
          <w:color w:val="92D0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ы могут низложить работу всей Природ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м может приостановить иль изменить основной закон Земл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ённым из под Земной привычности сонливого клейма́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5</w:t>
      </w:r>
      <w:r>
        <w:rPr>
          <w:sz w:val="28"/>
          <w:szCs w:val="28"/>
          <w:lang w:val="ru-RU"/>
        </w:rPr>
        <w:t xml:space="preserve">  Свинцовую хватку Материи Он может разрубит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различным к свирепому взгляду Смерти – 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5</w:t>
      </w:r>
      <w:r>
        <w:rPr>
          <w:sz w:val="28"/>
          <w:szCs w:val="28"/>
          <w:lang w:val="ru-RU"/>
        </w:rPr>
        <w:t xml:space="preserve">  Разум может обессмертить работу мгновенья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ая команда мыслящей силе сво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ое давление от незначительного восхожденья своего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0</w:t>
      </w:r>
      <w:r>
        <w:rPr>
          <w:sz w:val="28"/>
          <w:szCs w:val="28"/>
          <w:lang w:val="ru-RU"/>
        </w:rPr>
        <w:t xml:space="preserve">  Может освободить Энергию немую и за́перту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и своих комнат таинственого транс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телесным сном могучее оружие создаёт,                                                          {Сила Разума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ние с биением се́рдца прекращае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уда, удивительное не найдётся и невозможное свершиться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5</w:t>
      </w:r>
      <w:r>
        <w:rPr>
          <w:sz w:val="28"/>
          <w:szCs w:val="28"/>
          <w:lang w:val="ru-RU"/>
        </w:rPr>
        <w:t xml:space="preserve">  Передаёт невысказанную мысль напрямик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событиями движет своею чисто молчаливой вол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я на расстоянии без рук иль но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гигантское Неведенье, эту карликовую Жизн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может осветить пророческим зрение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0</w:t>
      </w:r>
      <w:r>
        <w:rPr>
          <w:sz w:val="28"/>
          <w:szCs w:val="28"/>
          <w:lang w:val="ru-RU"/>
        </w:rPr>
        <w:t xml:space="preserve">  Призвать вакхический восторг и Фу́рии стрека́л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теле демона восстать иль бог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ать Всеве́дущего со Всеси́льны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будить забытые Могущества внутр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ём собственном плане сияющий император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5</w:t>
      </w:r>
      <w:r>
        <w:rPr>
          <w:sz w:val="28"/>
          <w:szCs w:val="28"/>
          <w:lang w:val="ru-RU"/>
        </w:rPr>
        <w:t xml:space="preserve">  Даже в этом косном царстве – Разум может быть царё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кой своей полубожественной Идеи</w:t>
        <w:tab/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ыжке мгновенья преходящего – нес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рпризы никогда не достижимого творения 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несознательное мастерство Материей чудно́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0</w:t>
      </w:r>
      <w:r>
        <w:rPr>
          <w:sz w:val="28"/>
          <w:szCs w:val="28"/>
          <w:lang w:val="ru-RU"/>
        </w:rPr>
        <w:t xml:space="preserve">  Здесь всё есть чудо и может чудом измениться всё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75" w:leader="none"/>
        </w:tabs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в секрет краеугольного могущества Природы</w:t>
      </w:r>
      <w:r>
        <w:rPr>
          <w:b/>
          <w:sz w:val="28"/>
          <w:szCs w:val="28"/>
          <w:lang w:val="ru-RU"/>
        </w:rPr>
        <w:t>.</w:t>
        <w:tab/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аю́ великих нематериальных план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арствах неограниченной сияющей сил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азум повелевает жизнью с формо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5</w:t>
      </w:r>
      <w:r>
        <w:rPr>
          <w:sz w:val="28"/>
          <w:szCs w:val="28"/>
          <w:lang w:val="ru-RU"/>
        </w:rPr>
        <w:t xml:space="preserve">  А душá свои думы собственною мощью исполняет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ая Природа медитирует на могучие слова́ и взирае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евидимые связи, что сферы разделённые соединяю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</w:t>
      </w:r>
      <w:r>
        <w:rPr>
          <w:color w:val="F79646" w:themeColor="accent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ённому, кто законы Её соблюдает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иносит свет своих волшебных царств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0</w:t>
      </w:r>
      <w:r>
        <w:rPr>
          <w:sz w:val="28"/>
          <w:szCs w:val="28"/>
          <w:lang w:val="ru-RU"/>
        </w:rPr>
        <w:t xml:space="preserve">  Здесь он сто</w:t>
      </w:r>
      <w:r>
        <w:rPr>
          <w:rFonts w:cs="Calibri" w:cstheme="minorHAnsi"/>
          <w:sz w:val="28"/>
          <w:szCs w:val="28"/>
          <w:lang w:val="ru-RU"/>
        </w:rPr>
        <w:t>и́</w:t>
      </w:r>
      <w:r>
        <w:rPr>
          <w:sz w:val="28"/>
          <w:szCs w:val="28"/>
          <w:lang w:val="ru-RU"/>
        </w:rPr>
        <w:t>т своими ст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пами на распростёртом Мире, гд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</w:t>
      </w:r>
      <w:r>
        <w:rPr>
          <w:color w:val="F79646" w:themeColor="accent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 в матрицу Материи уже́ не погружён, 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их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ами порывами великолепного усил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на волшебные процессы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 несё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формулы их колоссальной ре́ч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5</w:t>
      </w:r>
      <w:r>
        <w:rPr>
          <w:sz w:val="28"/>
          <w:szCs w:val="28"/>
          <w:lang w:val="ru-RU"/>
        </w:rPr>
        <w:t xml:space="preserve">  Покуда небеса и ад не станут поставщиками для Земли́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селенная – рабóю смертной во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ница сокрытых и неназванных бого́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я их чужа́я воля затрагивает жизнь люде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митирующая методы Мага Мирового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30 </w:t>
      </w:r>
      <w:r>
        <w:rPr>
          <w:sz w:val="28"/>
          <w:szCs w:val="28"/>
          <w:lang w:val="ru-RU"/>
        </w:rPr>
        <w:t xml:space="preserve"> Она для самоограничения изобретает свободную волю колея́м свои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ля магических причуд выдумывает подходящий пово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феры Она делает партнёрами для дел свои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никами своего могучего неистовств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дерзновение за невозможное берётся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5</w:t>
      </w:r>
      <w:r>
        <w:rPr>
          <w:sz w:val="28"/>
          <w:szCs w:val="28"/>
          <w:lang w:val="ru-RU"/>
        </w:rPr>
        <w:t xml:space="preserve">  Из каждого источника Она взяла́ свои искусные средства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ивлекает из свободо-любивого брака сфер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для своей творящей ловкой сил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числимо чудоде́йственную ткань зна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о божественных изобретений смелых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40 </w:t>
      </w:r>
      <w:r>
        <w:rPr>
          <w:sz w:val="28"/>
          <w:szCs w:val="28"/>
          <w:lang w:val="ru-RU"/>
        </w:rPr>
        <w:t xml:space="preserve"> Она скомбинировала, чтоб сделать правду нереальн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вободу дать подавленной реа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бескрайней Цирцерийской чудодейственной стране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оккультными могуществами беспорядочность пасёт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ё мнемоническое мастерство Бесконеч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5</w:t>
      </w:r>
      <w:r>
        <w:rPr>
          <w:sz w:val="28"/>
          <w:szCs w:val="28"/>
          <w:lang w:val="ru-RU"/>
        </w:rPr>
        <w:t xml:space="preserve">  Стру́и сокрытого сублиминального каприз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ывки чародейства Несозн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у суверенной Истины без закон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ённые думы в Мире бессмерт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казания, что исходят из святын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0</w:t>
      </w:r>
      <w:r>
        <w:rPr>
          <w:sz w:val="28"/>
          <w:szCs w:val="28"/>
          <w:lang w:val="ru-RU"/>
        </w:rPr>
        <w:t xml:space="preserve">  Предостережения внутреннего гóлоса дух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блески и молниевые пляски пророче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казания внутреннему слу́х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запные вмешательства неистовства и абсолю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верхсозна́тельные неисчислимые дея́ния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55</w:t>
      </w:r>
      <w:r>
        <w:rPr>
          <w:sz w:val="28"/>
          <w:szCs w:val="28"/>
          <w:lang w:val="ru-RU"/>
        </w:rPr>
        <w:t xml:space="preserve">  Сплели Её сбалансированную паутину чуде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разительной техникой Её грандиозного искус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удливое царство это вошло в распоряженье Асвапа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тивляясь больше – Она сильнее любит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8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вои огромные владения, познание и мощ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60</w:t>
      </w:r>
      <w:r>
        <w:rPr>
          <w:sz w:val="28"/>
          <w:szCs w:val="28"/>
          <w:lang w:val="ru-RU"/>
        </w:rPr>
        <w:t xml:space="preserve">  С невольной радостью Она вручи́ла, покорившись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у себя Она д</w:t>
      </w:r>
      <w:r>
        <w:rPr>
          <w:rFonts w:cs="Calibri" w:cstheme="minorHAns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́ для пользы и восторг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авленная от скитания впотьма́х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обрела Она пределы, для которых была сотворенá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осстала против зла, которому когда-то помогал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65</w:t>
      </w:r>
      <w:r>
        <w:rPr>
          <w:sz w:val="28"/>
          <w:szCs w:val="28"/>
          <w:lang w:val="ru-RU"/>
        </w:rPr>
        <w:t xml:space="preserve">  Своей неистовою яростью, своими незаметными возможностями умерщвля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 опасные настроения и деспотическую силу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верила служению душе́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нтролю духовной вол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великий деспот укротил Её деспотизм</w:t>
      </w:r>
      <w:r>
        <w:rPr>
          <w:b/>
          <w:sz w:val="28"/>
          <w:szCs w:val="28"/>
          <w:lang w:val="ru-RU"/>
        </w:rPr>
        <w:t xml:space="preserve">.                                                               </w:t>
      </w:r>
      <w:r>
        <w:rPr>
          <w:sz w:val="28"/>
          <w:szCs w:val="28"/>
          <w:lang w:val="ru-RU"/>
        </w:rPr>
        <w:t>{Асвапа́ти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70</w:t>
      </w:r>
      <w:r>
        <w:rPr>
          <w:sz w:val="28"/>
          <w:szCs w:val="28"/>
          <w:lang w:val="ru-RU"/>
        </w:rPr>
        <w:t xml:space="preserve">  Атакованная, обескураженная в цитаде́лях своего существ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рённая своим царём нежданны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ная сил и лишённая своего невольничеств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уступила в побеждённом экстаз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тно запечатанная мудрость исходила из Неё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75</w:t>
      </w:r>
      <w:r>
        <w:rPr>
          <w:sz w:val="28"/>
          <w:szCs w:val="28"/>
          <w:lang w:val="ru-RU"/>
        </w:rPr>
        <w:t xml:space="preserve">  Фрагментами таинственного всемогу́ще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велительницей приграничья является оккультная Си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жницей поро́га Земной сцены в Запредель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овела канал для исхода Бого́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рубила про́секи интуитивного зрения –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80 </w:t>
      </w:r>
      <w:r>
        <w:rPr>
          <w:sz w:val="28"/>
          <w:szCs w:val="28"/>
          <w:lang w:val="ru-RU"/>
        </w:rPr>
        <w:t xml:space="preserve"> Трассы мерцающих открытии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ы Непознанных чудес ря́дом находилис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ди Неё невыразимое Присутствие стоя́л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правление получало их волшебные воздейств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львинные силы подобострастно сжались под сто́п</w:t>
      </w:r>
      <w:r>
        <w:rPr>
          <w:rFonts w:cs="Calibri" w:cstheme="minorHAns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 Её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85 </w:t>
      </w:r>
      <w:r>
        <w:rPr>
          <w:sz w:val="28"/>
          <w:szCs w:val="28"/>
          <w:lang w:val="ru-RU"/>
        </w:rPr>
        <w:t xml:space="preserve"> Неизвестность будущего за их дверя́ми спи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чины ада вокруг шаго́в души́ зиял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ожественные вы́си звали восходящий её вз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ое восхождение и путешествие Иде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 </w:t>
      </w:r>
      <w:r>
        <w:rPr>
          <w:rFonts w:cs="Calibri" w:cstheme="minorHAnsi"/>
          <w:sz w:val="28"/>
          <w:szCs w:val="28"/>
          <w:lang w:val="ru-RU"/>
        </w:rPr>
        <w:t>у́</w:t>
      </w:r>
      <w:r>
        <w:rPr>
          <w:sz w:val="28"/>
          <w:szCs w:val="28"/>
          <w:lang w:val="ru-RU"/>
        </w:rPr>
        <w:t>стали манили исследовательский у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90</w:t>
      </w:r>
      <w:r>
        <w:rPr>
          <w:sz w:val="28"/>
          <w:szCs w:val="28"/>
          <w:lang w:val="ru-RU"/>
        </w:rPr>
        <w:t xml:space="preserve">  И зачарованное ухо посещала несчётность голосо́в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ионы образов проходили и не видне́лись впред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был рубеж тысячекратного дóма Бог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проя́вленных нача́л Невидимо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88 </w:t>
      </w:r>
      <w:r>
        <w:rPr>
          <w:sz w:val="28"/>
          <w:szCs w:val="28"/>
          <w:lang w:val="ru-RU"/>
        </w:rPr>
        <w:t xml:space="preserve"> Волшебный портик входа мерцание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95 </w:t>
      </w:r>
      <w:r>
        <w:rPr>
          <w:sz w:val="28"/>
          <w:szCs w:val="28"/>
          <w:lang w:val="ru-RU"/>
        </w:rPr>
        <w:t xml:space="preserve"> Дрожал в полутени́ отбрасываемого Свет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аходился двор мистичного движения Мир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кон и удивительный фаса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Ней светлели высшие бескрайности;                                                    {Оккультной Силой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непознанное из безграничности глядело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0</w:t>
      </w:r>
      <w:r>
        <w:rPr>
          <w:sz w:val="28"/>
          <w:szCs w:val="28"/>
          <w:lang w:val="ru-RU"/>
        </w:rPr>
        <w:t xml:space="preserve">  Оно обитало на краю</w:t>
      </w:r>
      <w:r>
        <w:rPr>
          <w:rFonts w:cs="Calibri" w:cstheme="minorHAnsi"/>
          <w:sz w:val="28"/>
          <w:szCs w:val="28"/>
          <w:lang w:val="ru-RU"/>
        </w:rPr>
        <w:t>́</w:t>
      </w:r>
      <w:r>
        <w:rPr>
          <w:sz w:val="28"/>
          <w:szCs w:val="28"/>
          <w:lang w:val="ru-RU"/>
        </w:rPr>
        <w:t xml:space="preserve"> безвременн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го Времен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ально смотря из вечного «Сейчас»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цающими те́нями своими, бога́ми воплотяс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áми, что собой о Бестелесном говорят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голова́ми, пылающие Сверхдушо́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05</w:t>
      </w:r>
      <w:r>
        <w:rPr>
          <w:sz w:val="28"/>
          <w:szCs w:val="28"/>
          <w:lang w:val="ru-RU"/>
        </w:rPr>
        <w:t xml:space="preserve">  Своими формами, что из Непознаваемого появилис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чтательными о́чами своими о Невыразимом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ликами, что в вечность пристально глядя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обучала в нём свой подсознательный огромный тыл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е фронта́ открылись невиданным Ширóтам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10 </w:t>
      </w:r>
      <w:r>
        <w:rPr>
          <w:sz w:val="28"/>
          <w:szCs w:val="28"/>
          <w:lang w:val="ru-RU"/>
        </w:rPr>
        <w:t xml:space="preserve"> Её пучины обнажёнными стоя́ли, Её далёкие трансцендентност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менем горели в прозрачностях насыщенного св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игантский порядок был обнаружен здесь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источка с распущенною бахром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 скудную фактуру материальных жизней наши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15 </w:t>
      </w:r>
      <w:r>
        <w:rPr>
          <w:sz w:val="28"/>
          <w:szCs w:val="28"/>
          <w:lang w:val="ru-RU"/>
        </w:rPr>
        <w:t xml:space="preserve"> Эта очевидная вселенная, чьи образы скрывают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енные тайны в сверхсознательном свете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>ла ясно письмена своего сияющего кода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 незримых знаков, превосходящих мысль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повешена на сте́ну сокровенного ум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20</w:t>
      </w:r>
      <w:r>
        <w:rPr>
          <w:sz w:val="28"/>
          <w:szCs w:val="28"/>
          <w:lang w:val="ru-RU"/>
        </w:rPr>
        <w:t xml:space="preserve">  Озаряя плотные образы Мир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ногозначительные символы своим пояснением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едлагала интуитивному толкованию                                                                         {Карта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ё отражение вечной Мистер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ходя и нисходя меж полюсáми жизни –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25</w:t>
      </w:r>
      <w:r>
        <w:rPr>
          <w:sz w:val="28"/>
          <w:szCs w:val="28"/>
          <w:lang w:val="ru-RU"/>
        </w:rPr>
        <w:t xml:space="preserve">  Последовательность царств периодичного Закон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ечности во Вре́мя погружалас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, сияя радостью обширного у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зобилием от жизненного приключенья с наслажденем,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89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ые красото́ю Материальных форм и цветовы́х оттенков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30 </w:t>
      </w:r>
      <w:r>
        <w:rPr>
          <w:sz w:val="28"/>
          <w:szCs w:val="28"/>
          <w:lang w:val="ru-RU"/>
        </w:rPr>
        <w:t xml:space="preserve"> Они назад из Времени взбирались в неумираемый Источни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я вверх ду́шу по лестнице злато́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епляя нитями алмазными противоположность Дух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паде от сознания к сознани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опирался на скрытую мощь Несозн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35</w:t>
      </w:r>
      <w:r>
        <w:rPr>
          <w:sz w:val="28"/>
          <w:szCs w:val="28"/>
          <w:lang w:val="ru-RU"/>
        </w:rPr>
        <w:t xml:space="preserve">  На этот фонтан востребованного Неведения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дчего, что в ограничениях живё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паре́нии от сознания к сознанию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дымал Туда вершины, откуда они вышли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у всего, каким всегда и был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40  </w:t>
      </w:r>
      <w:r>
        <w:rPr>
          <w:sz w:val="28"/>
          <w:szCs w:val="28"/>
          <w:lang w:val="ru-RU"/>
        </w:rPr>
        <w:t>И до́му всем, кому Он смог ещё бы ста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́нные регистры клавиш Вечных исполнений,                                              {планы бытия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бегающие к своей высшей точке в бесконечность Тишин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 задают многоли́кости Чудесн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определённой стадии эволюционного Пу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45 </w:t>
      </w:r>
      <w:r>
        <w:rPr>
          <w:sz w:val="28"/>
          <w:szCs w:val="28"/>
          <w:lang w:val="ru-RU"/>
        </w:rPr>
        <w:t xml:space="preserve"> И измеряют стать взраслеющей души́, 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ли бытие самим себ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едитируя между высо́тами и глу́бями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яли тайно обручё́нные противоположности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ворение к Невыразимому присоединя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50 </w:t>
      </w:r>
      <w:r>
        <w:rPr>
          <w:sz w:val="28"/>
          <w:szCs w:val="28"/>
          <w:lang w:val="ru-RU"/>
        </w:rPr>
        <w:t xml:space="preserve"> Последний горний Мир виднелся, где все встречаются Миры́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яющем зените, где Ночь ещё не Сон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 Тройственностью высочайшей зачинал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всё обнаружилось, что ищется здес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ий Мир в безграничность конечное освободил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5</w:t>
      </w:r>
      <w:r>
        <w:rPr>
          <w:sz w:val="28"/>
          <w:szCs w:val="28"/>
          <w:lang w:val="ru-RU"/>
        </w:rPr>
        <w:t xml:space="preserve">  Восходя в извечности</w:t>
      </w:r>
      <w:r>
        <w:rPr>
          <w:color w:val="E36C0A" w:themeColor="accent6" w:themeShade="b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ознательное нашло своё сердце сознания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я и чувство идущие на ощупь в Неведенье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нец, тело Истины страстно схвати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вшаяся музыка в молчаниях Матери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60 </w:t>
      </w:r>
      <w:r>
        <w:rPr>
          <w:sz w:val="28"/>
          <w:szCs w:val="28"/>
          <w:lang w:val="ru-RU"/>
        </w:rPr>
        <w:t xml:space="preserve"> Нагой вырывалась из бездонности Невыразимой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она несла, но не могла звуча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ному ритму теперь лишь снился иногд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, принесший измученной Земле голóдной необходимость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ывания ночи́, скрывавшей Неизвестное –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Книга </w:t>
      </w:r>
      <w:r>
        <w:rPr/>
        <w:t>I</w:t>
      </w:r>
      <w:r>
        <w:rPr>
          <w:lang w:val="ru-RU"/>
        </w:rPr>
        <w:t>: Книга Нача́л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9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65</w:t>
      </w:r>
      <w:r>
        <w:rPr>
          <w:sz w:val="28"/>
          <w:szCs w:val="28"/>
          <w:lang w:val="ru-RU"/>
        </w:rPr>
        <w:t xml:space="preserve">  Вручением Ей забвенной души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чее решение закрыло безвы́ходный тупик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ом пики смертного усилия стихаю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иряющая Мудрость на жизнь смотр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зял</w:t>
      </w:r>
      <w:r>
        <w:rPr>
          <w:rFonts w:cs="Calibri" w:cstheme="minorHAnsi"/>
          <w:sz w:val="28"/>
          <w:szCs w:val="28"/>
          <w:lang w:val="ru-RU"/>
        </w:rPr>
        <w:t>á</w:t>
      </w:r>
      <w:r>
        <w:rPr>
          <w:sz w:val="28"/>
          <w:szCs w:val="28"/>
          <w:lang w:val="ru-RU"/>
        </w:rPr>
        <w:t xml:space="preserve"> напористость полутоно́в ума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70</w:t>
      </w:r>
      <w:r>
        <w:rPr>
          <w:sz w:val="28"/>
          <w:szCs w:val="28"/>
          <w:lang w:val="ru-RU"/>
        </w:rPr>
        <w:t xml:space="preserve">  И беспорядочый припев от человеческих надежд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здала́ из них счастливый, мелодичный з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одня́ла из подземелья бо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нятное ворчанье наших жизне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шла им восприятие беспредель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75 </w:t>
      </w:r>
      <w:r>
        <w:rPr>
          <w:sz w:val="28"/>
          <w:szCs w:val="28"/>
          <w:lang w:val="ru-RU"/>
        </w:rPr>
        <w:t xml:space="preserve"> Могучее единство своей извечной тем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мало расплывчатость разрозненных фраз души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ва прочтя меж наших строчек косной мысл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́ средь дремоты́ и комы на Материи груди́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лышав их несвязанные бормотания во сне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80</w:t>
      </w:r>
      <w:r>
        <w:rPr>
          <w:sz w:val="28"/>
          <w:szCs w:val="28"/>
          <w:lang w:val="ru-RU"/>
        </w:rPr>
        <w:t xml:space="preserve">  Она группировала утраченные их золотые звенья           {примиряющая Мудрость}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емонстрировала им их бо́жее единство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регая от ошибки разделяющего эг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, где есть глубокий крик духовны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еликие Словá, которые трудились, чтоб выразить Одно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85 </w:t>
      </w:r>
      <w:r>
        <w:rPr>
          <w:sz w:val="28"/>
          <w:szCs w:val="28"/>
          <w:lang w:val="ru-RU"/>
        </w:rPr>
        <w:t xml:space="preserve"> Подня́ты были в абсолютность света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о-горящим огнём Откровения</w:t>
      </w:r>
    </w:p>
    <w:p>
      <w:pPr>
        <w:pStyle w:val="Normal"/>
        <w:spacing w:lineRule="auto" w:line="240" w:before="0" w:after="0"/>
        <w:ind w:left="8540" w:hanging="8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ссмертием извечного Гóлос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возникла чудесная строка́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м истина с истиной – более не в ссор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ая глава́ их различ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90 </w:t>
      </w:r>
      <w:r>
        <w:rPr>
          <w:sz w:val="28"/>
          <w:szCs w:val="28"/>
          <w:lang w:val="ru-RU"/>
        </w:rPr>
        <w:t xml:space="preserve"> Пересказанная светом всеве́дующего Писц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овала через различия к единству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а витиеватый поиск терял каждый привкус сомнения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́мый к своему концу всепонима́ющею речь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ряжала первичную и подлинную мысл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95 </w:t>
      </w:r>
      <w:r>
        <w:rPr>
          <w:sz w:val="28"/>
          <w:szCs w:val="28"/>
          <w:lang w:val="ru-RU"/>
        </w:rPr>
        <w:t xml:space="preserve"> Законченностью завершённой фразы: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ились Времени творительное наклонение с временем грамматики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иля сло́га и Тождественного стро́я сл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ебная песнь раздавалась из забытых задумчивых глуби́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мн звенел к триединым восторгам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00 </w:t>
      </w:r>
      <w:r>
        <w:rPr>
          <w:sz w:val="28"/>
          <w:szCs w:val="28"/>
          <w:lang w:val="ru-RU"/>
        </w:rPr>
        <w:t xml:space="preserve"> Кличем мгновений к Бессмертному блаженств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lang w:val="ru-RU"/>
        </w:rPr>
      </w:pPr>
      <w:r>
        <w:rPr>
          <w:lang w:val="ru-RU"/>
        </w:rPr>
        <w:t xml:space="preserve">Песнь </w:t>
      </w:r>
      <w:r>
        <w:rPr/>
        <w:t>V</w:t>
      </w:r>
      <w:r>
        <w:rPr>
          <w:lang w:val="ru-RU"/>
        </w:rPr>
        <w:t>: Йога Духовной Свободы и Величия</w:t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91</w:t>
      </w:r>
      <w:r>
        <w:rPr>
          <w:sz w:val="28"/>
          <w:szCs w:val="28"/>
          <w:lang w:val="ru-RU"/>
        </w:rPr>
        <w:t xml:space="preserve">  Словно, стрóфы космической оды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ерархия восходящих гармоний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ённая звукоголо́сными </w:t>
      </w:r>
      <w:r>
        <w:rPr>
          <w:rFonts w:cs="Calibri" w:cstheme="minorHAnsi"/>
          <w:sz w:val="28"/>
          <w:szCs w:val="28"/>
          <w:lang w:val="ru-RU"/>
        </w:rPr>
        <w:t>ό</w:t>
      </w:r>
      <w:r>
        <w:rPr>
          <w:sz w:val="28"/>
          <w:szCs w:val="28"/>
          <w:lang w:val="ru-RU"/>
        </w:rPr>
        <w:t>бразами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емилась в нарастающем темпе Бого́в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5</w:t>
      </w:r>
      <w:r>
        <w:rPr>
          <w:sz w:val="28"/>
          <w:szCs w:val="28"/>
          <w:lang w:val="ru-RU"/>
        </w:rPr>
        <w:t xml:space="preserve">  Из недр Материи к вершинам Дух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были неизме́нные Бессмертные места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е залы досу́га с вечностью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зумительные врата́ Одиноче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расстилающиеся моря́ существа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10</w:t>
      </w:r>
      <w:r>
        <w:rPr>
          <w:sz w:val="28"/>
          <w:szCs w:val="28"/>
          <w:lang w:val="ru-RU"/>
        </w:rPr>
        <w:t xml:space="preserve">  Проявлялись бессмертные стрáны Едино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чудесное Сознание развернуло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брежную цель, процесс и нескованные нормы –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ышенно-знакомые пути обширнейшей Природ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бодившемуся из не́вода Земного восприятия –                                                   {Асвапа́ти}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15</w:t>
      </w:r>
      <w:r>
        <w:rPr>
          <w:sz w:val="28"/>
          <w:szCs w:val="28"/>
          <w:lang w:val="ru-RU"/>
        </w:rPr>
        <w:t xml:space="preserve">  Показались невозмутимые континенты могущества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ны́е стрáны красот, закрытые людским глаза́м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ачале замерцали через полуприкры́тость изумлённых век,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rFonts w:cs="Calibri" w:cstheme="minorHAnsi"/>
          <w:sz w:val="28"/>
          <w:szCs w:val="28"/>
          <w:lang w:val="ru-RU"/>
        </w:rPr>
        <w:t>Ви́</w:t>
      </w:r>
      <w:r>
        <w:rPr>
          <w:sz w:val="28"/>
          <w:szCs w:val="28"/>
          <w:lang w:val="ru-RU"/>
        </w:rPr>
        <w:t>дением счастья удивляя;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ечные ореолы знания, лунные ореолы насла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20</w:t>
      </w:r>
      <w:r>
        <w:rPr>
          <w:sz w:val="28"/>
          <w:szCs w:val="28"/>
          <w:lang w:val="ru-RU"/>
        </w:rPr>
        <w:t xml:space="preserve">  Экстатичными широ́тами распространялись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едел нашего скудного телесного охва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 он смог войти и ненадолго там остать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елем неотмеченных маршрутов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стоящий незримой опасности Непознанного,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25 </w:t>
      </w:r>
      <w:r>
        <w:rPr>
          <w:sz w:val="28"/>
          <w:szCs w:val="28"/>
          <w:lang w:val="ru-RU"/>
        </w:rPr>
        <w:t xml:space="preserve"> Путешествующий сквозь чудовищные царства –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вался он в другое Время и Пространств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НЕЦ ПЯТОЙ ПЕСНИ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ОНЕЦ КНИГИ ПЕРВОЙ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0"/>
        <w:ind w:left="8540" w:hanging="8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Сергей Гр., 2017 год)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u w:val="wave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u w:val="wave"/>
          <w:lang w:val="ru-RU"/>
        </w:rPr>
      </w:pPr>
      <w:r>
        <w:rPr>
          <w:sz w:val="28"/>
          <w:szCs w:val="28"/>
          <w:u w:val="wav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30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40" w:hanging="89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40" w:hanging="8900"/>
        <w:jc w:val="both"/>
        <w:outlineLvl w:val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EEECE1" w:themeColor="background2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ind w:left="8540" w:hanging="8900"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63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8540" w:hanging="8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2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firstLine="7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20" w:firstLine="7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720" w:firstLine="7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rPr>
          <w:b/>
          <w:b/>
          <w:lang w:val="ru-RU"/>
        </w:rPr>
      </w:pPr>
      <w:r>
        <w:rPr/>
      </w:r>
    </w:p>
    <w:sectPr>
      <w:type w:val="nextPage"/>
      <w:pgSz w:w="11906" w:h="16838"/>
      <w:pgMar w:left="540" w:right="297" w:gutter="0" w:header="0" w:top="1134" w:footer="0" w:bottom="1134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f07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7f07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7f07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7f07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7f07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7f07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7f07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7f07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7f07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7f07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47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37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37a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37a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250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2507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3078a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07f07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7f07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7f07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7f07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7f07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7f07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7f07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7f07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7f07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7f07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7f07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07f07"/>
    <w:rPr>
      <w:b/>
      <w:bCs/>
    </w:rPr>
  </w:style>
  <w:style w:type="character" w:styleId="Emphasis">
    <w:name w:val="Emphasis"/>
    <w:uiPriority w:val="20"/>
    <w:qFormat/>
    <w:rsid w:val="00907f07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907f07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7f07"/>
    <w:rPr>
      <w:i/>
      <w:iCs/>
    </w:rPr>
  </w:style>
  <w:style w:type="character" w:styleId="SubtleEmphasis">
    <w:name w:val="Subtle Emphasis"/>
    <w:uiPriority w:val="19"/>
    <w:qFormat/>
    <w:rsid w:val="00907f07"/>
    <w:rPr>
      <w:i/>
      <w:iCs/>
    </w:rPr>
  </w:style>
  <w:style w:type="character" w:styleId="IntenseEmphasis">
    <w:name w:val="Intense Emphasis"/>
    <w:uiPriority w:val="21"/>
    <w:qFormat/>
    <w:rsid w:val="00907f0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07f07"/>
    <w:rPr>
      <w:smallCaps/>
    </w:rPr>
  </w:style>
  <w:style w:type="character" w:styleId="IntenseReference">
    <w:name w:val="Intense Reference"/>
    <w:uiPriority w:val="32"/>
    <w:qFormat/>
    <w:rsid w:val="00907f07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07f07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f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4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37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37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25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025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30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07f07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7f07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07f07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07f07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07f07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7f0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96F91-CD59-4B80-807B-BE5179B6E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9</TotalTime>
  <Application>LibreOffice/7.4.7.2$Linux_X86_64 LibreOffice_project/40$Build-2</Application>
  <AppVersion>15.0000</AppVersion>
  <Pages>97</Pages>
  <Words>22532</Words>
  <Characters>128437</Characters>
  <CharactersWithSpaces>150668</CharactersWithSpaces>
  <Paragraphs>3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0:00Z</dcterms:created>
  <dc:creator>Admin</dc:creator>
  <dc:description/>
  <dc:language>en-US</dc:language>
  <cp:lastModifiedBy>Admin</cp:lastModifiedBy>
  <dcterms:modified xsi:type="dcterms:W3CDTF">2020-03-28T12:41:00Z</dcterms:modified>
  <cp:revision>16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