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(1-ая редакция: приблизительный перевод, сделанный с книг Шраддхаван «Английский в Са́витри»)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 xml:space="preserve">               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36"/>
          <w:szCs w:val="36"/>
          <w:lang w:val="ru-RU"/>
        </w:rPr>
        <w:t>КНИГА  ТРЕТЬЯ</w:t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40"/>
          <w:szCs w:val="40"/>
          <w:lang w:val="ru-RU"/>
        </w:rPr>
      </w:pPr>
      <w:r>
        <w:rPr>
          <w:rFonts w:eastAsia="Cambria" w:cs="Cambria" w:ascii="Cambria" w:hAnsi="Cambria"/>
          <w:b/>
          <w:bCs/>
          <w:sz w:val="40"/>
          <w:szCs w:val="40"/>
          <w:lang w:val="ru-RU"/>
        </w:rPr>
        <w:t xml:space="preserve">                       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ru-RU"/>
        </w:rPr>
      </w:pPr>
      <w:r>
        <w:rPr>
          <w:rFonts w:cs="Cambria" w:ascii="Cambria" w:hAnsi="Cambria"/>
          <w:b/>
          <w:bCs/>
          <w:sz w:val="40"/>
          <w:szCs w:val="40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eastAsia="Cambria" w:cs="Cambria" w:ascii="Cambria" w:hAnsi="Cambria"/>
          <w:b/>
          <w:bCs/>
          <w:sz w:val="40"/>
          <w:szCs w:val="40"/>
          <w:lang w:val="ru-RU"/>
        </w:rPr>
        <w:t xml:space="preserve">                       </w:t>
      </w:r>
      <w:r>
        <w:rPr>
          <w:rFonts w:cs="Cambria" w:ascii="Cambria" w:hAnsi="Cambria"/>
          <w:b/>
          <w:bCs/>
          <w:sz w:val="40"/>
          <w:szCs w:val="40"/>
          <w:lang w:val="ru-RU"/>
        </w:rPr>
        <w:t>КНИГА  БОЖЕСТВЕННОЙ  МАТЕРИ</w:t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  <w:t>Песнь Первая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  <w:t>«ПРЕСЛЕДОВАНИЕ  НЕПОЗНАВАЕМОГО»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05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1</w:t>
      </w:r>
      <w:r>
        <w:rPr>
          <w:rFonts w:cs="Cambria" w:ascii="Cambria" w:hAnsi="Cambria"/>
          <w:sz w:val="28"/>
          <w:szCs w:val="28"/>
          <w:lang w:val="ru-RU"/>
        </w:rPr>
        <w:t xml:space="preserve">  Всё слишком скудно, что может предоставить Мир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дь мощь Его и знание, являясь Времени дара́м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могут священную жажду духа утоли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u w:val="wave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смотря, что из Единого такая грандиозность форм исходит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 </w:t>
      </w:r>
      <w:r>
        <w:rPr>
          <w:rFonts w:cs="Cambria" w:ascii="Cambria" w:hAnsi="Cambria"/>
          <w:sz w:val="28"/>
          <w:szCs w:val="28"/>
          <w:lang w:val="ru-RU"/>
        </w:rPr>
        <w:t xml:space="preserve"> И милостью дыхания Его существуют наши жизн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смотря на бо́льшую к нам близость, чем са́мой близкой сут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пределённо, истина есть в том, что мы живё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крытый своими трудами Он кажется далёк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роницаем, потаён, безглас, неясе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</w:t>
      </w:r>
      <w:r>
        <w:rPr>
          <w:rFonts w:cs="Cambria" w:ascii="Cambria" w:hAnsi="Cambria"/>
          <w:sz w:val="28"/>
          <w:szCs w:val="28"/>
          <w:lang w:val="ru-RU"/>
        </w:rPr>
        <w:t xml:space="preserve">  Присутствие пропало, благодаря которому во всех вещах очарованье ес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яние исчезло – неясным сделав знак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 дальше жил своим пустым Смысл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обно той любви, когда любимое лицо уход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ind w:left="-360" w:firstLine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знанья труд казался тщетным напряжением Ума;</w:t>
      </w:r>
    </w:p>
    <w:p>
      <w:pPr>
        <w:pStyle w:val="Normal"/>
        <w:ind w:left="-360" w:firstLine="360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</w:t>
      </w:r>
      <w:r>
        <w:rPr>
          <w:rFonts w:cs="Cambria" w:ascii="Cambria" w:hAnsi="Cambria"/>
          <w:sz w:val="28"/>
          <w:szCs w:val="28"/>
          <w:lang w:val="ru-RU"/>
        </w:rPr>
        <w:t xml:space="preserve">  Всё знание в Непознаваемом кончалось:</w:t>
      </w:r>
    </w:p>
    <w:p>
      <w:pPr>
        <w:pStyle w:val="Normal"/>
        <w:ind w:left="-360" w:firstLine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уководящее усилие казалось тщето́ю гордой Воли;</w:t>
      </w:r>
    </w:p>
    <w:p>
      <w:pPr>
        <w:pStyle w:val="Normal"/>
        <w:ind w:left="-360" w:firstLine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д обыденными достижениями Время насмехалось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–</w:t>
      </w:r>
    </w:p>
    <w:p>
      <w:pPr>
        <w:pStyle w:val="Normal"/>
        <w:ind w:left="-360" w:firstLine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 Всемогущество всей силой отступив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535" w:leader="none"/>
        </w:tabs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щера мрака стережёт извечный Св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</w:t>
      </w:r>
      <w:r>
        <w:rPr>
          <w:rFonts w:cs="Cambria" w:ascii="Cambria" w:hAnsi="Cambria"/>
          <w:sz w:val="28"/>
          <w:szCs w:val="28"/>
          <w:lang w:val="ru-RU"/>
        </w:rPr>
        <w:t xml:space="preserve">  Тишина установилась в стремящемся сердце Асвапа́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бавленный от голосо́в желаний Мир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овернулся ко вневременно́му зову Невыразимо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щество сокровенное и безымянно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бширным принуждающим экстазом и покоем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5 </w:t>
      </w:r>
      <w:r>
        <w:rPr>
          <w:rFonts w:cs="Cambria" w:ascii="Cambria" w:hAnsi="Cambria"/>
          <w:sz w:val="28"/>
          <w:szCs w:val="28"/>
          <w:lang w:val="ru-RU"/>
        </w:rPr>
        <w:t xml:space="preserve"> Внутри него воспринималось и во всём непойманном ещё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иблизившись и ускользнув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 преследовани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его души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вно, маня царя в запределье всегд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ближаясь, Непознаваемое отступало; издалека́,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но опять его звало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ичто удовлетворить не в силах было – лишь наслажденье То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0</w:t>
      </w:r>
      <w:r>
        <w:rPr>
          <w:rFonts w:cs="Cambria" w:ascii="Cambria" w:hAnsi="Cambria"/>
          <w:sz w:val="28"/>
          <w:szCs w:val="28"/>
          <w:lang w:val="ru-RU"/>
        </w:rPr>
        <w:t xml:space="preserve">  Отсутствие которого – дела́ великие пустыми оставляет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Своим присутствием – малейшему божественность даё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Книга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06</w:t>
      </w:r>
      <w:r>
        <w:rPr>
          <w:rFonts w:cs="Cambria" w:ascii="Cambria" w:hAnsi="Cambria"/>
          <w:sz w:val="28"/>
          <w:szCs w:val="28"/>
          <w:lang w:val="ru-RU"/>
        </w:rPr>
        <w:t xml:space="preserve">  Когда Оно бывало здесь, пучина се́рдца заполнялас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гда же радостное исчезало Божеств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ществование в Пустотности свою теряло цел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5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рядковость незабвенных планов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гоподо́бная заполненность инструментар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вращалась в бутафорский реквизит скоротечной сцен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о, кем была могущественность эта – царь ещё не зн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осязаемость, заполняющая всё, что есть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0</w:t>
      </w:r>
      <w:r>
        <w:rPr>
          <w:rFonts w:cs="Cambria" w:ascii="Cambria" w:hAnsi="Cambria"/>
          <w:sz w:val="28"/>
          <w:szCs w:val="28"/>
          <w:lang w:val="ru-RU"/>
        </w:rPr>
        <w:t xml:space="preserve">  Создавала и стирала миллион Миров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Теряла и брала́ тысячи названий, фор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Это несло маскировку Безбрежности неразличим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ль было невидимой сердцевиною в душе́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лёкое величие громадным и неясным оставалос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5 </w:t>
      </w:r>
      <w:r>
        <w:rPr>
          <w:rFonts w:cs="Cambria" w:ascii="Cambria" w:hAnsi="Cambria"/>
          <w:sz w:val="28"/>
          <w:szCs w:val="28"/>
          <w:lang w:val="ru-RU"/>
        </w:rPr>
        <w:t xml:space="preserve"> Мистическая близость сладостью скреплялась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н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азалось вымыслом или покро́вом иногд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изредка царю виднелось своею колоссальной тенью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игантское сомнение затмило продвижение 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квозь безмятежность всеподде́рживающей Пустоты́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0</w:t>
      </w:r>
      <w:r>
        <w:rPr>
          <w:rFonts w:cs="Cambria" w:ascii="Cambria" w:hAnsi="Cambria"/>
          <w:sz w:val="28"/>
          <w:szCs w:val="28"/>
          <w:lang w:val="ru-RU"/>
        </w:rPr>
        <w:t xml:space="preserve">  Чья незаполненность его бессмертный одинокий дух пита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 недоступность Высочайшего влек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 действием мистичных Сил, оказывающих помощ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ремящимся, полуобмякшим, но с поддержк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одолимо восходил без остановки о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5</w:t>
      </w:r>
      <w:r>
        <w:rPr>
          <w:rFonts w:cs="Cambria" w:ascii="Cambria" w:hAnsi="Cambria"/>
          <w:sz w:val="28"/>
          <w:szCs w:val="28"/>
          <w:lang w:val="ru-RU"/>
        </w:rPr>
        <w:t xml:space="preserve">  Всегда бесформенная и неясная Безмерность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ависала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ез подступа и вне ответа находяс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нуждала конечные вещи к небыти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тивостоя непомерно ем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тем, подъёму подоспел могучий срок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60 </w:t>
      </w:r>
      <w:r>
        <w:rPr>
          <w:rFonts w:cs="Cambria" w:ascii="Cambria" w:hAnsi="Cambria"/>
          <w:sz w:val="28"/>
          <w:szCs w:val="28"/>
          <w:lang w:val="ru-RU"/>
        </w:rPr>
        <w:t xml:space="preserve"> Достиглась высота, где созданное выжить не могл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ния, где каждая надежда с поиском должны исчезну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никнув нетерпимой Реальностью наг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нуль заберемене́л бескрайней переме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головокружи́тельном краю́, где маскировки всякие спадают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65 </w:t>
      </w:r>
      <w:r>
        <w:rPr>
          <w:rFonts w:cs="Cambria" w:ascii="Cambria" w:hAnsi="Cambria"/>
          <w:sz w:val="28"/>
          <w:szCs w:val="28"/>
          <w:lang w:val="ru-RU"/>
        </w:rPr>
        <w:t xml:space="preserve"> И сдаться в Свете должен ум людск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ль мотылём в огне открытой Истины сгореть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Стоя́л царь принуждённым, громадный выбор сдела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Преследование Непознаваемого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07</w:t>
      </w:r>
      <w:r>
        <w:rPr>
          <w:rFonts w:cs="Cambria" w:ascii="Cambria" w:hAnsi="Cambria"/>
          <w:sz w:val="28"/>
          <w:szCs w:val="28"/>
          <w:lang w:val="ru-RU"/>
        </w:rPr>
        <w:t xml:space="preserve">  Всем, чем он был и всё, к чему он ро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лжно теперь оставлено быть позади иль преобразитьс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70</w:t>
      </w:r>
      <w:r>
        <w:rPr>
          <w:rFonts w:cs="Cambria" w:ascii="Cambria" w:hAnsi="Cambria"/>
          <w:sz w:val="28"/>
          <w:szCs w:val="28"/>
          <w:lang w:val="ru-RU"/>
        </w:rPr>
        <w:t xml:space="preserve">  В суть Того, чему названья н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иноким и противостоящим непостижимой Сил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ая для хватки Мысли не предлагала ничег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ух Асвапа́ти встретил поступь Пустоты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тавленный Мирами внешней Формы – он устремляться продолж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75 </w:t>
      </w:r>
      <w:r>
        <w:rPr>
          <w:rFonts w:cs="Cambria" w:ascii="Cambria" w:hAnsi="Cambria"/>
          <w:sz w:val="28"/>
          <w:szCs w:val="28"/>
          <w:lang w:val="ru-RU"/>
        </w:rPr>
        <w:t xml:space="preserve"> Плодоро́дное Неведение всемировое крах потерпело здес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лгая далёкая кривая по́ступи Мышления коснулась своего конц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безрезультатность приостановила деятеля – Волю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мво́льные установки бытия не помогали больше, 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озведённые Неведением структуры,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ллапсируя спадали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80 </w:t>
      </w:r>
      <w:r>
        <w:rPr>
          <w:rFonts w:cs="Cambria" w:ascii="Cambria" w:hAnsi="Cambria"/>
          <w:sz w:val="28"/>
          <w:szCs w:val="28"/>
          <w:lang w:val="ru-RU"/>
        </w:rPr>
        <w:t xml:space="preserve"> И даже дух, что космос держи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достаточностью света бледным ст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бездонном ходе времени всех сделанных вещей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рансцендентное поддерживает каждый тле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итоге связывая могучим истоком Своим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85</w:t>
      </w:r>
      <w:r>
        <w:rPr>
          <w:rFonts w:cs="Cambria" w:ascii="Cambria" w:hAnsi="Cambria"/>
          <w:sz w:val="28"/>
          <w:szCs w:val="28"/>
          <w:lang w:val="ru-RU"/>
        </w:rPr>
        <w:t xml:space="preserve">  Отдельность внутреннего существа должна растаять иль переродитьс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Истину, что выше умственных потуг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юбой сиятельный абрис, сладостность гармони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вергнутые в виде милых тривиальных но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чёркивались из сурового, безмолвного, нагого Бытия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90 </w:t>
      </w:r>
      <w:r>
        <w:rPr>
          <w:rFonts w:cs="Cambria" w:ascii="Cambria" w:hAnsi="Cambria"/>
          <w:sz w:val="28"/>
          <w:szCs w:val="28"/>
          <w:lang w:val="ru-RU"/>
        </w:rPr>
        <w:t xml:space="preserve"> И в прекрасном, блаженствующем Ничто исчезал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емиурги утратили свои названия и форм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ы великой схемы, которые Они планировали и воплоща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пригодности – проходили, изымались и уничтожались один за одни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бросила вселенная свою цветастую вуаль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95 </w:t>
      </w:r>
      <w:r>
        <w:rPr>
          <w:rFonts w:cs="Cambria" w:ascii="Cambria" w:hAnsi="Cambria"/>
          <w:sz w:val="28"/>
          <w:szCs w:val="28"/>
          <w:lang w:val="ru-RU"/>
        </w:rPr>
        <w:t xml:space="preserve"> И в невообразимом завершени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громной загадки созданных вещ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азалось вдалеке Божество целого всего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невообразимых крыльях Жизни устойчиво стоя́ли Его сто́пы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могу́щего и одинокого провидца Времени 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0</w:t>
      </w:r>
      <w:r>
        <w:rPr>
          <w:rFonts w:cs="Cambria" w:ascii="Cambria" w:hAnsi="Cambria"/>
          <w:sz w:val="28"/>
          <w:szCs w:val="28"/>
          <w:lang w:val="ru-RU"/>
        </w:rPr>
        <w:t xml:space="preserve">  Поглощённым, загадочным, алмазным взор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лекомые бездонным взгляд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разгаданные медленные циклы к своему истоку возвращали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бы подняться вновь из этого невидимого мо́р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Книга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308  </w:t>
      </w:r>
      <w:r>
        <w:rPr>
          <w:rFonts w:cs="Cambria" w:ascii="Cambria" w:hAnsi="Cambria"/>
          <w:sz w:val="28"/>
          <w:szCs w:val="28"/>
          <w:lang w:val="ru-RU"/>
        </w:rPr>
        <w:t>Всё рождённое Ег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гуществом – сейчас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завершённым было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05 </w:t>
      </w:r>
      <w:r>
        <w:rPr>
          <w:rFonts w:cs="Cambria" w:ascii="Cambria" w:hAnsi="Cambria"/>
          <w:sz w:val="28"/>
          <w:szCs w:val="28"/>
          <w:lang w:val="ru-RU"/>
        </w:rPr>
        <w:t xml:space="preserve"> От замыслов космического Разума не осталось нич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ечность готовилась померкнуть и казалас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тенком и наложением на Пустот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смос был сном мерцающим, что угаса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 исчезновенья своего в Небытии глуби́нах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0</w:t>
      </w:r>
      <w:r>
        <w:rPr>
          <w:rFonts w:cs="Cambria" w:ascii="Cambria" w:hAnsi="Cambria"/>
          <w:sz w:val="28"/>
          <w:szCs w:val="28"/>
          <w:lang w:val="ru-RU"/>
        </w:rPr>
        <w:t xml:space="preserve">  Дух неумирающий и Божество само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зались мифами, спроецированными из Непознаваемого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туда всё произошло – Туда к зати́шию зовётс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чем являлось То – ни мысль, ни взгляд не скажу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форменная Форма самости осталась лиш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5</w:t>
      </w:r>
      <w:r>
        <w:rPr>
          <w:rFonts w:cs="Cambria" w:ascii="Cambria" w:hAnsi="Cambria"/>
          <w:sz w:val="28"/>
          <w:szCs w:val="28"/>
          <w:lang w:val="ru-RU"/>
        </w:rPr>
        <w:t xml:space="preserve">  Тень бестелесная чего-то прежнего было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следним опытом стихающей волны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 погружения в беспредельность мо́р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Хранила даже на краю́ Ничт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ё нагое чувство океана, породившего е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20</w:t>
      </w:r>
      <w:r>
        <w:rPr>
          <w:rFonts w:cs="Cambria" w:ascii="Cambria" w:hAnsi="Cambria"/>
          <w:sz w:val="28"/>
          <w:szCs w:val="28"/>
          <w:lang w:val="ru-RU"/>
        </w:rPr>
        <w:t xml:space="preserve">  Простор свободным от восприятия Пространства нависа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 Времени Всеве́чность отсеклась;</w:t>
      </w:r>
    </w:p>
    <w:p>
      <w:pPr>
        <w:pStyle w:val="Normal"/>
        <w:rPr>
          <w:rFonts w:ascii="Cambria" w:hAnsi="Cambria" w:cs="Cambria"/>
          <w:color w:val="E36C0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уждый, возвышенный, неизменный Покой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Безмолвный отторгал оттуда мироздание и ду́ш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                 {из Всеве́чности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стывшая недружеская Реальность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25</w:t>
      </w:r>
      <w:r>
        <w:rPr>
          <w:rFonts w:cs="Cambria" w:ascii="Cambria" w:hAnsi="Cambria"/>
          <w:sz w:val="28"/>
          <w:szCs w:val="28"/>
          <w:lang w:val="ru-RU"/>
        </w:rPr>
        <w:t xml:space="preserve">  Наконец-то ответила на страстный поиск царя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возмутимая, несоздающая Миров, в тишь погружённая свою бездонну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Хранящая мистерию, которую не суждено никем пронзит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непостижимо нависала и неосязаем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встречала Своим немым покоем огромадны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30 </w:t>
      </w:r>
      <w:r>
        <w:rPr>
          <w:rFonts w:cs="Cambria" w:ascii="Cambria" w:hAnsi="Cambria"/>
          <w:sz w:val="28"/>
          <w:szCs w:val="28"/>
          <w:lang w:val="ru-RU"/>
        </w:rPr>
        <w:t xml:space="preserve"> Непознаваемость не была́ со вселенной в родстве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действа не было и не было движения в Её Просторе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устах Жизни за́мер вопрос, встретившись с Её безмолвие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силие Мира осуждаемость неведения прекратил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найдя у высшего Света поддержки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35  </w:t>
      </w:r>
      <w:r>
        <w:rPr>
          <w:rFonts w:cs="Cambria" w:ascii="Cambria" w:hAnsi="Cambria"/>
          <w:sz w:val="28"/>
          <w:szCs w:val="28"/>
          <w:lang w:val="ru-RU"/>
        </w:rPr>
        <w:t>Туда не вхож был разум своим желанием позна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се́рдца не было своей потребностью люби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юбая персональность погибала в безымянности Е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не было второго, у Ней партнёра не было иль ровни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Лишь суть сама была реальностью себ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Преследование Непознаваемог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09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140</w:t>
      </w:r>
      <w:r>
        <w:rPr>
          <w:rFonts w:cs="Cambria" w:ascii="Cambria" w:hAnsi="Cambria"/>
          <w:sz w:val="28"/>
          <w:szCs w:val="28"/>
          <w:lang w:val="ru-RU"/>
        </w:rPr>
        <w:t xml:space="preserve">  Незамутнённое существование от настроения и мысл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знание одностороннего бессмертного блаженств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тчуждённым обитало в своей пустотной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есконечност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ной и уникальной, невысказанной сутью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форменное Существо без очертаний и немое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45</w:t>
      </w:r>
      <w:r>
        <w:rPr>
          <w:rFonts w:cs="Cambria" w:ascii="Cambria" w:hAnsi="Cambria"/>
          <w:sz w:val="28"/>
          <w:szCs w:val="28"/>
          <w:lang w:val="ru-RU"/>
        </w:rPr>
        <w:t xml:space="preserve">  Что ведает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я Своей вневременно́ю суть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знательное всегда в Своих глубинах неподвижны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создающее, не созданное и не рождённое,</w:t>
      </w:r>
    </w:p>
    <w:p>
      <w:pPr>
        <w:pStyle w:val="Normal"/>
        <w:rPr>
          <w:rFonts w:ascii="Cambria" w:hAnsi="Cambria" w:cs="Cambria"/>
          <w:sz w:val="28"/>
          <w:szCs w:val="28"/>
          <w:u w:val="wave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диное, благодаря которому всё оживает, которое независяще живё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измеримая светящаяся тайна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0</w:t>
      </w:r>
      <w:r>
        <w:rPr>
          <w:rFonts w:cs="Cambria" w:ascii="Cambria" w:hAnsi="Cambria"/>
          <w:sz w:val="28"/>
          <w:szCs w:val="28"/>
          <w:lang w:val="ru-RU"/>
        </w:rPr>
        <w:t xml:space="preserve">  Под охранными покро́вами Непроявленно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д изменчивой космичной интерлюдие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сочайшим пребывает в постоянстве неизменн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молвною оккультной непроницаемой Причиной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Бесконечной, вечной, немыслимой, од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           {Непознаваемая реальность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КОНЕЦ ПЕРВОЙ ПЕСН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  <w:t>Песнь Вторая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  <w:t>«ПОКЛОНЕНИЕ  БОЖЕСТВЕННОЙ  МАТЕРИ»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310 </w:t>
      </w:r>
      <w:r>
        <w:rPr>
          <w:rFonts w:cs="Cambria" w:ascii="Cambria" w:hAnsi="Cambria"/>
          <w:sz w:val="28"/>
          <w:szCs w:val="28"/>
          <w:lang w:val="ru-RU"/>
        </w:rPr>
        <w:t xml:space="preserve"> Абсолютный покой, взаимодействия лишённы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тречает явное самооткрытие души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ена неподвижности её от Мира закрывае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лив тиши́ проглатывает восприятие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</w:t>
      </w:r>
      <w:r>
        <w:rPr>
          <w:rFonts w:cs="Cambria" w:ascii="Cambria" w:hAnsi="Cambria"/>
          <w:sz w:val="28"/>
          <w:szCs w:val="28"/>
          <w:lang w:val="ru-RU"/>
        </w:rPr>
        <w:t xml:space="preserve">  И в нереальность обращает всё, что ум уже́ позна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 восприятий всех натруженных, что могут всё ещё сотка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ображаемую нереальность дальш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уховная бескрайность безмолвной Самости – Космос заполняе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мыслимость лишь оставалась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0 </w:t>
      </w:r>
      <w:r>
        <w:rPr>
          <w:rFonts w:cs="Cambria" w:ascii="Cambria" w:hAnsi="Cambria"/>
          <w:sz w:val="28"/>
          <w:szCs w:val="28"/>
          <w:lang w:val="ru-RU"/>
        </w:rPr>
        <w:t xml:space="preserve"> Безымянной вне времени и расстояний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нёт жизни упразднился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ышление спадает с нас, мы избавляемся от радости и го́р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Эго умерло; мы освободились от бытия забо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ы покончили с рождением и смертью, работой и судьб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5 </w:t>
      </w:r>
      <w:r>
        <w:rPr>
          <w:rFonts w:cs="Cambria" w:ascii="Cambria" w:hAnsi="Cambria"/>
          <w:sz w:val="28"/>
          <w:szCs w:val="28"/>
          <w:lang w:val="ru-RU"/>
        </w:rPr>
        <w:t xml:space="preserve"> «О душа, уж слишком рано ликовать!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стиг ты, царь, безмолвного простора Су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 бездну радости божественную прыгнул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ты куда отбросил силу Сущего и миссию Его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насыпь мёртвую какую Извечного пути?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</w:t>
      </w:r>
      <w:r>
        <w:rPr>
          <w:rFonts w:cs="Cambria" w:ascii="Cambria" w:hAnsi="Cambria"/>
          <w:sz w:val="28"/>
          <w:szCs w:val="28"/>
          <w:lang w:val="ru-RU"/>
        </w:rPr>
        <w:t xml:space="preserve">  Единый был внутри тебя, который сутью был и Мир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ая цель тобой достигнута средь звёзд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бегство не дарует победу и венец!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 Неизвестного явился ты, чтоб сделать нечт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дь не закончено ничто и Мир свой продолжает пу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5</w:t>
      </w:r>
      <w:r>
        <w:rPr>
          <w:rFonts w:cs="Cambria" w:ascii="Cambria" w:hAnsi="Cambria"/>
          <w:sz w:val="28"/>
          <w:szCs w:val="28"/>
          <w:lang w:val="ru-RU"/>
        </w:rPr>
        <w:t xml:space="preserve">  Из-за того, что труд вселенский Бога наполовину только завершё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шь рядом был всеве́чный «Нет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 твои очи пристально глядел, и твоё сердце иссушал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где извечное «Да» Любящего Друг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бессмертие в сердце потайно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0 </w:t>
      </w:r>
      <w:r>
        <w:rPr>
          <w:rFonts w:cs="Cambria" w:ascii="Cambria" w:hAnsi="Cambria"/>
          <w:sz w:val="28"/>
          <w:szCs w:val="28"/>
          <w:lang w:val="ru-RU"/>
        </w:rPr>
        <w:t xml:space="preserve"> Где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лос, что поёт создателю Огн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мво́льный ОМ, великое соизволяющее Слов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</w:t>
      </w:r>
      <w:r>
        <w:rPr>
          <w:rFonts w:cs="Cambria" w:ascii="Cambria" w:hAnsi="Cambria"/>
          <w:sz w:val="24"/>
          <w:szCs w:val="24"/>
          <w:lang w:val="ru-RU"/>
        </w:rPr>
        <w:t>: Поклонение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1</w:t>
      </w:r>
      <w:r>
        <w:rPr>
          <w:rFonts w:cs="Cambria" w:ascii="Cambria" w:hAnsi="Cambria"/>
          <w:sz w:val="28"/>
          <w:szCs w:val="28"/>
          <w:lang w:val="ru-RU"/>
        </w:rPr>
        <w:t xml:space="preserve">  Мост между восторгом и покое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весты красота и страс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не́другов лобзает в храме лучезарный свет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5</w:t>
      </w:r>
      <w:r>
        <w:rPr>
          <w:rFonts w:cs="Cambria" w:ascii="Cambria" w:hAnsi="Cambria"/>
          <w:sz w:val="28"/>
          <w:szCs w:val="28"/>
          <w:lang w:val="ru-RU"/>
        </w:rPr>
        <w:t xml:space="preserve">  Спасительной улыбкой, золотой вершиною вещей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стичный кладезь Жизни также эту Истину содерж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ыла подня́та чёрная вуаль; мы увида́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ень могучую всеве́дающего Го́спод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кто ж поднял вуаль из света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0  </w:t>
      </w:r>
      <w:r>
        <w:rPr>
          <w:rFonts w:cs="Cambria" w:ascii="Cambria" w:hAnsi="Cambria"/>
          <w:sz w:val="28"/>
          <w:szCs w:val="28"/>
          <w:lang w:val="ru-RU"/>
        </w:rPr>
        <w:t>И тело кто Царя узрел?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гадка Бо́гова рожденья и дея́ний остаётс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чать несорванную оставляя главы́ последн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завершённой Пьесы – нерешённый вопро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ктёр космический смеётся за маскою Своей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5</w:t>
      </w:r>
      <w:r>
        <w:rPr>
          <w:rFonts w:cs="Cambria" w:ascii="Cambria" w:hAnsi="Cambria"/>
          <w:sz w:val="28"/>
          <w:szCs w:val="28"/>
          <w:lang w:val="ru-RU"/>
        </w:rPr>
        <w:t xml:space="preserve">  И прячет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ой незатронутый секрет последни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зади сиящей Формы людск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 Названием золотого идо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Широкая белая линия целью очертила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за пределом далеко́ – невыразимые сверкают солнечные треки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0</w:t>
      </w:r>
      <w:r>
        <w:rPr>
          <w:rFonts w:cs="Cambria" w:ascii="Cambria" w:hAnsi="Cambria"/>
          <w:sz w:val="28"/>
          <w:szCs w:val="28"/>
          <w:lang w:val="ru-RU"/>
        </w:rPr>
        <w:t xml:space="preserve">  То, что казалось истоком и концом – было белыми врата́м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следним явным ша́гом в вечнос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ко безвременью открыло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конечность формы забрала́, что дарова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через темень Бога или свет Его наг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55</w:t>
      </w:r>
      <w:r>
        <w:rPr>
          <w:rFonts w:cs="Cambria" w:ascii="Cambria" w:hAnsi="Cambria"/>
          <w:sz w:val="28"/>
          <w:szCs w:val="28"/>
          <w:lang w:val="ru-RU"/>
        </w:rPr>
        <w:t xml:space="preserve">  Миллион лучей Его обратно в Солнце входя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явился знак нуля Всевышнего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 обнажённою осталась, но прикрывала Бога всё ещ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дь в грандиозности Её небытия есть всё:                                                           {в Природе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гда Её покровы цепкие с нас содраны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60</w:t>
      </w:r>
      <w:r>
        <w:rPr>
          <w:rFonts w:cs="Cambria" w:ascii="Cambria" w:hAnsi="Cambria"/>
          <w:sz w:val="28"/>
          <w:szCs w:val="28"/>
          <w:lang w:val="ru-RU"/>
        </w:rPr>
        <w:t xml:space="preserve">  Убито неведенье души́, но не душа́ сама́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уль прикрывает лик бессмертны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вышенное и пустое отрицание ещё не всё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Где полное исчезновение не есть последнее слово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ог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дельный смысл Жизни, завершенье хода бытия и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65</w:t>
      </w:r>
      <w:r>
        <w:rPr>
          <w:rFonts w:cs="Cambria" w:ascii="Cambria" w:hAnsi="Cambria"/>
          <w:sz w:val="28"/>
          <w:szCs w:val="28"/>
          <w:lang w:val="ru-RU"/>
        </w:rPr>
        <w:t xml:space="preserve">  Смысл этого великого загадочного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абсолютном безмолвии спит абсолютная Мощ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обуждаясь, Он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пособна ду́шу разбудить, скованную трансо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2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И в луче явить родительское солнце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из Мира может сотворить сосуд для силы Дух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70</w:t>
      </w:r>
      <w:r>
        <w:rPr>
          <w:rFonts w:cs="Cambria" w:ascii="Cambria" w:hAnsi="Cambria"/>
          <w:sz w:val="28"/>
          <w:szCs w:val="28"/>
          <w:lang w:val="ru-RU"/>
        </w:rPr>
        <w:t xml:space="preserve">  Она слепи́ть из глины может совершенную форму Бог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вободить себя – есть лучезарный шаг один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чтобы проявиться здесь – желание Бога бы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Ступив на край нагого быти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вся страстность с поиском души́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75</w:t>
      </w:r>
      <w:r>
        <w:rPr>
          <w:rFonts w:cs="Cambria" w:ascii="Cambria" w:hAnsi="Cambria"/>
          <w:sz w:val="28"/>
          <w:szCs w:val="28"/>
          <w:lang w:val="ru-RU"/>
        </w:rPr>
        <w:t xml:space="preserve">  Столкнулись с угасанием своим в бесформенной Бескрайно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сутствие внезапно появилось, которого он жаждал чрезвычайн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ресеча безмолвие конечного Поко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 изумительного Трансцендентного ядра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елом дивным и полупрозрачны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80</w:t>
      </w:r>
      <w:r>
        <w:rPr>
          <w:rFonts w:cs="Cambria" w:ascii="Cambria" w:hAnsi="Cambria"/>
          <w:sz w:val="28"/>
          <w:szCs w:val="28"/>
          <w:lang w:val="ru-RU"/>
        </w:rPr>
        <w:t xml:space="preserve">  Словно, сладостной мистичной цельностью сво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исходное Блаженство ускольза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 вечности расширенность пришл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вившись Некоей бесконечностью и абсолют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щество мудрости, наслаждения и силы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85 </w:t>
      </w:r>
      <w:r>
        <w:rPr>
          <w:rFonts w:cs="Cambria" w:ascii="Cambria" w:hAnsi="Cambria"/>
          <w:sz w:val="28"/>
          <w:szCs w:val="28"/>
          <w:lang w:val="ru-RU"/>
        </w:rPr>
        <w:t xml:space="preserve"> Так же как притягивает мать к себе дит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у, Мир и ду́шу к Своей груди́ прижа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знаковую упраздняя пустоту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бодное пространство разрывая и тишь безмолв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тыкая безграничье Непознаваемого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90 </w:t>
      </w:r>
      <w:r>
        <w:rPr>
          <w:rFonts w:cs="Cambria" w:ascii="Cambria" w:hAnsi="Cambria"/>
          <w:sz w:val="28"/>
          <w:szCs w:val="28"/>
          <w:lang w:val="ru-RU"/>
        </w:rPr>
        <w:t xml:space="preserve"> В свободу обездвиженных глубин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екрасный и счастливый блеск прокралс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лаженство, Сила, Свет не могут слово молви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образив себя лучом нежданны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к его сердцу перекинув мостик золото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95 </w:t>
      </w:r>
      <w:r>
        <w:rPr>
          <w:rFonts w:cs="Cambria" w:ascii="Cambria" w:hAnsi="Cambria"/>
          <w:sz w:val="28"/>
          <w:szCs w:val="28"/>
          <w:lang w:val="ru-RU"/>
        </w:rPr>
        <w:t xml:space="preserve"> К нему стемились прикоснуться все разумности живы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гновенье сладостное Цельной Красоты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щету космического вихря отмени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, пульсирующим божественным Сердце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сознательной вселенной ощущалась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0</w:t>
      </w:r>
      <w:r>
        <w:rPr>
          <w:rFonts w:cs="Cambria" w:ascii="Cambria" w:hAnsi="Cambria"/>
          <w:sz w:val="28"/>
          <w:szCs w:val="28"/>
          <w:lang w:val="ru-RU"/>
        </w:rPr>
        <w:t xml:space="preserve">  Мистерией счастливой задышало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юбовь, что крест несла страдания и радо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ухотворила мировую скорб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</w:t>
      </w:r>
      <w:r>
        <w:rPr>
          <w:rFonts w:cs="Cambria" w:ascii="Cambria" w:hAnsi="Cambria"/>
          <w:sz w:val="24"/>
          <w:szCs w:val="24"/>
          <w:lang w:val="ru-RU"/>
        </w:rPr>
        <w:t>: Поклонение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3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Счастливым сделав груз из долгого безостановочного Времен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ймав секрет блаженства Бог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05 </w:t>
      </w:r>
      <w:r>
        <w:rPr>
          <w:rFonts w:cs="Cambria" w:ascii="Cambria" w:hAnsi="Cambria"/>
          <w:sz w:val="28"/>
          <w:szCs w:val="28"/>
          <w:lang w:val="ru-RU"/>
        </w:rPr>
        <w:t xml:space="preserve"> Упрочивая в жизни экстаз сокрыты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сутствие поддерживало дух Своим чудесным курсом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Бессмертные ценности во времен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с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о работу солнцам подтвержда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бо, там за Богом – высочайшая единая бы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0</w:t>
      </w:r>
      <w:r>
        <w:rPr>
          <w:rFonts w:cs="Cambria" w:ascii="Cambria" w:hAnsi="Cambria"/>
          <w:sz w:val="28"/>
          <w:szCs w:val="28"/>
          <w:lang w:val="ru-RU"/>
        </w:rPr>
        <w:t xml:space="preserve">  Могущественная Мать над мирозданием восседал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знанье обнажило свой фронтон чудесны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й Трансцендентностью, не отвергая ничего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тленность над нашими челами падшим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арь ощущал восторгом и Силой неотступ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5</w:t>
      </w:r>
      <w:r>
        <w:rPr>
          <w:rFonts w:cs="Cambria" w:ascii="Cambria" w:hAnsi="Cambria"/>
          <w:sz w:val="28"/>
          <w:szCs w:val="28"/>
          <w:lang w:val="ru-RU"/>
        </w:rPr>
        <w:t xml:space="preserve">  Неумирающая Истина явилась, устойчивая Мощ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лагодаря которой здесь всё сотворено́ и после сметено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атерь всех бого́в и всех усили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средница, что связывает Землю с Высочайши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гадка прекратилась, которая природой но́чи нашей прави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20</w:t>
      </w:r>
      <w:r>
        <w:rPr>
          <w:rFonts w:cs="Cambria" w:ascii="Cambria" w:hAnsi="Cambria"/>
          <w:sz w:val="28"/>
          <w:szCs w:val="28"/>
          <w:lang w:val="ru-RU"/>
        </w:rPr>
        <w:t xml:space="preserve">  Покров Неведения разоблачён и срезан был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шибочность Его суждения с вещей была снята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косность настроений Его воли искажён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зарённые Её всеви́дящей тождественностью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нание с Неведеньем сражаться больше не могли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25</w:t>
      </w:r>
      <w:r>
        <w:rPr>
          <w:rFonts w:cs="Cambria" w:ascii="Cambria" w:hAnsi="Cambria"/>
          <w:sz w:val="28"/>
          <w:szCs w:val="28"/>
          <w:lang w:val="ru-RU"/>
        </w:rPr>
        <w:t xml:space="preserve">  Более не смог титан Противостояни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нтагонист противоположностей уловки Мировой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авязывать иллюзию их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воякого экрана,                                        {Знание и Неведение}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тбрасывая их образы меж Ней и нам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удрость рядом находилась, замаскированной Своими личными трудам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30 </w:t>
      </w:r>
      <w:r>
        <w:rPr>
          <w:rFonts w:cs="Cambria" w:ascii="Cambria" w:hAnsi="Cambria"/>
          <w:sz w:val="28"/>
          <w:szCs w:val="28"/>
          <w:lang w:val="ru-RU"/>
        </w:rPr>
        <w:t xml:space="preserve"> Где тёмная вселенная является покров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ытие совсем падением бесцельным не казало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Исчезновение не было уже́ освобождающею сутью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крытое Слово нашлось, искомый долгий ключ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вобождённость была смыслом нашего духовного рождения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35 </w:t>
      </w:r>
      <w:r>
        <w:rPr>
          <w:rFonts w:cs="Cambria" w:ascii="Cambria" w:hAnsi="Cambria"/>
          <w:sz w:val="28"/>
          <w:szCs w:val="28"/>
          <w:lang w:val="ru-RU"/>
        </w:rPr>
        <w:t xml:space="preserve"> Приговорённая в несовершенный ум и тел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сознание материальных веще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подверженность смертной жизн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рдце ощущалось в пространствах широких и пусты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4</w:t>
      </w:r>
      <w:r>
        <w:rPr>
          <w:rFonts w:cs="Cambria" w:ascii="Cambria" w:hAnsi="Cambria"/>
          <w:sz w:val="28"/>
          <w:szCs w:val="28"/>
          <w:lang w:val="ru-RU"/>
        </w:rPr>
        <w:t xml:space="preserve">  Пылкая Любовь из белых духовных источников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40 </w:t>
      </w:r>
      <w:r>
        <w:rPr>
          <w:rFonts w:cs="Cambria" w:ascii="Cambria" w:hAnsi="Cambria"/>
          <w:sz w:val="28"/>
          <w:szCs w:val="28"/>
          <w:lang w:val="ru-RU"/>
        </w:rPr>
        <w:t xml:space="preserve"> Изъяла скорбь глуби́н неведень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радание потерялось в бессмертной улыбке Е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изнь из запределья здесь врастала в победительницу смер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ошибке больше не был скло́нен у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Фальш не могла пройти, где было всё из света и любв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45</w:t>
      </w:r>
      <w:r>
        <w:rPr>
          <w:rFonts w:cs="Cambria" w:ascii="Cambria" w:hAnsi="Cambria"/>
          <w:sz w:val="28"/>
          <w:szCs w:val="28"/>
          <w:lang w:val="ru-RU"/>
        </w:rPr>
        <w:t xml:space="preserve">  Бесформенность и Сформированность соединились в Ней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мерность была взглядом перекрыт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к проявил заполненную Бесконечнос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казочно рождённую в Её лимбах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бодную радость – добиваются слепые силы Мира, где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0</w:t>
      </w:r>
      <w:r>
        <w:rPr>
          <w:rFonts w:cs="Cambria" w:ascii="Cambria" w:hAnsi="Cambria"/>
          <w:sz w:val="28"/>
          <w:szCs w:val="28"/>
          <w:lang w:val="ru-RU"/>
        </w:rPr>
        <w:t xml:space="preserve">  Её телесной красотой моря́ блаженства, как луною озаряли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 изголовия рождения Она стои́т и тяжкого труда и рок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их медленными циклами, что откликаются на зов Её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лишь ру́ки могут изменить драконову основу Времен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есть тайна, которую скрывает Ночь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55 </w:t>
      </w:r>
      <w:r>
        <w:rPr>
          <w:rFonts w:cs="Cambria" w:ascii="Cambria" w:hAnsi="Cambria"/>
          <w:sz w:val="28"/>
          <w:szCs w:val="28"/>
          <w:lang w:val="ru-RU"/>
        </w:rPr>
        <w:t xml:space="preserve"> Ей принадлежит алхимическая энергия дух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– мост золотой, огонь чудесны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– сияющая сердцевина Неизвестно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ощь тишины в глуби́нах Бог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есть Сила, неминуемое Слово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60</w:t>
      </w:r>
      <w:r>
        <w:rPr>
          <w:rFonts w:cs="Cambria" w:ascii="Cambria" w:hAnsi="Cambria"/>
          <w:sz w:val="28"/>
          <w:szCs w:val="28"/>
          <w:lang w:val="ru-RU"/>
        </w:rPr>
        <w:t xml:space="preserve">  Магнит для наших трудных восхождени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лнце, от которого мы зажигаем солнца все сво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ет, который из Широт нереализованных исходи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дость, что из невозможного мани́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ельное Могущество, которого ещё здесь не быва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65  </w:t>
      </w:r>
      <w:r>
        <w:rPr>
          <w:rFonts w:cs="Cambria" w:ascii="Cambria" w:hAnsi="Cambria"/>
          <w:sz w:val="28"/>
          <w:szCs w:val="28"/>
          <w:lang w:val="ru-RU"/>
        </w:rPr>
        <w:t>Природа не́мо вся взывает к Ней одн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стопа́ми исцелить пульсирующую жизни бол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мать печать на призрачной людской душе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 сердцевине запечатанных вещей Её огнём воспламене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здесь однажды Её сладчайшим домом станет, где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70</w:t>
      </w:r>
      <w:r>
        <w:rPr>
          <w:rFonts w:cs="Cambria" w:ascii="Cambria" w:hAnsi="Cambria"/>
          <w:sz w:val="28"/>
          <w:szCs w:val="28"/>
          <w:lang w:val="ru-RU"/>
        </w:rPr>
        <w:t xml:space="preserve">  Все противоположности гармонию готовят Е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Ней наше знание восходит, а страсть нащупывает пу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В Её восторге чудотворном мы станем обитать и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шу боль – Её объятие в экстаз изме́н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Через Неё наша суть везде единой сутью стан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</w:t>
      </w:r>
      <w:r>
        <w:rPr>
          <w:rFonts w:cs="Cambria" w:ascii="Cambria" w:hAnsi="Cambria"/>
          <w:sz w:val="24"/>
          <w:szCs w:val="24"/>
          <w:lang w:val="ru-RU"/>
        </w:rPr>
        <w:t>: Поклонение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5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175</w:t>
      </w:r>
      <w:r>
        <w:rPr>
          <w:rFonts w:cs="Cambria" w:ascii="Cambria" w:hAnsi="Cambria"/>
          <w:sz w:val="28"/>
          <w:szCs w:val="28"/>
          <w:lang w:val="ru-RU"/>
        </w:rPr>
        <w:t xml:space="preserve">  В Ней заве́ренность, потому что сила изменения есть в Н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наша жизнь обрящет своим реализованным ответо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верху  – безграничность утихомиренных красо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низу – божественного чудное объяти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накомый этот всполох Бога громово́й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80 </w:t>
      </w:r>
      <w:r>
        <w:rPr>
          <w:rFonts w:cs="Cambria" w:ascii="Cambria" w:hAnsi="Cambria"/>
          <w:sz w:val="28"/>
          <w:szCs w:val="28"/>
          <w:lang w:val="ru-RU"/>
        </w:rPr>
        <w:t xml:space="preserve"> Восторгом вечных истин все части Асвапа́ти по́лнил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умление объяло его восторженное чувство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огнём невыносимым был дух цар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хваче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видев только раз, его сердце узнал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Е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шь жажда до бесконечного блаженства оставала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85</w:t>
      </w:r>
      <w:r>
        <w:rPr>
          <w:rFonts w:cs="Cambria" w:ascii="Cambria" w:hAnsi="Cambria"/>
          <w:sz w:val="28"/>
          <w:szCs w:val="28"/>
          <w:lang w:val="ru-RU"/>
        </w:rPr>
        <w:t xml:space="preserve">  Все цели в Ней исчезли и в Ней затем нашлис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нова Асвапа́ти в шпиль однонапра́вленный собра́ла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То – было семенем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>,</w:t>
      </w:r>
      <w:r>
        <w:rPr>
          <w:rFonts w:cs="Cambria" w:ascii="Cambria" w:hAnsi="Cambria"/>
          <w:sz w:val="28"/>
          <w:szCs w:val="28"/>
          <w:lang w:val="ru-RU"/>
        </w:rPr>
        <w:t xml:space="preserve"> в бескрайность Времени упавши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во мо́лвлено или даро́ван Све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г видит как тяжко трудятся века́, чтобы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явитьс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90</w:t>
      </w:r>
      <w:r>
        <w:rPr>
          <w:rFonts w:cs="Cambria" w:ascii="Cambria" w:hAnsi="Cambria"/>
          <w:sz w:val="28"/>
          <w:szCs w:val="28"/>
          <w:lang w:val="ru-RU"/>
        </w:rPr>
        <w:t xml:space="preserve">  Так, вспыхивая возникали из Вневре́менья Миры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ечное мгновение является причиной л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, что прежде царь свершил – подготовкой по́ля было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простые начинания просили великий итог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бо, всем чем прежде он являлся, теперь должно обновиться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95</w:t>
      </w:r>
      <w:r>
        <w:rPr>
          <w:rFonts w:cs="Cambria" w:ascii="Cambria" w:hAnsi="Cambria"/>
          <w:sz w:val="28"/>
          <w:szCs w:val="28"/>
          <w:lang w:val="ru-RU"/>
        </w:rPr>
        <w:t xml:space="preserve">  В нём радостью Её воплощения, наполнитьс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красотой и величием в жизненном доме 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u w:val="wave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еперь же, Асвапа́ти расширился до само́й су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ребование его се́рдца неимоверно возросло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свобода личная не радовала впред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0</w:t>
      </w:r>
      <w:r>
        <w:rPr>
          <w:rFonts w:cs="Cambria" w:ascii="Cambria" w:hAnsi="Cambria"/>
          <w:sz w:val="28"/>
          <w:szCs w:val="28"/>
          <w:lang w:val="ru-RU"/>
        </w:rPr>
        <w:t xml:space="preserve">  Свет Её, Её блаженство просил он для Земли́ и для люд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тщетна мощь людей и их любов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мать печать Земли́ неведенья и смер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ное могущество его теперь казалось детской хватко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ертоги слишком высоки́ – их распростёртыми схватить рукам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5</w:t>
      </w:r>
      <w:r>
        <w:rPr>
          <w:rFonts w:cs="Cambria" w:ascii="Cambria" w:hAnsi="Cambria"/>
          <w:sz w:val="28"/>
          <w:szCs w:val="28"/>
          <w:lang w:val="ru-RU"/>
        </w:rPr>
        <w:t xml:space="preserve">  Свет не приходит под воздействием борьбы иль мысли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езмолвности ума Трансцендентное верши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утихомиренное сердце несказанное Слово слыш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единственным усилием необъятная сдача бы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ощь, что над высо́тами живёт, обязана вершить –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6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 210</w:t>
      </w:r>
      <w:r>
        <w:rPr>
          <w:rFonts w:cs="Cambria" w:ascii="Cambria" w:hAnsi="Cambria"/>
          <w:sz w:val="28"/>
          <w:szCs w:val="28"/>
          <w:lang w:val="ru-RU"/>
        </w:rPr>
        <w:t xml:space="preserve">  Бессмертный воздух привнести в закрытый жизни зал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бесконечностью конечное наполни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сё, что отклоняет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– должно быть вырвано и сражено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збито множество желаний, ради которых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диного теряем мы, но для которого мы были созданы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15</w:t>
      </w:r>
      <w:r>
        <w:rPr>
          <w:rFonts w:cs="Cambria" w:ascii="Cambria" w:hAnsi="Cambria"/>
          <w:sz w:val="28"/>
          <w:szCs w:val="28"/>
          <w:lang w:val="ru-RU"/>
        </w:rPr>
        <w:t xml:space="preserve">  Теперь, оставшиеся притязания свой крик в нём прекратили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присутствие и силу он сильно жаждал притяну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вой ум и сердце и ды́шащий карка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еланием томился Асвапа́ти призвать вниз навсегд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целебное касание любви и истину и радост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20</w:t>
      </w:r>
      <w:r>
        <w:rPr>
          <w:rFonts w:cs="Cambria" w:ascii="Cambria" w:hAnsi="Cambria"/>
          <w:sz w:val="28"/>
          <w:szCs w:val="28"/>
          <w:lang w:val="ru-RU"/>
        </w:rPr>
        <w:t xml:space="preserve">  Во мрак страдающего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Его душа́ свободной стала и Ей одной сдала́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КОНЕЦ  ВТОРОЙ ПЕСН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  <w:t>Песнь Третья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  <w:t>«ОБИТЕЛЬ ДУХА  И  НОВОЕ ТВОРЕНИЕ»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317  </w:t>
      </w:r>
      <w:r>
        <w:rPr>
          <w:rFonts w:cs="Cambria" w:ascii="Cambria" w:hAnsi="Cambria"/>
          <w:sz w:val="28"/>
          <w:szCs w:val="28"/>
          <w:lang w:val="ru-RU"/>
        </w:rPr>
        <w:t>МОГУЧАЯ задача оставалась, чем всё, что царь сверши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уда он повернулся, откуда всё бытие исходи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подпись ждал Секретар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ый знает Истину, несхваченную нашими умам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 </w:t>
      </w:r>
      <w:r>
        <w:rPr>
          <w:rFonts w:cs="Cambria" w:ascii="Cambria" w:hAnsi="Cambria"/>
          <w:sz w:val="28"/>
          <w:szCs w:val="28"/>
          <w:lang w:val="ru-RU"/>
        </w:rPr>
        <w:t xml:space="preserve"> И взглядом защищает Мир всеви́дящим Свои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досягаемой тиши́ своей души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стойчиво, однонаправлено, монументально, одинок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арь терпеливо восседал надеждой воплощённ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бездвижено, как на молитвенном пьедестал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</w:t>
      </w:r>
      <w:r>
        <w:rPr>
          <w:rFonts w:cs="Cambria" w:ascii="Cambria" w:hAnsi="Cambria"/>
          <w:sz w:val="28"/>
          <w:szCs w:val="28"/>
          <w:lang w:val="ru-RU"/>
        </w:rPr>
        <w:t xml:space="preserve">  Силу он искал, которой не было ещё здесь на Земл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мощь от Энергии, которая для смертной воли слишком велика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ет Истины, что различимым стал вдали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анкцию от своего высокого всеси́льного Исток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голос не сошёл с вершин ужасных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</w:t>
      </w:r>
      <w:r>
        <w:rPr>
          <w:rFonts w:cs="Cambria" w:ascii="Cambria" w:hAnsi="Cambria"/>
          <w:sz w:val="28"/>
          <w:szCs w:val="28"/>
          <w:lang w:val="ru-RU"/>
        </w:rPr>
        <w:t xml:space="preserve">  Вневременны́е веки закрыты были; ещё открыться не пришло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ндифферентная беспомощная пустота́ воздействовала угнетающе на год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текстуре ограниченного человеческого ро́д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ощутил громаду заиндевелого сопротивления и онемелость</w:t>
      </w:r>
    </w:p>
    <w:p>
      <w:pPr>
        <w:pStyle w:val="Normal"/>
        <w:tabs>
          <w:tab w:val="clear" w:pos="708"/>
          <w:tab w:val="center" w:pos="5168" w:leader="none"/>
        </w:tabs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шего несознания с неразличимым низ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0 </w:t>
      </w:r>
      <w:r>
        <w:rPr>
          <w:rFonts w:cs="Cambria" w:ascii="Cambria" w:hAnsi="Cambria"/>
          <w:sz w:val="28"/>
          <w:szCs w:val="28"/>
          <w:lang w:val="ru-RU"/>
        </w:rPr>
        <w:t xml:space="preserve"> Упорное немо́е отклонение в глуби́нах жизн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ведения «Нет» в истоке всех вещ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крытое сотрудничество с Ночью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ём продолжало жить и пряталось от зрения его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ж нечто в существе его земном хранил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5  </w:t>
      </w:r>
      <w:r>
        <w:rPr>
          <w:rFonts w:cs="Cambria" w:ascii="Cambria" w:hAnsi="Cambria"/>
          <w:sz w:val="28"/>
          <w:szCs w:val="28"/>
          <w:lang w:val="ru-RU"/>
        </w:rPr>
        <w:t>С Несознанием своё родство, которое оттуда появило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ёмное единство с исчезнувшим прошлы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енным сбережением в древнемировой структуре затаилос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йной, что не приметил просветлённый ум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подсознательных шептаниях и во сн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30</w:t>
      </w:r>
      <w:r>
        <w:rPr>
          <w:rFonts w:cs="Cambria" w:ascii="Cambria" w:hAnsi="Cambria"/>
          <w:sz w:val="28"/>
          <w:szCs w:val="28"/>
          <w:lang w:val="ru-RU"/>
        </w:rPr>
        <w:t xml:space="preserve">  Оно роптало всё ещё на выбор разума и дух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дательские элементы Несознания разбросаны скользящей крошк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8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В надежде, что Истина входящая споткнётся и падё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старые безукори́зненные голоса́ блуждающе стена́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молили снисходительность небес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5 </w:t>
      </w:r>
      <w:r>
        <w:rPr>
          <w:rFonts w:cs="Cambria" w:ascii="Cambria" w:hAnsi="Cambria"/>
          <w:sz w:val="28"/>
          <w:szCs w:val="28"/>
          <w:lang w:val="ru-RU"/>
        </w:rPr>
        <w:t xml:space="preserve"> На благоскло́нность к Земным несовершенства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ладким слабостям для нашей смертной дол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йчас хотел царь обнаружить и изгна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ебе тот элемент, что Бога предаё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 скрытные Природные пространства обнажились догола́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0  </w:t>
      </w:r>
      <w:r>
        <w:rPr>
          <w:rFonts w:cs="Cambria" w:ascii="Cambria" w:hAnsi="Cambria"/>
          <w:sz w:val="28"/>
          <w:szCs w:val="28"/>
          <w:lang w:val="ru-RU"/>
        </w:rPr>
        <w:t>Обыскивались пламенем все тайники и закоулки полутёмные Её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уцелевшие инстинкты и бесформенные бу́нт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 се́нью мрака могли спасение найти себ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 ясной белизны небесно-очищающего о́гн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Казалось тленным всё, что не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ожественным являлось: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5</w:t>
      </w:r>
      <w:r>
        <w:rPr>
          <w:rFonts w:cs="Cambria" w:ascii="Cambria" w:hAnsi="Cambria"/>
          <w:sz w:val="28"/>
          <w:szCs w:val="28"/>
          <w:lang w:val="ru-RU"/>
        </w:rPr>
        <w:t xml:space="preserve">  Но всё ж, любой малейший диссидент мог ускользну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крытым центром слепой силы тихо бы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бо, Несознание так же бесконечно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ем больше мы хотим Его пучин измери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ем больше расширяется Оно – растёт бескрайн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0 </w:t>
      </w:r>
      <w:r>
        <w:rPr>
          <w:rFonts w:cs="Cambria" w:ascii="Cambria" w:hAnsi="Cambria"/>
          <w:sz w:val="28"/>
          <w:szCs w:val="28"/>
          <w:lang w:val="ru-RU"/>
        </w:rPr>
        <w:t xml:space="preserve"> Чтоб вопль людской Истину не исковерка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арь Асвапа́ти выкорчевал страсть из кровото́чащих своих корней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предложил бога́м свободное пространств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, вынести он смог касанье безупреч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оследняя и могущественнейшая трансформация приш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5 </w:t>
      </w:r>
      <w:r>
        <w:rPr>
          <w:rFonts w:cs="Cambria" w:ascii="Cambria" w:hAnsi="Cambria"/>
          <w:sz w:val="28"/>
          <w:szCs w:val="28"/>
          <w:lang w:val="ru-RU"/>
        </w:rPr>
        <w:t xml:space="preserve"> Его душа́ вся впереди́ была великим море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ими во́лнами затапливая ум и тело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крытое к объятию вселенной существо е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наружи и внутри объединило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бы космичную гармонию создать из жизн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60</w:t>
      </w:r>
      <w:r>
        <w:rPr>
          <w:rFonts w:cs="Cambria" w:ascii="Cambria" w:hAnsi="Cambria"/>
          <w:sz w:val="28"/>
          <w:szCs w:val="28"/>
          <w:lang w:val="ru-RU"/>
        </w:rPr>
        <w:t xml:space="preserve">  Империю Божественности имманент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вероятной многоме́рности так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только умственное чувство и душа-природа Асвапа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ключавшая любую ду́шу в нём и у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даже жизнь пло́ти с нервом изменилас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65 </w:t>
      </w:r>
      <w:r>
        <w:rPr>
          <w:rFonts w:cs="Cambria" w:ascii="Cambria" w:hAnsi="Cambria"/>
          <w:sz w:val="28"/>
          <w:szCs w:val="28"/>
          <w:lang w:val="ru-RU"/>
        </w:rPr>
        <w:t xml:space="preserve"> Нача́в расти единой нервной плотью во всём живо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радость чувствовал других, как собственную радос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го́ре нёс других, как го́ре личное своё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Обитель Духа и Новое Творени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19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Его вселенское сочувствие поддерживал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мерность в виде океана – творения груз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70</w:t>
      </w:r>
      <w:r>
        <w:rPr>
          <w:rFonts w:cs="Cambria" w:ascii="Cambria" w:hAnsi="Cambria"/>
          <w:sz w:val="28"/>
          <w:szCs w:val="28"/>
          <w:lang w:val="ru-RU"/>
        </w:rPr>
        <w:t xml:space="preserve">  Как держит жертвоприношение всех существ Земл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рожа́ от скрытой Трансцендентной радости и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бесконечном свитке больше не было разделов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осшись с тайным единством Дух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 вся опять единое блаженство ощути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75  </w:t>
      </w:r>
      <w:r>
        <w:rPr>
          <w:rFonts w:cs="Cambria" w:ascii="Cambria" w:hAnsi="Cambria"/>
          <w:sz w:val="28"/>
          <w:szCs w:val="28"/>
          <w:lang w:val="ru-RU"/>
        </w:rPr>
        <w:t>Раскола не было между душою и душ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арьера не было меж Го́сподом и Мир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одолелись форма с предельной гранью памя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м зачехлённый поймался и разорванным стал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н растворённым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кратил существовать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80 </w:t>
      </w:r>
      <w:r>
        <w:rPr>
          <w:rFonts w:cs="Cambria" w:ascii="Cambria" w:hAnsi="Cambria"/>
          <w:sz w:val="28"/>
          <w:szCs w:val="28"/>
          <w:lang w:val="ru-RU"/>
        </w:rPr>
        <w:t xml:space="preserve"> Сознание одно видне́лось, которое созда́ло Мир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светоносным и могучим было впред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празднённая в своём последнем блеклом следе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фера мелкой личности ушл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здельность существа совсем не ощущалась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85</w:t>
      </w:r>
      <w:r>
        <w:rPr>
          <w:rFonts w:cs="Cambria" w:ascii="Cambria" w:hAnsi="Cambria"/>
          <w:sz w:val="28"/>
          <w:szCs w:val="28"/>
          <w:lang w:val="ru-RU"/>
        </w:rPr>
        <w:t xml:space="preserve">  Она исчезла и более себя не знала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 широте́ тождественности духа потерявши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 Асвапа́ти взрастала действием Всецелы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сследуя себя, чтобы найти, что всё есть – О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душа́ делегацией являлась ото Все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90</w:t>
      </w:r>
      <w:r>
        <w:rPr>
          <w:rFonts w:cs="Cambria" w:ascii="Cambria" w:hAnsi="Cambria"/>
          <w:sz w:val="28"/>
          <w:szCs w:val="28"/>
          <w:lang w:val="ru-RU"/>
        </w:rPr>
        <w:t xml:space="preserve">  Себя оставив к слиянию с одним Всевы́шни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рансцендентностью была формула людска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Человеческое сердце, затмившее Нерушимость 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>–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своило могучие удары бог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пытливый ум на Истину наткнулся, которая всё знае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95 </w:t>
      </w:r>
      <w:r>
        <w:rPr>
          <w:rFonts w:cs="Cambria" w:ascii="Cambria" w:hAnsi="Cambria"/>
          <w:sz w:val="28"/>
          <w:szCs w:val="28"/>
          <w:lang w:val="ru-RU"/>
        </w:rPr>
        <w:t xml:space="preserve"> Жизнь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свапа́т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смическим потоком жизни ста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оял реализованным на высочайшей грани Мира о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ъёма ожидая за Его предел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исхожденья дожидаясь, чтоб Мир спа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еликолепие и Символ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– Землю обернули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0</w:t>
      </w:r>
      <w:r>
        <w:rPr>
          <w:rFonts w:cs="Cambria" w:ascii="Cambria" w:hAnsi="Cambria"/>
          <w:sz w:val="28"/>
          <w:szCs w:val="28"/>
          <w:lang w:val="ru-RU"/>
        </w:rPr>
        <w:t xml:space="preserve">  Безмятежные откровения взлянули, освятив безмерности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круг, мудрые широ́ты были ряд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да́ли светлые приблизились и сделались родны́м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сприятие исчезло в той прозрачности невероятно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0</w:t>
      </w:r>
      <w:r>
        <w:rPr>
          <w:rFonts w:cs="Cambria" w:ascii="Cambria" w:hAnsi="Cambria"/>
          <w:sz w:val="28"/>
          <w:szCs w:val="28"/>
          <w:lang w:val="ru-RU"/>
        </w:rPr>
        <w:t xml:space="preserve">  Затихли призрачные голоса́ из сферы слышанья его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5</w:t>
      </w:r>
      <w:r>
        <w:rPr>
          <w:rFonts w:cs="Cambria" w:ascii="Cambria" w:hAnsi="Cambria"/>
          <w:sz w:val="28"/>
          <w:szCs w:val="28"/>
          <w:lang w:val="ru-RU"/>
        </w:rPr>
        <w:t xml:space="preserve">  Мышление не действовало больше – затонув легко и бессильн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ставшим богом в таинственных моря́х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ёжки смертного мышления сорванными стал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ё нагое знание подставляя взгляду абсолют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дьбы́ движение затихло и бессонная шпора Природы уня́лась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0</w:t>
      </w:r>
      <w:r>
        <w:rPr>
          <w:rFonts w:cs="Cambria" w:ascii="Cambria" w:hAnsi="Cambria"/>
          <w:sz w:val="28"/>
          <w:szCs w:val="28"/>
          <w:lang w:val="ru-RU"/>
        </w:rPr>
        <w:t xml:space="preserve">  Атлеты пылкой воли за́мер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 Всемогу́щем умиротворении неподвижн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изнь в его частях безбрежностью с молчанием утвердилась;                   {в Асвапа́ти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гой, незащищённой, незапуганной Она несл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смертного безмерный взгляд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5</w:t>
      </w:r>
      <w:r>
        <w:rPr>
          <w:rFonts w:cs="Cambria" w:ascii="Cambria" w:hAnsi="Cambria"/>
          <w:sz w:val="28"/>
          <w:szCs w:val="28"/>
          <w:lang w:val="ru-RU"/>
        </w:rPr>
        <w:t xml:space="preserve">  У́мерло последнее движение и сразу неподвижным стало вс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руз, что незаметной Трансцендентной был руко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лёг на лимбы Асвапа́ти неизмеримою печатью Духа,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конечность поглотила его в безбрежный тран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Как тот, кто ставит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арус свой по направлению к таинственным брега́м,</w:t>
      </w:r>
    </w:p>
    <w:p>
      <w:pPr>
        <w:pStyle w:val="Normal"/>
        <w:rPr>
          <w:rFonts w:ascii="Cambria" w:hAnsi="Cambria" w:cs="Cambria"/>
          <w:sz w:val="28"/>
          <w:szCs w:val="28"/>
          <w:u w:val="wave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20</w:t>
      </w:r>
      <w:r>
        <w:rPr>
          <w:rFonts w:cs="Cambria" w:ascii="Cambria" w:hAnsi="Cambria"/>
          <w:sz w:val="28"/>
          <w:szCs w:val="28"/>
          <w:lang w:val="ru-RU"/>
        </w:rPr>
        <w:t xml:space="preserve">  Гонимый Бо́говым дыханьем по необъятным океана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низу бездонным и непознанным вокруг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уша́ царя оставила слепое звёздное пространство, Космо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лёкой от всего, что измеренным делает Мир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гружаясь в скрытые извечности – она отпрянула                                                    {душа́}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25 </w:t>
      </w:r>
      <w:r>
        <w:rPr>
          <w:rFonts w:cs="Cambria" w:ascii="Cambria" w:hAnsi="Cambria"/>
          <w:sz w:val="28"/>
          <w:szCs w:val="28"/>
          <w:lang w:val="ru-RU"/>
        </w:rPr>
        <w:t xml:space="preserve"> Назад от пенистой поверхности ума к Безбрежностя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мым, что существуют в нас внутри во всемогу́щем сн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ад несоверше́нной сферой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ышления и сло́в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 поле зрения предел, которое поддержку ищет форме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отерянным в глубоких тра́ктах</w:t>
      </w:r>
      <w:r>
        <w:rPr>
          <w:rFonts w:cs="Cambria" w:ascii="Cambria" w:hAnsi="Cambria"/>
          <w:sz w:val="28"/>
          <w:szCs w:val="28"/>
          <w:u w:val="wave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ерхсознательного Света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30</w:t>
      </w:r>
      <w:r>
        <w:rPr>
          <w:rFonts w:cs="Cambria" w:ascii="Cambria" w:hAnsi="Cambria"/>
          <w:sz w:val="28"/>
          <w:szCs w:val="28"/>
          <w:lang w:val="ru-RU"/>
        </w:rPr>
        <w:t xml:space="preserve">  Или плывя в пусто́тную бесформенность Небыт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ним в непроторённую Неизмеримос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ль в прошлое «не-личности» и «личности» и «безличностности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реступив мифические берега́ сознательного разум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арь Асвапа́ти, наконец, достиг основы своей веч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35</w:t>
      </w:r>
      <w:r>
        <w:rPr>
          <w:rFonts w:cs="Cambria" w:ascii="Cambria" w:hAnsi="Cambria"/>
          <w:sz w:val="28"/>
          <w:szCs w:val="28"/>
          <w:lang w:val="ru-RU"/>
        </w:rPr>
        <w:t xml:space="preserve">  Безго́рестных вершин крылатый вопль не возмутит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затронутым  и чистым над смертною игр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пространился неподвижный воздух  утихомиренного дух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нет нача́ла и нет конц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Обитель Духа и Новое Творени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1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Есть сила неизменная всему движению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40 </w:t>
      </w:r>
      <w:r>
        <w:rPr>
          <w:rFonts w:cs="Cambria" w:ascii="Cambria" w:hAnsi="Cambria"/>
          <w:sz w:val="28"/>
          <w:szCs w:val="28"/>
          <w:lang w:val="ru-RU"/>
        </w:rPr>
        <w:t xml:space="preserve"> Работник эонов в покое пребывает та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не вращается творенье заводно́е в пустоте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игантский механизм за душаой не наблюдае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не скреже́щет судьбоносная громадная машиннос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нчание добра и зла внутри одной груди́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45</w:t>
      </w:r>
      <w:r>
        <w:rPr>
          <w:rFonts w:cs="Cambria" w:ascii="Cambria" w:hAnsi="Cambria"/>
          <w:sz w:val="28"/>
          <w:szCs w:val="28"/>
          <w:lang w:val="ru-RU"/>
        </w:rPr>
        <w:t xml:space="preserve">  Борьба раздора в само́м объятии любв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удовищная боль экперимента жизн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коэффициентах ценности Нелогичности и Шанс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пасная игра ума, бросающая наши жизн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 заклад в пари бого́в индифферентных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50 </w:t>
      </w:r>
      <w:r>
        <w:rPr>
          <w:rFonts w:cs="Cambria" w:ascii="Cambria" w:hAnsi="Cambria"/>
          <w:sz w:val="28"/>
          <w:szCs w:val="28"/>
          <w:lang w:val="ru-RU"/>
        </w:rPr>
        <w:t xml:space="preserve"> И череда́ просветов с теня́ми от ид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 на поверхностное падают сознани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о сне молчаливой свидетельницы-души́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шибка создаётся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половину видимого Мир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знание в поисках неведения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5</w:t>
      </w:r>
      <w:r>
        <w:rPr>
          <w:rFonts w:cs="Cambria" w:ascii="Cambria" w:hAnsi="Cambria"/>
          <w:sz w:val="28"/>
          <w:szCs w:val="28"/>
          <w:lang w:val="ru-RU"/>
        </w:rPr>
        <w:t xml:space="preserve">  А поступь Жизни неподобая шаг за шагом спотыкаяс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им аспектом случайного дизайн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ею равной мерой истины и лж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том неподвижном и неизменном царств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находит доступ, ни причину с правом жить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60 </w:t>
      </w:r>
      <w:r>
        <w:rPr>
          <w:rFonts w:cs="Cambria" w:ascii="Cambria" w:hAnsi="Cambria"/>
          <w:sz w:val="28"/>
          <w:szCs w:val="28"/>
          <w:lang w:val="ru-RU"/>
        </w:rPr>
        <w:t xml:space="preserve"> Там властвует лишь обездвиженная сила дух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равновесившись посредством неподвижной вечн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его всезна́ние и всемогу́щий мир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ышление не сталкивается с мыслью и истинное с истин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т праведной войны с соперничающей правдой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65</w:t>
      </w:r>
      <w:r>
        <w:rPr>
          <w:rFonts w:cs="Cambria" w:ascii="Cambria" w:hAnsi="Cambria"/>
          <w:sz w:val="28"/>
          <w:szCs w:val="28"/>
          <w:lang w:val="ru-RU"/>
        </w:rPr>
        <w:t xml:space="preserve">  Нет спотыканий и полузри́мых жизней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дущих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 одного к другому неожиданному шанс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рдца́м страданья нет, которых принуди́ли битьс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тела́х, что Несознание инертное твор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оружённые неприкосновенным тайным О́гнем негасимым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70</w:t>
      </w:r>
      <w:r>
        <w:rPr>
          <w:rFonts w:cs="Cambria" w:ascii="Cambria" w:hAnsi="Cambria"/>
          <w:sz w:val="28"/>
          <w:szCs w:val="28"/>
          <w:lang w:val="ru-RU"/>
        </w:rPr>
        <w:t xml:space="preserve">  Стражи Вечности закон Её хранят, чт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креплён извечно на огромадном основанье Истин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Её чудесном и бескрайнем дом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 на своём немом духовном ложе та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изменной трансцендентностью источник знает Св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2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175</w:t>
      </w:r>
      <w:r>
        <w:rPr>
          <w:rFonts w:cs="Cambria" w:ascii="Cambria" w:hAnsi="Cambria"/>
          <w:sz w:val="28"/>
          <w:szCs w:val="28"/>
          <w:lang w:val="ru-RU"/>
        </w:rPr>
        <w:t xml:space="preserve">  И на волненье многочисленных Миров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сходит неподвижно в покое постоянн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причи́нным, всеподде́рживающим и отчуждённы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идетель смотрит из своего незыблемого равновесия,                                       {Пуруша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ком необъятным наблюдая сделанные вещи вс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80</w:t>
      </w:r>
      <w:r>
        <w:rPr>
          <w:rFonts w:cs="Cambria" w:ascii="Cambria" w:hAnsi="Cambria"/>
          <w:sz w:val="28"/>
          <w:szCs w:val="28"/>
          <w:lang w:val="ru-RU"/>
        </w:rPr>
        <w:t xml:space="preserve">  Отстранённым, умиротворённым над твореньем суматошны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извечные высо́ты погружённым –</w:t>
      </w:r>
    </w:p>
    <w:p>
      <w:pPr>
        <w:pStyle w:val="Normal"/>
        <w:rPr>
          <w:rFonts w:ascii="Cambria" w:hAnsi="Cambria" w:cs="Cambria"/>
          <w:color w:val="E36C0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свапа́ти защищённым пребывал своей бескрайней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утью,</w:t>
      </w:r>
    </w:p>
    <w:p>
      <w:pPr>
        <w:pStyle w:val="Normal"/>
        <w:tabs>
          <w:tab w:val="clear" w:pos="708"/>
          <w:tab w:val="left" w:pos="8308" w:leader="none"/>
        </w:tabs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провождаемый одним всеви́дящим Едины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  <w:tab/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зумом могучим, чтоб связанным быть Мыслью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85 </w:t>
      </w:r>
      <w:r>
        <w:rPr>
          <w:rFonts w:cs="Cambria" w:ascii="Cambria" w:hAnsi="Cambria"/>
          <w:sz w:val="28"/>
          <w:szCs w:val="28"/>
          <w:lang w:val="ru-RU"/>
        </w:rPr>
        <w:t xml:space="preserve"> Жизнью слишком свободной для игры́ в Космическом пространств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ушою без границ неубедительного Времен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ощутил исчезновение долгой боли миров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ав нерождённой неумирающею Суть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соединясь к уравновешенной работе Бесконеч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90 </w:t>
      </w:r>
      <w:r>
        <w:rPr>
          <w:rFonts w:cs="Cambria" w:ascii="Cambria" w:hAnsi="Cambria"/>
          <w:sz w:val="28"/>
          <w:szCs w:val="28"/>
          <w:lang w:val="ru-RU"/>
        </w:rPr>
        <w:t xml:space="preserve"> На шум космичный одиночество первичное сошл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нтакт был прекращён, сформированный временно-рождёнными вещам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Широкое сообщество Природы сделалось пусты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 вещи возвратились к своему бесформенному семени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 на</w:t>
      </w:r>
      <w:r>
        <w:rPr>
          <w:rFonts w:cs="Cambria" w:ascii="Cambria" w:hAnsi="Cambria"/>
          <w:sz w:val="28"/>
          <w:szCs w:val="28"/>
          <w:u w:val="wave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 цикличный смолк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95</w:t>
      </w:r>
      <w:r>
        <w:rPr>
          <w:rFonts w:cs="Cambria" w:ascii="Cambria" w:hAnsi="Cambria"/>
          <w:sz w:val="28"/>
          <w:szCs w:val="28"/>
          <w:lang w:val="ru-RU"/>
        </w:rPr>
        <w:t xml:space="preserve">  Хотя Природу страждущую он остави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ая под ним поддерживала свои широкие несчётные поля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громадное дея́ние вдали́ померкло отступив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-будто скучный сон исчезнул наконец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высот Безмолвий голос не сошёл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0</w:t>
      </w:r>
      <w:r>
        <w:rPr>
          <w:rFonts w:cs="Cambria" w:ascii="Cambria" w:hAnsi="Cambria"/>
          <w:sz w:val="28"/>
          <w:szCs w:val="28"/>
          <w:lang w:val="ru-RU"/>
        </w:rPr>
        <w:t xml:space="preserve">  Никто ответа не давал с Её пустынных одиночеств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                              </w:t>
      </w:r>
      <w:r>
        <w:rPr>
          <w:rFonts w:cs="Cambria" w:ascii="Cambria" w:hAnsi="Cambria"/>
          <w:sz w:val="28"/>
          <w:szCs w:val="28"/>
          <w:lang w:val="ru-RU"/>
        </w:rPr>
        <w:t>{Природы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одвижность паузы царила, обширна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смертная тишина родилась до бого́в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ла вселенной молчащей ждал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оследнее распоряжение Трансцендентности сокрыт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5</w:t>
      </w:r>
      <w:r>
        <w:rPr>
          <w:rFonts w:cs="Cambria" w:ascii="Cambria" w:hAnsi="Cambria"/>
          <w:sz w:val="28"/>
          <w:szCs w:val="28"/>
          <w:lang w:val="ru-RU"/>
        </w:rPr>
        <w:t xml:space="preserve">     Затем, внезапно нисходящий взгляд пришё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вно, море собственные глу́би прониза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ждественность живая расши́рилась до своего ядра́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к неисчислимым мно́жествам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царя присоедини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лаженство, Сила, Свет и белого огня Любовь –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  <w:lang w:val="ru-RU"/>
        </w:rPr>
      </w:pPr>
      <w:r>
        <w:rPr>
          <w:rFonts w:cs="Cambria" w:ascii="Cambria" w:hAnsi="Cambria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Обитель Духа и Новое Творение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323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210</w:t>
      </w:r>
      <w:r>
        <w:rPr>
          <w:rFonts w:cs="Cambria" w:ascii="Cambria" w:hAnsi="Cambria"/>
          <w:sz w:val="28"/>
          <w:szCs w:val="28"/>
          <w:lang w:val="ru-RU"/>
        </w:rPr>
        <w:t xml:space="preserve">  Все пойманы в одно безмерное объятье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ытие истину свою нашло на груди́ Единств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каждый сутью стал и всем пространств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ликие ритмы Мировые стали сердечными ударами одной Души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увству даровалось пламенное обретенье Бога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15</w:t>
      </w:r>
      <w:r>
        <w:rPr>
          <w:rFonts w:cs="Cambria" w:ascii="Cambria" w:hAnsi="Cambria"/>
          <w:sz w:val="28"/>
          <w:szCs w:val="28"/>
          <w:lang w:val="ru-RU"/>
        </w:rPr>
        <w:t xml:space="preserve">  Весь разум был единственною арфой со множествами стру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я жизнь – песней много-встречающихся жизне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 было множество Миров, но Сущий был оди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ое знание зерном космичным сделалось теперь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 семя Светом охранящим защищалос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20 </w:t>
      </w:r>
      <w:r>
        <w:rPr>
          <w:rFonts w:cs="Cambria" w:ascii="Cambria" w:hAnsi="Cambria"/>
          <w:sz w:val="28"/>
          <w:szCs w:val="28"/>
          <w:lang w:val="ru-RU"/>
        </w:rPr>
        <w:t xml:space="preserve"> Которому Неведенья плеве́лы не нужн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тем, из трансовой невероятной этой хватк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из пульсаций Се́рдца одинокого сег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из нагой победы Духа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овое и чу́дное творение взош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25  </w:t>
      </w:r>
      <w:r>
        <w:rPr>
          <w:rFonts w:cs="Cambria" w:ascii="Cambria" w:hAnsi="Cambria"/>
          <w:sz w:val="28"/>
          <w:szCs w:val="28"/>
          <w:lang w:val="ru-RU"/>
        </w:rPr>
        <w:t>Неисчислимые проистекающие бесконечности</w:t>
      </w:r>
    </w:p>
    <w:p>
      <w:pPr>
        <w:pStyle w:val="Normal"/>
        <w:rPr>
          <w:rFonts w:ascii="Cambria" w:hAnsi="Cambria" w:cs="Cambria"/>
          <w:color w:val="E36C0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 смеха заливаясь неизмеримым счастье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или своим бесчисленным единство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ы, где бытие не связано и широко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площены немыслимо безэ́говою Сутью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30</w:t>
      </w:r>
      <w:r>
        <w:rPr>
          <w:rFonts w:cs="Cambria" w:ascii="Cambria" w:hAnsi="Cambria"/>
          <w:sz w:val="28"/>
          <w:szCs w:val="28"/>
          <w:lang w:val="ru-RU"/>
        </w:rPr>
        <w:t xml:space="preserve">  Восторженность блаженственных энерги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Безвременью присоединяла Время полюсами радости одно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иднелись белые просторы, где всё обёрнуто во вс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не было противоречий, не разделялись ча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узами духовными соединя́лось ко всему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35</w:t>
      </w:r>
      <w:r>
        <w:rPr>
          <w:rFonts w:cs="Cambria" w:ascii="Cambria" w:hAnsi="Cambria"/>
          <w:sz w:val="28"/>
          <w:szCs w:val="28"/>
          <w:lang w:val="ru-RU"/>
        </w:rPr>
        <w:t xml:space="preserve">  И нерушимо к Одному скреплялось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никальностью был каждый, беря все жизни как собственность свою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, исходя из то́нов Бесконечност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ебе вселенную распознав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удесный центр бесконечного вращенья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40</w:t>
      </w:r>
      <w:r>
        <w:rPr>
          <w:rFonts w:cs="Cambria" w:ascii="Cambria" w:hAnsi="Cambria"/>
          <w:sz w:val="28"/>
          <w:szCs w:val="28"/>
          <w:lang w:val="ru-RU"/>
        </w:rPr>
        <w:t xml:space="preserve">  Продвигался к высшему зениту своему, своему последнему пределу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щутив божественность своего са́мо-блаженства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вторностью в своих других бесчисленных частях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т центр в сферу брал без у́стали свою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ерсонали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 образы Безличного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45</w:t>
      </w:r>
      <w:r>
        <w:rPr>
          <w:rFonts w:cs="Cambria" w:ascii="Cambria" w:hAnsi="Cambria"/>
          <w:sz w:val="28"/>
          <w:szCs w:val="28"/>
          <w:lang w:val="ru-RU"/>
        </w:rPr>
        <w:t xml:space="preserve">  Словно, проводя в неутомимом исчислении подсчё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324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Восторженностью умноженья сумм,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втором десятичных дро́бей веч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икто отдельным не был, для себя никто не жил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Каждый жил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 себе для Бога и Богу во всё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50 </w:t>
      </w:r>
      <w:r>
        <w:rPr>
          <w:rFonts w:cs="Cambria" w:ascii="Cambria" w:hAnsi="Cambria"/>
          <w:sz w:val="28"/>
          <w:szCs w:val="28"/>
          <w:lang w:val="ru-RU"/>
        </w:rPr>
        <w:t xml:space="preserve"> Каждая исключительность невыразимо помогала целому всем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диность там к однообразию не привязана был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тысячью аспектов проявляла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спокойно неизменная стабильнос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держивала на постоянном основании всегда сохранност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55 </w:t>
      </w:r>
      <w:r>
        <w:rPr>
          <w:rFonts w:cs="Cambria" w:ascii="Cambria" w:hAnsi="Cambria"/>
          <w:sz w:val="28"/>
          <w:szCs w:val="28"/>
          <w:lang w:val="ru-RU"/>
        </w:rPr>
        <w:t xml:space="preserve"> Подчинив к спонтанному служению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переме́нчивость шаго́в неисчислимых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печно кажущийся танец невидимого план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мерностью вселенских сил в игре их соверше́н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явленность назад взглянула на истину сокрытую свою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60 </w:t>
      </w:r>
      <w:r>
        <w:rPr>
          <w:rFonts w:cs="Cambria" w:ascii="Cambria" w:hAnsi="Cambria"/>
          <w:sz w:val="28"/>
          <w:szCs w:val="28"/>
          <w:lang w:val="ru-RU"/>
        </w:rPr>
        <w:t xml:space="preserve"> И из различностей единости – смеющуюся сделала игру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всех персоналий дробя́ми Уникальности созда́л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всё же тайной целых чисел были существ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юбая битва изменилась на сладкий спор любв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гармонизированном круге надёжного объяти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65</w:t>
      </w:r>
      <w:r>
        <w:rPr>
          <w:rFonts w:cs="Cambria" w:ascii="Cambria" w:hAnsi="Cambria"/>
          <w:sz w:val="28"/>
          <w:szCs w:val="28"/>
          <w:lang w:val="ru-RU"/>
        </w:rPr>
        <w:t xml:space="preserve">  Примиряющая радость тождественност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ла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зличию богатую сохраннос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рубеже опасных экстремальностей предельных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гра из игр игралась до своего финального конц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через самообрете́ние божественным самозабве́нием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70 </w:t>
      </w:r>
      <w:r>
        <w:rPr>
          <w:rFonts w:cs="Cambria" w:ascii="Cambria" w:hAnsi="Cambria"/>
          <w:sz w:val="28"/>
          <w:szCs w:val="28"/>
          <w:lang w:val="ru-RU"/>
        </w:rPr>
        <w:t xml:space="preserve"> Проскакивает наслаждение единством высши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ьё сладостное неразрывное блаженство ощущае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вместность с Абсолют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не было нигде страдающего всхлип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реживание от точки к точке радости текло́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75</w:t>
      </w:r>
      <w:r>
        <w:rPr>
          <w:rFonts w:cs="Cambria" w:ascii="Cambria" w:hAnsi="Cambria"/>
          <w:sz w:val="28"/>
          <w:szCs w:val="28"/>
          <w:lang w:val="ru-RU"/>
        </w:rPr>
        <w:t xml:space="preserve">  Блаженство было чистой неумирающею истиной вещ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 вся была сознательным фронто́ном Бога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удрость работала во всём самоде́йственно и самоуверенн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обилием безграничного Свет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еальной Истиной интуитивн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80</w:t>
      </w:r>
      <w:r>
        <w:rPr>
          <w:rFonts w:cs="Cambria" w:ascii="Cambria" w:hAnsi="Cambria"/>
          <w:sz w:val="28"/>
          <w:szCs w:val="28"/>
          <w:lang w:val="ru-RU"/>
        </w:rPr>
        <w:t xml:space="preserve">  Сиянием и страстностью творящей Сил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епогрешимой, из вечности возникшей –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 xml:space="preserve">: Обитель Духа и Новое Творение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5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Мгновенность мысли вдохновила действующий ак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мех и слово заструи́лись из груди́ Безмолв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итмом Красоты́ в молчании Пространств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85</w:t>
      </w:r>
      <w:r>
        <w:rPr>
          <w:rFonts w:cs="Cambria" w:ascii="Cambria" w:hAnsi="Cambria"/>
          <w:sz w:val="28"/>
          <w:szCs w:val="28"/>
          <w:lang w:val="ru-RU"/>
        </w:rPr>
        <w:t xml:space="preserve">  Знанием в бездонной сердцевине Времен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 ко всем повернулись, ничего не требуя взамен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Экстазом слитным без разрыв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юбовь была знако́мой и трепетной отождествлённостью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любом пульсирующем сердце, что озаряет жизн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90 </w:t>
      </w:r>
      <w:r>
        <w:rPr>
          <w:rFonts w:cs="Cambria" w:ascii="Cambria" w:hAnsi="Cambria"/>
          <w:sz w:val="28"/>
          <w:szCs w:val="28"/>
          <w:lang w:val="ru-RU"/>
        </w:rPr>
        <w:t xml:space="preserve"> Вселенское объединяющее ви́дени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ветное сопереживание от нерва к нерв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нимающее слышание ко внутреннему звуку мыс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опровождения ритмическому смыслу се́рдц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тильность без надобности осязания и хватки рук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95</w:t>
      </w:r>
      <w:r>
        <w:rPr>
          <w:rFonts w:cs="Cambria" w:ascii="Cambria" w:hAnsi="Cambria"/>
          <w:sz w:val="28"/>
          <w:szCs w:val="28"/>
          <w:lang w:val="ru-RU"/>
        </w:rPr>
        <w:t xml:space="preserve">  Там были естественной концепцией сознания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сокровенной близостью души́ к душе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льшой оркестр духовных си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иапазон межсообщения души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гармонизировал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измеряемую глубь Единств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00</w:t>
      </w:r>
      <w:r>
        <w:rPr>
          <w:rFonts w:cs="Cambria" w:ascii="Cambria" w:hAnsi="Cambria"/>
          <w:sz w:val="28"/>
          <w:szCs w:val="28"/>
          <w:lang w:val="ru-RU"/>
        </w:rPr>
        <w:t xml:space="preserve">  В тех новоявленных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ирах проекцией стал цар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астью вселенского взгляд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ентром всезаполня́ющего свет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лною в едином море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ум ответ давал бесчисленной разумности, идущей на контак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05</w:t>
      </w:r>
      <w:r>
        <w:rPr>
          <w:rFonts w:cs="Cambria" w:ascii="Cambria" w:hAnsi="Cambria"/>
          <w:sz w:val="28"/>
          <w:szCs w:val="28"/>
          <w:lang w:val="ru-RU"/>
        </w:rPr>
        <w:t xml:space="preserve">  Его слова́ми были сло́ги космичной реч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жизнь являлась полем бескрайнего космического вихр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оступь миллионов воль воспринима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дущих в унисон к единой цел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умирающий поток всегда новорождённый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10</w:t>
      </w:r>
      <w:r>
        <w:rPr>
          <w:rFonts w:cs="Cambria" w:ascii="Cambria" w:hAnsi="Cambria"/>
          <w:sz w:val="28"/>
          <w:szCs w:val="28"/>
          <w:lang w:val="ru-RU"/>
        </w:rPr>
        <w:t xml:space="preserve">  Захватывающий в свои тысячекратные насильственные стру́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водоворотами бессмертных сладких возбуждени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держивал он их в своих частях, когда они закручиваясь проходи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возмутимостью восторга бесконечн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лаженством мириада мириад, которые одно являю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15</w:t>
      </w:r>
      <w:r>
        <w:rPr>
          <w:rFonts w:cs="Cambria" w:ascii="Cambria" w:hAnsi="Cambria"/>
          <w:sz w:val="28"/>
          <w:szCs w:val="28"/>
          <w:lang w:val="ru-RU"/>
        </w:rPr>
        <w:t xml:space="preserve">     В таком безмерном появлении закона совершенств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ый налагает на поток вещей незыблемость свою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6</w:t>
      </w:r>
      <w:r>
        <w:rPr>
          <w:rFonts w:cs="Cambria" w:ascii="Cambria" w:hAnsi="Cambria"/>
          <w:sz w:val="28"/>
          <w:szCs w:val="28"/>
          <w:lang w:val="ru-RU"/>
        </w:rPr>
        <w:t xml:space="preserve">  Он увида́л иерархию из ярких планов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 царству высочайшему от Боговой страны́ пожалована в ле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страивая к Истине одной свою незыблемую норму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20</w:t>
      </w:r>
      <w:r>
        <w:rPr>
          <w:rFonts w:cs="Cambria" w:ascii="Cambria" w:hAnsi="Cambria"/>
          <w:sz w:val="28"/>
          <w:szCs w:val="28"/>
          <w:lang w:val="ru-RU"/>
        </w:rPr>
        <w:t xml:space="preserve">  Каждая обитель радостного свет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инокой в красоте и совершенной в своём роде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тбрасывала образ одной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лубокой абсолютной истин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бручась со всеми счастливостью отличи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ждый план силы свои отдавал, чтобы помочь соседствующим плана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25</w:t>
      </w:r>
      <w:r>
        <w:rPr>
          <w:rFonts w:cs="Cambria" w:ascii="Cambria" w:hAnsi="Cambria"/>
          <w:sz w:val="28"/>
          <w:szCs w:val="28"/>
          <w:lang w:val="ru-RU"/>
        </w:rPr>
        <w:t xml:space="preserve">  От вычитаемого дара не страда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зиматели мистичного взаимообмен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зрастал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ем, что брали и давал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и всех остальных их же завершённостями ощущал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диностью в могуществе и радостью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ногообрази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30 </w:t>
      </w:r>
      <w:r>
        <w:rPr>
          <w:rFonts w:cs="Cambria" w:ascii="Cambria" w:hAnsi="Cambria"/>
          <w:sz w:val="28"/>
          <w:szCs w:val="28"/>
          <w:lang w:val="ru-RU"/>
        </w:rPr>
        <w:t xml:space="preserve"> Даже в равновесии, где раздвигается Одн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бы почувствовать восторг своих частей отдельных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сключительность своей уединённостью томилась по Всем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Множественность оборачивается на Единство бросить взгляд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раскрыва́ющее и всетворя́щее Блаженство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35</w:t>
      </w:r>
      <w:r>
        <w:rPr>
          <w:rFonts w:cs="Cambria" w:ascii="Cambria" w:hAnsi="Cambria"/>
          <w:sz w:val="28"/>
          <w:szCs w:val="28"/>
          <w:lang w:val="ru-RU"/>
        </w:rPr>
        <w:t xml:space="preserve">  Ищущее формам проявленность верховных исти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строило в ряд их значимую тайну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облескам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мволов Невыразимог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ёстрыми герба́ми засверкав в бесцве́тной атмосфер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белизне Свидетеля Души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40 </w:t>
      </w:r>
      <w:r>
        <w:rPr>
          <w:rFonts w:cs="Cambria" w:ascii="Cambria" w:hAnsi="Cambria"/>
          <w:sz w:val="28"/>
          <w:szCs w:val="28"/>
          <w:lang w:val="ru-RU"/>
        </w:rPr>
        <w:t xml:space="preserve"> Эти оттенки были само́й призмой Высочайшег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красотой, мощью, причиною проявленного наслаждени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мерность Истины-Сознания эти знаки подхватил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б понести их к Сердцу божественного чад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ое на них взирало со смехом и восторго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45 </w:t>
      </w:r>
      <w:r>
        <w:rPr>
          <w:rFonts w:cs="Cambria" w:ascii="Cambria" w:hAnsi="Cambria"/>
          <w:sz w:val="28"/>
          <w:szCs w:val="28"/>
          <w:lang w:val="ru-RU"/>
        </w:rPr>
        <w:t xml:space="preserve"> Радуясь сим трансцендентным образа́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еальным и живым, и то как истинам они приют даю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лая нейтральность Духа ста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гровой площадкой чудесам, местом встреч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ля тайных сил мистичного Безвре́менья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50</w:t>
      </w:r>
      <w:r>
        <w:rPr>
          <w:rFonts w:cs="Cambria" w:ascii="Cambria" w:hAnsi="Cambria"/>
          <w:sz w:val="28"/>
          <w:szCs w:val="28"/>
          <w:lang w:val="ru-RU"/>
        </w:rPr>
        <w:t xml:space="preserve">  Дух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з Космоса чудесную обитель Бога сдела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осредством Времени Свои труды могуществом извечным изливал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рикрытым ви́делся восторженно-манящий лик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 xml:space="preserve">: Обитель Духа и Новое Творение  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7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Восхищени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 красоты́ Своей Любви и Сил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ечная Богиня действует в Своём космичном доме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55</w:t>
      </w:r>
      <w:r>
        <w:rPr>
          <w:rFonts w:cs="Cambria" w:ascii="Cambria" w:hAnsi="Cambria"/>
          <w:sz w:val="28"/>
          <w:szCs w:val="28"/>
          <w:lang w:val="ru-RU"/>
        </w:rPr>
        <w:t xml:space="preserve">  Играя с Богом, как со своим дитя играет мать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чрево любви было вселенной Ем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смертные истины являлись игрушками 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самоутра́ченное здесь, имело там своё божественное мест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лы, что сердца́ здесь наши предают и с пути сбивают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60</w:t>
      </w:r>
      <w:r>
        <w:rPr>
          <w:rFonts w:cs="Cambria" w:ascii="Cambria" w:hAnsi="Cambria"/>
          <w:sz w:val="28"/>
          <w:szCs w:val="28"/>
          <w:lang w:val="ru-RU"/>
        </w:rPr>
        <w:t xml:space="preserve">  Там были верховенством в истине, совершенством в радо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творении хозя́евами без изъян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ладельцами своей безмер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Разум великолепным солнцем из проницательных луче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Формировал субстанцию Своим мыслительным сияние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365</w:t>
      </w:r>
      <w:r>
        <w:rPr>
          <w:rFonts w:cs="Cambria" w:ascii="Cambria" w:hAnsi="Cambria"/>
          <w:sz w:val="28"/>
          <w:szCs w:val="28"/>
          <w:lang w:val="ru-RU"/>
        </w:rPr>
        <w:t xml:space="preserve">  И двигался средь грёз величия Своих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езл колдовской великого воображен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зывал неизвестное и приют ему дава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оскошество распространяя в атмосфере золотой</w:t>
      </w:r>
    </w:p>
    <w:p>
      <w:pPr>
        <w:pStyle w:val="Normal"/>
        <w:tabs>
          <w:tab w:val="clear" w:pos="708"/>
          <w:tab w:val="left" w:pos="6876" w:leader="none"/>
        </w:tabs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Фантазийными крылами радужной Истины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70</w:t>
      </w:r>
      <w:r>
        <w:rPr>
          <w:rFonts w:cs="Cambria" w:ascii="Cambria" w:hAnsi="Cambria"/>
          <w:sz w:val="28"/>
          <w:szCs w:val="28"/>
          <w:lang w:val="ru-RU"/>
        </w:rPr>
        <w:t xml:space="preserve">  Иль напевал интуитивному сердцу рад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вествования чудесных грёз – Реальность вызывая ряд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Её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ла, что создаёт непознаваемое близко и правдиво,                            {воображение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храме идеала Единое вмещало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наводнила мышление и ум и восприятие счастья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75</w:t>
      </w:r>
      <w:r>
        <w:rPr>
          <w:rFonts w:cs="Cambria" w:ascii="Cambria" w:hAnsi="Cambria"/>
          <w:sz w:val="28"/>
          <w:szCs w:val="28"/>
          <w:lang w:val="ru-RU"/>
        </w:rPr>
        <w:t xml:space="preserve">  Заполнив яркими аспектами мощь Бог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живыми личностями одного Всевышнег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ечью, что невыразимость оглашае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учом, обнажающим незримые Присутств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истотою форм, через которые Бесформенное свети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80</w:t>
      </w:r>
      <w:r>
        <w:rPr>
          <w:rFonts w:cs="Cambria" w:ascii="Cambria" w:hAnsi="Cambria"/>
          <w:sz w:val="28"/>
          <w:szCs w:val="28"/>
          <w:lang w:val="ru-RU"/>
        </w:rPr>
        <w:t xml:space="preserve">  Словом, которое переживание божественное предваряе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Идеями, что Бесконечное тесня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пропасти не существовало между мышлением и факт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и всегда ответ давали, как птаха вто́рящая птахе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ля подчинилась мысли, действие повиновалось вол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385</w:t>
      </w:r>
      <w:r>
        <w:rPr>
          <w:rFonts w:cs="Cambria" w:ascii="Cambria" w:hAnsi="Cambria"/>
          <w:sz w:val="28"/>
          <w:szCs w:val="28"/>
          <w:lang w:val="ru-RU"/>
        </w:rPr>
        <w:t xml:space="preserve">  Сплетённая гармония между душою и душой существовала та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нчание с извечностью обожествило Врем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Жизнь преследовала неутомимо Своей игривость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достью на сердце и смехом на устах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8</w:t>
      </w:r>
      <w:r>
        <w:rPr>
          <w:rFonts w:cs="Cambria" w:ascii="Cambria" w:hAnsi="Cambria"/>
          <w:sz w:val="28"/>
          <w:szCs w:val="28"/>
          <w:lang w:val="ru-RU"/>
        </w:rPr>
        <w:t xml:space="preserve">  Искромётное приключение шанса Боговой игры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90</w:t>
      </w:r>
      <w:r>
        <w:rPr>
          <w:rFonts w:cs="Cambria" w:ascii="Cambria" w:hAnsi="Cambria"/>
          <w:sz w:val="28"/>
          <w:szCs w:val="28"/>
          <w:lang w:val="ru-RU"/>
        </w:rPr>
        <w:t xml:space="preserve">  В Своём изобретальном пылу каприз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воём преобразующем веселье Она на карту Времени вписа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арующую головоломку из событи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каждый ход влеком превратностями новизн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самооткры́тию, чт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икогда не прекратитс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95</w:t>
      </w:r>
      <w:r>
        <w:rPr>
          <w:rFonts w:cs="Cambria" w:ascii="Cambria" w:hAnsi="Cambria"/>
          <w:sz w:val="28"/>
          <w:szCs w:val="28"/>
          <w:lang w:val="ru-RU"/>
        </w:rPr>
        <w:t xml:space="preserve">  Она всегда суровые оковы налагала, чтоб волею слома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воренья новые вводила, чтоб удивить мышлени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трастные рискованные вещи, чтоб сердцу осмеле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Истина опять нежданным ликом возника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ль радость закадычную вновь возвраща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00</w:t>
      </w:r>
      <w:r>
        <w:rPr>
          <w:rFonts w:cs="Cambria" w:ascii="Cambria" w:hAnsi="Cambria"/>
          <w:sz w:val="28"/>
          <w:szCs w:val="28"/>
          <w:lang w:val="ru-RU"/>
        </w:rPr>
        <w:t xml:space="preserve">  Повторной рифмикой прелест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грая в прятки на Материнской Мудрости груди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скусница своей идеей Мировой полни́лась –                                                              {Жизнь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измученной нисколько не была бесчётностею мысл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брежным приключением в мы́слимость веще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05</w:t>
      </w:r>
      <w:r>
        <w:rPr>
          <w:rFonts w:cs="Cambria" w:ascii="Cambria" w:hAnsi="Cambria"/>
          <w:sz w:val="28"/>
          <w:szCs w:val="28"/>
          <w:lang w:val="ru-RU"/>
        </w:rPr>
        <w:t xml:space="preserve">  И испытанием с соблазном новых грёз живых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утомимая однообразием и не уставшая от переме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остановочно Она Своё разматывает действо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стичной драмой божественного наслаждень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ивой поэмой восторженного сло́ва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10</w:t>
      </w:r>
      <w:r>
        <w:rPr>
          <w:rFonts w:cs="Cambria" w:ascii="Cambria" w:hAnsi="Cambria"/>
          <w:sz w:val="28"/>
          <w:szCs w:val="28"/>
          <w:lang w:val="ru-RU"/>
        </w:rPr>
        <w:t xml:space="preserve">  Какемо́но многозначи́тельностью фор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ёрнутой проекцией развёртывающих сцен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умительным преследованием самооткрыва́ющихся очертани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ылкостью охоты души́ к душе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иском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 обнаружением – бога́м подста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15</w:t>
      </w:r>
      <w:r>
        <w:rPr>
          <w:rFonts w:cs="Cambria" w:ascii="Cambria" w:hAnsi="Cambria"/>
          <w:sz w:val="28"/>
          <w:szCs w:val="28"/>
          <w:lang w:val="ru-RU"/>
        </w:rPr>
        <w:t xml:space="preserve">  Материя там пребывает твёрдой плотностью Дух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ящной радостью внешнепроявленной су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кровищницей продолжительных образов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восприятие построить может Мир из чистого восторга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́мом нескончаемого счасть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20</w:t>
      </w:r>
      <w:r>
        <w:rPr>
          <w:rFonts w:cs="Cambria" w:ascii="Cambria" w:hAnsi="Cambria"/>
          <w:sz w:val="28"/>
          <w:szCs w:val="28"/>
          <w:lang w:val="ru-RU"/>
        </w:rPr>
        <w:t xml:space="preserve">  Гостиницей раду́шной, разместившей время на пост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восприятия являлись проистеканиями из души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же, по-детски юная идея ум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рождала некое касание вещей высоких очен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субстанция была резонирующей арфой сути,</w:t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 xml:space="preserve">: Обитель Духа и Новое Творение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29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425</w:t>
      </w:r>
      <w:r>
        <w:rPr>
          <w:rFonts w:cs="Cambria" w:ascii="Cambria" w:hAnsi="Cambria"/>
          <w:sz w:val="28"/>
          <w:szCs w:val="28"/>
          <w:lang w:val="ru-RU"/>
        </w:rPr>
        <w:t xml:space="preserve">  Сетью для постоянных молний духа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Магнитом силы интенсивной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юбв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ьё страстное волнение и поклоненья стон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януло Богово явление ближе, слаще и волшебн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плотность была массой производства небес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30</w:t>
      </w:r>
      <w:r>
        <w:rPr>
          <w:rFonts w:cs="Cambria" w:ascii="Cambria" w:hAnsi="Cambria"/>
          <w:sz w:val="28"/>
          <w:szCs w:val="28"/>
          <w:lang w:val="ru-RU"/>
        </w:rPr>
        <w:t xml:space="preserve">  Её устойчивость и сладкая неизменяемость очарован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зда́ли светлый счастью пьедест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тела́, сплетённые божественным восприятие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длевали близость объятием души́ с душо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аркая игра поверхностного взгляда и касанья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35</w:t>
      </w:r>
      <w:r>
        <w:rPr>
          <w:rFonts w:cs="Cambria" w:ascii="Cambria" w:hAnsi="Cambria"/>
          <w:sz w:val="28"/>
          <w:szCs w:val="28"/>
          <w:lang w:val="ru-RU"/>
        </w:rPr>
        <w:t xml:space="preserve">  Отображала блеск и дрожь сердечной радости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осхождение блестящих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ыслей Разума с блаженством дух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изненный восторг извечно сохранял свой пыл и сто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сё, что здесь сейчас проходит – там бессмертием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вё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гордой красоте и изящной гармонии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40</w:t>
      </w:r>
      <w:r>
        <w:rPr>
          <w:rFonts w:cs="Cambria" w:ascii="Cambria" w:hAnsi="Cambria"/>
          <w:sz w:val="28"/>
          <w:szCs w:val="28"/>
          <w:lang w:val="ru-RU"/>
        </w:rPr>
        <w:t xml:space="preserve">  Пластичной Материи к духовному свет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й порядковостью часов провозглашён Закон извечны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и́дение покоилось на сохранности бессмертных фор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ремя было прозрачным платьем Веч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аятель, высекающий живую породу бытия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–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45</w:t>
      </w:r>
      <w:r>
        <w:rPr>
          <w:rFonts w:cs="Cambria" w:ascii="Cambria" w:hAnsi="Cambria"/>
          <w:sz w:val="28"/>
          <w:szCs w:val="28"/>
          <w:lang w:val="ru-RU"/>
        </w:rPr>
        <w:t xml:space="preserve">  Феноменом возвёл Реальности беседку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взморьях океана Бесконеч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sz w:val="28"/>
          <w:szCs w:val="28"/>
          <w:lang w:val="ru-RU"/>
        </w:rPr>
        <w:t>Вопреки такому блеску духовных государств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х параллел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 также их противоположн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арили и качались затменными и затенёнными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50</w:t>
      </w:r>
      <w:r>
        <w:rPr>
          <w:rFonts w:cs="Cambria" w:ascii="Cambria" w:hAnsi="Cambria"/>
          <w:sz w:val="28"/>
          <w:szCs w:val="28"/>
          <w:lang w:val="ru-RU"/>
        </w:rPr>
        <w:t xml:space="preserve">  Словно бы сомнение субстанцию созда́ло мерцающей, бледнеющей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– </w:t>
      </w:r>
    </w:p>
    <w:p>
      <w:pPr>
        <w:pStyle w:val="Normal"/>
        <w:rPr>
          <w:rFonts w:ascii="Cambria" w:hAnsi="Cambria" w:cs="Cambria"/>
          <w:b/>
          <w:b/>
          <w:bCs/>
          <w:color w:val="E36C0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ругая схема двух отрицаний бесконечных найдена бы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, что не ведает в себе живущей Сут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лится найти свою причину и необходимость бы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ух, невежественным Миром сотворённый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55</w:t>
      </w:r>
      <w:r>
        <w:rPr>
          <w:rFonts w:cs="Cambria" w:ascii="Cambria" w:hAnsi="Cambria"/>
          <w:sz w:val="28"/>
          <w:szCs w:val="28"/>
          <w:lang w:val="ru-RU"/>
        </w:rPr>
        <w:t xml:space="preserve">  Материей затме́нный и Жизнью искажённы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ажается возникнуть, чтобы свободным быть, чтоб знать и управля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и связались тесно дисгармонией одной,                                                    {Материя и Дух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нако, расходящиеся траектории не встречаются совсе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ри силы руководят своим нерациональным направлением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0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460</w:t>
      </w:r>
      <w:r>
        <w:rPr>
          <w:rFonts w:cs="Cambria" w:ascii="Cambria" w:hAnsi="Cambria"/>
          <w:sz w:val="28"/>
          <w:szCs w:val="28"/>
          <w:lang w:val="ru-RU"/>
        </w:rPr>
        <w:t xml:space="preserve">  В начале – Мощь незнан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ередине – воплощённая душа́ стремления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 своём конце – безмолвный дух, что отрицает жизн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кучная и несчастная интерлюд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зворачивает свою смутную правду вопрошающему Разуму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65</w:t>
      </w:r>
      <w:r>
        <w:rPr>
          <w:rFonts w:cs="Cambria" w:ascii="Cambria" w:hAnsi="Cambria"/>
          <w:sz w:val="28"/>
          <w:szCs w:val="28"/>
          <w:lang w:val="ru-RU"/>
        </w:rPr>
        <w:t xml:space="preserve">  Что Силою неведения вынужден часть свою сыгра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записать Её неубедительный рассказ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стерию Её несознательной задумк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загадку рождения из Но́ч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нчанием Необходимости и Шанс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70</w:t>
      </w:r>
      <w:r>
        <w:rPr>
          <w:rFonts w:cs="Cambria" w:ascii="Cambria" w:hAnsi="Cambria"/>
          <w:sz w:val="28"/>
          <w:szCs w:val="28"/>
          <w:lang w:val="ru-RU"/>
        </w:rPr>
        <w:t xml:space="preserve">  Эта темень прячет наше благородное предначертани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Хризали́да великой и славной истин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жимает крылатое чудо своею оболочк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бы не вырвалось оно из тюрьмы Матери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трачивая красоту свою на бесформенном Просторе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75</w:t>
      </w:r>
      <w:r>
        <w:rPr>
          <w:rFonts w:cs="Cambria" w:ascii="Cambria" w:hAnsi="Cambria"/>
          <w:sz w:val="28"/>
          <w:szCs w:val="28"/>
          <w:lang w:val="ru-RU"/>
        </w:rPr>
        <w:t xml:space="preserve">  Возникнув в Непознаваемой мистери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тавляя незавершённой волшебную судьбу Земли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а что только мысль грёзою возвышенного дух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ль раздоса́дованной иллюзией в напряжённом человеческом ум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никнет из старого – новым творением, где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80</w:t>
      </w:r>
      <w:r>
        <w:rPr>
          <w:rFonts w:cs="Cambria" w:ascii="Cambria" w:hAnsi="Cambria"/>
          <w:sz w:val="28"/>
          <w:szCs w:val="28"/>
          <w:lang w:val="ru-RU"/>
        </w:rPr>
        <w:t xml:space="preserve">  Знание невнятное отыщет речь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Красота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авленная распу́стится в цветении райск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сторг и боль в абсолютное блаженство нырну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мой оракул наконец заговори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ерхсознание взрастит на Земле сознани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85</w:t>
      </w:r>
      <w:r>
        <w:rPr>
          <w:rFonts w:cs="Cambria" w:ascii="Cambria" w:hAnsi="Cambria"/>
          <w:sz w:val="28"/>
          <w:szCs w:val="28"/>
          <w:lang w:val="ru-RU"/>
        </w:rPr>
        <w:t xml:space="preserve">  Чудеса Извечности к танцу Времени присоединятс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, всё сейчас казалось напрасною безмерностью кишащ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держанной Энергией обман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амопоглощённому и немому наблюдателю,                                     {сознательного духа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ый видел беспечный и бессмысленный показ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90</w:t>
      </w:r>
      <w:r>
        <w:rPr>
          <w:rFonts w:cs="Cambria" w:ascii="Cambria" w:hAnsi="Cambria"/>
          <w:sz w:val="28"/>
          <w:szCs w:val="28"/>
          <w:lang w:val="ru-RU"/>
        </w:rPr>
        <w:t xml:space="preserve">  Обозревая эксцентричный ход процесси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подобии тому, кто ждёт его скорейшего конц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арь Асвапа́ти этот Мир узрел из будущего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он скорей гадал, чем видел или ощущал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лё́ко на краю сознания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95</w:t>
      </w:r>
      <w:r>
        <w:rPr>
          <w:rFonts w:cs="Cambria" w:ascii="Cambria" w:hAnsi="Cambria"/>
          <w:sz w:val="28"/>
          <w:szCs w:val="28"/>
          <w:lang w:val="ru-RU"/>
        </w:rPr>
        <w:t xml:space="preserve">  На преходящем и непрочном маленьком вращающемся шаре,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 xml:space="preserve">: Обитель Духа и Новое Творение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1</w:t>
      </w:r>
      <w:r>
        <w:rPr>
          <w:rFonts w:cs="Cambria" w:ascii="Cambria" w:hAnsi="Cambria"/>
          <w:sz w:val="28"/>
          <w:szCs w:val="28"/>
          <w:lang w:val="ru-RU"/>
        </w:rPr>
        <w:t xml:space="preserve">  Оставшись там потерянной отливкой мечты напрасн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Хрупкой копией оболочки духа, гд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бра́лось его тело в мистичный сон вой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Чуждая форма казалась тенью нереальн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{Тело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00 </w:t>
      </w:r>
      <w:r>
        <w:rPr>
          <w:rFonts w:cs="Cambria" w:ascii="Cambria" w:hAnsi="Cambria"/>
          <w:sz w:val="28"/>
          <w:szCs w:val="28"/>
          <w:lang w:val="ru-RU"/>
        </w:rPr>
        <w:t xml:space="preserve">    Чужо́й теперь казалась эта смутная далёкая вселенна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щее и вечность единственными истинами был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тем, память поднялась к нему из планов усили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ся призыв однажды полюбившихся очаровательных веще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а этот клич, как своему потерянному зову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505</w:t>
      </w:r>
      <w:r>
        <w:rPr>
          <w:rFonts w:cs="Cambria" w:ascii="Cambria" w:hAnsi="Cambria"/>
          <w:sz w:val="28"/>
          <w:szCs w:val="28"/>
          <w:lang w:val="ru-RU"/>
        </w:rPr>
        <w:t xml:space="preserve">  Ответил луч из сокрытости Всевышн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бо, даже, там безграничная Единость обита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различимой взгляду Своему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на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гружённой жила́ неподвижно в Своих мрачных моря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держивая несознательность единства мирового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10  </w:t>
      </w:r>
      <w:r>
        <w:rPr>
          <w:rFonts w:cs="Cambria" w:ascii="Cambria" w:hAnsi="Cambria"/>
          <w:sz w:val="28"/>
          <w:szCs w:val="28"/>
          <w:lang w:val="ru-RU"/>
        </w:rPr>
        <w:t>Спрятавшись в бесчувственном многообразии Матери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ое истинное семя, что в Неизвестность заронилось –             {искра́ Высочайшего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шается сияния божественного своего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-за утаивания всемогу́щей своей Сил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окрытия своей всезна́ющей Души́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15</w:t>
      </w:r>
      <w:r>
        <w:rPr>
          <w:rFonts w:cs="Cambria" w:ascii="Cambria" w:hAnsi="Cambria"/>
          <w:sz w:val="28"/>
          <w:szCs w:val="28"/>
          <w:lang w:val="ru-RU"/>
        </w:rPr>
        <w:t xml:space="preserve">  Агент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ичной трансцендентной Вол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а погружает знание в несознательную глуб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няв печаль, ошибку, смерть и боль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на неве́дению Но́ч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плачивает выкуп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бстанцией своей, падение Природы искупля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20</w:t>
      </w:r>
      <w:r>
        <w:rPr>
          <w:rFonts w:cs="Cambria" w:ascii="Cambria" w:hAnsi="Cambria"/>
          <w:sz w:val="28"/>
          <w:szCs w:val="28"/>
          <w:lang w:val="ru-RU"/>
        </w:rPr>
        <w:t xml:space="preserve">  Себя царь осознал и почему его душа́ вошл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земные необузданные сумерк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частвовать в труде заблудшей Сил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 разделением надеется Единое най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вумя существами он был, одним – широким и свободным в вышин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25 </w:t>
      </w:r>
      <w:r>
        <w:rPr>
          <w:rFonts w:cs="Cambria" w:ascii="Cambria" w:hAnsi="Cambria"/>
          <w:sz w:val="28"/>
          <w:szCs w:val="28"/>
          <w:lang w:val="ru-RU"/>
        </w:rPr>
        <w:t xml:space="preserve"> Другим здесь – борющимся, скованным, напряжённым, разделённы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Между ними связь могл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ва Мира мосто́м соедини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м был ответ неясный, далёкое дыхание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щё не всё исчезло в несвязанной тиши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сердце сознательным и одиноким где-то находилось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30</w:t>
      </w:r>
      <w:r>
        <w:rPr>
          <w:rFonts w:cs="Cambria" w:ascii="Cambria" w:hAnsi="Cambria"/>
          <w:sz w:val="28"/>
          <w:szCs w:val="28"/>
          <w:lang w:val="ru-RU"/>
        </w:rPr>
        <w:t xml:space="preserve">  Намного его ниже, являясь све́точем в ночи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2</w:t>
      </w:r>
      <w:r>
        <w:rPr>
          <w:rFonts w:cs="Cambria" w:ascii="Cambria" w:hAnsi="Cambria"/>
          <w:sz w:val="28"/>
          <w:szCs w:val="28"/>
          <w:lang w:val="ru-RU"/>
        </w:rPr>
        <w:t xml:space="preserve">  Покинутым, оно покоилось нетленным, одиноким,                                        {сердце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одвижным – страстной волею полня́с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Его бытие, жертвенность и сердце подношения                                                    {Асвапа́ти} 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стичным поклонением поглотили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535</w:t>
      </w:r>
      <w:r>
        <w:rPr>
          <w:rFonts w:cs="Cambria" w:ascii="Cambria" w:hAnsi="Cambria"/>
          <w:sz w:val="28"/>
          <w:szCs w:val="28"/>
          <w:lang w:val="ru-RU"/>
        </w:rPr>
        <w:t xml:space="preserve">  Повернувшись на свой обретший свет далёкий и любов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ияющей неподвижности своего безмолвного призыв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зирало сердце ввысь, которых не могло узре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о томилось от пребывания в глуби́нах, коих покинуть не мог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центре своего безбрежного и пророческого транса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40 </w:t>
      </w:r>
      <w:r>
        <w:rPr>
          <w:rFonts w:cs="Cambria" w:ascii="Cambria" w:hAnsi="Cambria"/>
          <w:sz w:val="28"/>
          <w:szCs w:val="28"/>
          <w:lang w:val="ru-RU"/>
        </w:rPr>
        <w:t xml:space="preserve"> На полпути между своей свободной и падшей часть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средничая меж смертной ночью и днём Бог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нимая поклонение своим единственным закон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лаженство принимая причиной всех вещ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казывая аскетичной радости, которую никто не может разделит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545 </w:t>
      </w:r>
      <w:r>
        <w:rPr>
          <w:rFonts w:cs="Cambria" w:ascii="Cambria" w:hAnsi="Cambria"/>
          <w:sz w:val="28"/>
          <w:szCs w:val="28"/>
          <w:lang w:val="ru-RU"/>
        </w:rPr>
        <w:t xml:space="preserve"> Отказывая безмятежности, которая лишь для себя одной живё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сердце к Той повернулось,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ди которой во́лило бы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страстной грёзе своей одиноко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о подобно закрытой безмолвной молельне,                                        {сердце Асвапа́ти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спит священный серебрё́нный пол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50</w:t>
      </w:r>
      <w:r>
        <w:rPr>
          <w:rFonts w:cs="Cambria" w:ascii="Cambria" w:hAnsi="Cambria"/>
          <w:sz w:val="28"/>
          <w:szCs w:val="28"/>
          <w:lang w:val="ru-RU"/>
        </w:rPr>
        <w:t xml:space="preserve">  Что озарён единственно немеркнущим лучо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езримое Присутствие молитвенно колени преклоня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драх груди́ освобождающего умиротворени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удовлетворённым в покое находилос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сердце только знало, что выше истина бы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55</w:t>
      </w:r>
      <w:r>
        <w:rPr>
          <w:rFonts w:cs="Cambria" w:ascii="Cambria" w:hAnsi="Cambria"/>
          <w:sz w:val="28"/>
          <w:szCs w:val="28"/>
          <w:lang w:val="ru-RU"/>
        </w:rPr>
        <w:t xml:space="preserve">  Все остальные части онемели в сосредото́ченности сн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медленную осмотрительную Силу соглаша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 терпеливая к ошибке и ско́рби Мир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долгую космичную задержку соглашаяс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ечно ожидая сквозь неутомимость лет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60</w:t>
      </w:r>
      <w:r>
        <w:rPr>
          <w:rFonts w:cs="Cambria" w:ascii="Cambria" w:hAnsi="Cambria"/>
          <w:sz w:val="28"/>
          <w:szCs w:val="28"/>
          <w:lang w:val="ru-RU"/>
        </w:rPr>
        <w:t xml:space="preserve">  Её приход, что для людей и для Земли́ они просили;                                     {Матери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шь сердце было остриём огня, которое Её не медлить умоля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гасание не могло затушить такого одинокого огн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ясность заполняла чистый формуляр ума и вол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ышление угасло, а её неизменяемая сила покорно ожидала и рос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65</w:t>
      </w:r>
      <w:r>
        <w:rPr>
          <w:rFonts w:cs="Cambria" w:ascii="Cambria" w:hAnsi="Cambria"/>
          <w:sz w:val="28"/>
          <w:szCs w:val="28"/>
          <w:lang w:val="ru-RU"/>
        </w:rPr>
        <w:t xml:space="preserve">  Вооружась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нтуицией блаженств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действенная безмятежность была ключо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 xml:space="preserve">: Обитель Духа и Новое Творение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3</w:t>
      </w:r>
      <w:r>
        <w:rPr>
          <w:rFonts w:cs="Cambria" w:ascii="Cambria" w:hAnsi="Cambria"/>
          <w:sz w:val="28"/>
          <w:szCs w:val="28"/>
          <w:lang w:val="ru-RU"/>
        </w:rPr>
        <w:t xml:space="preserve">  Упорно пробивалось сердце Асвапа́ти через зияющую жизненную пустоту́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Среди слепого отрицания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о направляло свою безмолвную молитву в Неизвестность;                  {сердце царя}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70</w:t>
      </w:r>
      <w:r>
        <w:rPr>
          <w:rFonts w:cs="Cambria" w:ascii="Cambria" w:hAnsi="Cambria"/>
          <w:sz w:val="28"/>
          <w:szCs w:val="28"/>
          <w:lang w:val="ru-RU"/>
        </w:rPr>
        <w:t xml:space="preserve">  Оно прислушивалось к шага́м своих надежд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озвращающихся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ерез ширь безмерносте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лово повеления ждало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ое сквозь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ездвиженную суть от Высочайшего приход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КОНЕЦ  ТРЕТЬЕЙ  ПЕСН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i/>
          <w:iCs/>
          <w:sz w:val="36"/>
          <w:szCs w:val="36"/>
          <w:lang w:val="ru-RU"/>
        </w:rPr>
        <w:t>Песнь Четвёртая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lang w:val="ru-RU"/>
        </w:rPr>
        <w:t>«ВИ́ДЕНИЕ  И  МИЛОСТЬ»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4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 З</w:t>
      </w:r>
      <w:r>
        <w:rPr>
          <w:rFonts w:cs="Cambria" w:ascii="Cambria" w:hAnsi="Cambria"/>
          <w:sz w:val="28"/>
          <w:szCs w:val="28"/>
          <w:lang w:val="ru-RU"/>
        </w:rPr>
        <w:t>атем внезапно подняло́сь священное волнень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еди безжизненных безмолвий Пустоты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одиночестве и безмерн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вук появился дрожа́ возлюбленной походкой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</w:t>
      </w:r>
      <w:r>
        <w:rPr>
          <w:rFonts w:cs="Cambria" w:ascii="Cambria" w:hAnsi="Cambria"/>
          <w:sz w:val="28"/>
          <w:szCs w:val="28"/>
          <w:lang w:val="ru-RU"/>
        </w:rPr>
        <w:t xml:space="preserve">  Услышанный во внемлющих пространствах сей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уши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сторг касанием объял все фибры Асвапа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действие достигло смертной сфер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граничное Сердце было возле его страждущего се́рдца,                                       {царя}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Мистическая Форма окутала его земную оболочк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                         </w:t>
      </w:r>
      <w:r>
        <w:rPr>
          <w:rFonts w:cs="Cambria" w:ascii="Cambria" w:hAnsi="Cambria"/>
          <w:sz w:val="28"/>
          <w:szCs w:val="28"/>
        </w:rPr>
        <w:t>{</w:t>
      </w:r>
      <w:r>
        <w:rPr>
          <w:rFonts w:cs="Cambria" w:ascii="Cambria" w:hAnsi="Cambria"/>
          <w:sz w:val="28"/>
          <w:szCs w:val="28"/>
          <w:lang w:val="ru-RU"/>
        </w:rPr>
        <w:t>Всевышняя Мать</w:t>
      </w:r>
      <w:r>
        <w:rPr>
          <w:rFonts w:cs="Cambria" w:ascii="Cambria" w:hAnsi="Cambria"/>
          <w:sz w:val="28"/>
          <w:szCs w:val="28"/>
        </w:rPr>
        <w:t>}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0 </w:t>
      </w:r>
      <w:r>
        <w:rPr>
          <w:rFonts w:cs="Cambria" w:ascii="Cambria" w:hAnsi="Cambria"/>
          <w:sz w:val="28"/>
          <w:szCs w:val="28"/>
          <w:lang w:val="ru-RU"/>
        </w:rPr>
        <w:t xml:space="preserve"> Её контакт сломал всему печать безмолви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ух и тело тождественностью трепетал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единившись в хватке невысказанной радос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м, лимбы, жизнь – слили́сь в экстаз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пьянённый таким дождём нектарны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</w:t>
      </w:r>
      <w:r>
        <w:rPr>
          <w:rFonts w:cs="Cambria" w:ascii="Cambria" w:hAnsi="Cambria"/>
          <w:sz w:val="28"/>
          <w:szCs w:val="28"/>
          <w:lang w:val="ru-RU"/>
        </w:rPr>
        <w:t xml:space="preserve">  Его природа страстно потянулась к Ней –                          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 вспыхивая молниями, то сумасшествуя искрящимся вино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было морем безграничным, подня́вшимся к лун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жественный поток венами его владел, 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летки те́ла к восприятию духа пробудилис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</w:t>
      </w:r>
      <w:r>
        <w:rPr>
          <w:rFonts w:cs="Cambria" w:ascii="Cambria" w:hAnsi="Cambria"/>
          <w:sz w:val="28"/>
          <w:szCs w:val="28"/>
          <w:lang w:val="ru-RU"/>
        </w:rPr>
        <w:t xml:space="preserve">  Каждый нерв стал пылающею прядью радости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кань и плоть – блаженственность вкусил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зарённые светом, серые бездонные пещеры подсознан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двиденьем дрожали от долгожданной поступи Её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гребнями мерцающими с языком молитвы наполняли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5</w:t>
      </w:r>
      <w:r>
        <w:rPr>
          <w:rFonts w:cs="Cambria" w:ascii="Cambria" w:hAnsi="Cambria"/>
          <w:sz w:val="28"/>
          <w:szCs w:val="28"/>
          <w:lang w:val="ru-RU"/>
        </w:rPr>
        <w:t xml:space="preserve">  Забывшись дрёмой, немотой, безжизненностью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амо́ его тело вторило силе Е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на, кому царь поклонялся – была внутри него теперь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ельно-огненный и прядей локонов эфирных – могучий Лик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ник, уста которого бессмертными слова́ми оживал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30</w:t>
      </w:r>
      <w:r>
        <w:rPr>
          <w:rFonts w:cs="Cambria" w:ascii="Cambria" w:hAnsi="Cambria"/>
          <w:sz w:val="28"/>
          <w:szCs w:val="28"/>
          <w:lang w:val="ru-RU"/>
        </w:rPr>
        <w:t xml:space="preserve">  Листообра́зные век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удрости над блаженствующими оча́ми смыкалис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ind w:left="708" w:hanging="708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раморным монументом в размышлении застывшим, сияющи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>: Ви́дение и Милость</w:t>
      </w:r>
      <w:r>
        <w:rPr>
          <w:rFonts w:cs="Cambria" w:ascii="Cambria" w:hAnsi="Cambria"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708" w:hanging="708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5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Чело́м с загадочным изгибом бро́вей и обширным взглядом океанским</w:t>
      </w:r>
    </w:p>
    <w:p>
      <w:pPr>
        <w:pStyle w:val="Normal"/>
        <w:ind w:left="708" w:hanging="708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 направлению Небес – два безмятежных о́ка безграничной мысли</w:t>
      </w:r>
    </w:p>
    <w:p>
      <w:pPr>
        <w:pStyle w:val="Normal"/>
        <w:ind w:left="708" w:hanging="708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матривались в человек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 пришествие бога увида́л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5</w:t>
      </w:r>
      <w:r>
        <w:rPr>
          <w:rFonts w:cs="Cambria" w:ascii="Cambria" w:hAnsi="Cambria"/>
          <w:sz w:val="28"/>
          <w:szCs w:val="28"/>
          <w:lang w:val="ru-RU"/>
        </w:rPr>
        <w:t xml:space="preserve">  Образ показался в преддверии Ума – Голо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бсолютный и мудрый в тайниках души́ заговорил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«О Сын Усилия, преодолевающий творения вершин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т ни одной души́, которая тебе бы послужила компаньоном в све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ин предстанешь ты перед извечными врата́м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0 </w:t>
      </w:r>
      <w:r>
        <w:rPr>
          <w:rFonts w:cs="Cambria" w:ascii="Cambria" w:hAnsi="Cambria"/>
          <w:sz w:val="28"/>
          <w:szCs w:val="28"/>
          <w:lang w:val="ru-RU"/>
        </w:rPr>
        <w:t xml:space="preserve"> Всё, что ты обрящешь – станется твоим, и большего не требу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 Дух стремления в невежественной оболочк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 Голос, поднявшийся из Несознательного Мир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 можешь говорить ты за людей, сердца́ которых не́м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ли сделать из близорукой Земли́ обитель для провидческой души́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5 </w:t>
      </w:r>
      <w:r>
        <w:rPr>
          <w:rFonts w:cs="Cambria" w:ascii="Cambria" w:hAnsi="Cambria"/>
          <w:sz w:val="28"/>
          <w:szCs w:val="28"/>
          <w:lang w:val="ru-RU"/>
        </w:rPr>
        <w:t xml:space="preserve"> Иль бремя осветить бесчувственного шара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– Мистерия, непостижимая ум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– цель рождающихся солнц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ои огонь и сладостность – причина жизн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о всё ж безмерны – моя опасность </w:t>
      </w:r>
      <w:r>
        <w:rPr>
          <w:rFonts w:cs="Cambria" w:ascii="Cambria" w:hAnsi="Cambria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  <w:lang w:val="ru-RU"/>
        </w:rPr>
        <w:t xml:space="preserve"> радостью мо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0</w:t>
      </w:r>
      <w:r>
        <w:rPr>
          <w:rFonts w:cs="Cambria" w:ascii="Cambria" w:hAnsi="Cambria"/>
          <w:sz w:val="28"/>
          <w:szCs w:val="28"/>
          <w:lang w:val="ru-RU"/>
        </w:rPr>
        <w:t xml:space="preserve">  Не пробуждай громаду нисхожденья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ремени враждебному – не ведай имя тайное Моё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аб слишком человек, чтоб вынести груз Бесконечнос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стина, рождённая до времени – может несоверше́нную Землю сокруши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ле всеви́дящей дай прорубить Свой путь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5</w:t>
      </w:r>
      <w:r>
        <w:rPr>
          <w:rFonts w:cs="Cambria" w:ascii="Cambria" w:hAnsi="Cambria"/>
          <w:sz w:val="28"/>
          <w:szCs w:val="28"/>
          <w:lang w:val="ru-RU"/>
        </w:rPr>
        <w:t xml:space="preserve">  Ты, личным и необъятным достижением отдельно управля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у помогая великим одиночеством свои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Я не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шу тебя своё пламенное сердце погрузить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 Неподвижную ширь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еспечного блаженств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вернувшись от безрезультатного движения ле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60</w:t>
      </w:r>
      <w:r>
        <w:rPr>
          <w:rFonts w:cs="Cambria" w:ascii="Cambria" w:hAnsi="Cambria"/>
          <w:sz w:val="28"/>
          <w:szCs w:val="28"/>
          <w:lang w:val="ru-RU"/>
        </w:rPr>
        <w:t xml:space="preserve">  Бросая интенсивный труд Миров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страниться от существ, сгинув в Одиночеств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 может твой могучий дух отдохновение приня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уда – Смерть на Земле ещё не побит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Время является полем страдания и боли?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65</w:t>
      </w:r>
      <w:r>
        <w:rPr>
          <w:rFonts w:cs="Cambria" w:ascii="Cambria" w:hAnsi="Cambria"/>
          <w:sz w:val="28"/>
          <w:szCs w:val="28"/>
          <w:lang w:val="ru-RU"/>
        </w:rPr>
        <w:t xml:space="preserve">  Твоя душа роди́лась, чтоб бремя Силы раздели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ей природе повинуйся и судьбу свою реализуй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емли трудность и тяжкую богоподо́бную работ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6</w:t>
      </w:r>
      <w:r>
        <w:rPr>
          <w:rFonts w:cs="Cambria" w:ascii="Cambria" w:hAnsi="Cambria"/>
          <w:sz w:val="28"/>
          <w:szCs w:val="28"/>
          <w:lang w:val="ru-RU"/>
        </w:rPr>
        <w:t xml:space="preserve">  Для медленно шагающего замысла всеве́дения – жив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зел Закадки в человечестве завяза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70</w:t>
      </w:r>
      <w:r>
        <w:rPr>
          <w:rFonts w:cs="Cambria" w:ascii="Cambria" w:hAnsi="Cambria"/>
          <w:sz w:val="28"/>
          <w:szCs w:val="28"/>
          <w:lang w:val="ru-RU"/>
        </w:rPr>
        <w:t xml:space="preserve">  Вспышкой молнии, которая планирует и мысли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пахивая атмосферу жизни исчезающим хвост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еловек единственным, кто в Мире не сознания пробу́жден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ремится тщетно изменить космичный со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ибы́вшим из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луосвещённой Запредельной Вышины́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75</w:t>
      </w:r>
      <w:r>
        <w:rPr>
          <w:rFonts w:cs="Cambria" w:ascii="Cambria" w:hAnsi="Cambria"/>
          <w:sz w:val="28"/>
          <w:szCs w:val="28"/>
          <w:lang w:val="ru-RU"/>
        </w:rPr>
        <w:t xml:space="preserve">  Он является скитальцем в бессмысленных просторах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ранником в часто изменчивом доме своё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едь ша́га многих бесконечносте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разбил палатку жизни в Космической пустын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одвижный взгляд Небес смотрит на Него с высо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80</w:t>
      </w:r>
      <w:r>
        <w:rPr>
          <w:rFonts w:cs="Cambria" w:ascii="Cambria" w:hAnsi="Cambria"/>
          <w:sz w:val="28"/>
          <w:szCs w:val="28"/>
          <w:lang w:val="ru-RU"/>
        </w:rPr>
        <w:t xml:space="preserve">  На беспокойного гостя в доме Природ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путешественника меж непостоянных берего́в Мышлен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охотника неизвестных и прекрасных Си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кочевника далёкого мистического Свет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и́скорку Бога широких доро́г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85 </w:t>
      </w:r>
      <w:r>
        <w:rPr>
          <w:rFonts w:cs="Cambria" w:ascii="Cambria" w:hAnsi="Cambria"/>
          <w:sz w:val="28"/>
          <w:szCs w:val="28"/>
          <w:lang w:val="ru-RU"/>
        </w:rPr>
        <w:t xml:space="preserve"> Против духа Его всё находится во внушающем ужас союзе,                      {Человека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здействие Титана тормозит Его Богонаправленный взгляд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круг Него голодные безжалостной Пустотно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ечная Темень своими дланями ищет Е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постижимые Энергии Им управляют и с толку сбиваю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90</w:t>
      </w:r>
      <w:r>
        <w:rPr>
          <w:rFonts w:cs="Cambria" w:ascii="Cambria" w:hAnsi="Cambria"/>
          <w:sz w:val="28"/>
          <w:szCs w:val="28"/>
          <w:lang w:val="ru-RU"/>
        </w:rPr>
        <w:t xml:space="preserve">  И противодействуют огромные жестокие существ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нертная Душа́ и сомнамбулистическая Сил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зда́ли отчуждённым Мир от жизни и мышлени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ракон тёмного основания сторожи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изменным закон Шанса и Смерти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95</w:t>
      </w:r>
      <w:r>
        <w:rPr>
          <w:rFonts w:cs="Cambria" w:ascii="Cambria" w:hAnsi="Cambria"/>
          <w:sz w:val="28"/>
          <w:szCs w:val="28"/>
          <w:lang w:val="ru-RU"/>
        </w:rPr>
        <w:t xml:space="preserve">  На долгом пути сквозь Обстоятельство и Врем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рая загадка низшей те́ни Сфинкс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ими лапами ужасными на зыбучих песках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поджидает, вооружившись убивающим ду́шу словом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Его пут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умеречный лагерь Но́чи стои́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0</w:t>
      </w:r>
      <w:r>
        <w:rPr>
          <w:rFonts w:cs="Cambria" w:ascii="Cambria" w:hAnsi="Cambria"/>
          <w:sz w:val="28"/>
          <w:szCs w:val="28"/>
          <w:lang w:val="ru-RU"/>
        </w:rPr>
        <w:t xml:space="preserve">  Его день – мгновенье во Времени извечно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является добычей для минут с часам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стигнутый на Земле и незащищённый небо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юда спустившись несчастли́вым и велики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 xml:space="preserve">: Ви́дение и Милость 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7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Связующим звеном между полубогом и животны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05</w:t>
      </w:r>
      <w:r>
        <w:rPr>
          <w:rFonts w:cs="Cambria" w:ascii="Cambria" w:hAnsi="Cambria"/>
          <w:sz w:val="28"/>
          <w:szCs w:val="28"/>
          <w:lang w:val="ru-RU"/>
        </w:rPr>
        <w:t xml:space="preserve">  Он ни величия, ни цель свою не знает;                                                               {Человек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озабыл откуда и зачем сюда пришё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дух и части – находятся в войне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высо́ты слишком низко обрываются, чтобы достичь небе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увесистость погребена́ в животной то́п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0</w:t>
      </w:r>
      <w:r>
        <w:rPr>
          <w:rFonts w:cs="Cambria" w:ascii="Cambria" w:hAnsi="Cambria"/>
          <w:sz w:val="28"/>
          <w:szCs w:val="28"/>
          <w:lang w:val="ru-RU"/>
        </w:rPr>
        <w:t xml:space="preserve">  Его природой правит парадокс из странност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поле со́ткано из противоположностей загадок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боду просит Он, но должен жить в окова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му тьма нужна для восприятия свет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потребность го́ря, чтобы малость блаженства вкуси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15</w:t>
      </w:r>
      <w:r>
        <w:rPr>
          <w:rFonts w:cs="Cambria" w:ascii="Cambria" w:hAnsi="Cambria"/>
          <w:sz w:val="28"/>
          <w:szCs w:val="28"/>
          <w:lang w:val="ru-RU"/>
        </w:rPr>
        <w:t xml:space="preserve">  Ему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обходима смерть, чтоб жизнь великую най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ind w:left="708" w:hanging="708"/>
        <w:rPr/>
      </w:pPr>
      <w:r>
        <w:rPr>
          <w:rFonts w:cs="Cambria" w:ascii="Cambria" w:hAnsi="Cambria"/>
          <w:sz w:val="28"/>
          <w:szCs w:val="28"/>
          <w:lang w:val="ru-RU"/>
        </w:rPr>
        <w:t>Все сто́роны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н ищет и откликается на каждый зов;</w:t>
      </w:r>
    </w:p>
    <w:p>
      <w:pPr>
        <w:pStyle w:val="Normal"/>
        <w:ind w:left="708" w:hanging="708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веренного света нет при Нём, с которым Он идё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жизнь – в прятки и жмурки игр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бя Он ищет и от Себя же Он бежи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30 </w:t>
      </w:r>
      <w:r>
        <w:rPr>
          <w:rFonts w:cs="Cambria" w:ascii="Cambria" w:hAnsi="Cambria"/>
          <w:sz w:val="28"/>
          <w:szCs w:val="28"/>
          <w:lang w:val="ru-RU"/>
        </w:rPr>
        <w:t xml:space="preserve"> Он думает, Себя встречая – не это «Я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гда Он строит, но постоянным фундаментом не обладае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утешествует всегда, но прибывает в никуд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ом управлять Он хочет, с Собою справиться не може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ю спасти Он хочет ду́шу, а жизнь Себе сберечь не мож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25</w:t>
      </w:r>
      <w:r>
        <w:rPr>
          <w:rFonts w:cs="Cambria" w:ascii="Cambria" w:hAnsi="Cambria"/>
          <w:sz w:val="28"/>
          <w:szCs w:val="28"/>
          <w:lang w:val="ru-RU"/>
        </w:rPr>
        <w:t xml:space="preserve">  Свет, что принесла Его душа́ – умом потерян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, чему Он обучался – в скором времени опять сомненьем предстаё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му солнце кажется тенью мыслей Свои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гда снова тень везде и нету правды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понимая, что творит или к чему стремитс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30</w:t>
      </w:r>
      <w:r>
        <w:rPr>
          <w:rFonts w:cs="Cambria" w:ascii="Cambria" w:hAnsi="Cambria"/>
          <w:sz w:val="28"/>
          <w:szCs w:val="28"/>
          <w:lang w:val="ru-RU"/>
        </w:rPr>
        <w:t xml:space="preserve">  Он изобретает знаки Реальности в Неведени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рицепил ошибку смертную Свою к звезде Истин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удрость ма́нит Его сверкающей маской сво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никогда ещё не видел Он лика позади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веднья громадность окружает Познание 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35</w:t>
      </w:r>
      <w:r>
        <w:rPr>
          <w:rFonts w:cs="Cambria" w:ascii="Cambria" w:hAnsi="Cambria"/>
          <w:sz w:val="28"/>
          <w:szCs w:val="28"/>
          <w:lang w:val="ru-RU"/>
        </w:rPr>
        <w:t xml:space="preserve">  Назначенный для встречи с космической мистерие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онемевшей форме материального Мир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паспорт въездной и личность фальшивы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ринуждё́н быть тем, кем не являетс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подчиняется Несознанию, хотя пришёл руководи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8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140</w:t>
      </w:r>
      <w:r>
        <w:rPr>
          <w:rFonts w:cs="Cambria" w:ascii="Cambria" w:hAnsi="Cambria"/>
          <w:sz w:val="28"/>
          <w:szCs w:val="28"/>
          <w:lang w:val="ru-RU"/>
        </w:rPr>
        <w:t xml:space="preserve">  И погружается в Материю для реализации Своей души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буждённая от Своих низших движимых фор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ать-Земля Свои вручи́ла силы в Его ру́к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Человек болезненно хранит тяжёлое доверие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ум – потерявшийся факелоносец на Её путях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45</w:t>
      </w:r>
      <w:r>
        <w:rPr>
          <w:rFonts w:cs="Cambria" w:ascii="Cambria" w:hAnsi="Cambria"/>
          <w:sz w:val="28"/>
          <w:szCs w:val="28"/>
          <w:lang w:val="ru-RU"/>
        </w:rPr>
        <w:t xml:space="preserve">  Озаряющим дыханием, чтоб думать и плазмой, чтобы чувствовать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тру́дится Своим замедленным, скептичным мозго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помощью колеблющих огней рассудк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созданию магической двери́ мышлению и вол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ля знания, чтоб в Мировую тьму вой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150</w:t>
      </w:r>
      <w:r>
        <w:rPr>
          <w:rFonts w:cs="Cambria" w:ascii="Cambria" w:hAnsi="Cambria"/>
          <w:sz w:val="28"/>
          <w:szCs w:val="28"/>
          <w:lang w:val="ru-RU"/>
        </w:rPr>
        <w:t xml:space="preserve">  И для любви, чтоб править царством ненависти и борьб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м бессилен примирить небеса и землю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тысячами уз к Материи прикован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бя Он подымает, чтоб богом сознательным бы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же, когда сияние и мудрость чело Его венчаю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55 </w:t>
      </w:r>
      <w:r>
        <w:rPr>
          <w:rFonts w:cs="Cambria" w:ascii="Cambria" w:hAnsi="Cambria"/>
          <w:sz w:val="28"/>
          <w:szCs w:val="28"/>
          <w:lang w:val="ru-RU"/>
        </w:rPr>
        <w:t xml:space="preserve"> Когда разум и дух грандиозный луч изливаю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Чтобы поднять вещественность из се́мени и ген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ое алхимическое чудо из плазмы и из газ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тот, кто бег и по́лзанье животного впита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И подымается мыслительностью к Бессмертия высо́там –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60 </w:t>
      </w:r>
      <w:r>
        <w:rPr>
          <w:rFonts w:cs="Cambria" w:ascii="Cambria" w:hAnsi="Cambria"/>
          <w:sz w:val="28"/>
          <w:szCs w:val="28"/>
          <w:lang w:val="ru-RU"/>
        </w:rPr>
        <w:t xml:space="preserve"> Своею жизнью он, по-прежнему, содержит срединный путь людской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Человек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ело своё о́тдал смерти и бол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инув Материю – слишком тяжёлое бремя Своё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кептическим волшебником чуде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тавил дух стерильность своей оккультной силы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65 </w:t>
      </w:r>
      <w:r>
        <w:rPr>
          <w:rFonts w:cs="Cambria" w:ascii="Cambria" w:hAnsi="Cambria"/>
          <w:sz w:val="28"/>
          <w:szCs w:val="28"/>
          <w:lang w:val="ru-RU"/>
        </w:rPr>
        <w:t xml:space="preserve"> Из-за неверующего мозга и доверчивого се́рдц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доставляя Мир концу, откуда Тот нача́лся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ребует небесную награду за Свой незавершённый труд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им вот образом, Он упустил творение абсолют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тормозит на полпути звезду Своей судьбы́: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70 </w:t>
      </w:r>
      <w:r>
        <w:rPr>
          <w:rFonts w:cs="Cambria" w:ascii="Cambria" w:hAnsi="Cambria"/>
          <w:sz w:val="28"/>
          <w:szCs w:val="28"/>
          <w:lang w:val="ru-RU"/>
        </w:rPr>
        <w:t xml:space="preserve"> Безмерный и напрасный затянувшийся эксперимен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лезненно-услужливая высокая концепция в сомнении рождённа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жизнь мировая спотыкается не видя цель сво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дя зигзагом к неве́домо-опасной пяд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гда привычный повторяя свой маршру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75</w:t>
      </w:r>
      <w:r>
        <w:rPr>
          <w:rFonts w:cs="Cambria" w:ascii="Cambria" w:hAnsi="Cambria"/>
          <w:sz w:val="28"/>
          <w:szCs w:val="28"/>
          <w:lang w:val="ru-RU"/>
        </w:rPr>
        <w:t xml:space="preserve">  Всегда отступая после длительного марш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>: Ви́дение и</w:t>
      </w:r>
      <w:r>
        <w:rPr>
          <w:rFonts w:cs="Cambria" w:ascii="Cambria" w:hAnsi="Cambria"/>
          <w:color w:val="FF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илость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39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С тяжелейшими победами без уверенного результата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Делал ничью бесконечно незавершённой игры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ужасно сделанном и грузном одеянии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учащаяся цель скрывает до сих пор своё лицо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180 </w:t>
      </w:r>
      <w:r>
        <w:rPr>
          <w:rFonts w:cs="Cambria" w:ascii="Cambria" w:hAnsi="Cambria"/>
          <w:sz w:val="28"/>
          <w:szCs w:val="28"/>
          <w:lang w:val="ru-RU"/>
        </w:rPr>
        <w:t xml:space="preserve"> Спотыкаясь в слепоте глухой с надежд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питать свои силы дара́ми озаряющего Шанс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-за того, что инструмент людской подвё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бманутое Божество спит в семени Своё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путался дух в формах, которые созда́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85</w:t>
      </w:r>
      <w:r>
        <w:rPr>
          <w:rFonts w:cs="Cambria" w:ascii="Cambria" w:hAnsi="Cambria"/>
          <w:sz w:val="28"/>
          <w:szCs w:val="28"/>
          <w:lang w:val="ru-RU"/>
        </w:rPr>
        <w:t xml:space="preserve">  Промашка не является провалом, кого Госпо́дь ведё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едлительный волшебный марш продолжается сквозь всё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изменная Сила изменчивый этот Мир создала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амотворя́щая трансцендентность протаптывает людям пу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жатый души́ на тропе Своей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90</w:t>
      </w:r>
      <w:r>
        <w:rPr>
          <w:rFonts w:cs="Cambria" w:ascii="Cambria" w:hAnsi="Cambria"/>
          <w:sz w:val="28"/>
          <w:szCs w:val="28"/>
          <w:lang w:val="ru-RU"/>
        </w:rPr>
        <w:t xml:space="preserve">  Шагам уверен, маршрут которых неизбежен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как же может быть конец напрасен, когда ведёт Госпо́дь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тем не менее, ум Человека может уставать иль плоть Его сломитьс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воля превосходит, упраздняя сознательный выбор Его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Цель отступает и безграничная громадность призывает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195</w:t>
      </w:r>
      <w:r>
        <w:rPr>
          <w:rFonts w:cs="Cambria" w:ascii="Cambria" w:hAnsi="Cambria"/>
          <w:sz w:val="28"/>
          <w:szCs w:val="28"/>
          <w:lang w:val="ru-RU"/>
        </w:rPr>
        <w:t xml:space="preserve">  Отходя в безмерность Неизвестности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ту конца огромному движению Мир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т отдыха для воплотившейся души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й надо дальше жить и описать всю огромадность кривизны Времё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 недоступного Запределья давит Поток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00 </w:t>
      </w:r>
      <w:r>
        <w:rPr>
          <w:rFonts w:cs="Cambria" w:ascii="Cambria" w:hAnsi="Cambria"/>
          <w:sz w:val="28"/>
          <w:szCs w:val="28"/>
          <w:lang w:val="ru-RU"/>
        </w:rPr>
        <w:t xml:space="preserve"> Запрещая отдых с лёгкостью земн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уда Человек себя не сыщет – не смеет останавливаться О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ет существует, что ведёт и Сила, что оказывает помощ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броская, неощутимая – Она в Него глядит и действия вершит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евежественным, Он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ормует Все-Сознание в Своих глуби́нах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05</w:t>
      </w:r>
      <w:r>
        <w:rPr>
          <w:rFonts w:cs="Cambria" w:ascii="Cambria" w:hAnsi="Cambria"/>
          <w:sz w:val="28"/>
          <w:szCs w:val="28"/>
          <w:lang w:val="ru-RU"/>
        </w:rPr>
        <w:t xml:space="preserve">  И взирает ввысь на пики сверхлюдей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ёмщиком злата Сверхприроды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к Бессмертию Свой выстилает пу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сшие боги смотрят на Человека и наблюдая выбираю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годняшнюю невозможность для будущей основ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10</w:t>
      </w:r>
      <w:r>
        <w:rPr>
          <w:rFonts w:cs="Cambria" w:ascii="Cambria" w:hAnsi="Cambria"/>
          <w:sz w:val="28"/>
          <w:szCs w:val="28"/>
          <w:lang w:val="ru-RU"/>
        </w:rPr>
        <w:t xml:space="preserve">  Его быстротечность трепещет от касания Извечно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бастионы сдаются под натиском Бесконечности;</w:t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0</w:t>
      </w:r>
      <w:r>
        <w:rPr>
          <w:rFonts w:cs="Cambria" w:ascii="Cambria" w:hAnsi="Cambria"/>
          <w:sz w:val="28"/>
          <w:szCs w:val="28"/>
          <w:lang w:val="ru-RU"/>
        </w:rPr>
        <w:t xml:space="preserve">  У Бессмертий есть свои лазейки в Его жизнь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ослы Неве́домого тя́нутся к Нем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ликолепие загрязнилось смертной атмосфер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15  </w:t>
      </w:r>
      <w:r>
        <w:rPr>
          <w:rFonts w:cs="Cambria" w:ascii="Cambria" w:hAnsi="Cambria"/>
          <w:sz w:val="28"/>
          <w:szCs w:val="28"/>
          <w:lang w:val="ru-RU"/>
        </w:rPr>
        <w:t>Любовь идёт сквозь сердце блуждающего Гост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расота окружает Его на магический ча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го посещает широта открытой радос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раткие просветы обнажают Его Самого́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янием влекущим, что впереди́ всегд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20 </w:t>
      </w:r>
      <w:r>
        <w:rPr>
          <w:rFonts w:cs="Cambria" w:ascii="Cambria" w:hAnsi="Cambria"/>
          <w:sz w:val="28"/>
          <w:szCs w:val="28"/>
          <w:lang w:val="ru-RU"/>
        </w:rPr>
        <w:t xml:space="preserve"> Надежд бессмертной сладости, которые маня́т и отступаю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м Человека пересекается огнями неве́домых открыти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едкие намёки подымают Его запинающую реч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родству мгновения с извечным Словом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аска Мудрости кружи́т сквозь мозг Е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25 </w:t>
      </w:r>
      <w:r>
        <w:rPr>
          <w:rFonts w:cs="Cambria" w:ascii="Cambria" w:hAnsi="Cambria"/>
          <w:sz w:val="28"/>
          <w:szCs w:val="28"/>
          <w:lang w:val="ru-RU"/>
        </w:rPr>
        <w:t xml:space="preserve"> Тревожа полубожественными озарениям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ру́ки Свои возлагает на Неизвестность иногда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н иногда общается с Извечностью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ранным и великим символом Его рожденье был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бессмертие с го́рницей духа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30</w:t>
      </w:r>
      <w:r>
        <w:rPr>
          <w:rFonts w:cs="Cambria" w:ascii="Cambria" w:hAnsi="Cambria"/>
          <w:sz w:val="28"/>
          <w:szCs w:val="28"/>
          <w:lang w:val="ru-RU"/>
        </w:rPr>
        <w:t xml:space="preserve">  И чистое совершенство с ясным блаженство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вляются судьбой могучей пораженческого существ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ём Мать-Земля возникновенье перемены видит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Чт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дсказано в Её немых и огненных глуби́нах было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явленьем божества из Её преображённых лимбов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235</w:t>
      </w:r>
      <w:r>
        <w:rPr>
          <w:rFonts w:cs="Cambria" w:ascii="Cambria" w:hAnsi="Cambria"/>
          <w:sz w:val="28"/>
          <w:szCs w:val="28"/>
          <w:lang w:val="ru-RU"/>
        </w:rPr>
        <w:t xml:space="preserve">  Алхимией Небес с Природною основ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депт непрерывной линии саморождённой –                                              {царь Асвапа́ти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дай погибнуть свету, что тянется в века́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ж помогай слепому человечеству и горемычной жизни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ы повинуйся могучему порыву необъятного духа сво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40 </w:t>
      </w:r>
      <w:r>
        <w:rPr>
          <w:rFonts w:cs="Cambria" w:ascii="Cambria" w:hAnsi="Cambria"/>
          <w:sz w:val="28"/>
          <w:szCs w:val="28"/>
          <w:lang w:val="ru-RU"/>
        </w:rPr>
        <w:t xml:space="preserve"> Свидетелем переговоров Бога с Ночью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вой дух склонился сострадая с бессмертной тишин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приютил желание – семя возмущения вещ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гласие своей высокой части дай, терпи и создава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т знания не отступай, пусть твой тяжёлый труд просторным стан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45</w:t>
      </w:r>
      <w:r>
        <w:rPr>
          <w:rFonts w:cs="Cambria" w:ascii="Cambria" w:hAnsi="Cambria"/>
          <w:sz w:val="28"/>
          <w:szCs w:val="28"/>
          <w:lang w:val="ru-RU"/>
        </w:rPr>
        <w:t xml:space="preserve">  Не могут более ограничения земные твой голос запере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равновесь свою работу с безостановочным Времене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утешественником по пустынным извечным высо́та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>: Ви́дение и</w:t>
      </w:r>
      <w:r>
        <w:rPr>
          <w:rFonts w:cs="Cambria" w:ascii="Cambria" w:hAnsi="Cambria"/>
          <w:color w:val="FF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илос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1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Ты продолжай ступать тяжёлой и неотмеченной троп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торая соединяет циклы своим суровым искривление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50 </w:t>
      </w:r>
      <w:r>
        <w:rPr>
          <w:rFonts w:cs="Cambria" w:ascii="Cambria" w:hAnsi="Cambria"/>
          <w:sz w:val="28"/>
          <w:szCs w:val="28"/>
          <w:lang w:val="ru-RU"/>
        </w:rPr>
        <w:t xml:space="preserve"> Отмеренной для Человека инициацией Бого́в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ой свет в тебе пребудет, Моя сила – это мощь тво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позволяй нетерпеливому Титану твоим сердцем понука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е проси несовершенного плода́ – призо́м частичны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ребуй дар, чтоб дух свой возвеличить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55 </w:t>
      </w:r>
      <w:r>
        <w:rPr>
          <w:rFonts w:cs="Cambria" w:ascii="Cambria" w:hAnsi="Cambria"/>
          <w:sz w:val="28"/>
          <w:szCs w:val="28"/>
          <w:lang w:val="ru-RU"/>
        </w:rPr>
        <w:t xml:space="preserve"> Желай одну лишь радость, чтобы поднять свой род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д слепой судьбой и силами противодействи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ысшая неизменяемая Воля обездвиженной стои́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й всемогу́щей оставь итог своей работ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зме́нятся все вещи в преобразующем часе Бога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60  </w:t>
      </w:r>
      <w:r>
        <w:rPr>
          <w:rFonts w:cs="Cambria" w:ascii="Cambria" w:hAnsi="Cambria"/>
          <w:sz w:val="28"/>
          <w:szCs w:val="28"/>
          <w:lang w:val="ru-RU"/>
        </w:rPr>
        <w:t xml:space="preserve">   Величественный и милосердный тот могучий Голос в тишише исчез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ейчас ничто не двигалось в обширности нависшего пространства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Мир внимающий спустилась неподвижнос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звечным миром в безмерности немо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65</w:t>
      </w:r>
      <w:r>
        <w:rPr>
          <w:rFonts w:cs="Cambria" w:ascii="Cambria" w:hAnsi="Cambria"/>
          <w:sz w:val="28"/>
          <w:szCs w:val="28"/>
          <w:lang w:val="ru-RU"/>
        </w:rPr>
        <w:t xml:space="preserve">  Но сердце Асвапа́ти к Ней отозвало́сь                                          {Всевышней Матери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еди безмолвного Простора – криком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«Как я могу во смертных днях удовлетворённым бы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заиндевелой меркою земных вещ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– кто позади космичной маски увида́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вой лик, что красотою осия́н?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70</w:t>
      </w:r>
      <w:r>
        <w:rPr>
          <w:rFonts w:cs="Cambria" w:ascii="Cambria" w:hAnsi="Cambria"/>
          <w:sz w:val="28"/>
          <w:szCs w:val="28"/>
          <w:lang w:val="ru-RU"/>
        </w:rPr>
        <w:t xml:space="preserve">  Тяжёл удел, к которому склоняешь Ты своих детей!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 сколько же ещё сражаться нашим ду́шам с Ночью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поражение нести и жесточайшее ярмо от Смерт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м, тем кто является вместилищем бессмертной Силы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зодчими для расы бога?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75</w:t>
      </w:r>
      <w:r>
        <w:rPr>
          <w:rFonts w:cs="Cambria" w:ascii="Cambria" w:hAnsi="Cambria"/>
          <w:sz w:val="28"/>
          <w:szCs w:val="28"/>
          <w:lang w:val="ru-RU"/>
        </w:rPr>
        <w:t xml:space="preserve">  Иль если это есть Твоя работа, что делаю я на Земл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едь заблуждения и жизни расточительной людск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ясном свете полусознательного человекова ум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 почему же не врывается сюда Твоё далёкое свечение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ечение веков с тысячелетиями вечн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80</w:t>
      </w:r>
      <w:r>
        <w:rPr>
          <w:rFonts w:cs="Cambria" w:ascii="Cambria" w:hAnsi="Cambria"/>
          <w:sz w:val="28"/>
          <w:szCs w:val="28"/>
          <w:lang w:val="ru-RU"/>
        </w:rPr>
        <w:t xml:space="preserve">  Где ж Твой входящий в сумеречность луч?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де ж гром Твоих победоносных крыльев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Мы слышим только поступь прохождения бого́в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2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План тайным Разумом извечным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карту нанесён в исходном направлении с предсказанной картиной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85</w:t>
      </w:r>
      <w:r>
        <w:rPr>
          <w:rFonts w:cs="Cambria" w:ascii="Cambria" w:hAnsi="Cambria"/>
          <w:sz w:val="28"/>
          <w:szCs w:val="28"/>
          <w:lang w:val="ru-RU"/>
        </w:rPr>
        <w:t xml:space="preserve">  Где эоны всеве́чно повторяют свой неизменный круг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риодами вновь отстроенными, чтоб продолжать идт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, что мы созда́ли – дальнейшей требует работ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рушится, всё возрождается – и так всегда опя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ромада революций безполезного вращения жизни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290</w:t>
      </w:r>
      <w:r>
        <w:rPr>
          <w:rFonts w:cs="Cambria" w:ascii="Cambria" w:hAnsi="Cambria"/>
          <w:sz w:val="28"/>
          <w:szCs w:val="28"/>
          <w:lang w:val="ru-RU"/>
        </w:rPr>
        <w:t xml:space="preserve">  Новорождённость времён, что умирают подобно старым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ечальная Загадка с утверждённым правом бы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уда не свершится всё, для чего сцена установлена был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силие слишком ме́лко, что с нами рождено́ сейча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ет чрезвычайно слаб, что проникает через веки Но́чи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295 </w:t>
      </w:r>
      <w:r>
        <w:rPr>
          <w:rFonts w:cs="Cambria" w:ascii="Cambria" w:hAnsi="Cambria"/>
          <w:sz w:val="28"/>
          <w:szCs w:val="28"/>
          <w:lang w:val="ru-RU"/>
        </w:rPr>
        <w:t xml:space="preserve"> Скудна́ чрезмерно радость, с которой покупает нашу боль Он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          </w:t>
      </w:r>
      <w:r>
        <w:rPr>
          <w:rFonts w:cs="Cambria" w:ascii="Cambria" w:hAnsi="Cambria"/>
          <w:sz w:val="28"/>
          <w:szCs w:val="28"/>
          <w:lang w:val="ru-RU"/>
        </w:rPr>
        <w:t>{Загадка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жестоком Мире, не знающим Свой смыс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 дыбе мысли колеса́ рождения мы живё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мпульсный порыв не нам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вижим к цели за счёт сердец кровоточа́щих наших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00 </w:t>
      </w:r>
      <w:r>
        <w:rPr>
          <w:rFonts w:cs="Cambria" w:ascii="Cambria" w:hAnsi="Cambria"/>
          <w:sz w:val="28"/>
          <w:szCs w:val="28"/>
          <w:lang w:val="ru-RU"/>
        </w:rPr>
        <w:t xml:space="preserve"> Полупозна́нием и полусозида́нием – итог которым скорый тлен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хранная бессмертная душа́ в тленных телах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бескуражена и сбита с толку, когда мы продолжаем труд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 нулю сведённый, обманный, тщетный – что мы по-прежнему живё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ы тру́димся страдая, чтобы из нас разнообра́зным восхождением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05</w:t>
      </w:r>
      <w:r>
        <w:rPr>
          <w:rFonts w:cs="Cambria" w:ascii="Cambria" w:hAnsi="Cambria"/>
          <w:sz w:val="28"/>
          <w:szCs w:val="28"/>
          <w:lang w:val="ru-RU"/>
        </w:rPr>
        <w:t xml:space="preserve">  Человек широких взглядов с благородным сердце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олотой сосуд для воплощения Истин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сполнитель божественного эксперимент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Готов носить земное тело Бога –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общником, пророком, возлюбленным, царё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10 </w:t>
      </w:r>
      <w:r>
        <w:rPr>
          <w:rFonts w:cs="Cambria" w:ascii="Cambria" w:hAnsi="Cambria"/>
          <w:sz w:val="28"/>
          <w:szCs w:val="28"/>
          <w:lang w:val="ru-RU"/>
        </w:rPr>
        <w:t xml:space="preserve"> Я знаю, что Твоё творение не может крах иметь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Ибо, даже сквозь туманность смертного мышления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ошибочны Твои мистичные шаги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, хоть Необходимость облачается в наряды Шанс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ясь в слепых бросках Судьбы́ – Она хранит                                              {Необходимость}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15 </w:t>
      </w:r>
      <w:r>
        <w:rPr>
          <w:rFonts w:cs="Cambria" w:ascii="Cambria" w:hAnsi="Cambria"/>
          <w:sz w:val="28"/>
          <w:szCs w:val="28"/>
          <w:lang w:val="ru-RU"/>
        </w:rPr>
        <w:t xml:space="preserve"> Неспешную спокойную логичность в походке Бесконечн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ерушимую очерёдность воли Сво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я жизнь закреплена на шкале восходени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есокрушим эволюции Закон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>: Ви́дение и Милос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3</w:t>
      </w:r>
      <w:r>
        <w:rPr>
          <w:rFonts w:cs="Cambria" w:ascii="Cambria" w:hAnsi="Cambria"/>
          <w:sz w:val="28"/>
          <w:szCs w:val="28"/>
          <w:lang w:val="ru-RU"/>
        </w:rPr>
        <w:t xml:space="preserve">  В начало заложен конец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20 </w:t>
      </w:r>
      <w:r>
        <w:rPr>
          <w:rFonts w:cs="Cambria" w:ascii="Cambria" w:hAnsi="Cambria"/>
          <w:sz w:val="28"/>
          <w:szCs w:val="28"/>
          <w:lang w:val="ru-RU"/>
        </w:rPr>
        <w:t xml:space="preserve"> Такой странно-противоречивый продукт из гря́зи,                                      {Человек}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Этот компромисс меж богом и животны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 есть венец Твоего поразительного Ми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знаю, что сформирует несознательные клетки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гласие с Природой и с небом в вышине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25</w:t>
      </w:r>
      <w:r>
        <w:rPr>
          <w:rFonts w:cs="Cambria" w:ascii="Cambria" w:hAnsi="Cambria"/>
          <w:sz w:val="28"/>
          <w:szCs w:val="28"/>
          <w:lang w:val="ru-RU"/>
        </w:rPr>
        <w:t xml:space="preserve">  Бескрайность духа небом необъятны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метающий экстаз из невидимых фонтанов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гоявление, но более всег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– рождение Ег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ла подняла́сь из сонной моей клетк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тавляя медленную хромоту́ часов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30</w:t>
      </w:r>
      <w:r>
        <w:rPr>
          <w:rFonts w:cs="Cambria" w:ascii="Cambria" w:hAnsi="Cambria"/>
          <w:sz w:val="28"/>
          <w:szCs w:val="28"/>
          <w:lang w:val="ru-RU"/>
        </w:rPr>
        <w:t xml:space="preserve">  И переменное мерцание смертного поля зрен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ремясь туда, где спит Мыслитель в слишком ярком свет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епримиримостью пылает одинокое все-свидетельствующее Ок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немля слову Рока из сердцевины Тишин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нескончаемом мгновенье Вечности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35</w:t>
      </w:r>
      <w:r>
        <w:rPr>
          <w:rFonts w:cs="Cambria" w:ascii="Cambria" w:hAnsi="Cambria"/>
          <w:sz w:val="28"/>
          <w:szCs w:val="28"/>
          <w:lang w:val="ru-RU"/>
        </w:rPr>
        <w:t xml:space="preserve">  Она узрела из безвременья – Времени труды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{Сила}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еодолелись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инцовые формулы Ум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беждено препятствие смертного Пространства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являющийся Образ грядущее показ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игантский танец Шивы неистово рвал прошлое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40</w:t>
      </w:r>
      <w:r>
        <w:rPr>
          <w:rFonts w:cs="Cambria" w:ascii="Cambria" w:hAnsi="Cambria"/>
          <w:sz w:val="28"/>
          <w:szCs w:val="28"/>
          <w:lang w:val="ru-RU"/>
        </w:rPr>
        <w:t xml:space="preserve">  Там гром гремел, как от падения Миров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емля была опустошена́ огнём и рёвом Смерт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залка́вшей Мир сразить Его голодностью творяще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Шум лязганья от крыльев Разрушенья там стоял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зы́вный клич Титана звенел в моих ушах, 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345</w:t>
      </w:r>
      <w:r>
        <w:rPr>
          <w:rFonts w:cs="Cambria" w:ascii="Cambria" w:hAnsi="Cambria"/>
          <w:sz w:val="28"/>
          <w:szCs w:val="28"/>
          <w:lang w:val="ru-RU"/>
        </w:rPr>
        <w:t xml:space="preserve">  Грохот и сигнал тревоги – панцирь Но́чи сотряса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пламенных первопроходцев Всемогущего узрел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верх небесной кромки, что в жизнь ведёт –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лпя́щихся на спуск янтарными пролётами рождения;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жественного многочислия предтечи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50</w:t>
      </w:r>
      <w:r>
        <w:rPr>
          <w:rFonts w:cs="Cambria" w:ascii="Cambria" w:hAnsi="Cambria"/>
          <w:sz w:val="28"/>
          <w:szCs w:val="28"/>
          <w:lang w:val="ru-RU"/>
        </w:rPr>
        <w:t xml:space="preserve">  Из траекторий утренней звезды́ – они вошли</w:t>
      </w:r>
    </w:p>
    <w:p>
      <w:pPr>
        <w:pStyle w:val="Normal"/>
        <w:jc w:val="left"/>
        <w:rPr/>
      </w:pPr>
      <w:r>
        <w:rPr>
          <w:rFonts w:cs="Cambria" w:ascii="Cambria" w:hAnsi="Cambria"/>
          <w:sz w:val="28"/>
          <w:szCs w:val="28"/>
          <w:lang w:val="ru-RU"/>
        </w:rPr>
        <w:t>В клеть смертной жизн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увида́л, как пересекают сумрак ле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лнечно-глазые юнцы́ чудесного восход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ликие творцы с широкими спокойными чела́м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4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355 </w:t>
      </w:r>
      <w:r>
        <w:rPr>
          <w:rFonts w:cs="Cambria" w:ascii="Cambria" w:hAnsi="Cambria"/>
          <w:sz w:val="28"/>
          <w:szCs w:val="28"/>
          <w:lang w:val="ru-RU"/>
        </w:rPr>
        <w:t xml:space="preserve"> Сокрушители массивного барьера Мир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рцы с судьбою на её ристалищах намерен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менотёсы в штольнях у бого́в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сланники Невыразимого 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Зодчии бессмерти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60</w:t>
      </w:r>
      <w:r>
        <w:rPr>
          <w:rFonts w:cs="Cambria" w:ascii="Cambria" w:hAnsi="Cambria"/>
          <w:sz w:val="28"/>
          <w:szCs w:val="28"/>
          <w:lang w:val="ru-RU"/>
        </w:rPr>
        <w:t xml:space="preserve">  В людскую сферу падшую они вошли 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Ликами сияющей Бессмертной неподвижности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олоса́ми, что взаимодействуют безмолвно с помыслами Бога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расивыми тела́ми, сотворёнными из света духа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ся магическое слово, мистический огонь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65</w:t>
      </w:r>
      <w:r>
        <w:rPr>
          <w:rFonts w:cs="Cambria" w:ascii="Cambria" w:hAnsi="Cambria"/>
          <w:sz w:val="28"/>
          <w:szCs w:val="28"/>
          <w:lang w:val="ru-RU"/>
        </w:rPr>
        <w:t xml:space="preserve">  Неся дионисийкого веселья чашу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жественного человека глаза́ми приближа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Устами распевая неизвестный гимн души́ 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вуча шага́ми по коридорам Времени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рховные жрецы мудрости, безмятежия, могущества, блаженства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70</w:t>
      </w:r>
      <w:r>
        <w:rPr>
          <w:rFonts w:cs="Cambria" w:ascii="Cambria" w:hAnsi="Cambria"/>
          <w:sz w:val="28"/>
          <w:szCs w:val="28"/>
          <w:lang w:val="ru-RU"/>
        </w:rPr>
        <w:t xml:space="preserve">  Открыватели прекрасных солнечных доро́г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пловцы весёло-пламенных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токов Любв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танцоры в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рата́х восторга золотых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ею поступью однажды изменя́т страдание Земли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на лице Природы узаконят св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75</w:t>
      </w:r>
      <w:r>
        <w:rPr>
          <w:rFonts w:cs="Cambria" w:ascii="Cambria" w:hAnsi="Cambria"/>
          <w:sz w:val="28"/>
          <w:szCs w:val="28"/>
          <w:lang w:val="ru-RU"/>
        </w:rPr>
        <w:t xml:space="preserve">  Судьба, хотя, в высоком Запределии влачится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кажется напрасною работа, из-за которой сила се́рдца истощилась –</w:t>
      </w:r>
    </w:p>
    <w:p>
      <w:pPr>
        <w:pStyle w:val="Normal"/>
        <w:tabs>
          <w:tab w:val="clear" w:pos="708"/>
          <w:tab w:val="left" w:pos="6801" w:leader="none"/>
        </w:tabs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ё свершиться, для чего наша боль была рожден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Когда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док после животного взошёл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 непременно я́вится высоко́ божественный Потомок этот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80</w:t>
      </w:r>
      <w:r>
        <w:rPr>
          <w:rFonts w:cs="Cambria" w:ascii="Cambria" w:hAnsi="Cambria"/>
          <w:sz w:val="28"/>
          <w:szCs w:val="28"/>
          <w:lang w:val="ru-RU"/>
        </w:rPr>
        <w:t xml:space="preserve">  Вслед недостаточной человеческой смертной походк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о след его напрасного труда и пота, кро́ви, слёз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знает Он, что смертный ум едва дерзнул подумать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сполнит Он, что сердце смертное помыслить не мог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следник тяжкого труда во времени людей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85</w:t>
      </w:r>
      <w:r>
        <w:rPr>
          <w:rFonts w:cs="Cambria" w:ascii="Cambria" w:hAnsi="Cambria"/>
          <w:sz w:val="28"/>
          <w:szCs w:val="28"/>
          <w:lang w:val="ru-RU"/>
        </w:rPr>
        <w:t xml:space="preserve">  Он взвалит на себя тяжёлый груз богов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сь свет небесный обоймёт мышление Земли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огущество небес сердца́ земные укрепит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ела́ Земли́ сверхчеловеческой коснуться вы́си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Земное ви́дение в бесконечности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ширным стан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90</w:t>
      </w:r>
      <w:r>
        <w:rPr>
          <w:rFonts w:cs="Cambria" w:ascii="Cambria" w:hAnsi="Cambria"/>
          <w:sz w:val="28"/>
          <w:szCs w:val="28"/>
          <w:lang w:val="ru-RU"/>
        </w:rPr>
        <w:t xml:space="preserve">  Неизменившаяся тяжесть давит всё ещё несовершенный Мир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>: Ви́дение и Милость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5</w:t>
      </w:r>
      <w:r>
        <w:rPr>
          <w:rFonts w:cs="Cambria" w:ascii="Cambria" w:hAnsi="Cambria"/>
          <w:sz w:val="28"/>
          <w:szCs w:val="28"/>
          <w:lang w:val="ru-RU"/>
        </w:rPr>
        <w:t xml:space="preserve">  Прекрасная юность Времени прошагала и исчезла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чёт года́м нашего труда тяжёл и до́лог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пока тверды́ заслонки на человеческой душе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сердце древней Матери устал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{Земли́}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395</w:t>
      </w:r>
      <w:r>
        <w:rPr>
          <w:rFonts w:cs="Cambria" w:ascii="Cambria" w:hAnsi="Cambria"/>
          <w:sz w:val="28"/>
          <w:szCs w:val="28"/>
          <w:lang w:val="ru-RU"/>
        </w:rPr>
        <w:t xml:space="preserve">  О Истина, что ограждена́ Своим секретным солнце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вой голос дум могучих в закрытых небесах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нутри Себя вещам отвёл светящие глуби́н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 Сиятельная Мудрость – космическая Ма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оздательница – искусная Невеста Вечности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00</w:t>
      </w:r>
      <w:r>
        <w:rPr>
          <w:rFonts w:cs="Cambria" w:ascii="Cambria" w:hAnsi="Cambria"/>
          <w:sz w:val="28"/>
          <w:szCs w:val="28"/>
          <w:lang w:val="ru-RU"/>
        </w:rPr>
        <w:t xml:space="preserve">  Своей преобразующей рукой не застыва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вить напрасно на золотой такт Времен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вно, Время не посмело Своё сердце Богу отворить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учащийся фонтан восторга Мирового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р-свобода и недосягаемое запределье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05</w:t>
      </w:r>
      <w:r>
        <w:rPr>
          <w:rFonts w:cs="Cambria" w:ascii="Cambria" w:hAnsi="Cambria"/>
          <w:sz w:val="28"/>
          <w:szCs w:val="28"/>
          <w:lang w:val="ru-RU"/>
        </w:rPr>
        <w:t xml:space="preserve">  О Блаженство, которое постоянно обитает глубоко́ сокрытым внутр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огда как люди Тебя вовне безрезультатно ищу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истерия и Муза со священным диалектом –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оплоти безупречную страсть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лою Сво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правь Свою живую форму с заданием к Земле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10</w:t>
      </w:r>
      <w:r>
        <w:rPr>
          <w:rFonts w:cs="Cambria" w:ascii="Cambria" w:hAnsi="Cambria"/>
          <w:sz w:val="28"/>
          <w:szCs w:val="28"/>
          <w:lang w:val="ru-RU"/>
        </w:rPr>
        <w:t xml:space="preserve">  Одно мгновение наполни вечностью Сво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воя пусть бесконечность живёт в одном из те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-Знанием окутай ум один морями света 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се-Любовью запульсируй в одном из человеческих сердец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смертная, шагающая по Земле смертными стопа́ми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15</w:t>
      </w:r>
      <w:r>
        <w:rPr>
          <w:rFonts w:cs="Cambria" w:ascii="Cambria" w:hAnsi="Cambria"/>
          <w:sz w:val="28"/>
          <w:szCs w:val="28"/>
          <w:lang w:val="ru-RU"/>
        </w:rPr>
        <w:t xml:space="preserve">  Всю красоту небес в земные вти́сни лимбы!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властная, силой Бога опояшь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Мгновения и действия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мертной вол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огуществом извечным заполни час один людской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жестом измени всё будущее врем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20</w:t>
      </w:r>
      <w:r>
        <w:rPr>
          <w:rFonts w:cs="Cambria" w:ascii="Cambria" w:hAnsi="Cambria"/>
          <w:sz w:val="28"/>
          <w:szCs w:val="28"/>
          <w:lang w:val="ru-RU"/>
        </w:rPr>
        <w:t xml:space="preserve">  Великое пусть слово с высот провозгласится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 действием одним – отомкни врата Судьбы́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Его мольба затихла в сопротивлении Ночи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д действием препятствующих тысяч сил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ловно, ослабляя восхождение к Всевышнему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25 </w:t>
      </w:r>
      <w:r>
        <w:rPr>
          <w:rFonts w:cs="Cambria" w:ascii="Cambria" w:hAnsi="Cambria"/>
          <w:sz w:val="28"/>
          <w:szCs w:val="28"/>
          <w:lang w:val="ru-RU"/>
        </w:rPr>
        <w:t xml:space="preserve"> Обширного согласия там Голос появилс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6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Дух красоты́ проявленным во звуке стал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ет плыл вокруг очаровательного Виденья чела́,                          {Всевышней Матери}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Бессмертной радостью зажглись Её уста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«О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гучий предвестник, Я зов твой услыха́ла –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30</w:t>
      </w:r>
      <w:r>
        <w:rPr>
          <w:rFonts w:cs="Cambria" w:ascii="Cambria" w:hAnsi="Cambria"/>
          <w:sz w:val="28"/>
          <w:szCs w:val="28"/>
          <w:lang w:val="ru-RU"/>
        </w:rPr>
        <w:t xml:space="preserve">  Одн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дёт и сокрушит Закон железный,                                                       {Са́витри}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Изме́нится судьба Природы – одною силой дух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граничность Разума, что может Мир вместить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Милосердное и неистовое сердце пылающих спокойствий –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бьётся пылом страстным под действием богов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35 </w:t>
      </w:r>
      <w:r>
        <w:rPr>
          <w:rFonts w:cs="Cambria" w:ascii="Cambria" w:hAnsi="Cambria"/>
          <w:sz w:val="28"/>
          <w:szCs w:val="28"/>
          <w:lang w:val="ru-RU"/>
        </w:rPr>
        <w:t xml:space="preserve"> Всякие могущества с величием соединятся в ней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расота небесностью по Земле пройдё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аслаждение уснёт в паутинке облаков её воло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в теле, как на древе родово́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смертная Любовь сияющими крыльями замаше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40</w:t>
      </w:r>
      <w:r>
        <w:rPr>
          <w:rFonts w:cs="Cambria" w:ascii="Cambria" w:hAnsi="Cambria"/>
          <w:sz w:val="28"/>
          <w:szCs w:val="28"/>
          <w:lang w:val="ru-RU"/>
        </w:rPr>
        <w:t xml:space="preserve">  Музыка беспечальных реалий соткёт её очарование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рфы Совершенства ей настроят голо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ебесные потоки в её смехе зажурчат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уста в медовые соты Бога превратятс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ё фибры будут Его золотыми кувшинами наслаждени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45</w:t>
      </w:r>
      <w:r>
        <w:rPr>
          <w:rFonts w:cs="Cambria" w:ascii="Cambria" w:hAnsi="Cambria"/>
          <w:sz w:val="28"/>
          <w:szCs w:val="28"/>
          <w:lang w:val="ru-RU"/>
        </w:rPr>
        <w:t xml:space="preserve"> Её пе́рси – экстатичными цветками Ра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Она Мудрость приютит в своих безмолвных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драх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ила будет с ней, словно, покорителя булат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ечное блаженство из очей её посмотрит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оро́нится зерно в ужасный Смерти час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50</w:t>
      </w:r>
      <w:r>
        <w:rPr>
          <w:rFonts w:cs="Cambria" w:ascii="Cambria" w:hAnsi="Cambria"/>
          <w:sz w:val="28"/>
          <w:szCs w:val="28"/>
          <w:lang w:val="ru-RU"/>
        </w:rPr>
        <w:t xml:space="preserve">  И переса́дится в людскую почву ветвь небес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а перепрыгнет Свой смертный шаг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удьба изме́нитс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лей неизменной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sz w:val="28"/>
          <w:szCs w:val="28"/>
          <w:lang w:val="ru-RU"/>
        </w:rPr>
        <w:t>Как пламя исчезает в бескрайнем Свет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ссмертно растворившись в источнике Своём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55</w:t>
      </w:r>
      <w:r>
        <w:rPr>
          <w:rFonts w:cs="Cambria" w:ascii="Cambria" w:hAnsi="Cambria"/>
          <w:sz w:val="28"/>
          <w:szCs w:val="28"/>
          <w:lang w:val="ru-RU"/>
        </w:rPr>
        <w:t xml:space="preserve">  Великолепие пропало и стихло слово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Эхо наслаждения, которое однажды было близким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армонией пропутешествовало к далёкой тишине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узыкой стихая в трансовых ушах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итмом затухания под действием каденций дальних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60</w:t>
      </w:r>
      <w:r>
        <w:rPr>
          <w:rFonts w:cs="Cambria" w:ascii="Cambria" w:hAnsi="Cambria"/>
          <w:sz w:val="28"/>
          <w:szCs w:val="28"/>
          <w:lang w:val="ru-RU"/>
        </w:rPr>
        <w:t xml:space="preserve">  Голос, что вибрировал мелодией – ушё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снь </w:t>
      </w:r>
      <w:r>
        <w:rPr>
          <w:rFonts w:cs="Cambria" w:ascii="Cambria" w:hAnsi="Cambria"/>
          <w:sz w:val="24"/>
          <w:szCs w:val="24"/>
        </w:rPr>
        <w:t>IV</w:t>
      </w:r>
      <w:r>
        <w:rPr>
          <w:rFonts w:cs="Cambria" w:ascii="Cambria" w:hAnsi="Cambria"/>
          <w:sz w:val="24"/>
          <w:szCs w:val="24"/>
          <w:lang w:val="ru-RU"/>
        </w:rPr>
        <w:t>: Ви́дение и Милость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7</w:t>
      </w:r>
      <w:r>
        <w:rPr>
          <w:rFonts w:cs="Cambria" w:ascii="Cambria" w:hAnsi="Cambria"/>
          <w:sz w:val="28"/>
          <w:szCs w:val="28"/>
          <w:lang w:val="ru-RU"/>
        </w:rPr>
        <w:t xml:space="preserve">  Её форма отступила от страждущей Земли́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ставляя близость к брошенному чувству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Восходя к недосягаемой обители Сво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иноко, сверкающе, безжизненно лежали внутренние сферы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65</w:t>
      </w:r>
      <w:r>
        <w:rPr>
          <w:rFonts w:cs="Cambria" w:ascii="Cambria" w:hAnsi="Cambria"/>
          <w:sz w:val="28"/>
          <w:szCs w:val="28"/>
          <w:lang w:val="ru-RU"/>
        </w:rPr>
        <w:t xml:space="preserve">  Весь незаполненный непомерный духовный космос был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различностью, напрасностью – пустыней яркого покоя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Затем, линия в движение пришла</w:t>
      </w:r>
      <w:r>
        <w:rPr>
          <w:rFonts w:cs="Cambria" w:ascii="Cambria" w:hAnsi="Cambria"/>
          <w:color w:val="E36C0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 дальнем крае тишины: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еплотою уст – чувственная мягкая волна земная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Живостью и многоголо́сным стоном возмущаясь и смеясь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70</w:t>
      </w:r>
      <w:r>
        <w:rPr>
          <w:rFonts w:cs="Cambria" w:ascii="Cambria" w:hAnsi="Cambria"/>
          <w:sz w:val="28"/>
          <w:szCs w:val="28"/>
          <w:lang w:val="ru-RU"/>
        </w:rPr>
        <w:t xml:space="preserve">  Скользила, набегая звуком бело-пенных стоп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зомкнулось глубинное сияние се́рдца Безмолвия;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бсолютно неподвижные безмятежност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кружились дыханием смертной атмосферы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творяющая безграничность небесного транса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75</w:t>
      </w:r>
      <w:r>
        <w:rPr>
          <w:rFonts w:cs="Cambria" w:ascii="Cambria" w:hAnsi="Cambria"/>
          <w:sz w:val="28"/>
          <w:szCs w:val="28"/>
          <w:lang w:val="ru-RU"/>
        </w:rPr>
        <w:t xml:space="preserve">  Разлетелась перед пробуждающимся умом. Извечно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мкнуло Свои невыразимые веки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верх Своих отчуждённостей, отойдя от знакомых вещей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безмолвную мистерию сн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ромадное отдохновение ослабло – обширное освобождение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480 </w:t>
      </w:r>
      <w:r>
        <w:rPr>
          <w:rFonts w:cs="Cambria" w:ascii="Cambria" w:hAnsi="Cambria"/>
          <w:sz w:val="28"/>
          <w:szCs w:val="28"/>
          <w:lang w:val="ru-RU"/>
        </w:rPr>
        <w:t xml:space="preserve"> Со светом быстро уходящих планов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вездою падающей скрылось от него;                                                              {царя Асвапа́ти}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бязанной заполнить свой дом людской во Времен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Его душа́ назад вернулась в темп и шум 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збрежного действа рождённых событи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85</w:t>
      </w:r>
      <w:r>
        <w:rPr>
          <w:rFonts w:cs="Cambria" w:ascii="Cambria" w:hAnsi="Cambria"/>
          <w:sz w:val="28"/>
          <w:szCs w:val="28"/>
          <w:lang w:val="ru-RU"/>
        </w:rPr>
        <w:t xml:space="preserve">  Чудесной небесной колеснице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Широ́ко-осевой на огненных колёсах, что богов несёт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орящим пламенем он пролетел через духовные врата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мертный поток вобрал его в свою среду́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свапа́ти снова в движение пришёл средь о́бразов материальных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90</w:t>
      </w:r>
      <w:r>
        <w:rPr>
          <w:rFonts w:cs="Cambria" w:ascii="Cambria" w:hAnsi="Cambria"/>
          <w:sz w:val="28"/>
          <w:szCs w:val="28"/>
          <w:lang w:val="ru-RU"/>
        </w:rPr>
        <w:t xml:space="preserve">  Подня́тым по указу свыше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в паузе строительного мозга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Затронутого мыслями, которые касаются бездонных волн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роды и назад взмывают к скрытым берегам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чный искатель по бесконечным полям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495</w:t>
      </w:r>
      <w:r>
        <w:rPr>
          <w:rFonts w:cs="Cambria" w:ascii="Cambria" w:hAnsi="Cambria"/>
          <w:sz w:val="28"/>
          <w:szCs w:val="28"/>
          <w:lang w:val="ru-RU"/>
        </w:rPr>
        <w:t xml:space="preserve">  Окружённый нетерпеливым давлением времени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ыл сильным вновь для великих и стремительно-идущих дел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нига 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Cambria" w:ascii="Cambria" w:hAnsi="Cambria"/>
          <w:sz w:val="24"/>
          <w:szCs w:val="24"/>
          <w:lang w:val="ru-RU"/>
        </w:rPr>
        <w:t>: Книга Божественной Матер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348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Пробудившись под невежественным сводом Но́чи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увидал неисчислимость звёздного народ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слышал вопрошание неудовлетворённого поток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500</w:t>
      </w:r>
      <w:r>
        <w:rPr>
          <w:rFonts w:cs="Cambria" w:ascii="Cambria" w:hAnsi="Cambria"/>
          <w:sz w:val="28"/>
          <w:szCs w:val="28"/>
          <w:lang w:val="ru-RU"/>
        </w:rPr>
        <w:t xml:space="preserve">  И тяжкий труд формовщика – линейного Ум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киталец таинственных незримых солнц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ершащий судьбу вре́менным вещам,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ог в облике поднявшегося зверя –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вой лик завоевателя в чертоги устремил,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505</w:t>
      </w:r>
      <w:r>
        <w:rPr>
          <w:rFonts w:cs="Cambria" w:ascii="Cambria" w:hAnsi="Cambria"/>
          <w:sz w:val="28"/>
          <w:szCs w:val="28"/>
          <w:lang w:val="ru-RU"/>
        </w:rPr>
        <w:t xml:space="preserve">  Установив империю души́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Материи и в ограниченной Её вселенной,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 на скале в бескрайности морей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ладыка Жизни возобновил свои могучие дея́нья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На скудном поле призрачного шара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8540" w:hanging="8540"/>
        <w:outlineLvl w:val="0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>КОНЕЦ  ЧЕТВЁРТОЙ  ПЕСНИ</w:t>
      </w:r>
    </w:p>
    <w:p>
      <w:pPr>
        <w:pStyle w:val="Normal"/>
        <w:numPr>
          <w:ilvl w:val="0"/>
          <w:numId w:val="0"/>
        </w:numPr>
        <w:ind w:left="8540" w:hanging="8540"/>
        <w:outlineLvl w:val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8540" w:hanging="8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8540" w:hanging="8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8540" w:hanging="8540"/>
        <w:outlineLvl w:val="0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                      </w:t>
      </w:r>
      <w:r>
        <w:rPr>
          <w:rFonts w:cs="Cambria" w:ascii="Cambria" w:hAnsi="Cambria"/>
          <w:sz w:val="36"/>
          <w:szCs w:val="36"/>
          <w:lang w:val="ru-RU"/>
        </w:rPr>
        <w:t>КОНЕЦ  КНИГИ  ТРЕТЬЕЙ</w:t>
      </w:r>
    </w:p>
    <w:p>
      <w:pPr>
        <w:pStyle w:val="Normal"/>
        <w:ind w:left="8540" w:hanging="854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8540" w:hanging="8540"/>
        <w:outlineLvl w:val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8540" w:hanging="8540"/>
        <w:outlineLvl w:val="0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           </w:t>
      </w:r>
      <w:r>
        <w:rPr>
          <w:rFonts w:cs="Cambria" w:ascii="Cambria" w:hAnsi="Cambria"/>
          <w:sz w:val="40"/>
          <w:szCs w:val="40"/>
          <w:lang w:val="ru-RU"/>
        </w:rPr>
        <w:t>ЗАВЕРШЕНИЕ  ПЕРВОЙ  ЧАСТИ</w:t>
      </w:r>
    </w:p>
    <w:p>
      <w:pPr>
        <w:pStyle w:val="Normal"/>
        <w:ind w:left="8540" w:hanging="854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8540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</w:r>
    </w:p>
    <w:p>
      <w:pPr>
        <w:pStyle w:val="Normal"/>
        <w:ind w:left="8540" w:hanging="8540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</w:r>
    </w:p>
    <w:p>
      <w:pPr>
        <w:pStyle w:val="Normal"/>
        <w:ind w:left="8540" w:hanging="8540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</w:r>
    </w:p>
    <w:p>
      <w:pPr>
        <w:pStyle w:val="Normal"/>
        <w:ind w:left="8540" w:hanging="8540"/>
        <w:rPr/>
      </w:pPr>
      <w:r>
        <w:rPr>
          <w:rFonts w:eastAsia="Cambria" w:cs="Cambria" w:ascii="Cambria" w:hAnsi="Cambria"/>
          <w:i/>
          <w:i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Cambria" w:ascii="Cambria" w:hAnsi="Cambria"/>
          <w:i/>
          <w:iCs/>
          <w:sz w:val="28"/>
          <w:szCs w:val="28"/>
          <w:lang w:val="ru-RU"/>
        </w:rPr>
        <w:t>(</w:t>
      </w:r>
      <w:r>
        <w:rPr>
          <w:rFonts w:cs="Cambria" w:ascii="Cambria" w:hAnsi="Cambria"/>
          <w:i/>
          <w:iCs/>
          <w:sz w:val="24"/>
          <w:szCs w:val="24"/>
          <w:lang w:val="ru-RU"/>
        </w:rPr>
        <w:t>Сергей Гр., август 2019г.)</w:t>
      </w:r>
    </w:p>
    <w:sectPr>
      <w:type w:val="nextPage"/>
      <w:pgSz w:w="11906" w:h="16838"/>
      <w:pgMar w:left="720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05:00Z</dcterms:created>
  <dc:creator>Admin</dc:creator>
  <dc:description/>
  <cp:keywords/>
  <dc:language>en-US</dc:language>
  <cp:lastModifiedBy>ao</cp:lastModifiedBy>
  <dcterms:modified xsi:type="dcterms:W3CDTF">2020-04-25T08:05:00Z</dcterms:modified>
  <cp:revision>2</cp:revision>
  <dc:subject/>
  <dc:title>(1-ая редакция: приблизительный перевод, сделанный с книг Шраддхаван «Английский в Са́витри»)</dc:title>
</cp:coreProperties>
</file>