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ВЕДЕНИЕ</w:t>
      </w:r>
    </w:p>
    <w:p>
      <w:pPr>
        <w:pStyle w:val="Normal"/>
        <w:rPr/>
      </w:pPr>
      <w:r>
        <w:rPr/>
      </w:r>
    </w:p>
    <w:p>
      <w:pPr>
        <w:pStyle w:val="Heading3"/>
        <w:rPr/>
      </w:pPr>
      <w:r>
        <w:rPr/>
        <w:t xml:space="preserve">УСЛОВИЯ СИНТЕЗА </w:t>
      </w:r>
      <w:r>
        <w:rPr>
          <w:rStyle w:val="FootnoteCharacters"/>
          <w:rStyle w:val="FootnoteAnchor"/>
          <w:lang w:val="en-US" w:eastAsia="ru-RU"/>
        </w:rPr>
        <w:footnoteReference w:id="2"/>
      </w:r>
    </w:p>
    <w:p>
      <w:pPr>
        <w:pStyle w:val="Normal"/>
        <w:rPr/>
      </w:pPr>
      <w:r>
        <w:rPr/>
      </w:r>
    </w:p>
    <w:p>
      <w:pPr>
        <w:pStyle w:val="Heading2"/>
        <w:rPr/>
      </w:pPr>
      <w:r>
        <w:rPr/>
      </w:r>
    </w:p>
    <w:p>
      <w:pPr>
        <w:pStyle w:val="Heading2"/>
        <w:rPr/>
      </w:pPr>
      <w:r>
        <w:rPr/>
        <w:t>Глава I</w:t>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20955</wp:posOffset>
                </wp:positionV>
                <wp:extent cx="2824480" cy="2546985"/>
                <wp:effectExtent l="0" t="0" r="0" b="0"/>
                <wp:wrapSquare wrapText="largest"/>
                <wp:docPr id="1" name="Frame1"/>
                <a:graphic xmlns:a="http://schemas.openxmlformats.org/drawingml/2006/main">
                  <a:graphicData uri="http://schemas.microsoft.com/office/word/2010/wordprocessingShape">
                    <wps:wsp>
                      <wps:cNvSpPr txBox="1"/>
                      <wps:spPr>
                        <a:xfrm>
                          <a:off x="0" y="0"/>
                          <a:ext cx="2824480" cy="2546985"/>
                        </a:xfrm>
                        <a:prstGeom prst="rect"/>
                        <a:solidFill>
                          <a:srgbClr val="FFFFFF">
                            <a:alpha val="0"/>
                          </a:srgbClr>
                        </a:solidFill>
                      </wps:spPr>
                      <wps:txbx>
                        <w:txbxContent>
                          <w:p>
                            <w:pPr>
                              <w:pStyle w:val="Normal"/>
                              <w:rPr>
                                <w:i/>
                                <w:i/>
                                <w:sz w:val="20"/>
                              </w:rPr>
                            </w:pPr>
                            <w:r>
                              <w:rPr>
                                <w:i/>
                                <w:sz w:val="20"/>
                              </w:rPr>
                              <w:drawing>
                                <wp:inline distT="0" distB="0" distL="0" distR="0">
                                  <wp:extent cx="219710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2197100" cy="2400300"/>
                                          </a:xfrm>
                                          <a:prstGeom prst="rect">
                                            <a:avLst/>
                                          </a:prstGeom>
                                        </pic:spPr>
                                      </pic:pic>
                                    </a:graphicData>
                                  </a:graphic>
                                </wp:inline>
                              </w:drawing>
                            </w:r>
                          </w:p>
                          <w:p>
                            <w:pPr>
                              <w:pStyle w:val="Normal"/>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222.4pt;height:200.55pt;mso-wrap-distance-left:9pt;mso-wrap-distance-right:9pt;mso-wrap-distance-top:0pt;mso-wrap-distance-bottom:0pt;margin-top:1.65pt;mso-position-vertical-relative:text;margin-left:86.7pt;mso-position-horizontal-relative:page">
                <v:fill opacity="0f"/>
                <v:textbox inset="0in,0in,0in,0in">
                  <w:txbxContent>
                    <w:p>
                      <w:pPr>
                        <w:pStyle w:val="Normal"/>
                        <w:rPr>
                          <w:i/>
                          <w:i/>
                          <w:sz w:val="20"/>
                        </w:rPr>
                      </w:pPr>
                      <w:r>
                        <w:rPr>
                          <w:i/>
                          <w:sz w:val="20"/>
                        </w:rPr>
                        <w:drawing>
                          <wp:inline distT="0" distB="0" distL="0" distR="0">
                            <wp:extent cx="219710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2197100" cy="2400300"/>
                                    </a:xfrm>
                                    <a:prstGeom prst="rect">
                                      <a:avLst/>
                                    </a:prstGeom>
                                  </pic:spPr>
                                </pic:pic>
                              </a:graphicData>
                            </a:graphic>
                          </wp:inline>
                        </w:drawing>
                      </w:r>
                    </w:p>
                    <w:p>
                      <w:pPr>
                        <w:pStyle w:val="Normal"/>
                        <w:rPr>
                          <w:i/>
                          <w:i/>
                          <w:sz w:val="20"/>
                        </w:rPr>
                      </w:pPr>
                      <w:r>
                        <w:rPr>
                          <w:i/>
                          <w:sz w:val="20"/>
                        </w:rPr>
                      </w:r>
                    </w:p>
                  </w:txbxContent>
                </v:textbox>
                <w10:wrap type="square" side="largest"/>
              </v:rect>
            </w:pict>
          </mc:Fallback>
        </mc:AlternateContent>
      </w:r>
    </w:p>
    <w:p>
      <w:pPr>
        <w:pStyle w:val="Normal"/>
        <w:rPr/>
      </w:pPr>
      <w:r>
        <w:rPr/>
      </w:r>
    </w:p>
    <w:p>
      <w:pPr>
        <w:pStyle w:val="Heading3"/>
        <w:rPr/>
      </w:pPr>
      <w:r>
        <w:rPr/>
        <w:t>Жизнь и Йога</w:t>
      </w:r>
    </w:p>
    <w:p>
      <w:pPr>
        <w:pStyle w:val="Normal"/>
        <w:rPr/>
      </w:pPr>
      <w:r>
        <w:rPr/>
      </w:r>
    </w:p>
    <w:p>
      <w:pPr>
        <w:pStyle w:val="Normal"/>
        <w:rPr/>
      </w:pPr>
      <w:r>
        <w:rPr>
          <w:b/>
          <w:sz w:val="28"/>
        </w:rPr>
        <w:t>С</w:t>
      </w:r>
      <w:bookmarkStart w:id="0" w:name="OCRUncertain001"/>
      <w:r>
        <w:rPr/>
        <w:t>УЩЕСТВУЮТ</w:t>
      </w:r>
      <w:bookmarkEnd w:id="0"/>
      <w:r>
        <w:rPr/>
        <w:t xml:space="preserve"> две неизбежности, связанные с дея</w:t>
        <w:softHyphen/>
        <w:t>тельностью Природы, которые постоянно вторгаются в высшие фор</w:t>
        <w:softHyphen/>
        <w:t>мы человеческой активности, независимо от того, принадлежат ли эти формы привычным областям движения духа, или же стремятся к тем исключительным сферам и свершениям, которые представля</w:t>
        <w:softHyphen/>
        <w:t>ются для нас возвышенными и относятся к сферам божественного. Каждая такая форма стремится к гармонизированной сложности и целостности, которая вновь распадается на многочисленные потоки определенных усилий и устремлений лишь для того, чтобы воссоеди</w:t>
        <w:softHyphen/>
        <w:t>ниться еще раз в новой силе и мощи. Развитие в рамках формы есть необходимое условие реального проявления в действительности; в тоже время истина и практика, сформулированные слишком жест</w:t>
        <w:softHyphen/>
        <w:t>ко, устаревают и теряют большую часть своих достоинств, если не всю ценность. Необходимо постоянное их обновление свежими стру</w:t>
        <w:softHyphen/>
        <w:t>ями духа, оживляющими мертвую или умирающую форму и преобра</w:t>
        <w:softHyphen/>
        <w:t>зующими ее, если ей суждено достигнуть новой жизни. Постоянное возрождение есть условие материального бессмертия. Сейчас мы переживаем время родовых мук, когда все формы мышления и дея</w:t>
        <w:softHyphen/>
        <w:t>тельности, содержащие в себе какую-либо полезную силу или скры</w:t>
        <w:softHyphen/>
        <w:t>тую жизнестойкость, подвергаются крайне серьезному испытанию и получают возможность возрождения. Сегодняшний мир предстает перед нами гигантским котлом Медеи, в который брошено все, иск</w:t>
        <w:softHyphen/>
        <w:t>ромсанное, исковерканное, подвергшееся исследованию, многократ</w:t>
        <w:softHyphen/>
        <w:t>но смешанное и перемешанное для того, чтобы либо погибнуть, превратившись в частицы строительного материала для новых форм, либо воскреснуть омоложенными и преображенными для но</w:t>
        <w:softHyphen/>
        <w:t>вой жизни. Индийская Йога, по существу представляющая собой особую деятельность или формулировку определенных великих сил Природы, сама по себе раздробленная и по-разному сформулирован</w:t>
        <w:softHyphen/>
        <w:t>ная, потенциально является одним из этих динамических элементов будущей жизни человечества. Дитя незапамятных времен, сохранив</w:t>
        <w:softHyphen/>
        <w:t>шееся до наших дней благодаря своей жизнеспособности и правди</w:t>
        <w:softHyphen/>
        <w:t>вости, сегодня она покидает тайные школы и места уединения аскетов, в которых она находила свое убежище, и ищет свое место в будущем человечества. Но прежде ей предстоит заново открыть себя, подняться до уровня первопричин своей принадлежности общей ис</w:t>
        <w:softHyphen/>
        <w:t>тине и той извечной цели Природы, которую она раскрывает перед нами, и, благодаря этому самопознанию и самоопределению, найти свое собственное заново обретенное единство. Перестраивая себя, она легче и мощнее впишется в преображенную жизнь рода челове</w:t>
        <w:softHyphen/>
        <w:t>ческого, который движется к самым сокровенным святилищам и к высочайшим вершинам своего бытия и индивидуальности.</w:t>
      </w:r>
    </w:p>
    <w:p>
      <w:pPr>
        <w:pStyle w:val="Normal"/>
        <w:rPr/>
      </w:pPr>
      <w:r>
        <w:rPr/>
        <w:t>При правильном подходе как сама Жизнь, так и Жизнь в Йоге являются сознательно или бессознательно Йогой, поскольку мы под</w:t>
        <w:softHyphen/>
        <w:t>разумеваем под этим термином приведенные в систему усилия, на</w:t>
        <w:softHyphen/>
        <w:t>правленные на самосовершенствование путем задействования по</w:t>
        <w:softHyphen/>
        <w:t>тенциальных возможностей, скрытых в человеке, и единение челове</w:t>
        <w:softHyphen/>
        <w:t>ческой индивидуальности с универсальным и трансцендентным су</w:t>
        <w:softHyphen/>
        <w:t>ществованием, частично выраженным в человеке и в Космосе. Но вся жизнь, если мы отвлечемся от ее внешних проявлений, есть безбреж</w:t>
        <w:softHyphen/>
        <w:t xml:space="preserve">ная Йога Природы, пытающаяся осмыслить свое совершенство во все более нарастающем раскрытии своих возможностей, стремящаяся объединиться с собственной божественной реальностью. В человеке, мыслителе, впервые на этой земле она изобретает самоосознающий инструмент и необходимый план действия для быстрого достижения великой цели. Йога, по словам </w:t>
      </w:r>
      <w:bookmarkStart w:id="1" w:name="OCRUncertain003"/>
      <w:r>
        <w:rPr/>
        <w:t>Свами</w:t>
      </w:r>
      <w:bookmarkEnd w:id="1"/>
      <w:r>
        <w:rPr/>
        <w:t xml:space="preserve"> </w:t>
      </w:r>
      <w:bookmarkStart w:id="2" w:name="OCRUncertain004"/>
      <w:r>
        <w:rPr/>
        <w:t>Вивекананды,</w:t>
      </w:r>
      <w:bookmarkEnd w:id="2"/>
      <w:r>
        <w:rPr/>
        <w:t xml:space="preserve"> может рассмат</w:t>
        <w:softHyphen/>
        <w:t>риваться как набор средств для сжатия эволюции человека до раз</w:t>
        <w:softHyphen/>
        <w:t>меров одной жизни, или до нескольких лет, или даже до нескольких месяцев с</w:t>
      </w:r>
      <w:bookmarkStart w:id="3" w:name="OCRUncertain005"/>
      <w:r>
        <w:rPr/>
        <w:t>у</w:t>
      </w:r>
      <w:bookmarkEnd w:id="3"/>
      <w:r>
        <w:rPr/>
        <w:t>ществования в телесной оболочке. Таким образом, данная система Йоги есть отбор или сжатие до более узких, но и более энергетически емких, форм некоторых общих методов, которые уже используются свободно, щедро, в неторопливом движении, с чрезмер</w:t>
        <w:softHyphen/>
        <w:t>но расточительным отношением к веществу и энергии, но зато в более всеобъемлющей комбинации, Великой Матерью в ее трудном вос</w:t>
        <w:softHyphen/>
        <w:t>хождении к совершенству. Именно такое понимание Йоги способно создать основу для здорового и разумного объединения различных методов и направлений. В этом случае Йога воспринимается не как что-то мистическое и ненормальное, не имеющее никакого отноше</w:t>
        <w:softHyphen/>
        <w:t xml:space="preserve">ния к обычным процессам движения Мировой Энергии или к целям, к которым последняя стремится на путях субъективного и </w:t>
      </w:r>
      <w:bookmarkStart w:id="4" w:name="OCRUncertain006"/>
      <w:r>
        <w:rPr/>
        <w:t>о</w:t>
      </w:r>
      <w:bookmarkEnd w:id="4"/>
      <w:r>
        <w:rPr/>
        <w:t>бъектив</w:t>
        <w:softHyphen/>
        <w:t>ного самоосуществления. Йога раскрывается как интенсивное и не</w:t>
        <w:softHyphen/>
        <w:t>обычное использование сил, которые Мировая Энергия уже прояви</w:t>
        <w:softHyphen/>
        <w:t>ла или постепенно создает, пусть не столь ярко выраженно, но зато фундаментально.</w:t>
      </w:r>
    </w:p>
    <w:p>
      <w:pPr>
        <w:pStyle w:val="Normal"/>
        <w:rPr/>
      </w:pPr>
      <w:r>
        <w:rPr/>
        <w:t>Методы Йоги имеют такое же отношение к нормальной психо</w:t>
        <w:softHyphen/>
        <w:t>логической деятельности человека, как научное использование ес</w:t>
        <w:softHyphen/>
        <w:t>тественной силы электричества или пара к свойствам пара и электричества. Эти методы также формируются на основе знания, обога</w:t>
        <w:softHyphen/>
        <w:t>щенного и подтвержденного систематическими экспериментами, практическим анализом и повторяющимися результатами. Вся Рад</w:t>
        <w:softHyphen/>
        <w:t>жа-Йога, напр</w:t>
      </w:r>
      <w:bookmarkStart w:id="5" w:name="OCRUncertain008"/>
      <w:r>
        <w:rPr/>
        <w:t>и</w:t>
      </w:r>
      <w:bookmarkEnd w:id="5"/>
      <w:r>
        <w:rPr/>
        <w:t>мер, опирается на ощущение и знание того, что наши внутренние сос</w:t>
      </w:r>
      <w:bookmarkStart w:id="6" w:name="OCRUncertain009"/>
      <w:r>
        <w:rPr/>
        <w:t>т</w:t>
      </w:r>
      <w:bookmarkEnd w:id="6"/>
      <w:r>
        <w:rPr/>
        <w:t>авные части, взаимодействия между ними, их фун</w:t>
        <w:softHyphen/>
        <w:t xml:space="preserve">кции можно разделить или разложить на составные части, заново скомбинировать и создать нечто неизведанное и прежде нереальное. Подобным образом </w:t>
      </w:r>
      <w:bookmarkStart w:id="7" w:name="OCRUncertain010"/>
      <w:r>
        <w:rPr/>
        <w:t>Хатха-Йога</w:t>
      </w:r>
      <w:bookmarkEnd w:id="7"/>
      <w:r>
        <w:rPr/>
        <w:t xml:space="preserve"> считает, что жизненны</w:t>
      </w:r>
      <w:bookmarkStart w:id="8" w:name="OCRUncertain011"/>
      <w:r>
        <w:rPr/>
        <w:t>е</w:t>
      </w:r>
      <w:bookmarkEnd w:id="8"/>
      <w:r>
        <w:rPr/>
        <w:t xml:space="preserve"> силы и фун</w:t>
        <w:softHyphen/>
        <w:t>кции, которым обычно подчиняется наша жизнь и которые кажутся нам застывшими и непреложными, могут быть управляемы и их измененные действия могут привести к результатам прежде невоз</w:t>
        <w:softHyphen/>
        <w:t>можным. Это кажется сверхъестественным тем людям, которые не поняли основную причину этих функций и сил. В некоторых других направлениях Йоги эта ее характерная особенность не столь очевид</w:t>
        <w:softHyphen/>
        <w:t>на, потому что эти направления более интуитивны и менее механи</w:t>
        <w:softHyphen/>
        <w:t>стичны, ближе к состоянию экстаза, как Йога Преданности, или касаются божественной бесконечности сознания и бытия, как Йога Знания. Тем не менее, все они начинаются с использования основных способностей человека таким образом и во имя достижения таких целей, которые не рассматриваются в повседневной деятельности. Все методы, сгруппированные под общим названием Йога, являются особыми психологическими процессами, опирающимися на неизмен</w:t>
        <w:softHyphen/>
        <w:t>ные истины Природы и развивающимися из обычных функций, сил и следствий, которые всегда присутствовали, но не часто или лишь при особых условиях проявляли себя в повседневности.</w:t>
      </w:r>
    </w:p>
    <w:p>
      <w:pPr>
        <w:sectPr>
          <w:headerReference w:type="default" r:id="rId4"/>
          <w:headerReference w:type="first" r:id="rId5"/>
          <w:footerReference w:type="default" r:id="rId6"/>
          <w:footerReference w:type="first" r:id="rId7"/>
          <w:footnotePr>
            <w:numFmt w:val="decimal"/>
          </w:footnotePr>
          <w:type w:val="nextPage"/>
          <w:pgSz w:w="11906" w:h="15840"/>
          <w:pgMar w:left="1134" w:right="1134" w:gutter="567" w:header="720" w:top="1134" w:footer="851" w:bottom="1134"/>
          <w:pgNumType w:fmt="decimal"/>
          <w:formProt w:val="false"/>
          <w:titlePg/>
          <w:textDirection w:val="lrTb"/>
          <w:docGrid w:type="default" w:linePitch="360" w:charSpace="0"/>
        </w:sectPr>
        <w:pStyle w:val="Normal"/>
        <w:rPr>
          <w:lang w:val="en-US" w:eastAsia="ru-RU"/>
        </w:rPr>
      </w:pPr>
      <w:r>
        <w:rPr/>
        <w:t>Но как в физике увеличение числа научных исследований при</w:t>
        <w:softHyphen/>
        <w:t>носит вред, потому что это приводит, например, к формированию искусственной жизни, которая побеждает естественное человече</w:t>
        <w:softHyphen/>
        <w:t>ское бытие, переполняет его грузом механизмов и техники, покупая свободу и независимость человека ценой все возрастающих так на</w:t>
        <w:softHyphen/>
        <w:t xml:space="preserve">зываемых «удобств», так и чрезмерная увлеченность методами Йоги и их исключительными результатами может нанести ущерб. </w:t>
      </w:r>
      <w:bookmarkStart w:id="9" w:name="OCRUncertain013"/>
      <w:r>
        <w:rPr/>
        <w:t xml:space="preserve">Йогин </w:t>
      </w:r>
      <w:bookmarkEnd w:id="9"/>
      <w:r>
        <w:rPr/>
        <w:t>стремится отойти от повседневного существования и Теряет с ним связь. Он стремится обрести здоровье духа — ценой обеднения своей человеческой деятельности, внутреннюю свободу — ценой внешней смерти. Если он познает Бога, он теряет жизнь. Если он направляет свои усилия вовне, пытаясь завоевать жизнь, то оказывается перед лицом опасности потери Бога. В Индии жизнь в мире оказалась несовместима с духовным ростом и совершенствованием. И хотя тра</w:t>
        <w:softHyphen/>
        <w:t>диция и идеал побеждающей гармонии между внутренним влечени</w:t>
        <w:softHyphen/>
        <w:t>ем и внешней необходимостью остаются, их можно проиллюстриро</w:t>
        <w:softHyphen/>
        <w:t>вать лишь немногими примерами. Действительно, когда человек об</w:t>
        <w:softHyphen/>
        <w:t>ращает свой взор и энергию внутрь и вступает на путь Йоги, то предполагается, что он неизбежно потерян для огромного потока совместного существования и мирских усилий чело</w:t>
      </w:r>
      <w:bookmarkStart w:id="10" w:name="OCRUncertain014"/>
      <w:r>
        <w:rPr/>
        <w:t>в</w:t>
      </w:r>
      <w:bookmarkEnd w:id="10"/>
      <w:r>
        <w:rPr/>
        <w:t>ечества. Эта идея настолько широко распространилась, настолько часто она под</w:t>
        <w:softHyphen/>
        <w:t>черкивалась наиболее распространенными философиями и религи</w:t>
        <w:softHyphen/>
        <w:t>ями, что сегодня бегство от реальности расценивает</w:t>
      </w:r>
      <w:bookmarkStart w:id="11" w:name="OCRUncertain016"/>
      <w:r>
        <w:rPr/>
        <w:t>с</w:t>
      </w:r>
      <w:bookmarkEnd w:id="11"/>
      <w:r>
        <w:rPr/>
        <w:t xml:space="preserve">я не только как необходимое условие, но и как основная цель </w:t>
      </w:r>
      <w:bookmarkStart w:id="12" w:name="OCRUncertain017"/>
      <w:r>
        <w:rPr/>
        <w:t>Йоги.</w:t>
      </w:r>
      <w:bookmarkEnd w:id="12"/>
      <w:r>
        <w:rPr/>
        <w:t xml:space="preserve"> Синтез учения Йоги не может быть удовлетворительным, если он не направлен на воссоединение Бога и Природы с освобожденной и усовершенство</w:t>
        <w:softHyphen/>
        <w:t>ванной человеческой жизнью. Правильное учение в своих методах не только допускает, но и покровительствует гармонии нашей внутрен</w:t>
        <w:softHyphen/>
        <w:t>ней и внешней деятельности в их божественном осуществлении. Ибо именно человек есть тот знак и символ высшего Бытия, сошедший в материальный мир, где низшему предоставлена возможность преоб</w:t>
        <w:softHyphen/>
        <w:t>разовать себя и обрести природу высшего, а высшему открыт путь раскрыть себя в формах низшего. Бегство от жизни, которая дана для реализации этих возможностей, никогда не может являться ни обязательным условием, ни полной и конечной целью, ни мощным средством самореализации. Оно может быть лишь временной необ</w:t>
        <w:softHyphen/>
        <w:t>ходимостью при определенных обстоятельствах или некоторым чрезвычайным усилием, навязанным индивидууму для того, чтобы подготовить почву для движения человечества в целом. Истинная и конечная цель Йоги достигается тогда, когда сознательная Йога в человеке уподобляется подсознательной Йоге Природы, внешне сов</w:t>
        <w:softHyphen/>
        <w:t>падающей с самой жизнью. И тогда мы снова говорим, оглядывая пройденный путь и достигнутые результаты, со смыслом более точ</w:t>
        <w:softHyphen/>
        <w:t>ным и ясным: «Вся жизнь — Йога</w:t>
      </w:r>
      <w:bookmarkStart w:id="13" w:name="OCRUncertain018"/>
      <w:r>
        <w:rPr/>
        <w:t>»</w:t>
      </w:r>
      <w:bookmarkEnd w:id="13"/>
      <w:r>
        <w:rPr/>
        <w:t>.</w:t>
      </w:r>
    </w:p>
    <w:p>
      <w:pPr>
        <w:pStyle w:val="Heading2"/>
        <w:rPr/>
      </w:pPr>
      <w:r>
        <w:rPr/>
        <w:t>Глава II</w:t>
      </w:r>
    </w:p>
    <w:p>
      <w:pPr>
        <w:pStyle w:val="Normal"/>
        <w:rPr>
          <w:lang w:val="en-US" w:eastAsia="ru-RU"/>
        </w:rPr>
      </w:pPr>
      <w:r>
        <w:rPr>
          <w:lang w:val="en-US" w:eastAsia="ru-RU"/>
        </w:rPr>
      </w:r>
    </w:p>
    <w:p>
      <w:pPr>
        <w:pStyle w:val="Heading3"/>
        <w:rPr>
          <w:lang w:val="en-US" w:eastAsia="ru-RU"/>
        </w:rPr>
      </w:pPr>
      <w:r>
        <w:rPr/>
        <w:t>Три ступени Природы</w:t>
      </w:r>
    </w:p>
    <w:p>
      <w:pPr>
        <w:pStyle w:val="Normal"/>
        <w:rPr>
          <w:lang w:val="en-US" w:eastAsia="ru-RU"/>
        </w:rPr>
      </w:pPr>
      <w:r>
        <w:rPr>
          <w:lang w:val="en-US" w:eastAsia="ru-RU"/>
        </w:rPr>
      </w:r>
    </w:p>
    <w:p>
      <w:pPr>
        <w:pStyle w:val="Normal"/>
        <w:rPr/>
      </w:pPr>
      <w:r>
        <w:rPr>
          <w:b/>
          <w:sz w:val="28"/>
        </w:rPr>
        <w:t>В</w:t>
      </w:r>
      <w:r>
        <w:rPr/>
        <w:t xml:space="preserve"> ИСТОРИИ развития Йоги в прошлом мы замечаем специализирующую и разделяющую тенденцию, которая была оп</w:t>
        <w:softHyphen/>
        <w:t>равдана и принесла в свое время пользу. Мы же стремимся к синтезу тех целей и методов, которые возникли вследствие этой тенденции. Но для того, чтобы двигаться в правильном направлении, нам необ</w:t>
        <w:softHyphen/>
        <w:t xml:space="preserve">ходимо знать, во-первых, основной принцип и цель, лежащие в основе этого разделяющего импульса, и, далее, особенности метода каждой </w:t>
      </w:r>
      <w:bookmarkStart w:id="14" w:name="OCRUncertain019"/>
      <w:r>
        <w:rPr/>
        <w:t>йогической</w:t>
      </w:r>
      <w:bookmarkEnd w:id="14"/>
      <w:r>
        <w:rPr/>
        <w:t xml:space="preserve"> школы. Об основополагающем принципе должно спра</w:t>
        <w:softHyphen/>
        <w:t>шивать саму Природу в ее вселенском движении, узнавая в ней не только обманчивую и иллюзорную деятельность все искажающей Майи, но и космическую энергию и работу Самого Бога в Его безгра</w:t>
        <w:softHyphen/>
        <w:t xml:space="preserve">ничном Бытии, формулирующего и одновременно вдохновляющегося безбрежной, бесконечной и ежеминутно избирательной Мудростью, </w:t>
      </w:r>
      <w:bookmarkStart w:id="15" w:name="OCRUncertain020"/>
      <w:r>
        <w:rPr>
          <w:rFonts w:cs="Translit 98" w:ascii="Translit 98" w:hAnsi="Translit 98"/>
        </w:rPr>
        <w:t></w:t>
      </w:r>
      <w:r>
        <w:rPr>
          <w:rFonts w:cs="Translit 98" w:ascii="Translit 98" w:hAnsi="Translit 98"/>
          <w:lang w:val="en-US" w:eastAsia="ru-RU"/>
        </w:rPr>
        <w:t></w:t>
      </w:r>
      <w:bookmarkEnd w:id="15"/>
      <w:r>
        <w:rPr>
          <w:rFonts w:cs="Translit 98" w:ascii="Translit 98" w:hAnsi="Translit 98"/>
          <w:lang w:val="en-US" w:eastAsia="ru-RU"/>
        </w:rPr>
        <w:t></w:t>
      </w:r>
      <w:r>
        <w:rPr/>
        <w:t xml:space="preserve"> </w:t>
      </w:r>
      <w:bookmarkStart w:id="16" w:name="OCRUncertain021"/>
      <w:r>
        <w:rPr>
          <w:rFonts w:cs="Translit 98" w:ascii="Translit 98" w:hAnsi="Translit 98"/>
        </w:rPr>
        <w:t></w:t>
      </w:r>
      <w:r>
        <w:rPr>
          <w:rFonts w:cs="Translit 98" w:ascii="Translit 98" w:hAnsi="Translit 98"/>
          <w:lang w:val="en-US" w:eastAsia="ru-RU"/>
        </w:rPr>
        <w:t></w:t>
      </w:r>
      <w:r>
        <w:rPr>
          <w:rFonts w:cs="Translit 98" w:ascii="Translit 98" w:hAnsi="Translit 98"/>
        </w:rPr>
        <w:t></w:t>
      </w:r>
      <w:bookmarkEnd w:id="16"/>
      <w:r>
        <w:rPr>
          <w:rFonts w:cs="Translit 98" w:ascii="Translit 98" w:hAnsi="Translit 98"/>
          <w:lang w:val="en-US" w:eastAsia="ru-RU"/>
        </w:rPr>
        <w:t></w:t>
      </w:r>
      <w:r>
        <w:rPr/>
        <w:t xml:space="preserve"> </w:t>
      </w:r>
      <w:bookmarkStart w:id="17" w:name="OCRUncertain022"/>
      <w:r>
        <w:rPr>
          <w:rFonts w:cs="Translit 98" w:ascii="Translit 98" w:hAnsi="Translit 98"/>
        </w:rPr>
        <w:t></w:t>
      </w:r>
      <w:r>
        <w:rPr>
          <w:rFonts w:cs="Translit 98" w:ascii="Translit 98" w:hAnsi="Translit 98"/>
          <w:lang w:val="en-US" w:eastAsia="ru-RU"/>
        </w:rPr>
        <w:t></w:t>
      </w:r>
      <w:bookmarkEnd w:id="17"/>
      <w:r>
        <w:rPr>
          <w:rFonts w:cs="Translit 98" w:ascii="Translit 98" w:hAnsi="Translit 98"/>
          <w:lang w:val="en-US" w:eastAsia="ru-RU"/>
        </w:rPr>
        <w:t></w:t>
      </w:r>
      <w:r>
        <w:rPr/>
        <w:t xml:space="preserve"> Гиты, Мудростью, от начала исходящей из Вечного. Для выбора конкретных средств мы должны пристально вглядеться в различные направления Йоги и в массе деталей и осо</w:t>
        <w:softHyphen/>
        <w:t>бенностей рассмотреть управляющую идею, которой они служат, и основную силу, которая рождает и питает их методы. После этого нам будет проще найти тот единственный общий принцип и ту един</w:t>
        <w:softHyphen/>
        <w:t>ственную общую силу, в которые уходят корнями и по направлению к которым подсознательно движутся все ответвления нашего уче</w:t>
        <w:softHyphen/>
        <w:t>ния, и в которых, благодаря этому обстоятельству, возможно созна</w:t>
        <w:softHyphen/>
        <w:t xml:space="preserve">тельное соединение и слияние различных </w:t>
      </w:r>
      <w:bookmarkStart w:id="18" w:name="OCRUncertain023"/>
      <w:r>
        <w:rPr/>
        <w:t>йогических</w:t>
      </w:r>
      <w:bookmarkEnd w:id="18"/>
      <w:r>
        <w:rPr/>
        <w:t xml:space="preserve"> течений.</w:t>
      </w:r>
    </w:p>
    <w:p>
      <w:pPr>
        <w:pStyle w:val="Normal"/>
        <w:rPr/>
      </w:pPr>
      <w:r>
        <w:rPr/>
        <w:t>Поступательное самопроявление Природы в человеке, именуе</w:t>
        <w:softHyphen/>
        <w:t>мое в современном языке его эволюцией, с необходимостью зависит от трех последовательных элементов: то, что уже развилось к насто</w:t>
        <w:softHyphen/>
        <w:t>ящему времени, то, что находится на стадии сознательной эволюции, и то, что предстоит развить. Последний элемент уже сейчас может быть обнаружен если не постоянно, то, по крайней мере, изредка и случайно или, напротив, с регулярным повторением, в зародыше или в более развитых формах, некоторые из которых близки к границе понимания современной цивилизации. Такие редкие случаи возмож</w:t>
        <w:softHyphen/>
        <w:t>ны</w:t>
      </w:r>
      <w:bookmarkStart w:id="19" w:name="OCRUncertain024"/>
      <w:r>
        <w:rPr/>
        <w:t>,</w:t>
      </w:r>
      <w:bookmarkEnd w:id="19"/>
      <w:r>
        <w:rPr/>
        <w:t xml:space="preserve"> потому что развитие Природы не сводится к равномерному </w:t>
      </w:r>
      <w:bookmarkStart w:id="20" w:name="OCRUncertain025"/>
      <w:r>
        <w:rPr/>
        <w:t>меха</w:t>
      </w:r>
      <w:bookmarkStart w:id="21" w:name="OCRUncertain026"/>
      <w:bookmarkEnd w:id="20"/>
      <w:r>
        <w:rPr/>
        <w:t>ническому</w:t>
      </w:r>
      <w:bookmarkEnd w:id="21"/>
      <w:r>
        <w:rPr/>
        <w:t xml:space="preserve"> поступательному движению. Она постоянно достигает областей, лежащих за границей ее возможностей, даже ценой после</w:t>
        <w:softHyphen/>
        <w:t>дующих прискорбных отступлений. Ей свойственны стремительные натиски, феерические мощные взрывы, непредсказуемые результа</w:t>
        <w:softHyphen/>
        <w:t>ты. Иногда она страстно идет на штурм, надеясь завоевать небесное царство силой. И эти чрезмерности есть откровения того, что есть в ней божественного или, наоборот, дьявольского, но в любом случае это есть наиболее мощные средства ее движения к цели.</w:t>
      </w:r>
    </w:p>
    <w:p>
      <w:pPr>
        <w:pStyle w:val="Normal"/>
        <w:rPr/>
      </w:pPr>
      <w:r>
        <w:rPr/>
        <w:t>Телесная жизнь есть то, что Природа прочно основала и развила для нас. Она создала определенную комбинацию и гармонию двух низших, но фундаментально необходимых элементов нашей деятель</w:t>
        <w:softHyphen/>
        <w:t>ности и прогресса на земле: Материи, которая, как бы слишком неземное духовное не относилось к этому факту, является основой и низшим состоянием всех наших энергий и реализаций, и Жизненной Энергии, которая есть наш способ существования в материальном теле и даже базис нашей умственной и духовной деятельности. Она успешно достигает определенной стабильности своего постоянного материального движения, которое одновременно достаточно равно</w:t>
        <w:softHyphen/>
        <w:t xml:space="preserve">мерно и длительно и достаточно изменчиво и непостоянно для того, чтобы создать подходящее пристанище и инструмент постепенного проявления Бога в человеке. Именно это подразумевается в </w:t>
      </w:r>
      <w:bookmarkStart w:id="22" w:name="OCRUncertain027"/>
      <w:r>
        <w:rPr/>
        <w:t>Айтарейа</w:t>
      </w:r>
      <w:bookmarkEnd w:id="22"/>
      <w:r>
        <w:rPr/>
        <w:t xml:space="preserve"> </w:t>
      </w:r>
      <w:bookmarkStart w:id="23" w:name="OCRUncertain028"/>
      <w:r>
        <w:rPr/>
        <w:t>Упанишаде,</w:t>
      </w:r>
      <w:bookmarkEnd w:id="23"/>
      <w:r>
        <w:rPr/>
        <w:t xml:space="preserve"> которая повествует нам о том, что божества отвер</w:t>
        <w:softHyphen/>
        <w:t>гли животные формы, одна за другой предложенные им Самим Все</w:t>
        <w:softHyphen/>
        <w:t xml:space="preserve">вышним, и только лишь когда был создан человек, они воскликнули: «Это </w:t>
      </w:r>
      <w:bookmarkStart w:id="24" w:name="OCRUncertain029"/>
      <w:r>
        <w:rPr/>
        <w:t>д</w:t>
      </w:r>
      <w:bookmarkEnd w:id="24"/>
      <w:r>
        <w:rPr/>
        <w:t>ействительно сделано прекрасно!» и согласились на эту форму. Она также осуществляет работающий компромисс между косно</w:t>
        <w:softHyphen/>
        <w:t xml:space="preserve">стью материи и активной Жизнью, которая населяет ее и питается ею, и с помощью которой не только поддерживается существование жизни, но и представляется возможным полнейшее развитие </w:t>
      </w:r>
      <w:bookmarkStart w:id="25" w:name="OCRUncertain030"/>
      <w:r>
        <w:rPr/>
        <w:t>ментальности.</w:t>
      </w:r>
      <w:bookmarkEnd w:id="25"/>
      <w:r>
        <w:rPr/>
        <w:t xml:space="preserve"> Это равновесие является основным состоянием Природы в человеке и в терминах Йоги выражается как соединение грубого тела, состоящего из материи, или пищевой оболочки, и нервной сис</w:t>
        <w:softHyphen/>
        <w:t xml:space="preserve">темы, или </w:t>
      </w:r>
      <w:bookmarkStart w:id="26" w:name="OCRUncertain031"/>
      <w:r>
        <w:rPr/>
        <w:t>виталической</w:t>
      </w:r>
      <w:bookmarkEnd w:id="26"/>
      <w:r>
        <w:rPr/>
        <w:t xml:space="preserve"> оболочки</w:t>
      </w:r>
      <w:bookmarkStart w:id="27" w:name="OCRUncertain032"/>
      <w:r>
        <w:rPr>
          <w:lang w:val="en-US" w:eastAsia="ru-RU"/>
        </w:rPr>
        <w:t xml:space="preserve"> </w:t>
      </w:r>
      <w:r>
        <w:rPr>
          <w:rStyle w:val="FootnoteCharacters"/>
          <w:rStyle w:val="FootnoteAnchor"/>
          <w:lang w:val="en-US" w:eastAsia="ru-RU"/>
        </w:rPr>
        <w:footnoteReference w:id="3"/>
      </w:r>
      <w:r>
        <w:rPr/>
        <w:t>.</w:t>
      </w:r>
      <w:bookmarkEnd w:id="27"/>
    </w:p>
    <w:p>
      <w:pPr>
        <w:pStyle w:val="Normal"/>
        <w:rPr/>
      </w:pPr>
      <w:r>
        <w:rPr/>
        <w:t>И если, таким образом, это примитивное равновесие является фундаментом и основным способом движений более высоких, кото</w:t>
        <w:softHyphen/>
        <w:t>рые созерцаются вселенской силой, и если оно составляет тот сосуд, в котором Божественное пытается самораскрыться на земле, если правильно утверждение индусов, что тело есть инструмент, предо</w:t>
        <w:softHyphen/>
        <w:t>ставляемый для исполнения истинного закона нашей природы, тог</w:t>
        <w:softHyphen/>
        <w:t>да любое окончательное бегство от физического существования яв</w:t>
        <w:softHyphen/>
        <w:t>ляется отказом от законченности Божественной Мудрости и само</w:t>
        <w:softHyphen/>
        <w:t>отречением от ее цели в земном проявлении. Подобный отказ может оказаться правильной позицией для некоторых индивидуумов, в силу некоторого тайного закона их развития, но не целью, предназ</w:t>
        <w:softHyphen/>
        <w:t>начающейся для всего человечества. Следовательно, не может счи</w:t>
        <w:softHyphen/>
        <w:t>таться интегральной та система Йоги, которая игнорирует тело или считает его уничтожение или неприятие непременным условием вы</w:t>
        <w:softHyphen/>
        <w:t>сшей духовности. Скорее, совершенствование также и тела должно быть окончательным триумфом Духа, и трансформация телесной жизни в божественную должна быть последней печатью, которую Бог поставит на Своей работе над вселенной. То, что физическое предстает как помеха духовному, еще не аргумент для непринятия физического, потому что в тайном провидении наши величайшие трудности являются нашими лучшими возможностями. И в этой главной трудности — указание Природы нам, какая высшая победа должна быть одержана и какая важнейшая проблема должна быть решена в конце концов; это вовсе не предупреждение о безвыходной ловушке, которой надо избегать, или о слишком сильном враге, от которого надо спасаться бегством.</w:t>
      </w:r>
    </w:p>
    <w:p>
      <w:pPr>
        <w:pStyle w:val="Normal"/>
        <w:rPr/>
      </w:pPr>
      <w:r>
        <w:rPr/>
        <w:t>В равной степени, жизненные и нервные энергии в нас присут</w:t>
        <w:softHyphen/>
        <w:t>ствуют с важной целью; они также требуют божественного раскр</w:t>
      </w:r>
      <w:bookmarkStart w:id="28" w:name="OCRUncertain041"/>
      <w:r>
        <w:rPr/>
        <w:t>ы</w:t>
      </w:r>
      <w:bookmarkEnd w:id="28"/>
      <w:r>
        <w:rPr/>
        <w:softHyphen/>
        <w:t>тия своих возможностей в нашем высшем осуществлении. Всеобъем</w:t>
        <w:softHyphen/>
        <w:t xml:space="preserve">лющая мудрость </w:t>
      </w:r>
      <w:bookmarkStart w:id="29" w:name="OCRUncertain042"/>
      <w:r>
        <w:rPr/>
        <w:t>Упанишад</w:t>
      </w:r>
      <w:bookmarkEnd w:id="29"/>
      <w:r>
        <w:rPr/>
        <w:t xml:space="preserve"> особенно подчеркивает ту большую роль, которая отводится этим элементам в схеме вселенной. «Как спицы в колесе сходятся во втулке, так и в Энергии Жизни содержится всё: и тройное знание, и Жертвоприношение, и силу сильного, и чистота мудрого. Энергия Жизни повелевает всем, что существует под трой</w:t>
        <w:softHyphen/>
        <w:t>ными небесами</w:t>
      </w:r>
      <w:bookmarkStart w:id="30" w:name="OCRUncertain044"/>
      <w:r>
        <w:rPr/>
        <w:t>»</w:t>
      </w:r>
      <w:r>
        <w:rPr>
          <w:lang w:val="en-US" w:eastAsia="ru-RU"/>
        </w:rPr>
        <w:t xml:space="preserve"> </w:t>
      </w:r>
      <w:r>
        <w:rPr>
          <w:rStyle w:val="FootnoteCharacters"/>
          <w:rStyle w:val="FootnoteAnchor"/>
          <w:lang w:val="en-US" w:eastAsia="ru-RU"/>
        </w:rPr>
        <w:footnoteReference w:id="4"/>
      </w:r>
      <w:r>
        <w:rPr/>
        <w:t>.</w:t>
      </w:r>
      <w:bookmarkEnd w:id="30"/>
      <w:r>
        <w:rPr/>
        <w:t xml:space="preserve"> Поэтому не интегральная та Йога, которая убивает эти психические энергии, вынуждает их к бесчувственной непод</w:t>
        <w:softHyphen/>
        <w:t>вижности или выкорчевывает их как источник пагубной деятельно</w:t>
        <w:softHyphen/>
        <w:t>сти. Их очищение, а не разрушение, их преобразование, контролирование и использование являются той целью, которая подразумева</w:t>
        <w:softHyphen/>
        <w:t>лась при создании и развитии внутри нас этих видов энергий.</w:t>
      </w:r>
    </w:p>
    <w:p>
      <w:pPr>
        <w:pStyle w:val="Normal"/>
        <w:rPr/>
      </w:pPr>
      <w:r>
        <w:rPr/>
        <w:t>Если жизнь в телесной оболочке есть то, что Природа жестко создала для нас как свой фундамент и первый инструмент, то наша ментальная жизнь есть ничто иное, как развитие ее ближайшей следующей цели и более совершенного инструмента. Это именно та возвышенная мысль, которая поглощает все ее экзальтированное внимание; это ее постоянный, за исключением периодов истощения и отступления в область успокоительной и восстанавливающей си</w:t>
        <w:softHyphen/>
        <w:t>лы тьмы, поиск везде, где она только может освободиться от препят</w:t>
        <w:softHyphen/>
        <w:t>ствий своей начальной виталической и физической реализаций. По</w:t>
        <w:softHyphen/>
        <w:t xml:space="preserve">тому что здесь в человеке мы имеем крайне важную отличительную особенность. Он содержит в себе не единичную </w:t>
      </w:r>
      <w:bookmarkStart w:id="31" w:name="OCRUncertain046"/>
      <w:r>
        <w:rPr/>
        <w:t>ментальность,</w:t>
      </w:r>
      <w:bookmarkEnd w:id="31"/>
      <w:r>
        <w:rPr/>
        <w:t xml:space="preserve"> но двойную и тройную, ум вещественный и психический, чистый интел</w:t>
        <w:softHyphen/>
        <w:t>лектуальный ум, который освобождается от иллюзий тела и чувств, и божественный разум над интеллектом, который в свою очередь освобождается от несовершенных форм логически разделяющего и подверженного игре воображения интеллектуального ума. Ум в че</w:t>
        <w:softHyphen/>
        <w:t>ловеке впервые играет самостоятельную, хотя и неразрывную с жиз</w:t>
        <w:softHyphen/>
        <w:t>нью тела роль, тогда как в растении он полностью свернут, а в живо</w:t>
        <w:softHyphen/>
        <w:t>тных всегда заточ</w:t>
      </w:r>
      <w:bookmarkStart w:id="32" w:name="OCRUncertain049"/>
      <w:r>
        <w:rPr/>
        <w:t>е</w:t>
      </w:r>
      <w:bookmarkEnd w:id="32"/>
      <w:r>
        <w:rPr/>
        <w:t xml:space="preserve">н. Он принимает </w:t>
      </w:r>
      <w:bookmarkStart w:id="33" w:name="OCRUncertain050"/>
      <w:r>
        <w:rPr/>
        <w:t>э</w:t>
      </w:r>
      <w:bookmarkEnd w:id="33"/>
      <w:r>
        <w:rPr/>
        <w:t>ту жизнь не только как первое, но как единственное условие своей деятельности и служит ее нуж</w:t>
        <w:softHyphen/>
        <w:t xml:space="preserve">дам так, как будто бы это была конечная цель бытия. Но телесная жизнь в человеке это основа, но не цель, его первое условие, но не последний его решающий фактор. По справедливому представлению древних, человек по своей сути — мыслитель, </w:t>
      </w:r>
      <w:bookmarkStart w:id="34" w:name="OCRUncertain051"/>
      <w:r>
        <w:rPr/>
        <w:t>Ману,</w:t>
      </w:r>
      <w:bookmarkEnd w:id="34"/>
      <w:r>
        <w:rPr/>
        <w:t xml:space="preserve"> ментальное су</w:t>
        <w:softHyphen/>
        <w:t>щество, которое руководит жизнью и телом</w:t>
      </w:r>
      <w:bookmarkStart w:id="35" w:name="OCRUncertain052"/>
      <w:r>
        <w:rPr>
          <w:lang w:val="en-US" w:eastAsia="ru-RU"/>
        </w:rPr>
        <w:t xml:space="preserve"> </w:t>
      </w:r>
      <w:r>
        <w:rPr>
          <w:rStyle w:val="FootnoteCharacters"/>
          <w:rStyle w:val="FootnoteAnchor"/>
          <w:lang w:val="en-US" w:eastAsia="ru-RU"/>
        </w:rPr>
        <w:footnoteReference w:id="5"/>
      </w:r>
      <w:r>
        <w:rPr/>
        <w:t>,</w:t>
      </w:r>
      <w:bookmarkEnd w:id="35"/>
      <w:r>
        <w:rPr/>
        <w:t xml:space="preserve"> а не животное, которое выполняет их приказания. Истинное бытие человека поэтому только начинается, когда интеллект отделяется от материального и мы начинаем все больше и больше жить в уме, независимом от </w:t>
      </w:r>
      <w:bookmarkStart w:id="36" w:name="OCRUncertain053"/>
      <w:r>
        <w:rPr/>
        <w:t>виталических</w:t>
      </w:r>
      <w:bookmarkEnd w:id="36"/>
      <w:r>
        <w:rPr/>
        <w:t xml:space="preserve"> и физических наваждений и в масштабе этой свободы можем правильно воспринимать и правильно использовать жизнь тела. По</w:t>
        <w:softHyphen/>
        <w:t>тому что свобода, а не искусное подчинение есть истинное средство господства. Свободные от вынужденного принятия внешних усло</w:t>
        <w:softHyphen/>
        <w:t>вий, расширенные и возвышенные условия нашего физического бы</w:t>
        <w:softHyphen/>
        <w:t>тия являются высоким человеческим идеалом.</w:t>
      </w:r>
    </w:p>
    <w:p>
      <w:pPr>
        <w:pStyle w:val="Normal"/>
        <w:rPr/>
      </w:pPr>
      <w:r>
        <w:rPr/>
        <w:t>Интеллектуальная жизнь, таким образом эволюционирующая в человеке, не есть, в действительности, общее достояние. В самом деле, могло бы показаться, будто бы она развита полнейшим образом только в отдельных индивидуумах и будто бы существует большое число и даже большинство, в которых она либо представляет собой небольшую и плохо организованную часть их нормальной природы, либо не развита совсем, или латентна и нелегко активизируема. Конечно, умственная жизнь не есть законченная эволюция Природы; она даже не заложена прочно в человеческое животное. Свидетель</w:t>
        <w:softHyphen/>
        <w:t xml:space="preserve">ствует об этом то, что прекрасное и полное равновесие энергии и вещества, здравомыслящее, крепкое, </w:t>
      </w:r>
      <w:bookmarkStart w:id="37" w:name="OCRUncertain054"/>
      <w:r>
        <w:rPr/>
        <w:t>долгоживущее</w:t>
      </w:r>
      <w:bookmarkEnd w:id="37"/>
      <w:r>
        <w:rPr/>
        <w:t xml:space="preserve"> человеческое тело обычно встречается только в расах или классах людей, отвер</w:t>
        <w:softHyphen/>
        <w:t xml:space="preserve">гающих усилия мысли, ее нарушения, ее напряжения, или в тех, </w:t>
      </w:r>
      <w:bookmarkStart w:id="38" w:name="OCRUncertain055"/>
      <w:r>
        <w:rPr/>
        <w:t>к</w:t>
      </w:r>
      <w:bookmarkEnd w:id="38"/>
      <w:r>
        <w:rPr/>
        <w:t>оторые думают только материальным умом. Цивил</w:t>
      </w:r>
      <w:bookmarkStart w:id="39" w:name="OCRUncertain056"/>
      <w:r>
        <w:rPr/>
        <w:t>и</w:t>
      </w:r>
      <w:bookmarkEnd w:id="39"/>
      <w:r>
        <w:rPr/>
        <w:t>зованный чело</w:t>
        <w:softHyphen/>
        <w:t>век еще должен установить равновесие между полностью активным умом и телом; он еще не владеет им нормально. Действительно, похо</w:t>
        <w:softHyphen/>
        <w:t>же, что возрастающее усилие к более интенсивной умственной жиз</w:t>
        <w:softHyphen/>
        <w:t>ни часто создает усу</w:t>
      </w:r>
      <w:bookmarkStart w:id="40" w:name="OCRUncertain057"/>
      <w:r>
        <w:rPr/>
        <w:t>г</w:t>
      </w:r>
      <w:bookmarkEnd w:id="40"/>
      <w:r>
        <w:rPr/>
        <w:t>убляющееся неравновесие человеческих эле</w:t>
        <w:softHyphen/>
        <w:t xml:space="preserve">ментов, что дает возможность некоторым ученым описать </w:t>
      </w:r>
      <w:bookmarkStart w:id="41" w:name="OCRUncertain058"/>
      <w:r>
        <w:rPr/>
        <w:t>гениаль</w:t>
      </w:r>
      <w:bookmarkStart w:id="42" w:name="OCRUncertain064"/>
      <w:bookmarkEnd w:id="41"/>
      <w:r>
        <w:rPr/>
        <w:t>ность</w:t>
      </w:r>
      <w:bookmarkEnd w:id="42"/>
      <w:r>
        <w:rPr/>
        <w:t xml:space="preserve"> как форму сумасшествия, продукт дегенерации, патологиче</w:t>
        <w:softHyphen/>
        <w:t>скую болезненность Природы. Явления, которые используются для подтверждения этого преувеличения, будучи рассмотренными не по</w:t>
        <w:softHyphen/>
        <w:t>рознь, но в связи со всеми другими относящимися к делу данными, указывают на дру</w:t>
      </w:r>
      <w:bookmarkStart w:id="43" w:name="OCRUncertain065"/>
      <w:r>
        <w:rPr/>
        <w:t>г</w:t>
      </w:r>
      <w:bookmarkEnd w:id="43"/>
      <w:r>
        <w:rPr/>
        <w:t>ую истину. Гений является попыткой вселенской Энергии так убыстрить и интенсифицировать наши интеллектуаль</w:t>
        <w:softHyphen/>
        <w:t>ные силы, чтобы они были подготовлены к тем более влиятельным, непосредственным и мгновенным способностям, которые составляют игру сверхинтеллекта или божественного ума. Таким образом, это не каприз, необъяснимое явление, а совершенно естественный следую</w:t>
        <w:softHyphen/>
        <w:t>щий шаг в правильном направлении ее развития. Она гармонизиро</w:t>
        <w:softHyphen/>
        <w:t>вала телесную жизнь с вещественным умом, она гармонизирует ее с игрой интеллектуального ума; так как они хотя и стремятся к подав</w:t>
        <w:softHyphen/>
        <w:t>лению целиком животной и жизненной энергии, но не производят или не нуждаются в произведении активных нарушений общего равновесия. И она устремляется выше в попытке достичь еще более высокого уровня. Нарушения, вносимые ее деятельностью, не столь велики, как это часто представляют. Некоторые из них являются еще плохо сформированными началами новых проявлений; другие — лег</w:t>
        <w:softHyphen/>
        <w:t>ко исправляемый процесс распада, зачастую плодовитый свежими направлениями, и [это] всегда небольшая цена, которую необходимо заплатить за далеко идущие последствия, которые она при этом име</w:t>
        <w:softHyphen/>
        <w:t>ет в виду.</w:t>
      </w:r>
    </w:p>
    <w:p>
      <w:pPr>
        <w:pStyle w:val="Normal"/>
        <w:rPr/>
      </w:pPr>
      <w:r>
        <w:rPr/>
        <w:t>Вероятно, мы можем, если мы рассматриваем все обстоятельст</w:t>
        <w:softHyphen/>
        <w:t>ва, прийти к выводу, что ментальная жизнь, отнюдь не будучи недав</w:t>
        <w:softHyphen/>
        <w:t>ним приобретением человека, является кратким повторением в нем предыдущего достижения, от которого Энергия в человечестве была вынуждена прискорбно отказаться. Первобытный человек, возмож</w:t>
        <w:softHyphen/>
        <w:t>но, не столько первый предок цивилизованного человека, сколько дегенеративный потомок предыдущей цивилизации. Ибо если плоды интеллектуального достижения и распределены неравномерно, то потенциальная возможность их встречается везде. Ясно, что в от</w:t>
        <w:softHyphen/>
        <w:t>дельных случаях даже расовый тип, рассматриваемый нами как самый отсталый, негритянские племена неувядающего варварства Центральной Африки, способен, без примеси крови, без ожидания будущих поколений, на интеллектуальную культуру, если уже не на интеллектуальные достижение передовой Европы. Даже в массе лю</w:t>
        <w:softHyphen/>
        <w:t>дям, похоже, потребуется, при благоприятных обстоятельствах, все</w:t>
        <w:softHyphen/>
        <w:t>го несколько поколений, чтобы пройти путь, который с очевидностью надо бы измерять в терминах тысячелетий. Таким образом, человек, в силу своей привилегии ментального существа освобождается от всего груза медлительных законов эволюции, либо он уже представ</w:t>
        <w:softHyphen/>
        <w:t xml:space="preserve">ляет собой и при способствующих условиях и в стимулирующей атмосфере всегда может продемонстрировать высокий уровень </w:t>
      </w:r>
      <w:bookmarkStart w:id="44" w:name="OCRUncertain066"/>
      <w:r>
        <w:rPr/>
        <w:t>ма</w:t>
      </w:r>
      <w:bookmarkStart w:id="45" w:name="OCRUncertain067"/>
      <w:bookmarkEnd w:id="44"/>
      <w:r>
        <w:rPr/>
        <w:t>териальной</w:t>
      </w:r>
      <w:bookmarkEnd w:id="45"/>
      <w:r>
        <w:rPr/>
        <w:t xml:space="preserve"> способности к активности интеллектуальной жизн</w:t>
      </w:r>
      <w:bookmarkStart w:id="46" w:name="OCRUncertain068"/>
      <w:r>
        <w:rPr/>
        <w:t xml:space="preserve">и </w:t>
      </w:r>
      <w:bookmarkEnd w:id="46"/>
      <w:r>
        <w:rPr/>
        <w:t>Это не умственная неспособность, а длительный отказ или уклоне</w:t>
      </w:r>
      <w:bookmarkStart w:id="47" w:name="OCRUncertain069"/>
      <w:r>
        <w:rPr/>
        <w:t>ние</w:t>
      </w:r>
      <w:bookmarkEnd w:id="47"/>
      <w:r>
        <w:rPr/>
        <w:t xml:space="preserve"> от возможности и уход от пробуждающего импульса </w:t>
      </w:r>
      <w:bookmarkStart w:id="48" w:name="OCRUncertain070"/>
      <w:r>
        <w:rPr/>
        <w:t xml:space="preserve">создают </w:t>
      </w:r>
      <w:bookmarkEnd w:id="48"/>
      <w:r>
        <w:rPr/>
        <w:t>первобытного человека. Варварство — это промежуточный сон, а н</w:t>
      </w:r>
      <w:bookmarkStart w:id="49" w:name="OCRUncertain071"/>
      <w:r>
        <w:rPr/>
        <w:t xml:space="preserve">е </w:t>
      </w:r>
      <w:bookmarkEnd w:id="49"/>
      <w:r>
        <w:rPr/>
        <w:t>изначальная тьма.</w:t>
      </w:r>
    </w:p>
    <w:p>
      <w:pPr>
        <w:pStyle w:val="Normal"/>
        <w:rPr/>
      </w:pPr>
      <w:r>
        <w:rPr/>
        <w:t>Более того, все направления современной мысли и современно</w:t>
      </w:r>
      <w:bookmarkStart w:id="50" w:name="OCRUncertain072"/>
      <w:r>
        <w:rPr/>
        <w:t xml:space="preserve">го </w:t>
      </w:r>
      <w:bookmarkEnd w:id="50"/>
      <w:r>
        <w:rPr/>
        <w:t>стремления открываются взору наблюдателя как огромное созна</w:t>
      </w:r>
      <w:bookmarkStart w:id="51" w:name="OCRUncertain073"/>
      <w:r>
        <w:rPr/>
        <w:softHyphen/>
      </w:r>
      <w:bookmarkEnd w:id="51"/>
      <w:r>
        <w:rPr/>
        <w:t xml:space="preserve">тельное усилие Природы в человеке повлиять на общий </w:t>
      </w:r>
      <w:bookmarkStart w:id="52" w:name="OCRUncertain074"/>
      <w:r>
        <w:rPr/>
        <w:t xml:space="preserve">уровень </w:t>
      </w:r>
      <w:bookmarkEnd w:id="52"/>
      <w:r>
        <w:rPr/>
        <w:t>интеллектуальной оснащенности, способности и дальнейшей веро</w:t>
      </w:r>
      <w:bookmarkStart w:id="53" w:name="OCRUncertain075"/>
      <w:r>
        <w:rPr/>
        <w:softHyphen/>
      </w:r>
      <w:bookmarkEnd w:id="53"/>
      <w:r>
        <w:rPr/>
        <w:t>ятности (развития</w:t>
      </w:r>
      <w:bookmarkStart w:id="54" w:name="OCRUncertain076"/>
      <w:r>
        <w:rPr/>
        <w:t>)</w:t>
      </w:r>
      <w:bookmarkEnd w:id="54"/>
      <w:r>
        <w:rPr/>
        <w:t xml:space="preserve"> путем обобщения возможностей, которые </w:t>
      </w:r>
      <w:bookmarkStart w:id="55" w:name="OCRUncertain077"/>
      <w:r>
        <w:rPr/>
        <w:t>совре</w:t>
      </w:r>
      <w:bookmarkStart w:id="56" w:name="OCRUncertain078"/>
      <w:bookmarkEnd w:id="55"/>
      <w:r>
        <w:rPr/>
        <w:t>менная</w:t>
      </w:r>
      <w:bookmarkEnd w:id="56"/>
      <w:r>
        <w:rPr/>
        <w:t xml:space="preserve"> цивилизация предоставляет интеллектуальной жизни. Да</w:t>
        <w:softHyphen/>
        <w:t>же поглощенность европейского интеллекта, главного действующе</w:t>
        <w:softHyphen/>
        <w:t>го лица этой тенденции, материальной Природой и видимостью су</w:t>
        <w:softHyphen/>
        <w:t>ществования есть необходимая часть этого усилия. Оно стремиться подготовить достаточный базис в материальном бытие человека и жизненных энергиях и в его материальном окружении для полного раскрытия его психических способностей. Путем распространения образования, путем продвижения отсталых народов, путем возвы</w:t>
        <w:softHyphen/>
        <w:t>шения угнетенных классов, путем умножения сберегающих труд приспособлений, путем движения к идеальным социальными эконо</w:t>
        <w:softHyphen/>
        <w:t>мическим условиям, путем работы Науки над улучше</w:t>
      </w:r>
      <w:bookmarkStart w:id="57" w:name="OCRUncertain079"/>
      <w:r>
        <w:rPr/>
        <w:t>н</w:t>
      </w:r>
      <w:bookmarkEnd w:id="57"/>
      <w:r>
        <w:rPr/>
        <w:t>ием здоровья, продлением жизни и крепким телосложением современного челове</w:t>
        <w:softHyphen/>
        <w:t>чества, смысл и намерение этого быстрого движения переводят себя в легко понятные символы. Не всегда могут использоваться правиль</w:t>
        <w:softHyphen/>
        <w:t xml:space="preserve">ные или по крайней мере радикальные средства, но их цель — и это правильная </w:t>
      </w:r>
      <w:bookmarkStart w:id="58" w:name="OCRUncertain080"/>
      <w:r>
        <w:rPr/>
        <w:t>п</w:t>
      </w:r>
      <w:bookmarkEnd w:id="58"/>
      <w:r>
        <w:rPr/>
        <w:t>редварительная цель,— крепкое индивидуальное и социальное тело и удовлетворение законных нужд и требований материального ума, достаточный покой, досуг, равные возможности, так что все человечество, а не только избранная раса, класс или индивидуум мо</w:t>
      </w:r>
      <w:bookmarkStart w:id="59" w:name="OCRUncertain081"/>
      <w:r>
        <w:rPr/>
        <w:t>гу</w:t>
      </w:r>
      <w:bookmarkEnd w:id="59"/>
      <w:r>
        <w:rPr/>
        <w:t>т быть свободными, чтобы развивать эмоциональ</w:t>
        <w:softHyphen/>
        <w:t>ное и интеллектуальное бытие в полной мере. В настоящее время материальная и экономическая цель могут преобладать, но всегда, позади, работает или ждет в резерве более высокий и главный им</w:t>
        <w:softHyphen/>
        <w:t>пульс.</w:t>
      </w:r>
    </w:p>
    <w:p>
      <w:pPr>
        <w:pStyle w:val="Normal"/>
        <w:rPr/>
      </w:pPr>
      <w:r>
        <w:rPr/>
        <w:t>Когда подготовительные условия достаточны, когда великое стремление нашло свой базис, какова будет природа этих дальней</w:t>
        <w:softHyphen/>
        <w:t>ших возможностей, которым должны служить энергии интеллекту</w:t>
        <w:softHyphen/>
        <w:t>альной жизни? Если ум является действительно высшим способом выражения Природы, тогда полное развитие рационального и ода</w:t>
        <w:softHyphen/>
        <w:t>ренного воображением интеллекта и гармоничное удовлетворение эмоций и чувствительности должно быть самодостаточным. Но если, напротив, человек есть большее, чем мыслящее и эмоциональное жи</w:t>
        <w:softHyphen/>
        <w:t>вотное, если свыше того, что эволюционирует сейчас, есть что-то, что необходимо начнет развиваться, тогда вполне может быть, что полнота умственной жизни, податливость, гибкость и широкая возмож</w:t>
        <w:softHyphen/>
        <w:t>ность интеллекта, требуемое богатство эмоций и восприимчивости могут быть только переходом к развитию более высокой жизни и более мощных способностей, которые еще проявятся и овладеют низшими инструментами, точно так же, как сам ум настолько овла</w:t>
        <w:softHyphen/>
        <w:t>дел телом, что физическое существо не живет более для своего соб</w:t>
        <w:softHyphen/>
        <w:t>ственного удовлетворения, но представляет собой фундамент и ма</w:t>
        <w:softHyphen/>
        <w:t>териал высшей деятельности.</w:t>
      </w:r>
    </w:p>
    <w:p>
      <w:pPr>
        <w:pStyle w:val="Normal"/>
        <w:rPr/>
      </w:pPr>
      <w:r>
        <w:rPr/>
        <w:t>Притязание на более высокую, чем умственная, жизнь является всей основой индийской философии, и приобретение и организация этой жизни есть истинная цель, которой служат методы Йоги. Ум не есть последняя стадия эволюции, не высшая цель, но, как и тело, всего лишь инструмент. В терминах Йоги он так и называется — внутренний инструмент</w:t>
      </w:r>
      <w:bookmarkStart w:id="60" w:name="OCRUncertain082"/>
      <w:r>
        <w:rPr>
          <w:lang w:val="en-US" w:eastAsia="ru-RU"/>
        </w:rPr>
        <w:t xml:space="preserve"> </w:t>
      </w:r>
      <w:r>
        <w:rPr>
          <w:rStyle w:val="FootnoteCharacters"/>
          <w:rStyle w:val="FootnoteAnchor"/>
          <w:lang w:val="en-US" w:eastAsia="ru-RU"/>
        </w:rPr>
        <w:footnoteReference w:id="6"/>
      </w:r>
      <w:r>
        <w:rPr/>
        <w:t>.</w:t>
      </w:r>
      <w:bookmarkEnd w:id="60"/>
      <w:r>
        <w:rPr/>
        <w:t xml:space="preserve"> Индийская традиция утверждает, что то, что должно быть проявлено, не есть что-то новое для человеческого опыта, но было развито раньше и даже правило человечеством в определенные периоды его развития. В любом случае, для того, чтобы быть известным, оно в одно время должно быть частично ра</w:t>
      </w:r>
      <w:bookmarkStart w:id="61" w:name="OCRUncertain083"/>
      <w:r>
        <w:rPr/>
        <w:t>з</w:t>
      </w:r>
      <w:bookmarkEnd w:id="61"/>
      <w:r>
        <w:rPr/>
        <w:t>вито. И если с тех пор Природа отступила обратно от своего достижения, причина всегда должна находиться в некоторой неосознанной гар</w:t>
        <w:softHyphen/>
        <w:t>монии, некоторой недостаточности интеллектуального и матери</w:t>
        <w:softHyphen/>
        <w:t>ального базиса, к которому она сейчас вернулась, некоторой сверх</w:t>
        <w:softHyphen/>
        <w:t>специализации более высокого в ущерб более низкому существова</w:t>
        <w:softHyphen/>
        <w:t>нию.</w:t>
      </w:r>
    </w:p>
    <w:p>
      <w:pPr>
        <w:pStyle w:val="Normal"/>
        <w:rPr/>
      </w:pPr>
      <w:r>
        <w:rPr/>
        <w:t>Но что тогда представляет собой это более высокое или высо</w:t>
        <w:softHyphen/>
        <w:t>чайшее бытие, к которому стремится наша эволюция? Для того, что</w:t>
        <w:softHyphen/>
        <w:t>бы ответить на вопрос, мы должны иметь дело с классом высших переживаний, классом необычных понятий, которые трудно точно определить в любом другом языке, нежели древний язык санскрит, в котором они только и были систематизированы до некоторой степе</w:t>
        <w:softHyphen/>
        <w:t>ни. Лишь приблизительные, термины в английском языке вызывают другие ассоциации, и их использование может привести ко многим и даже серьезным неточностям. Терминология Йоги распознает кро</w:t>
        <w:softHyphen/>
        <w:t xml:space="preserve">ме статуса нашего физического и </w:t>
      </w:r>
      <w:bookmarkStart w:id="62" w:name="OCRUncertain084"/>
      <w:r>
        <w:rPr/>
        <w:t>виталического</w:t>
      </w:r>
      <w:bookmarkEnd w:id="62"/>
      <w:r>
        <w:rPr/>
        <w:t xml:space="preserve"> бытия, называемого грубым телом и составленного из двух элементов, пищевой оболочки и виталического тела, кроме статуса нашего ментального бытия, называемого тонким телом и состоящего из одного элемента — умс</w:t>
        <w:softHyphen/>
        <w:t>твенной оболочки или ментального тела</w:t>
      </w:r>
      <w:bookmarkStart w:id="63" w:name="OCRUncertain085"/>
      <w:r>
        <w:rPr>
          <w:lang w:val="en-US" w:eastAsia="ru-RU"/>
        </w:rPr>
        <w:t xml:space="preserve"> </w:t>
      </w:r>
      <w:r>
        <w:rPr>
          <w:rStyle w:val="FootnoteCharacters"/>
          <w:rStyle w:val="FootnoteAnchor"/>
          <w:lang w:val="en-US" w:eastAsia="ru-RU"/>
        </w:rPr>
        <w:footnoteReference w:id="7"/>
      </w:r>
      <w:r>
        <w:rPr/>
        <w:t>,</w:t>
      </w:r>
      <w:bookmarkEnd w:id="63"/>
      <w:r>
        <w:rPr/>
        <w:t xml:space="preserve"> третий, высший и божест</w:t>
        <w:softHyphen/>
        <w:t xml:space="preserve">венный статус </w:t>
      </w:r>
      <w:bookmarkStart w:id="64" w:name="OCRUncertain086"/>
      <w:r>
        <w:rPr/>
        <w:t>супраментального</w:t>
      </w:r>
      <w:bookmarkEnd w:id="64"/>
      <w:r>
        <w:rPr/>
        <w:t xml:space="preserve"> бытия, названный причинное тело, которое составлено из четвертой и пятой оболочек, которые описаны</w:t>
      </w:r>
      <w:r>
        <w:rPr>
          <w:lang w:val="en-US" w:eastAsia="ru-RU"/>
        </w:rPr>
        <w:t xml:space="preserve"> </w:t>
      </w:r>
      <w:r>
        <w:rPr/>
        <w:t>как оболочка знания и оболочка блаженства</w:t>
      </w:r>
      <w:bookmarkStart w:id="65" w:name="OCRUncertain089"/>
      <w:r>
        <w:rPr>
          <w:lang w:val="en-US" w:eastAsia="ru-RU"/>
        </w:rPr>
        <w:t xml:space="preserve"> </w:t>
      </w:r>
      <w:r>
        <w:rPr>
          <w:rStyle w:val="FootnoteCharacters"/>
          <w:rStyle w:val="FootnoteAnchor"/>
          <w:lang w:val="en-US" w:eastAsia="ru-RU"/>
        </w:rPr>
        <w:footnoteReference w:id="8"/>
      </w:r>
      <w:r>
        <w:rPr/>
        <w:t>.</w:t>
      </w:r>
      <w:bookmarkEnd w:id="65"/>
      <w:r>
        <w:rPr/>
        <w:t xml:space="preserve"> Но это знание не есть систематизированный результат умственных </w:t>
      </w:r>
      <w:bookmarkStart w:id="66" w:name="OCRUncertain090"/>
      <w:r>
        <w:rPr/>
        <w:t>вопрошаний</w:t>
      </w:r>
      <w:bookmarkEnd w:id="66"/>
      <w:r>
        <w:rPr/>
        <w:t xml:space="preserve"> и раз</w:t>
        <w:softHyphen/>
        <w:t>мышлений, не временное сочетание заключений и мнений в порядке наибольшей вероятности или высшего правдоподобия, но скорее чи</w:t>
        <w:softHyphen/>
        <w:t>стая самосуществующая и самосияющая Истина. И это блаженство — не высшее наслаждение сердца и чувств на фоне неизбежного переживания боли и страдания, но наслаждение также самосуще</w:t>
        <w:softHyphen/>
        <w:t>ствующее и независимое от каких-либо объектов или событий, само</w:t>
        <w:softHyphen/>
        <w:t>наслаждение, которое есть сама природа, сама суть трансцендент</w:t>
        <w:softHyphen/>
        <w:t>ного и бесконечного бытия, как оно есть.</w:t>
      </w:r>
    </w:p>
    <w:p>
      <w:pPr>
        <w:pStyle w:val="Normal"/>
        <w:rPr/>
      </w:pPr>
      <w:r>
        <w:rPr/>
        <w:t>Соответствуют ли такие психические концепции чему-либо ре</w:t>
        <w:softHyphen/>
        <w:t>альному и возможному? Вся Йога отстаивает их как конечный опыт и высшую цель. Они формируют управляющие принципы нашего наивысшего возможного состояния сознания, наши широчайшие возможные границы бытия. Это, говорим мы, гармония высших спо</w:t>
        <w:softHyphen/>
        <w:t>собностей, весьма приблизительно соответствующая психологиче</w:t>
        <w:softHyphen/>
        <w:t>ским дарам откровения, вдохновения и интуиции, однако действую</w:t>
        <w:softHyphen/>
        <w:t>щая не в интуитивном уме или божественном уме, но на еще более высоком уровне, которая видит Истину прямо лицом к лицу, или, вернее, живет в сути вещей как вселенских, так и трансцендентных, и является ее формулировкой и просветленной деятельностью. И эти способности есть свет сознательного бытия, вытесняющий эгоисти</w:t>
        <w:softHyphen/>
        <w:t xml:space="preserve">ческое, и </w:t>
      </w:r>
      <w:bookmarkStart w:id="67" w:name="OCRUncertain091"/>
      <w:r>
        <w:rPr/>
        <w:t>сам по</w:t>
      </w:r>
      <w:bookmarkEnd w:id="67"/>
      <w:r>
        <w:rPr/>
        <w:t xml:space="preserve"> себе космический и трансцендентный, природа ко</w:t>
        <w:softHyphen/>
        <w:t>торого есть Блаженство. Вот несомненно божественные и, в сравне</w:t>
        <w:softHyphen/>
        <w:t>нии с тем, как создан человек в наши дни, сверхчеловеческие состо</w:t>
        <w:softHyphen/>
        <w:t>яния сознания и деятельности. Троица трансценд</w:t>
      </w:r>
      <w:bookmarkStart w:id="68" w:name="OCRUncertain092"/>
      <w:r>
        <w:rPr/>
        <w:t>е</w:t>
      </w:r>
      <w:bookmarkEnd w:id="68"/>
      <w:r>
        <w:rPr/>
        <w:t>нтного бытия, самосознания и самонаслаждения</w:t>
      </w:r>
      <w:bookmarkStart w:id="69" w:name="OCRUncertain093"/>
      <w:r>
        <w:rPr>
          <w:lang w:val="en-US" w:eastAsia="ru-RU"/>
        </w:rPr>
        <w:t xml:space="preserve"> </w:t>
      </w:r>
      <w:bookmarkEnd w:id="69"/>
      <w:r>
        <w:rPr>
          <w:rStyle w:val="FootnoteCharacters"/>
          <w:rStyle w:val="FootnoteAnchor"/>
          <w:lang w:val="en-US" w:eastAsia="ru-RU"/>
        </w:rPr>
        <w:footnoteReference w:id="9"/>
      </w:r>
      <w:r>
        <w:rPr/>
        <w:t xml:space="preserve"> является, действительно, мета</w:t>
        <w:softHyphen/>
        <w:t xml:space="preserve">физическим изображением высшего </w:t>
      </w:r>
      <w:bookmarkStart w:id="70" w:name="OCRUncertain094"/>
      <w:r>
        <w:rPr/>
        <w:t>Атмана,</w:t>
      </w:r>
      <w:bookmarkEnd w:id="70"/>
      <w:r>
        <w:rPr/>
        <w:t xml:space="preserve"> самоформулировкой нашему пробуждающемуся познанию Непознаваемого, представля</w:t>
        <w:softHyphen/>
        <w:t>емого ли как чистая Безличность или же как космическая Личность, проявляющая вселенную. Но в Йоге они также рассматриваются в своих психологических аспектах как состояния субъективного су</w:t>
        <w:softHyphen/>
        <w:t>ществования, которому наше бодрствующее сознание сейчас чуждо, но которое живет в нас на сверхсознательном уровне и до которого, поэтому, мы всегда можем подняться.</w:t>
      </w:r>
    </w:p>
    <w:p>
      <w:pPr>
        <w:pStyle w:val="Normal"/>
        <w:rPr/>
      </w:pPr>
      <w:r>
        <w:rPr/>
        <w:t xml:space="preserve">Ибо, как указывает название, причинное тело </w:t>
      </w:r>
      <w:bookmarkStart w:id="71" w:name="OCRUncertain095"/>
      <w:r>
        <w:rPr/>
        <w:t>(</w:t>
      </w:r>
      <w:r>
        <w:rPr>
          <w:rFonts w:cs="Translit 98" w:ascii="Translit 98" w:hAnsi="Translit 98"/>
        </w:rPr>
        <w:t></w:t>
      </w:r>
      <w:r>
        <w:rPr>
          <w:rFonts w:cs="Translit 98" w:ascii="Translit 98" w:hAnsi="Translit 98"/>
          <w:lang w:val="en-US" w:eastAsia="ru-RU"/>
        </w:rPr>
        <w:t></w:t>
      </w:r>
      <w:r>
        <w:rPr>
          <w:rFonts w:cs="Translit 98" w:ascii="Translit 98" w:hAnsi="Translit 98"/>
        </w:rPr>
        <w:t></w:t>
      </w:r>
      <w:r>
        <w:rPr>
          <w:rFonts w:cs="Translit 98" w:ascii="Translit 98" w:hAnsi="Translit 98"/>
          <w:lang w:val="en-US" w:eastAsia="ru-RU"/>
        </w:rPr>
        <w:t></w:t>
      </w:r>
      <w:r>
        <w:rPr>
          <w:rFonts w:cs="Translit 98" w:ascii="Translit 98" w:hAnsi="Translit 98"/>
        </w:rPr>
        <w:t></w:t>
      </w:r>
      <w:r>
        <w:rPr/>
        <w:t>),</w:t>
      </w:r>
      <w:bookmarkEnd w:id="71"/>
      <w:r>
        <w:rPr/>
        <w:t xml:space="preserve"> в проти</w:t>
        <w:softHyphen/>
        <w:t xml:space="preserve">воположность двум другим, которые являются </w:t>
      </w:r>
      <w:bookmarkStart w:id="72" w:name="OCRUncertain096"/>
      <w:r>
        <w:rPr/>
        <w:t>инструментами (</w:t>
      </w:r>
      <w:r>
        <w:rPr>
          <w:rFonts w:cs="Translit 98" w:ascii="Translit 98" w:hAnsi="Translit 98"/>
        </w:rPr>
        <w:t></w:t>
      </w:r>
      <w:r>
        <w:rPr>
          <w:rFonts w:cs="Translit 98" w:ascii="Translit 98" w:hAnsi="Translit 98"/>
          <w:lang w:val="en-US" w:eastAsia="ru-RU"/>
        </w:rPr>
        <w:t></w:t>
      </w:r>
      <w:r>
        <w:rPr>
          <w:rFonts w:cs="Translit 98" w:ascii="Translit 98" w:hAnsi="Translit 98"/>
        </w:rPr>
        <w:t></w:t>
      </w:r>
      <w:r>
        <w:rPr/>
        <w:t>),</w:t>
      </w:r>
      <w:bookmarkEnd w:id="72"/>
      <w:r>
        <w:rPr/>
        <w:t xml:space="preserve"> это венчающее проявление является также источником и эффективной силой всего того, что в действительной эволюции пред</w:t>
        <w:softHyphen/>
        <w:t>шествовало ему. Наша умственная деятельность, в действительно</w:t>
        <w:softHyphen/>
        <w:t>сти, есть производная, и поскольку она отделена от истины, которая</w:t>
      </w:r>
      <w:r>
        <w:rPr>
          <w:lang w:val="en-US" w:eastAsia="ru-RU"/>
        </w:rPr>
        <w:t xml:space="preserve"> </w:t>
      </w:r>
      <w:r>
        <w:rPr/>
        <w:t>неявно является ее источником, она есть деформация божественного сознания. Наши чувства и эмоции имеют такое же отношение к Блаженству, наши нервные силы и действия — к аспекту Воли и Силы, принадлежащему божественному сознанию, наше физическое бытие к чистой сути этого Блаженства и Сознания. Эволюция, кото</w:t>
        <w:softHyphen/>
        <w:t>рую мы наблюдаем и земной вершиной которой мы являемся, может считаться, в некотором смысле, обратным проявлением, с помощью которого эти Силы в своем единстве и своем многообразии использу</w:t>
        <w:softHyphen/>
        <w:t>ют, развивают и совершенствуют несовершенное вещество и деятель</w:t>
        <w:softHyphen/>
        <w:t>ность Материи, Жизни и Ума так, что они мо</w:t>
      </w:r>
      <w:bookmarkStart w:id="73" w:name="OCRUncertain101"/>
      <w:r>
        <w:rPr/>
        <w:t>гу</w:t>
      </w:r>
      <w:bookmarkEnd w:id="73"/>
      <w:r>
        <w:rPr/>
        <w:t>т выразить в изменчи</w:t>
        <w:softHyphen/>
        <w:t>вой относительности возрастающую гармонию божественных и веч</w:t>
        <w:softHyphen/>
        <w:t>ных состояний, из которых они рождены. Если это истина вселенной, то цель эволюции есть также ее причина, это то что постоянно в своих элементах и вне их освобождено. Но освобождение несомненно не совершенное, если оно — только бегство, и нет возврата к вмещающей материи и действиям — для их усиления и преображения. Само постоянство не имело бы веской причины существовать, если бы оно не заканчивалось в этом преображении. Но если человеческий ум может стать способным приблизиться к славе божественного Света, человеческая эмоция и чувство мо</w:t>
      </w:r>
      <w:bookmarkStart w:id="74" w:name="OCRUncertain102"/>
      <w:r>
        <w:rPr/>
        <w:t>гу</w:t>
      </w:r>
      <w:bookmarkEnd w:id="74"/>
      <w:r>
        <w:rPr/>
        <w:t>т превратиться во взрыхленную почву и принять ритм и движение высшего Блаженства, человече</w:t>
        <w:softHyphen/>
        <w:t>ское действие не только представляет собой, но ощущает себя дви</w:t>
        <w:softHyphen/>
        <w:t>жением небесной и неэгоистической Силы и физическое вещество нашей жизни имеет достаточно примеси чистоты высшего сущест</w:t>
        <w:softHyphen/>
        <w:t>вования, достаточно объединяет гибкость и прочное постоянство, чтобы поддержать и продлить эти высшие переживания и действия, тогда весь долгий труд Природы завершится конечным оправданием и ее эволюции раскроют свое глубинное значение.</w:t>
      </w:r>
    </w:p>
    <w:p>
      <w:pPr>
        <w:pStyle w:val="Normal"/>
        <w:rPr/>
      </w:pPr>
      <w:r>
        <w:rPr/>
        <w:t>Настолько поразителен даже намек на это высшее бытие и столь поглощающая его привлекательность, что, однажды увидев, мы охотно оправдываем свое дальнейшее пренебрежение чем-либо другим для его поиска. Даже преувеличением, противоположным тому, что видит все происходящее в Уме и ментальной жизни как исключительный идеал, Ум расценивается как нестоящая деформа</w:t>
        <w:softHyphen/>
        <w:t>ция и высшая помеха, источник иллюзорной вселенной, отрицание Истины и то, от чего необходимо отречься и все его плоды и резуль</w:t>
        <w:softHyphen/>
        <w:t>таты уничтожить, если мы хотим окончательного освобождения. Но это полуистина, которая заблуждается, рассматривая только дей</w:t>
        <w:softHyphen/>
        <w:t>ствительные ограничения Ума, и игнорирует его божественное пред</w:t>
        <w:softHyphen/>
        <w:t>назначение. Высшее знание — это то, которое осознает и принимает Бога во вселенной, а также и за ее пределами, и интегральная Йога — та, которая, найдя Трансцендентное, в состоянии вернуться во вселенную и владеть ею, сохраняя силу свободно спускаться также как и восходить на великую ступень бытия. Так как если вообще существует вечная Мудрость, то область Ума также должна иметь некоторые высокие судьбу и применение. Это применение может зависеть от его места в спуске и в возвращении, и эта судьба должна быть свершением и преобразованием, а не вырыванием с корнем или уничтожением.</w:t>
      </w:r>
    </w:p>
    <w:p>
      <w:pPr>
        <w:sectPr>
          <w:headerReference w:type="default" r:id="rId8"/>
          <w:headerReference w:type="first" r:id="rId9"/>
          <w:footerReference w:type="default" r:id="rId10"/>
          <w:footerReference w:type="first" r:id="rId11"/>
          <w:footnotePr>
            <w:numFmt w:val="decimal"/>
          </w:footnotePr>
          <w:type w:val="nextPage"/>
          <w:pgSz w:w="11906" w:h="15840"/>
          <w:pgMar w:left="1134" w:right="1134" w:gutter="567" w:header="720" w:top="1134" w:footer="851" w:bottom="1134"/>
          <w:pgNumType w:fmt="decimal"/>
          <w:formProt w:val="false"/>
          <w:titlePg/>
          <w:textDirection w:val="lrTb"/>
          <w:docGrid w:type="default" w:linePitch="360" w:charSpace="0"/>
        </w:sectPr>
        <w:pStyle w:val="Normal"/>
        <w:rPr/>
      </w:pPr>
      <w:r>
        <w:rPr/>
        <w:t>Мы распознаем, таким образом, эти три ступени в Природе: жизнь тела, которая есть наш базис здесь в материальном мире; ментальную жизнь, к которой мы поднимаемся и посредством кото</w:t>
        <w:softHyphen/>
        <w:t>рой мы придаем телесной жизни более высокий смысл и возвышаем ее до определенной законченности и полноты; божественное сущест</w:t>
        <w:softHyphen/>
        <w:t>вование, которое является, по своей сути, целью первых двух и обра</w:t>
        <w:softHyphen/>
        <w:t>щается к ним для высвобождения их высочайших возможностей. Не считая ни одну из них вне области нашей досягаемости или несвой</w:t>
        <w:softHyphen/>
        <w:t>ственными нашей природе, и не рассматривая разрушение какой-либо из них в качестве необходимого условия для высших целей, мы принимаем это освобождение и преобразование по крайней мере как часть, причем весьма существенную и важную, цели, стоящей перед Йогой.</w:t>
      </w:r>
    </w:p>
    <w:p>
      <w:pPr>
        <w:pStyle w:val="Heading2"/>
        <w:rPr/>
      </w:pPr>
      <w:r>
        <w:rPr/>
        <w:t>Глава III</w:t>
      </w:r>
    </w:p>
    <w:p>
      <w:pPr>
        <w:pStyle w:val="Normal"/>
        <w:rPr/>
      </w:pPr>
      <w:r>
        <w:rPr/>
      </w:r>
    </w:p>
    <w:p>
      <w:pPr>
        <w:pStyle w:val="Heading3"/>
        <w:rPr/>
      </w:pPr>
      <w:r>
        <w:rPr/>
        <w:t>Троекратная Жизнь</w:t>
      </w:r>
    </w:p>
    <w:p>
      <w:pPr>
        <w:pStyle w:val="Normal"/>
        <w:rPr/>
      </w:pPr>
      <w:r>
        <w:rPr/>
      </w:r>
    </w:p>
    <w:p>
      <w:pPr>
        <w:pStyle w:val="Normal"/>
        <w:rPr/>
      </w:pPr>
      <w:r>
        <w:rPr>
          <w:b/>
          <w:sz w:val="28"/>
        </w:rPr>
        <w:t>П</w:t>
      </w:r>
      <w:r>
        <w:rPr/>
        <w:t>РИРОДА</w:t>
      </w:r>
      <w:r>
        <w:rPr>
          <w:smallCaps/>
        </w:rPr>
        <w:t>, т</w:t>
      </w:r>
      <w:r>
        <w:rPr/>
        <w:t>аким</w:t>
      </w:r>
      <w:r>
        <w:rPr>
          <w:lang w:val="en-US" w:eastAsia="ru-RU"/>
        </w:rPr>
        <w:t xml:space="preserve"> </w:t>
      </w:r>
      <w:r>
        <w:rPr/>
        <w:t>образом, является эволюцией или прогрессивным самопроявлением вечного и тайного существования, с тремя последовательными формами в качестве трех ступеней ее восхождения, и мы считаем условием всей нашей деятельности эти три совершенно друг от друга независимые возможности, телесную жизнь, ментальное существование и завуалированное духовное бы</w:t>
        <w:softHyphen/>
        <w:t>тие, являющееся в инволюции их причиной, а в эволюции — их ре</w:t>
        <w:softHyphen/>
        <w:t>зультатом. Сохранение и совер</w:t>
      </w:r>
      <w:bookmarkStart w:id="75" w:name="OCRUncertain103"/>
      <w:r>
        <w:rPr/>
        <w:t>ш</w:t>
      </w:r>
      <w:bookmarkEnd w:id="75"/>
      <w:r>
        <w:rPr/>
        <w:t>енствование физического, реализация ментального — вот цель Природы, которая должна стать и нашей для того, чтобы раскрыть в доведенном до совершен</w:t>
        <w:softHyphen/>
        <w:t>ства теле и уме трансцендентные деяния Духа. Поскольку менталь</w:t>
        <w:softHyphen/>
        <w:t>ная жизнь не отбрасывает телесную, а трудится ради ее вознесения и лучшего использования, то и духовная должна не оттолкнуть, а преобразить нашу интеллектуальную, эмоциональную, эстетиче</w:t>
        <w:softHyphen/>
        <w:t xml:space="preserve">скую и </w:t>
      </w:r>
      <w:bookmarkStart w:id="76" w:name="OCRUncertain104"/>
      <w:r>
        <w:rPr/>
        <w:t>виталическую</w:t>
      </w:r>
      <w:bookmarkEnd w:id="76"/>
      <w:r>
        <w:rPr/>
        <w:t xml:space="preserve"> деятельность.</w:t>
      </w:r>
    </w:p>
    <w:p>
      <w:pPr>
        <w:pStyle w:val="Normal"/>
        <w:rPr/>
      </w:pPr>
      <w:r>
        <w:rPr/>
        <w:t>Ибо человек, венчающий земную Природу, единственное созда</w:t>
        <w:softHyphen/>
        <w:t>ние, в котором возможна ее полная эволюция, рождается троекрат</w:t>
        <w:softHyphen/>
        <w:t>но. Ему дается жизненная форма, в которой тело есть носитель, а жизнь — динамическое средство для божественного проявления. Его активность сосредоточена в развивающемся уме, который имеет целью самосовершенствование, также как и совершенствование того сосуда, в котором оно обитает, и жизненных инструментов, которые оно использует, и которое обладает способностью пробудится по</w:t>
        <w:softHyphen/>
        <w:t>средством прогрессивной самореализации к своей собственной ис</w:t>
        <w:softHyphen/>
        <w:t>тинной природе как форма Духа. И он достигает кульминации в том, чем он всегда в реальности являлся, становится просветленным и прекрасным духом, предназначенным в конечном итоге излучать из себя жизнь и ум в своем раскрывшемся великолепии.</w:t>
      </w:r>
    </w:p>
    <w:p>
      <w:pPr>
        <w:pStyle w:val="Normal"/>
        <w:rPr/>
      </w:pPr>
      <w:r>
        <w:rPr/>
        <w:t>Так как это и есть замысел божественной Энергии в человечест</w:t>
        <w:softHyphen/>
        <w:t>ве, то весь метод и цель нашего существования должны работать во взаимодействии этих трех элементов бытия. В качестве результата их раздельной формулировки в Природе, человеку приходится ока</w:t>
        <w:softHyphen/>
        <w:t>заться перед выбором между этими тремя видами жизни: обычным материальным существованием, жизнью ментальной активности и прогресса и неизменным духовным блаженством. Но, в процессе раз</w:t>
        <w:softHyphen/>
        <w:t>вития, он может сочетать эти три формы, разрешить их противоре</w:t>
        <w:softHyphen/>
        <w:t>чия в гармоничном ритме, и таким образом обожествить себя, пре</w:t>
        <w:softHyphen/>
        <w:t>вратиться в совершенного Человека.</w:t>
      </w:r>
    </w:p>
    <w:p>
      <w:pPr>
        <w:pStyle w:val="Normal"/>
        <w:rPr/>
      </w:pPr>
      <w:r>
        <w:rPr/>
        <w:t>В обычной Природе каждая из них имеет характерный и управ</w:t>
        <w:softHyphen/>
        <w:t>ляющий импульс.</w:t>
      </w:r>
    </w:p>
    <w:p>
      <w:pPr>
        <w:pStyle w:val="Normal"/>
        <w:rPr/>
      </w:pPr>
      <w:r>
        <w:rPr/>
        <w:t>Характерная энергия телесной Жизни заключена не столько в развитии, сколько в настойчивости, не столько в самоувеличении, сколько в самоповторении. Действительно, в физической Природе существует движение от типа к типу, от растения к животному, от животного к человеку; потому что даже в неживой Материи дейст</w:t>
        <w:softHyphen/>
        <w:t>вует Ум. Если же тип выделен физически, то главным непосредствен</w:t>
        <w:softHyphen/>
        <w:t>ным занятием земной Матери кажется сохранение его существова</w:t>
        <w:softHyphen/>
        <w:t>ния посредством непрерывного воспроизводства. Ибо Жизнь всегда стремится к бессмертию; но поскольку индивидуальная форма не вечна и лишь идея формы постоянна в создающем космос сознании,— так как в нем она не исчезает,— такое непрерывное воспроизве</w:t>
        <w:softHyphen/>
        <w:t>дение и есть единственно возможное материальное бессмертие. Са</w:t>
        <w:softHyphen/>
        <w:t>мосохранение, самоповторение, самоумножение неизбежно являют</w:t>
        <w:softHyphen/>
        <w:t>ся, в таком случае, господствующими инстинктами всего материаль</w:t>
        <w:softHyphen/>
        <w:t>ного существования.</w:t>
      </w:r>
    </w:p>
    <w:p>
      <w:pPr>
        <w:pStyle w:val="Normal"/>
        <w:rPr/>
      </w:pPr>
      <w:r>
        <w:rPr/>
        <w:t>Характерной энергией чистого Ума выступает изменение, и чем сильнее он требует восхождения и организации, тем больше этот закон Ума принимает аспекты непрерывного увеличения, исправле</w:t>
        <w:softHyphen/>
        <w:t xml:space="preserve">ния и лучшей постановки своих целей, непрерывного перехода от меньшего и простого к большему </w:t>
      </w:r>
      <w:bookmarkStart w:id="77" w:name="OCRUncertain105"/>
      <w:r>
        <w:rPr/>
        <w:t>и</w:t>
      </w:r>
      <w:bookmarkEnd w:id="77"/>
      <w:r>
        <w:rPr/>
        <w:t xml:space="preserve"> более сложному совершенству. Ибо Ум, в отличие от телесной жизни, бесконечен в своей области, эластичен в своем расширении, легко принимает любую форму. Из</w:t>
        <w:softHyphen/>
        <w:t>менение, самоувеличение и самоисправление в этом случае являются его собственными инстинктами. Его вера — возможность совершен</w:t>
        <w:softHyphen/>
        <w:t>ствования, его девиз — прогресс.</w:t>
      </w:r>
    </w:p>
    <w:p>
      <w:pPr>
        <w:pStyle w:val="Normal"/>
        <w:rPr/>
      </w:pPr>
      <w:r>
        <w:rPr/>
        <w:t>Характерным законом Духа выступает самосуществующее со</w:t>
        <w:softHyphen/>
        <w:t>вершенство и неизменная бесконечность. Он всегда и по праву обла</w:t>
        <w:softHyphen/>
        <w:t>дает бессмертием, которое является целью Жизни, и совершенством, которое является целью Ума. Достижение вечного и реализация того, что одинаково и одно и то же во всех вещах и над всеми вещами, равно блаженно во вселенной и за ее пределами, нетронуто несовер</w:t>
        <w:softHyphen/>
        <w:t>шенством и ограничениями форм и деяний, в которых он пребывает, и есть слава духовной жизни.</w:t>
      </w:r>
    </w:p>
    <w:p>
      <w:pPr>
        <w:pStyle w:val="Normal"/>
        <w:rPr/>
      </w:pPr>
      <w:r>
        <w:rPr/>
        <w:t>В каждой из этих форм Природа действует как индивидуально, так и коллективно; потому что Вечное утверждает Себя равно как в единичной форме, так и в групповом существовании, независимо от того, что это — семья, клан, нация, или группировки, зависящие от менее физических принципов, или высшая группа, наше коллектив</w:t>
        <w:softHyphen/>
        <w:t>ное человечество. Человек также может стремиться к своему собст</w:t>
        <w:softHyphen/>
        <w:t>венному благу в любой или сразу во всех этих сферах деятельности, или отождествить себя в них с сообществом и жить ради него, или, находясь на пути к истинному восприятию этого сложного космоса, гармонизировать индивидуальную реализацию с коллективной целью. И тогда как правильное отношение души со Всевышним, пока она пребывает во вселенной, не эгоистически утвердить свое отдель</w:t>
        <w:softHyphen/>
        <w:t>ное бытие и не стереть себя в Неопределенном, а реализовать свое единство с Божественным и миром и объединить их в индивидуаль</w:t>
        <w:softHyphen/>
        <w:t>ном, то правильным отношением индивидуального с коллективным будет не эгоистично стремиться к своему материальному или мен</w:t>
        <w:softHyphen/>
        <w:t>тальному прогрессу, или к духовному спасению, не обращая внима</w:t>
        <w:softHyphen/>
        <w:t>ния на окружающих, не подавлять и уродовать ради блага сообще</w:t>
        <w:softHyphen/>
        <w:t>ства свое собственное развитие, но собрать воедино в себе все лучшие и самые совершенные возможности, и излить их при помощи мысли, действия и всех других средств на свое окружение для того, чтобы вся раса смогла приблизиться к тому, чего уже достигли ее величай</w:t>
        <w:softHyphen/>
        <w:t>шие представители.</w:t>
      </w:r>
    </w:p>
    <w:p>
      <w:pPr>
        <w:pStyle w:val="Normal"/>
        <w:rPr/>
      </w:pPr>
      <w:r>
        <w:rPr/>
        <w:t xml:space="preserve">Из этого следует, что целью материальной жизни должно быть осуществление, прежде всего, </w:t>
      </w:r>
      <w:bookmarkStart w:id="78" w:name="OCRUncertain106"/>
      <w:r>
        <w:rPr/>
        <w:t>виталической</w:t>
      </w:r>
      <w:bookmarkEnd w:id="78"/>
      <w:r>
        <w:rPr/>
        <w:t xml:space="preserve"> цели Природы. Вся цель материального человека — жить, пройти путь от рождения до смер</w:t>
        <w:softHyphen/>
        <w:t>ти с наибольшим комфортом или удовольствием, какие только воз</w:t>
        <w:softHyphen/>
        <w:t>можны на этом пути, но в первую очередь — жить. Он может подчи</w:t>
        <w:softHyphen/>
        <w:t>нить эту цель, но только лишь другим инстинктам физической При</w:t>
        <w:softHyphen/>
        <w:t>роды,— воспроизведению индивидуальности и сохранению типа в семье, классе или сообществе. Собственное я, семейная, домашняя жизнь, принятый порядок и обычаи общества и нации — вот состав</w:t>
        <w:softHyphen/>
        <w:t>ляющие материального существования. Его колоссальное значение в системе Природы самоочевидно, соразмерно этому огромно значе</w:t>
        <w:softHyphen/>
        <w:t>ние типа человека, который его представляет. Он убеждает ее в надежности структуры, которую она создала, и в упорядоченном продолжении и сохранении достигнутых ею результатов.</w:t>
      </w:r>
    </w:p>
    <w:p>
      <w:pPr>
        <w:pStyle w:val="Normal"/>
        <w:rPr>
          <w:lang w:val="en-US" w:eastAsia="ru-RU"/>
        </w:rPr>
      </w:pPr>
      <w:r>
        <w:rPr/>
        <w:t>Но в результате этой самой полезности такие люди и их жизнь приговорены к тому, чтобы быть ограниченными, иррационально консервативными и приземленными. Привычная рутина жизни, при</w:t>
        <w:softHyphen/>
        <w:t>вычные установки, унаследованные или привычные формы мышле</w:t>
        <w:softHyphen/>
        <w:t xml:space="preserve">ния — все это их воздух насущный. Они принимают и ревностно защищают перемены, вызванные прогрессивным умом в прошлом, но с равным усердием борются против перемен, осуществляемых им в настоящее время. Ибо для материального человека живой прогрессивный мыслитель — это идеалист, мечтатель или сумасшедший. Древние Семиты, которые побивали каменьями живущих пророков и превозносили их память после их смерти, были самым настоящим воплощением этого инстинктивного и неразумного принципа в Природе. В древнеиндийском разделении на тех, кто родился один раз </w:t>
      </w:r>
      <w:bookmarkStart w:id="79" w:name="OCRUncertain108"/>
      <w:r>
        <w:rPr/>
        <w:t xml:space="preserve">и </w:t>
      </w:r>
      <w:bookmarkEnd w:id="79"/>
      <w:r>
        <w:rPr/>
        <w:t xml:space="preserve">на </w:t>
      </w:r>
      <w:bookmarkStart w:id="80" w:name="OCRUncertain109"/>
      <w:r>
        <w:rPr/>
        <w:t>дваждырожденных,</w:t>
      </w:r>
      <w:bookmarkEnd w:id="80"/>
      <w:r>
        <w:rPr/>
        <w:t xml:space="preserve"> именно к этому материальному человек применимо первое из этих двух описаний. Он осуществляет </w:t>
      </w:r>
      <w:bookmarkStart w:id="81" w:name="OCRUncertain110"/>
      <w:r>
        <w:rPr/>
        <w:t xml:space="preserve">низшую </w:t>
      </w:r>
      <w:bookmarkEnd w:id="81"/>
      <w:r>
        <w:rPr/>
        <w:t>деятельность Природы; он утверждает и укрепляет основу для е</w:t>
      </w:r>
      <w:bookmarkStart w:id="82" w:name="OCRUncertain111"/>
      <w:r>
        <w:rPr/>
        <w:t xml:space="preserve">ё </w:t>
      </w:r>
      <w:bookmarkEnd w:id="82"/>
      <w:r>
        <w:rPr/>
        <w:t>высших деяний; но он — не тот, для кого с легкостью раскрываетс</w:t>
      </w:r>
      <w:bookmarkStart w:id="83" w:name="OCRUncertain112"/>
      <w:r>
        <w:rPr/>
        <w:t xml:space="preserve">я </w:t>
      </w:r>
      <w:bookmarkEnd w:id="83"/>
      <w:r>
        <w:rPr/>
        <w:t>слава ее второго рождения.</w:t>
      </w:r>
    </w:p>
    <w:p>
      <w:pPr>
        <w:pStyle w:val="Normal"/>
        <w:rPr>
          <w:lang w:val="en-US" w:eastAsia="ru-RU"/>
        </w:rPr>
      </w:pPr>
      <w:r>
        <w:rPr/>
        <w:t>Все же он приемлет ровно столько духовности, сколько было навязано его привычным идеям великими религиозными вспышками прошлого, и оставляет в своей схеме общества место, почетное, хотя не всегда действенное, для жреца или ученого теолога, которому было бы доверено снабжать его обычной и безопасной духовной пищей. Но для человека, который бы утвердил для себя свободу духовного опыта и духовной жизни, он предписывает, если вообще его принимает, не мантию жреца, а одеяние Саньясина. Пусть он познает свою опасную свободу вне общества. Таким образом, он мо</w:t>
        <w:softHyphen/>
        <w:t>жет служить даже в качестве человеческого молниеотвода, прини</w:t>
        <w:softHyphen/>
        <w:t>мающего электричество Духа и отводящего его от социальной по</w:t>
        <w:softHyphen/>
        <w:t>стройки.</w:t>
      </w:r>
    </w:p>
    <w:p>
      <w:pPr>
        <w:pStyle w:val="Normal"/>
        <w:rPr/>
      </w:pPr>
      <w:r>
        <w:rPr/>
        <w:t>Тем не менее, возможно сделать материального человека и его жизнь умеренно прогрессивными путем наложения на материаль</w:t>
        <w:softHyphen/>
        <w:t>ный ум обычая прогресса, привычки к сознательному изменению, закрепленной идеи развития как закона жизни. Создание такими средствами прогрессивных обществ в Европе есть один из величай</w:t>
        <w:softHyphen/>
        <w:t>ших триумфов Ума над Материей. Однако физическая Природа в долгу не остается: прогресс имеет тенденцию ко все большему огру</w:t>
        <w:softHyphen/>
        <w:t>бению и приобретает все более внешнюю направленность, и его по</w:t>
        <w:softHyphen/>
        <w:t>пытки достичь более высокого или быстрого движения вызывают величайшее утомление, быстрое истощение, ужасные отступления.</w:t>
      </w:r>
    </w:p>
    <w:p>
      <w:pPr>
        <w:pStyle w:val="Normal"/>
        <w:rPr/>
      </w:pPr>
      <w:r>
        <w:rPr/>
        <w:t>Возможно также наделить материального человека и его жизнь умеренной духовностью через приучение его видеть в религиозном духе все стороны жизни и все ее привычные дела. Создание подобных одухотворенных сообществ на Востоке явилось одним из величай</w:t>
        <w:softHyphen/>
        <w:t>ших триумфов Духа над Материей. Но все же и здесь присутствует дефект, так как это часто приводит лишь к созданию религиозного темперамента, самой внешней формы духовности. Его высшие про</w:t>
        <w:softHyphen/>
        <w:t>явления, даже самые великолепные и величественные, либо просто увеличивают количество душ, вырванных из социальной жизни, и таким образом ее обескровливают, или тревожат общество в течении некоторого времени в результате разового и мгновенного восхожде</w:t>
        <w:softHyphen/>
        <w:t>ния. Истина заключается в том, что ни ментальное усилие, ни духов</w:t>
        <w:softHyphen/>
        <w:t>ный порыв недостаточны, взятые по отдельности, для победы над величайшим сопротивлением материальной Природы. Она требует их союза в завершенном действии, прежде чем она претерпит полное изменение в человечестве. Но, обычно, эти два великих фактора не склонны к тому, чтобы пойти на необходимые уступки друг другу.</w:t>
      </w:r>
    </w:p>
    <w:p>
      <w:pPr>
        <w:pStyle w:val="Normal"/>
        <w:rPr/>
      </w:pPr>
      <w:r>
        <w:rPr/>
        <w:t>Ментальная жизнь концентрируется на эстетической, этиче</w:t>
        <w:softHyphen/>
        <w:t>ской и интеллектуальной деятельности. Истин</w:t>
      </w:r>
      <w:bookmarkStart w:id="84" w:name="OCRUncertain117"/>
      <w:r>
        <w:rPr/>
        <w:t>н</w:t>
      </w:r>
      <w:bookmarkEnd w:id="84"/>
      <w:r>
        <w:rPr/>
        <w:t>ая сущность мента</w:t>
        <w:softHyphen/>
        <w:t xml:space="preserve">литета идеалистична и всегда находится в поисках совершенства. Скрытое я, сиятельный </w:t>
      </w:r>
      <w:bookmarkStart w:id="85" w:name="OCRUncertain118"/>
      <w:r>
        <w:rPr/>
        <w:t>Атман </w:t>
      </w:r>
      <w:r>
        <w:rPr>
          <w:rStyle w:val="FootnoteCharacters"/>
          <w:rStyle w:val="FootnoteAnchor"/>
        </w:rPr>
        <w:footnoteReference w:id="10"/>
      </w:r>
      <w:r>
        <w:rPr/>
        <w:t>,</w:t>
      </w:r>
      <w:bookmarkEnd w:id="85"/>
      <w:r>
        <w:rPr/>
        <w:t xml:space="preserve"> всегда — мечтатель. Мечта о совер</w:t>
        <w:softHyphen/>
        <w:t>шенной красоте, совершенном ведении и управлении, совершенной Истине, либо ищущая новые формы Вечного, либо оживляющая ста</w:t>
        <w:softHyphen/>
        <w:t xml:space="preserve">рые, есть сама душа чистой </w:t>
      </w:r>
      <w:bookmarkStart w:id="86" w:name="OCRUncertain119"/>
      <w:r>
        <w:rPr/>
        <w:t>ментальности.</w:t>
      </w:r>
      <w:bookmarkEnd w:id="86"/>
      <w:r>
        <w:rPr/>
        <w:t xml:space="preserve"> Но она не знает, как справиться с сопротивлением Материи. В этом она затруднена и неэффективна, действует через неверный и запутанный опыт, и вы</w:t>
        <w:softHyphen/>
        <w:t>нуждена либо выйти из борьбы, либо подчиниться серой действи</w:t>
        <w:softHyphen/>
        <w:t>тельности. Или же, изучая материальную жизнь и принимая условия борьбы, она может добиться успеха, но лишь в навязывании времен</w:t>
        <w:softHyphen/>
        <w:t>но неких искусственных систем, которые бесконечная Природа либо сокрушит и отбросит, либо обезобразит до неузнаваемости или, ли</w:t>
        <w:softHyphen/>
        <w:t>шив поддержки, оставит в виде мертвого идеала. Очень редки были эти озарения мечтателя в Человеке, которые бы мир с готовностью воспринял, на которые бы он оглядывался с доброй памятью и стре</w:t>
        <w:softHyphen/>
        <w:t>мился бы сохранять во всей целостности.</w:t>
      </w:r>
    </w:p>
    <w:p>
      <w:pPr>
        <w:pStyle w:val="Normal"/>
        <w:rPr/>
      </w:pPr>
      <w:r>
        <w:rPr/>
        <w:t>Когда пропасть между действительной жизнью и темперамен</w:t>
        <w:softHyphen/>
        <w:t>том мыслящего слишком велика, в качестве результата мы наблюда</w:t>
        <w:softHyphen/>
        <w:t>ем своего рода отстранение Ума от жизни для того, чтобы действо</w:t>
        <w:softHyphen/>
        <w:t>вать с большей свободой в своей собственной сфере. Поэт, живущий среди своих видений, художник, погруженный в искусство, фило</w:t>
        <w:softHyphen/>
        <w:t>соф, разрешающий проблемы интеллекта в своем уединенном каби</w:t>
        <w:softHyphen/>
        <w:t>нете, ученый, заботящийся лишь о своих изысканиях и эксперимен</w:t>
        <w:softHyphen/>
        <w:t xml:space="preserve">тах, часто в прошлом являлись, и сейчас даже нередко являются </w:t>
      </w:r>
      <w:bookmarkStart w:id="87" w:name="OCRUncertain120"/>
      <w:r>
        <w:rPr/>
        <w:t>Саньясинами</w:t>
      </w:r>
      <w:bookmarkEnd w:id="87"/>
      <w:r>
        <w:rPr/>
        <w:t xml:space="preserve"> интеллекта. Вся история человечества ведет счет той работе, что они сделали для него.</w:t>
      </w:r>
    </w:p>
    <w:p>
      <w:pPr>
        <w:pStyle w:val="Normal"/>
        <w:rPr/>
      </w:pPr>
      <w:r>
        <w:rPr/>
        <w:t>Однако это уединение оправдано особой, специфической дея</w:t>
        <w:softHyphen/>
        <w:t>тельностью. Ум обретает свою полную силу и действие, лишь когда бросается в жизнь и принимает равно как ее возможности, так и ее сопротивление в качестве средств великого самосовершенствования. В борьбе с трудностями материального мира прочно формируется этическое развитие индивидуальности, проходятся великие школы поведения; во взаимодействии с фактами жизни Искусство достига</w:t>
        <w:softHyphen/>
        <w:t>ет жизненности, Мысль утверждает свои абстракции, обобщения философа базируются на твердом фундаменте науки и опыта.</w:t>
      </w:r>
    </w:p>
    <w:p>
      <w:pPr>
        <w:pStyle w:val="Normal"/>
        <w:rPr/>
      </w:pPr>
      <w:r>
        <w:rPr/>
        <w:t xml:space="preserve">Однако, это соединение с жизнью может быть преследуемо </w:t>
      </w:r>
      <w:bookmarkStart w:id="88" w:name="OCRUncertain121"/>
      <w:r>
        <w:rPr/>
        <w:t xml:space="preserve">ради </w:t>
      </w:r>
      <w:bookmarkEnd w:id="88"/>
      <w:r>
        <w:rPr/>
        <w:t>целей индивидуального сознания, с полным безразличием к формам материального существования или усовершенствования расы. Ярче всего это безразличие проявляется в Эпикурейском учении и не со</w:t>
        <w:softHyphen/>
        <w:t>всем отсутствует у Стоиков; даже альтруизм сострадает чаще ради себя нежели ради мира, которому оказывает помощь. Но и это — ограниченная реализация. Прогрессивный ум проявляется в его вы</w:t>
      </w:r>
      <w:bookmarkStart w:id="89" w:name="OCRUncertain139"/>
      <w:r>
        <w:rPr/>
        <w:t>сшем</w:t>
      </w:r>
      <w:bookmarkEnd w:id="89"/>
      <w:r>
        <w:rPr/>
        <w:t xml:space="preserve"> благородстве, когда он стремится поднять всю расу на свой</w:t>
      </w:r>
      <w:bookmarkStart w:id="90" w:name="OCRUncertain140"/>
      <w:r>
        <w:rPr/>
        <w:t xml:space="preserve"> </w:t>
      </w:r>
      <w:bookmarkEnd w:id="90"/>
      <w:r>
        <w:rPr/>
        <w:t>уровень, либо сея в пространстве образ своей мысли и свершения, либо преобразуя материальную жизнь расы в новые формы — рели</w:t>
        <w:softHyphen/>
        <w:t>гиозные, интеллектуальные, социальные или политические,— наце</w:t>
        <w:softHyphen/>
        <w:t>ленные на то, чтобы как можно ближе и точнее передать этот идеал истины, красоты, справедливости, праведности — все то, чем о</w:t>
      </w:r>
      <w:bookmarkStart w:id="91" w:name="OCRUncertain141"/>
      <w:r>
        <w:rPr/>
        <w:t>с</w:t>
      </w:r>
      <w:bookmarkEnd w:id="91"/>
      <w:r>
        <w:rPr/>
        <w:t>веще</w:t>
        <w:softHyphen/>
        <w:t>на собственная душа данного человека. Неудача на этом поприще значит очень мало, потому что динамична и созидательна уже сама попытка. Борьба Ума за вознесение жизни является обещанием и ус</w:t>
      </w:r>
      <w:bookmarkStart w:id="92" w:name="OCRUncertain142"/>
      <w:r>
        <w:rPr/>
        <w:t>л</w:t>
      </w:r>
      <w:bookmarkEnd w:id="92"/>
      <w:r>
        <w:rPr/>
        <w:t xml:space="preserve">овием </w:t>
      </w:r>
      <w:bookmarkStart w:id="93" w:name="OCRUncertain143"/>
      <w:r>
        <w:rPr/>
        <w:t>з</w:t>
      </w:r>
      <w:bookmarkEnd w:id="93"/>
      <w:r>
        <w:rPr/>
        <w:t>авоевания жизни тем, что выше даже Ума.</w:t>
      </w:r>
    </w:p>
    <w:p>
      <w:pPr>
        <w:pStyle w:val="Normal"/>
        <w:rPr/>
      </w:pPr>
      <w:r>
        <w:rPr/>
        <w:t>Духовное существование озабочено тем, что вечно, но это не значит, что оно совершенно чуждо временному. Для духовного чело</w:t>
        <w:softHyphen/>
        <w:t>века мечта ума о совершенной красоте реализуется в вечной любви, красоте и наслаждении, которые не зависят ни от чего и постоянны за всеми объективными проявлениями; его мечта о совершенной Ис</w:t>
        <w:softHyphen/>
        <w:t>тине — в высшей, самосуществующей, самоочевидной и вечной Прав</w:t>
        <w:softHyphen/>
        <w:t>де</w:t>
      </w:r>
      <w:bookmarkStart w:id="94" w:name="OCRUncertain144"/>
      <w:r>
        <w:rPr/>
        <w:t xml:space="preserve"> </w:t>
      </w:r>
      <w:bookmarkEnd w:id="94"/>
      <w:r>
        <w:rPr>
          <w:rStyle w:val="FootnoteCharacters"/>
          <w:rStyle w:val="FootnoteAnchor"/>
        </w:rPr>
        <w:footnoteReference w:id="11"/>
      </w:r>
      <w:r>
        <w:rPr/>
        <w:t xml:space="preserve"> </w:t>
      </w:r>
      <w:bookmarkStart w:id="95" w:name="OCRUncertain145"/>
      <w:r>
        <w:rPr/>
        <w:t>,</w:t>
      </w:r>
      <w:bookmarkEnd w:id="95"/>
      <w:r>
        <w:rPr/>
        <w:t xml:space="preserve"> которая никогда не меняется, но является тайной и объяснением всех вариаций и целью всего развития; его мечта о совершенном действии — во всемогущем и самоуправляющем Законе, который всегда присущ всем предметам и переводит себя здесь в ритм миров. То, что выступает мимолетным видением или непрерывным усилием творчества в сиятельном Я, есть вечно существующая Реальность в Я, знающем и являющимся Господом</w:t>
      </w:r>
      <w:bookmarkStart w:id="96" w:name="OCRUncertain146"/>
      <w:r>
        <w:rPr/>
        <w:t xml:space="preserve"> </w:t>
      </w:r>
      <w:r>
        <w:rPr>
          <w:rStyle w:val="FootnoteCharacters"/>
          <w:rStyle w:val="FootnoteAnchor"/>
        </w:rPr>
        <w:footnoteReference w:id="12"/>
      </w:r>
      <w:r>
        <w:rPr/>
        <w:t>.</w:t>
      </w:r>
      <w:bookmarkEnd w:id="96"/>
    </w:p>
    <w:p>
      <w:pPr>
        <w:pStyle w:val="Normal"/>
        <w:rPr/>
      </w:pPr>
      <w:r>
        <w:rPr/>
        <w:t>Но если для ментальной жизни часто трудно приспособиться к грубо сопротивляющейся материальной деятельности, то насколько труднее это должно выглядеть для духовного существования — про</w:t>
        <w:softHyphen/>
        <w:t xml:space="preserve">должать жить в мире, который оказывается полон не Истины, а лжи и иллюзий, не Любви и Красоты, а окружающих противоречий и мерзости, не Закона Истины, но победоносного эгоизма и греха? Таким образом, духовная жизнь легко склоняется в святом и </w:t>
      </w:r>
      <w:bookmarkStart w:id="97" w:name="OCRUncertain147"/>
      <w:r>
        <w:rPr/>
        <w:t>Саньясине</w:t>
      </w:r>
      <w:bookmarkEnd w:id="97"/>
      <w:r>
        <w:rPr/>
        <w:t xml:space="preserve"> к отходу от материального существования и отвергает его либо полностью и физически, либо в духе. Она видит в этом мире царство зла или невежества, в то время как вечное и божественное — либо далеко на небесах, либо вне мира и жизни. Она отделяет себя от этой нечистоты; она устанавливает духовную реальность в </w:t>
      </w:r>
      <w:bookmarkStart w:id="98" w:name="OCRUncertain148"/>
      <w:r>
        <w:rPr/>
        <w:t>неза</w:t>
      </w:r>
      <w:bookmarkEnd w:id="98"/>
      <w:r>
        <w:rPr/>
        <w:t>пятнанной изоляции. Этот уход оказывает неоценимую услу</w:t>
      </w:r>
      <w:bookmarkStart w:id="99" w:name="OCRUncertain170"/>
      <w:r>
        <w:rPr/>
        <w:t>г</w:t>
      </w:r>
      <w:bookmarkEnd w:id="99"/>
      <w:r>
        <w:rPr/>
        <w:t xml:space="preserve">у самой материальной жизни, заставляя ее уважать и даже склоняться </w:t>
      </w:r>
      <w:bookmarkStart w:id="100" w:name="OCRUncertain172"/>
      <w:r>
        <w:rPr/>
        <w:t>пе</w:t>
      </w:r>
      <w:bookmarkStart w:id="101" w:name="OCRUncertain173"/>
      <w:bookmarkEnd w:id="100"/>
      <w:r>
        <w:rPr/>
        <w:t>ред</w:t>
      </w:r>
      <w:bookmarkEnd w:id="101"/>
      <w:r>
        <w:rPr/>
        <w:t xml:space="preserve"> тем, что является прямым отрицанием ее самых излюбленных идеалов, низменных забот и эгоистического самодовольства.</w:t>
      </w:r>
    </w:p>
    <w:p>
      <w:pPr>
        <w:pStyle w:val="Normal"/>
        <w:rPr/>
      </w:pPr>
      <w:r>
        <w:rPr/>
        <w:t>Однако деятельность в мире столь верховной власти как духов</w:t>
        <w:softHyphen/>
        <w:t>ная сила не может быть ограничена лишь этим. Духовная жизнь тоже может обратиться к материальной и использовать ее в качест</w:t>
        <w:softHyphen/>
        <w:t xml:space="preserve">ве средства своей еще более великой </w:t>
      </w:r>
      <w:bookmarkStart w:id="102" w:name="OCRUncertain174"/>
      <w:r>
        <w:rPr/>
        <w:t>наполненности.</w:t>
      </w:r>
      <w:bookmarkEnd w:id="102"/>
      <w:r>
        <w:rPr/>
        <w:t xml:space="preserve"> Отказываясь быть ослепленной дуальностями, внешними проявлениями, она мо</w:t>
        <w:softHyphen/>
        <w:t xml:space="preserve">жет во всех проявлениях искать образ одного Господа, одной и той же вечной Истины, Красоты, Любви, Наслаждения. </w:t>
      </w:r>
      <w:bookmarkStart w:id="103" w:name="OCRUncertain176"/>
      <w:r>
        <w:rPr/>
        <w:t xml:space="preserve">Ведантическая </w:t>
      </w:r>
      <w:bookmarkEnd w:id="103"/>
      <w:r>
        <w:rPr/>
        <w:t>формула Я во всех вещах, всех вещей в Я и всех вещей как становле</w:t>
        <w:softHyphen/>
        <w:t>ний Я является ключом к этой богатейшей и всеобъемлющей Йоге.</w:t>
      </w:r>
    </w:p>
    <w:p>
      <w:pPr>
        <w:pStyle w:val="Normal"/>
        <w:rPr/>
      </w:pPr>
      <w:r>
        <w:rPr/>
        <w:t>Но духовная жизнь, как и ментальная, таким образом может использовать это внешнее существование на благо индивидуально</w:t>
        <w:softHyphen/>
        <w:t>сти с совершенным безразличием к какому-либо коллективному воз</w:t>
        <w:softHyphen/>
        <w:t>несению того чисто символичного мира, который она использует. Раз Вечное всегда является одним и тем же во всех вещах и все вещи — одним и тем же для Вечного, раз точный вид действия и его результат не имеют значения по сравнению с выработкой в себе одной великой реализации, это духовное безразличие принимает независимо от ок</w:t>
        <w:softHyphen/>
        <w:t>ружающего мира, независимо от действия, бесстрастно, готовность прекратить свою деятельность, как только его высшая цель будет достигнута. Именно так многие поняли идеал Гиты. Или же внутрен</w:t>
        <w:softHyphen/>
        <w:t>няя любовь и блаженство могут излиться на мир добрыми делами, служением, состраданием, внутренней Истиной, дающей знание, но не пытаясь таким образом трансформировать мир, который в силу своей чужеродной природы остается полем брани дуальностей, гре</w:t>
        <w:softHyphen/>
        <w:t>ха и добродетели, истины и лжи, радости и страдания.</w:t>
      </w:r>
    </w:p>
    <w:p>
      <w:pPr>
        <w:pStyle w:val="Normal"/>
        <w:rPr/>
      </w:pPr>
      <w:r>
        <w:rPr/>
        <w:t xml:space="preserve">Однако, если Прогресс является одним из главных положений существования мира, а прогрессивное проявление божественного — истинным смыслом Природы, то это ограничение так же не будет иметь силы. Для духовной жизни в мире возможно, и это реальная миссия, трансформировать материальную жизнь в ее собственный образ, в образ Божественного. Таким образом, кроме великих </w:t>
      </w:r>
      <w:bookmarkStart w:id="104" w:name="OCRUncertain177"/>
      <w:r>
        <w:rPr/>
        <w:t>от</w:t>
      </w:r>
      <w:bookmarkStart w:id="105" w:name="OCRUncertain178"/>
      <w:bookmarkEnd w:id="104"/>
      <w:r>
        <w:rPr/>
        <w:t>шельников,</w:t>
      </w:r>
      <w:bookmarkEnd w:id="105"/>
      <w:r>
        <w:rPr/>
        <w:t xml:space="preserve"> которые искали и достигли самоосвобождения, мы </w:t>
      </w:r>
      <w:bookmarkStart w:id="106" w:name="OCRUncertain179"/>
      <w:r>
        <w:rPr/>
        <w:t>име</w:t>
      </w:r>
      <w:bookmarkEnd w:id="106"/>
      <w:r>
        <w:rPr/>
        <w:t xml:space="preserve">ем великих духовных учителей, которые освобождали и других, и, превыше всего, великие динамические души, которые, чувствуя себя в мощи Духа сильнее, нежели все силы материальной жизни вместе взятые, устремлялись в мир, схватывались с ним в любовной борьбе, и старались вырвать у него согласие на его собственное </w:t>
      </w:r>
      <w:bookmarkStart w:id="107" w:name="OCRUncertain183"/>
      <w:r>
        <w:rPr/>
        <w:t>преображе</w:t>
      </w:r>
      <w:bookmarkStart w:id="108" w:name="OCRUncertain184"/>
      <w:bookmarkEnd w:id="107"/>
      <w:r>
        <w:rPr/>
        <w:t>ние.</w:t>
      </w:r>
      <w:bookmarkEnd w:id="108"/>
      <w:r>
        <w:rPr/>
        <w:t xml:space="preserve"> Обычно усилие концентрируется на ментальной и моральной перемене в человечестве, но оно может расширяться до изменения форм нашей жизни и ее проявлений таким образом, чтобы они тоже могли принять более подходящую форму для вливаний Духа. Эти попытки были высшими вехами в прогрессивном развитии человече</w:t>
        <w:softHyphen/>
        <w:t>ских идеалов и божественной подготовки расы. Каждая из них, независимо от внешнего результата, делала Землю более прибли</w:t>
        <w:softHyphen/>
        <w:t>женной к Небесам и ускоряла медлительные движения эволюцион</w:t>
        <w:softHyphen/>
        <w:t>ной Йоги Природы.</w:t>
      </w:r>
    </w:p>
    <w:p>
      <w:pPr>
        <w:pStyle w:val="Normal"/>
        <w:rPr/>
      </w:pPr>
      <w:r>
        <w:rPr/>
        <w:t>В Индии, в течение последнего тысячелетия и даже больше, духовная и материальная жизнь сосуществовали бок о бок, исклю</w:t>
        <w:softHyphen/>
        <w:t>чая при этом развитие прогрессивного ума. Духовность поставила условия для себя и Материи, отрицающие попытку общего прогрес</w:t>
        <w:softHyphen/>
        <w:t xml:space="preserve">са. Она добилась у общества права свободного духовного развития для всех, кто </w:t>
      </w:r>
      <w:bookmarkStart w:id="109" w:name="OCRUncertain185"/>
      <w:r>
        <w:rPr/>
        <w:t>приемлет</w:t>
      </w:r>
      <w:bookmarkEnd w:id="109"/>
      <w:r>
        <w:rPr/>
        <w:t xml:space="preserve"> некий отличительный символ, такой как одеяние </w:t>
      </w:r>
      <w:bookmarkStart w:id="110" w:name="OCRUncertain186"/>
      <w:r>
        <w:rPr/>
        <w:t>Саньясина,</w:t>
      </w:r>
      <w:bookmarkEnd w:id="110"/>
      <w:r>
        <w:rPr/>
        <w:t xml:space="preserve"> признание такой жизни как цели человека и тех, кто ведет ее, достойными абсолютного поклонения; вхождения самого общества в такую религиозную форму, что его самые обычные действия должны были сопровождаться формальным напоминани</w:t>
        <w:softHyphen/>
        <w:t>ем о духовном символизме жизни и ее высшем предназначении. С другой стороны, за обществом было признано право инерции и не</w:t>
        <w:softHyphen/>
        <w:t>подвижной самоконсервации. Эта уступка в основном разрушила большую ценность созданных условий. Вследствие того, что религи</w:t>
        <w:softHyphen/>
        <w:t>озная модель была зафиксирована, формальное напоминание имело склонность превратиться в рутину и потерять свой живой смысл. Непрерывные попытки изменить модель посредством новых сект и религий заканчивались лишь новой рутиной, или модификацией старой; ибо спасительный элемент свободного и действенного ума был изгнан. Материальная жизнь, будучи переданной в руки Неве</w:t>
        <w:softHyphen/>
        <w:t>жества, бесцельный и бесконечный дуализм, стали тяжким и болез</w:t>
        <w:softHyphen/>
        <w:t>ненным ярмом, единственным спасением от которого была лишь борьба.</w:t>
      </w:r>
    </w:p>
    <w:p>
      <w:pPr>
        <w:pStyle w:val="Normal"/>
        <w:rPr/>
      </w:pPr>
      <w:r>
        <w:rPr/>
        <w:t>Школы Индийской Йоги сами по себе склонны к компромиссу. Индивидуальное совершенство или освобождение были провозгла</w:t>
        <w:softHyphen/>
        <w:t>шены целью, различного рода уединение и отход от обычных дел — условием, отречение от жизни — кульминацией. Учитель делился своим знанием с ограниченным кругом учеников. Или же, в случае, когда осуществлялась попытка более широкого движения, все равно лишь освобождение индивидуальной души оставалось целью. Дого</w:t>
        <w:softHyphen/>
        <w:t>вор с неподвижным обществом большей частью соблюдался.</w:t>
      </w:r>
    </w:p>
    <w:p>
      <w:pPr>
        <w:pStyle w:val="Normal"/>
        <w:rPr/>
      </w:pPr>
      <w:r>
        <w:rPr/>
        <w:t>Польза компромисса в действительном тогда состоянии мира не может подвергаться сомнению. В то время он обезопасил в Индии общество, которое склонялось к сохранению и поклонению духовно</w:t>
        <w:softHyphen/>
        <w:t>сти, отдельную страну, в которой, как в крепости, высший духовный идеал мог себя сохранить в наиболее абсолютной чистоте, незамут</w:t>
        <w:softHyphen/>
        <w:t>ненный осадой окружавших его сил. Но это был компромисс, а не абсолютная победа. Материальная жизнь утратила божественный импульс к росту, духовность благодаря изоляции сохранила свою высоту и чистоту, но пожертвовала полнотой своей силы и способно</w:t>
        <w:softHyphen/>
        <w:t>стью сл</w:t>
      </w:r>
      <w:bookmarkStart w:id="111" w:name="OCRUncertain187"/>
      <w:r>
        <w:rPr/>
        <w:t>у</w:t>
      </w:r>
      <w:bookmarkEnd w:id="111"/>
      <w:r>
        <w:rPr/>
        <w:t xml:space="preserve">жить миру. Таким образом, в божественном Провидении страна Йогов и </w:t>
      </w:r>
      <w:bookmarkStart w:id="112" w:name="OCRUncertain188"/>
      <w:r>
        <w:rPr/>
        <w:t>Саньясинов</w:t>
      </w:r>
      <w:bookmarkEnd w:id="112"/>
      <w:r>
        <w:rPr/>
        <w:t xml:space="preserve"> была вынуждена на жесткий и неизбеж</w:t>
        <w:softHyphen/>
        <w:t>ный контакт с тем самым элементом, который она отвергла, элемен</w:t>
        <w:softHyphen/>
        <w:t>том прогрессивного Ума, с тем, чтобы он мог исправить все, что теперь испытывало в нем необходимость.</w:t>
      </w:r>
    </w:p>
    <w:p>
      <w:pPr>
        <w:pStyle w:val="Normal"/>
        <w:rPr/>
      </w:pPr>
      <w:r>
        <w:rPr/>
        <w:t>Еще раз мы должны уяснить, что индивидуальность существует не только в самой себе, но в коллективе, и что индивидуальное совер</w:t>
        <w:softHyphen/>
        <w:t>шенство и освобождение не являются полным и окончательным со</w:t>
        <w:softHyphen/>
        <w:t>держанием Божьего намер</w:t>
      </w:r>
      <w:bookmarkStart w:id="113" w:name="OCRUncertain189"/>
      <w:r>
        <w:rPr/>
        <w:t>е</w:t>
      </w:r>
      <w:bookmarkEnd w:id="113"/>
      <w:r>
        <w:rPr/>
        <w:t>ния в мире. Свободное использование свободы включает в себя также и освобождение других и всего чело</w:t>
        <w:softHyphen/>
        <w:t>вечества; совершенная польза нашего совершенства — это, осознав в себе божественный символ, воспроизвести, размножить и сделать его в высшей степени универсальным в других.</w:t>
      </w:r>
    </w:p>
    <w:p>
      <w:pPr>
        <w:pStyle w:val="Normal"/>
        <w:rPr/>
      </w:pPr>
      <w:r>
        <w:rPr/>
        <w:t>Таким образом, от конкретного взгляда на человеческую жизнь в ее трехкратной потенции мы пришли к тому же самому заключе</w:t>
        <w:softHyphen/>
        <w:t>нию, что мы получили из созерцания Природы в ее обобщенной дея</w:t>
        <w:softHyphen/>
        <w:t>тельности и трех ступенях ее эволюции. И мы начали постигать конечную цель нашего синтеза Йоги.</w:t>
      </w:r>
    </w:p>
    <w:p>
      <w:pPr>
        <w:pStyle w:val="Normal"/>
        <w:rPr/>
      </w:pPr>
      <w:r>
        <w:rPr/>
        <w:t>Дух — венец космического существования; Материя — его опо</w:t>
        <w:softHyphen/>
        <w:t>ра; Ум — связующее звено между ними. Дух — это то, что вечно; Ум и Материя — его деяния. Дух — это то, что сокрыто и должно быть открыто; ум и тело — средства, при помощи которых он стремится раскрыть себя. Дух — это образ Господина Йоги; ум и тело — средст</w:t>
        <w:softHyphen/>
        <w:t>ва, которые Он предоставил для воспроизведения этого образа в феноменальном существовании. Вся Природа — это попытка после</w:t>
        <w:softHyphen/>
        <w:t>довательного откровения скрытой Истины, все более и более удачное воспроизведение божественного образа.</w:t>
      </w:r>
    </w:p>
    <w:p>
      <w:pPr>
        <w:pStyle w:val="Normal"/>
        <w:rPr/>
      </w:pPr>
      <w:r>
        <w:rPr/>
        <w:t>Однако то, что П</w:t>
      </w:r>
      <w:bookmarkStart w:id="114" w:name="OCRUncertain190"/>
      <w:r>
        <w:rPr/>
        <w:t>р</w:t>
      </w:r>
      <w:bookmarkEnd w:id="114"/>
      <w:r>
        <w:rPr/>
        <w:t>ирода имеет своей целью для масс в процессе медленной эволюции, Йога осуществляет для индивидуальности пу</w:t>
        <w:softHyphen/>
        <w:t>тем быстрой революции. Она действует через ускорение всех энергий, возвышение всех свойств Природы. В то время как последняя разви</w:t>
        <w:softHyphen/>
        <w:t>вает духовную жизнь с трудом и постоянно должна откатываться от нее ради ее низших реализаций, сублимированная сила, концентри</w:t>
        <w:softHyphen/>
        <w:t>рованный метод Йоги мо</w:t>
      </w:r>
      <w:bookmarkStart w:id="115" w:name="OCRUncertain191"/>
      <w:r>
        <w:rPr/>
        <w:t>г</w:t>
      </w:r>
      <w:bookmarkEnd w:id="115"/>
      <w:r>
        <w:rPr/>
        <w:t>ут достичь непосредственно и заключать в себе совершенство ума и даже, если она захочет, совершенство тела. Природа ищет Божественное в своих собственных символах; Йога выходит за пределы Природы к Господину Природы, за границы вселенной к Трансцендентному, и может вернуться с трансцендент</w:t>
        <w:softHyphen/>
        <w:t xml:space="preserve">ным светом и силой, неся в себе санкцию </w:t>
      </w:r>
      <w:bookmarkStart w:id="116" w:name="OCRUncertain192"/>
      <w:r>
        <w:rPr/>
        <w:t>Всемогущего.</w:t>
      </w:r>
      <w:bookmarkEnd w:id="116"/>
    </w:p>
    <w:p>
      <w:pPr>
        <w:pStyle w:val="Normal"/>
        <w:rPr/>
      </w:pPr>
      <w:r>
        <w:rPr/>
        <w:t>Но в конечном счете их цель едина. Обобщение Йоги в человече</w:t>
        <w:softHyphen/>
        <w:t>стве должно быть последней победой Природы над ее собственными задержками и утаиваниями. И как сейчас с помощью прогрессивного разума в Науке она стремится сделать все человечество готовым для полного развития ментальной жизни, таким же образом через Йогу должна она неизбежно стремиться подготовить человечество для более высокой эволюции, второг</w:t>
      </w:r>
      <w:bookmarkStart w:id="117" w:name="OCRUncertain193"/>
      <w:r>
        <w:rPr/>
        <w:t>о</w:t>
      </w:r>
      <w:bookmarkEnd w:id="117"/>
      <w:r>
        <w:rPr/>
        <w:t xml:space="preserve"> рождения, духовного существова</w:t>
        <w:softHyphen/>
        <w:t>ния. И так же как ментальная жизнь использует и совершенствует материальную, так и духовная будет использовать и совершенство</w:t>
        <w:softHyphen/>
        <w:t xml:space="preserve">вать материальное и ментальное существование как инструменты божественного самовыражения. Времена, когда это будет завершено и есть легендарные </w:t>
      </w:r>
      <w:bookmarkStart w:id="118" w:name="OCRUncertain194"/>
      <w:r>
        <w:rPr/>
        <w:t>Сатья</w:t>
      </w:r>
      <w:bookmarkEnd w:id="118"/>
      <w:r>
        <w:rPr/>
        <w:t xml:space="preserve"> или Крита</w:t>
      </w:r>
      <w:bookmarkStart w:id="119" w:name="OCRUncertain195"/>
      <w:r>
        <w:rPr/>
        <w:t xml:space="preserve"> </w:t>
      </w:r>
      <w:bookmarkEnd w:id="119"/>
      <w:r>
        <w:rPr>
          <w:rStyle w:val="FootnoteCharacters"/>
          <w:rStyle w:val="FootnoteAnchor"/>
        </w:rPr>
        <w:footnoteReference w:id="13"/>
      </w:r>
      <w:r>
        <w:rPr/>
        <w:t xml:space="preserve"> Юга, времена Истины, проявив</w:t>
        <w:softHyphen/>
        <w:t>шейся в символе, великой работы, исполненной тогда, когда Природа в человечестве — просветленном, удовлетворенном и блаженном — достигает кульминации своего устремления.</w:t>
      </w:r>
    </w:p>
    <w:p>
      <w:pPr>
        <w:sectPr>
          <w:headerReference w:type="default" r:id="rId12"/>
          <w:headerReference w:type="first" r:id="rId13"/>
          <w:footerReference w:type="default" r:id="rId14"/>
          <w:footerReference w:type="first" r:id="rId15"/>
          <w:footnotePr>
            <w:numFmt w:val="decimal"/>
          </w:footnotePr>
          <w:type w:val="nextPage"/>
          <w:pgSz w:w="11906" w:h="15840"/>
          <w:pgMar w:left="1134" w:right="1134" w:gutter="567" w:header="720" w:top="1134" w:footer="851" w:bottom="1134"/>
          <w:pgNumType w:fmt="decimal"/>
          <w:formProt w:val="false"/>
          <w:titlePg/>
          <w:textDirection w:val="lrTb"/>
          <w:docGrid w:type="default" w:linePitch="360" w:charSpace="0"/>
        </w:sectPr>
        <w:pStyle w:val="Normal"/>
        <w:rPr/>
      </w:pPr>
      <w:r>
        <w:rPr/>
        <w:t>Для человека это — узнать ее смысл, больше не искажая, не извращая и не пороча всемирную Матерь, и, используя ее сильнейшие средства, всегда стремиться к ее высшему идеалу.</w:t>
      </w:r>
    </w:p>
    <w:p>
      <w:pPr>
        <w:pStyle w:val="Heading2"/>
        <w:rPr/>
      </w:pPr>
      <w:r>
        <w:rPr/>
        <w:t>Глава IV</w:t>
      </w:r>
    </w:p>
    <w:p>
      <w:pPr>
        <w:pStyle w:val="Normal"/>
        <w:rPr/>
      </w:pPr>
      <w:r>
        <w:rPr/>
      </w:r>
    </w:p>
    <w:p>
      <w:pPr>
        <w:pStyle w:val="Heading3"/>
        <w:rPr/>
      </w:pPr>
      <w:r>
        <w:rPr/>
        <w:t>Системы Йоги</w:t>
      </w:r>
    </w:p>
    <w:p>
      <w:pPr>
        <w:pStyle w:val="Normal"/>
        <w:rPr/>
      </w:pPr>
      <w:r>
        <w:rPr/>
      </w:r>
    </w:p>
    <w:p>
      <w:pPr>
        <w:pStyle w:val="Normal"/>
        <w:rPr/>
      </w:pPr>
      <w:bookmarkStart w:id="120" w:name="OCRUncertain206"/>
      <w:r>
        <w:rPr>
          <w:b/>
          <w:sz w:val="28"/>
        </w:rPr>
        <w:t>Т</w:t>
      </w:r>
      <w:bookmarkStart w:id="121" w:name="OCRUncertain207"/>
      <w:bookmarkEnd w:id="120"/>
      <w:r>
        <w:rPr/>
        <w:t>Е</w:t>
      </w:r>
      <w:bookmarkEnd w:id="121"/>
      <w:r>
        <w:rPr/>
        <w:t xml:space="preserve"> ОТНОШЕНИЯ между различными психологиче</w:t>
        <w:softHyphen/>
        <w:t>скими частями человека и те многообразные возможности использо</w:t>
        <w:softHyphen/>
        <w:t>вания и объекты приложения усилия, на них основанные, такие, какими мы их увидели в нашем кратком обзоре природной эволюции, мы обнаружим повторенными в фу</w:t>
      </w:r>
      <w:bookmarkStart w:id="122" w:name="OCRUncertain208"/>
      <w:r>
        <w:rPr/>
        <w:t>н</w:t>
      </w:r>
      <w:bookmarkEnd w:id="122"/>
      <w:r>
        <w:rPr/>
        <w:t>даментальных принципах и ме</w:t>
        <w:softHyphen/>
        <w:t>тодах различных школ Йоги. И если мы стремимся объединить и гармонизировать их основные практики и их главные задачи, то мы обнаружим то, что фундамент, данный Природой, есть для нас есте</w:t>
        <w:softHyphen/>
        <w:t>ственный базис и условие их синтеза.</w:t>
      </w:r>
    </w:p>
    <w:p>
      <w:pPr>
        <w:pStyle w:val="Normal"/>
        <w:rPr/>
      </w:pPr>
      <w:r>
        <w:rPr/>
        <w:t>В одном отношении Йога превосходит обычное действие косми</w:t>
        <w:softHyphen/>
        <w:t>ческой Природы и выходит за ее пределы. Ибо цель Вселенской Матери — объять Божественное в своей собственной игре и творени</w:t>
        <w:softHyphen/>
        <w:t>ях и этим реализовать Его. Но в высших полетах Йоги она выходит за пределы себя и познает Божественное в Нем Самом, вознесясь над вселенной и даже отстоя отдельно от космической игры. Таким об</w:t>
        <w:softHyphen/>
        <w:t>разом некоторые предполагают, что это не только высший, но также и единственно истинный или исключительно предпочтительный предмет Йоги.</w:t>
      </w:r>
    </w:p>
    <w:p>
      <w:pPr>
        <w:pStyle w:val="Normal"/>
        <w:rPr/>
      </w:pPr>
      <w:r>
        <w:rPr/>
        <w:t>В то же время именно благодаря чему-то, что она сама создала в процессе эволюции, Природа превосходит свою эволюцию. Именно индивидуальное сердце, возвышая свои высшие и чистейшие эмоции, достигает трансцендентного Блаженства или невыразимой Нирва</w:t>
        <w:softHyphen/>
        <w:t>ны, это индивидуальный ум, перестраивая свои обычные функции в знание, превосходящее ментальное знание, знает свое тождество и единство с Невыразимым и погружает свое отдельное существова</w:t>
        <w:softHyphen/>
        <w:t>ние в это трансцендентное единство. И всегда именно индивидуаль</w:t>
        <w:softHyphen/>
        <w:t>ность, Я, обусловленное в своем опыте Природой и работой через ее формации, достигает Я необусловленного, свободного и трансцен</w:t>
        <w:softHyphen/>
        <w:t>дентного.</w:t>
      </w:r>
    </w:p>
    <w:p>
      <w:pPr>
        <w:pStyle w:val="Normal"/>
        <w:rPr/>
      </w:pPr>
      <w:r>
        <w:rPr/>
        <w:t xml:space="preserve">На практике необходимы три концепции, прежде чем возникнет какая-либо возможность Йоги; должны быть как бы три согласные на усилие стороны,— Бог, Природа и человеческая душа, или, на более абстрактном языке — Трансцендентальное, Вселенское и </w:t>
      </w:r>
      <w:bookmarkStart w:id="123" w:name="OCRUncertain209"/>
      <w:r>
        <w:rPr/>
        <w:t>Ин</w:t>
      </w:r>
      <w:bookmarkStart w:id="124" w:name="OCRUncertain210"/>
      <w:bookmarkEnd w:id="123"/>
      <w:r>
        <w:rPr/>
        <w:t>дивидуальное.</w:t>
      </w:r>
      <w:bookmarkEnd w:id="124"/>
      <w:r>
        <w:rPr/>
        <w:t xml:space="preserve"> Если индивидуальность и Природа предоставлены самим себе, то один привязан к другой и неспособен заметно превзой</w:t>
        <w:softHyphen/>
        <w:t>ти ее медлительное шествие. Необходимо что-то трансцендентное, свободное от нее и более великое, что бы воздействовало на нас и на нее, привлекая нас наверх к Себе и получив у нее по доброй воле или силой согласие на индивидуальное восхождение.</w:t>
      </w:r>
    </w:p>
    <w:p>
      <w:pPr>
        <w:pStyle w:val="Normal"/>
        <w:rPr/>
      </w:pPr>
      <w:r>
        <w:rPr/>
        <w:t>Именно эта истина делает н</w:t>
      </w:r>
      <w:bookmarkStart w:id="125" w:name="OCRUncertain211"/>
      <w:r>
        <w:rPr/>
        <w:t>е</w:t>
      </w:r>
      <w:bookmarkEnd w:id="125"/>
      <w:r>
        <w:rPr/>
        <w:t>обходимой для каждой филосо</w:t>
        <w:softHyphen/>
        <w:t xml:space="preserve">фии Йоги концепцию </w:t>
      </w:r>
      <w:bookmarkStart w:id="126" w:name="OCRUncertain212"/>
      <w:r>
        <w:rPr/>
        <w:t>Ишвары,</w:t>
      </w:r>
      <w:bookmarkEnd w:id="126"/>
      <w:r>
        <w:rPr/>
        <w:t xml:space="preserve"> Господа, высшей души или верховно</w:t>
        <w:softHyphen/>
        <w:t>го Я, к кому направлено усилие и кто дарит просветляющее прикос</w:t>
        <w:softHyphen/>
        <w:t>новение и силы для достижения. Так же верна дополнительная идея, так часто поддерживаемая Йогой преданности, что как Трансцен</w:t>
        <w:softHyphen/>
        <w:t>дентное необходимо для индивидуального и ищется им, так индиви</w:t>
        <w:softHyphen/>
        <w:t xml:space="preserve">дуальное в некотором роде необходимо Трансцендентному и ищется Им. Если </w:t>
      </w:r>
      <w:bookmarkStart w:id="127" w:name="OCRUncertain213"/>
      <w:r>
        <w:rPr/>
        <w:t>Бхакта</w:t>
      </w:r>
      <w:bookmarkEnd w:id="127"/>
      <w:r>
        <w:rPr/>
        <w:t xml:space="preserve"> ищет и стремится к </w:t>
      </w:r>
      <w:bookmarkStart w:id="128" w:name="OCRUncertain214"/>
      <w:r>
        <w:rPr/>
        <w:t>Бхагавану,</w:t>
      </w:r>
      <w:bookmarkEnd w:id="128"/>
      <w:r>
        <w:rPr/>
        <w:t xml:space="preserve"> то </w:t>
      </w:r>
      <w:bookmarkStart w:id="129" w:name="OCRUncertain215"/>
      <w:r>
        <w:rPr/>
        <w:t>Бхагаван</w:t>
      </w:r>
      <w:bookmarkEnd w:id="129"/>
      <w:r>
        <w:rPr/>
        <w:t xml:space="preserve"> тоже ищет и стремится </w:t>
      </w:r>
      <w:bookmarkStart w:id="130" w:name="OCRUncertain216"/>
      <w:r>
        <w:rPr/>
        <w:t xml:space="preserve">к Бхакте </w:t>
      </w:r>
      <w:r>
        <w:rPr>
          <w:rStyle w:val="FootnoteCharacters"/>
          <w:rStyle w:val="FootnoteAnchor"/>
        </w:rPr>
        <w:footnoteReference w:id="14"/>
      </w:r>
      <w:r>
        <w:rPr/>
        <w:t>.</w:t>
      </w:r>
      <w:bookmarkEnd w:id="130"/>
      <w:r>
        <w:rPr/>
        <w:t xml:space="preserve"> Йога знания не может существовать без человека, ищущего знания, высшего предмета знания и божествен</w:t>
        <w:softHyphen/>
        <w:t>ного использования индивидуальностью универсальных свойств знания; не может быть Йоги преданности без человека, возлюбивше</w:t>
        <w:softHyphen/>
        <w:t>го Бога, высшего объекта любви и наслаждения и божественного использования индивидуальностью универсальных свойств духов</w:t>
        <w:softHyphen/>
        <w:t xml:space="preserve">ного, эмоционального и эстетического наслаждения; не может быть Йоги труда без работника-человека, высшей Воли, </w:t>
      </w:r>
      <w:bookmarkStart w:id="131" w:name="OCRUncertain217"/>
      <w:r>
        <w:rPr/>
        <w:t>Владыки</w:t>
      </w:r>
      <w:bookmarkEnd w:id="131"/>
      <w:r>
        <w:rPr/>
        <w:t xml:space="preserve"> всех трудов и жертв, и божественного использования индивидуально</w:t>
        <w:softHyphen/>
        <w:t>стью универсальных свойств силы и действия. Как бы Монистична ни была наша интеллектуальная концепция высшей истины вещей, на практике мы вынуждены принять эту вездесущую Троицу.</w:t>
      </w:r>
    </w:p>
    <w:p>
      <w:pPr>
        <w:pStyle w:val="Normal"/>
        <w:rPr/>
      </w:pPr>
      <w:r>
        <w:rPr/>
        <w:t>Ведь контакт человеческого и индивидуального сознания с бо</w:t>
        <w:softHyphen/>
        <w:t>жественным и есть самая сущность Йоги. Йога — это единение того, что стало отдельным в игре космоса, со своим собственным истинным Я, со своим источником и универсальностью. Этот контакт может случиться в любой точке сложного, запутанно организованного со</w:t>
        <w:softHyphen/>
        <w:t>знания, которое мы называем своей личностью. Он может быть осу</w:t>
        <w:softHyphen/>
        <w:t xml:space="preserve">ществлен физически через тело; </w:t>
      </w:r>
      <w:bookmarkStart w:id="132" w:name="OCRUncertain219"/>
      <w:r>
        <w:rPr/>
        <w:t>виталически</w:t>
      </w:r>
      <w:bookmarkEnd w:id="132"/>
      <w:r>
        <w:rPr/>
        <w:t> — через действие тех функций, которые определяют состояние, опыт и переживания на</w:t>
        <w:softHyphen/>
        <w:t xml:space="preserve">шего нервного бытия; через </w:t>
      </w:r>
      <w:bookmarkStart w:id="133" w:name="OCRUncertain220"/>
      <w:r>
        <w:rPr/>
        <w:t>ментальность,</w:t>
      </w:r>
      <w:bookmarkEnd w:id="133"/>
      <w:r>
        <w:rPr/>
        <w:t xml:space="preserve"> либо посредством сердца эмоций, активной воли или понимающего ума, или же гораздо шире через общую конверсию ментального сознания во всей своей деятель</w:t>
        <w:softHyphen/>
        <w:t>ности. Он может быть равно осуществлен через непосредственное пробуждение для всемирной или трансцендентной Истины и Бла</w:t>
        <w:softHyphen/>
        <w:t xml:space="preserve">женства путем конверсии центрального </w:t>
      </w:r>
      <w:bookmarkStart w:id="134" w:name="OCRUncertain221"/>
      <w:r>
        <w:rPr/>
        <w:t>эго</w:t>
      </w:r>
      <w:bookmarkEnd w:id="134"/>
      <w:r>
        <w:rPr/>
        <w:t xml:space="preserve"> в уме. И согласно точке контакта, которую мы выбираем, соответствующим будет и тип Йоги, которую мы практикуем.</w:t>
      </w:r>
    </w:p>
    <w:p>
      <w:pPr>
        <w:pStyle w:val="Normal"/>
        <w:rPr/>
      </w:pPr>
      <w:r>
        <w:rPr/>
        <w:t>Ведь если, оставив в стороне сложности их особых процессов, мы сосре</w:t>
      </w:r>
      <w:bookmarkStart w:id="135" w:name="OCRUncertain240"/>
      <w:r>
        <w:rPr/>
        <w:t>д</w:t>
      </w:r>
      <w:bookmarkEnd w:id="135"/>
      <w:r>
        <w:rPr/>
        <w:t xml:space="preserve">оточим наше внимание на центральном принципе главных школ Йоги, до сих пор превалирующих в Индии, мы увидим, что они размещены в порядке возрастания, который начинается с нижней ступени лестницы, тела, и восходит к непосредственному контакту между индивидуальной душой и трансцендентным и всемирным Я. </w:t>
      </w:r>
      <w:bookmarkStart w:id="136" w:name="OCRUncertain241"/>
      <w:r>
        <w:rPr/>
        <w:t>Хатха-Йога</w:t>
      </w:r>
      <w:bookmarkEnd w:id="136"/>
      <w:r>
        <w:rPr/>
        <w:t xml:space="preserve"> выбирает тело и </w:t>
      </w:r>
      <w:bookmarkStart w:id="137" w:name="OCRUncertain242"/>
      <w:r>
        <w:rPr/>
        <w:t>виталические</w:t>
      </w:r>
      <w:bookmarkEnd w:id="137"/>
      <w:r>
        <w:rPr/>
        <w:t xml:space="preserve"> функции в качестве ин</w:t>
        <w:softHyphen/>
        <w:t>струментов совершенства и реализации; ее забота — грубое тело. Раджа-Йога выбирает ментальное бытие в его разных частях в ка</w:t>
        <w:softHyphen/>
        <w:t>честве рычага для приложения силы; она сконцентрирована на тон</w:t>
        <w:softHyphen/>
        <w:t>ком теле. Тройственный Путь Трудов, Любви и Знания использует некоторую часть ментального бытия, воли, сердца или интеллекта в качестве начальной точки и стремится через их конверсию прийти к освобождающей Истине, Блаженству и Бесконечности, которые яв</w:t>
        <w:softHyphen/>
        <w:t xml:space="preserve">ляются природой духовной жизни. Его метод есть прямое общение между человеческим </w:t>
      </w:r>
      <w:bookmarkStart w:id="138" w:name="OCRUncertain243"/>
      <w:r>
        <w:rPr/>
        <w:t>Пурушей</w:t>
      </w:r>
      <w:bookmarkEnd w:id="138"/>
      <w:r>
        <w:rPr/>
        <w:t xml:space="preserve"> в индивидуальном теле и божествен</w:t>
        <w:softHyphen/>
        <w:t>ным Пурушей, который пребывает в каждом теле и в то же время превыше всякой формы и имени.</w:t>
      </w:r>
    </w:p>
    <w:p>
      <w:pPr>
        <w:pStyle w:val="Normal"/>
        <w:rPr/>
      </w:pPr>
      <w:r>
        <w:rPr/>
        <w:t xml:space="preserve">Хатха-Йога нацелена на покорение жизни и тела, комбинация которых в пищевой оболочке и </w:t>
      </w:r>
      <w:bookmarkStart w:id="139" w:name="OCRUncertain244"/>
      <w:r>
        <w:rPr/>
        <w:t>виталическом</w:t>
      </w:r>
      <w:bookmarkEnd w:id="139"/>
      <w:r>
        <w:rPr/>
        <w:t xml:space="preserve"> сосуде составляет, как мы уже знаем, грубое тело, и чье равновесие является основой всей деятельности Природы в человеке. Равновесие, установленное При</w:t>
        <w:softHyphen/>
        <w:t>родой, достаточно для нормальной эгоистичной жизни; оно недоста</w:t>
        <w:softHyphen/>
        <w:t xml:space="preserve">точно для целей </w:t>
      </w:r>
      <w:bookmarkStart w:id="140" w:name="OCRUncertain245"/>
      <w:r>
        <w:rPr/>
        <w:t>Хатхайогина.</w:t>
      </w:r>
      <w:bookmarkEnd w:id="140"/>
      <w:r>
        <w:rPr/>
        <w:t xml:space="preserve"> Ибо оно установлено из расчета ба</w:t>
        <w:softHyphen/>
        <w:t xml:space="preserve">ланса </w:t>
      </w:r>
      <w:bookmarkStart w:id="141" w:name="OCRUncertain246"/>
      <w:r>
        <w:rPr/>
        <w:t>виталической</w:t>
      </w:r>
      <w:bookmarkEnd w:id="141"/>
      <w:r>
        <w:rPr/>
        <w:t xml:space="preserve"> и динамической силы, необходимого для рабо</w:t>
        <w:softHyphen/>
        <w:t>ты физического агрегата при нормальном ходе человеческой жизни, и в состоянии осуществить более или менее адекватно разнообраз</w:t>
        <w:softHyphen/>
        <w:t>ные работы, требуемые от него населяющей эту форму индивидуаль</w:t>
        <w:softHyphen/>
        <w:t>ной жизнью и обусловливающим его мировым окружением. Таким образом, Хатха-Йога стремится очистить Природу и установить другое равновесие, при котором физический каркас сможет выдер</w:t>
        <w:softHyphen/>
        <w:t xml:space="preserve">жать направленный вовнутрь напор усиливающейся виталической или динамической силы </w:t>
      </w:r>
      <w:bookmarkStart w:id="142" w:name="OCRUncertain247"/>
      <w:r>
        <w:rPr/>
        <w:t>Праны,</w:t>
      </w:r>
      <w:bookmarkEnd w:id="142"/>
      <w:r>
        <w:rPr/>
        <w:t xml:space="preserve"> неопределимой, почти бесконечной в своем количестве и интенсивности. В Природе равновесие основано на индивидуализации Праны ограниченного количества и силы; свыше этого количества индивидуум, вследствие личной и наследст</w:t>
        <w:softHyphen/>
        <w:t>венной привычки, неспособен выдержать, использовать или контро</w:t>
        <w:softHyphen/>
        <w:t xml:space="preserve">лировать. В </w:t>
      </w:r>
      <w:bookmarkStart w:id="143" w:name="OCRUncertain248"/>
      <w:r>
        <w:rPr/>
        <w:t>Хатха-Йоге</w:t>
      </w:r>
      <w:bookmarkEnd w:id="143"/>
      <w:r>
        <w:rPr/>
        <w:t xml:space="preserve"> равновесие открывает дверь универсали</w:t>
      </w:r>
      <w:bookmarkStart w:id="144" w:name="OCRUncertain249"/>
      <w:r>
        <w:rPr/>
        <w:t>з</w:t>
      </w:r>
      <w:bookmarkEnd w:id="144"/>
      <w:r>
        <w:rPr/>
        <w:t>а</w:t>
        <w:softHyphen/>
        <w:t xml:space="preserve">ции индивидуального </w:t>
      </w:r>
      <w:bookmarkStart w:id="145" w:name="OCRUncertain250"/>
      <w:r>
        <w:rPr/>
        <w:t>виталического,</w:t>
      </w:r>
      <w:bookmarkEnd w:id="145"/>
      <w:r>
        <w:rPr/>
        <w:t xml:space="preserve"> принимая в тело, храня, ис</w:t>
        <w:softHyphen/>
        <w:t>пользуя и контролируя гораздо менее фиксированное и ограниченное действие вселенской энергии.</w:t>
      </w:r>
    </w:p>
    <w:p>
      <w:pPr>
        <w:pStyle w:val="Normal"/>
        <w:rPr/>
      </w:pPr>
      <w:r>
        <w:rPr/>
        <w:t xml:space="preserve">Главные процессы </w:t>
      </w:r>
      <w:bookmarkStart w:id="146" w:name="OCRUncertain294"/>
      <w:r>
        <w:rPr/>
        <w:t>Хатха-Йоги</w:t>
      </w:r>
      <w:bookmarkEnd w:id="146"/>
      <w:r>
        <w:rPr/>
        <w:t xml:space="preserve"> — это </w:t>
      </w:r>
      <w:r>
        <w:rPr>
          <w:rFonts w:cs="Translit 98" w:ascii="Translit 98" w:hAnsi="Translit 98"/>
          <w:lang w:val="en-US" w:eastAsia="ru-RU"/>
        </w:rPr>
        <w:t></w:t>
      </w:r>
      <w:r>
        <w:rPr>
          <w:rFonts w:cs="Translit 98" w:ascii="Translit 98" w:hAnsi="Translit 98"/>
        </w:rPr>
        <w:t></w:t>
      </w:r>
      <w:r>
        <w:rPr/>
        <w:t xml:space="preserve"> и </w:t>
      </w:r>
      <w:bookmarkStart w:id="147" w:name="OCRUncertain295"/>
      <w:r>
        <w:rPr>
          <w:rFonts w:cs="Translit 98" w:ascii="Translit 98" w:hAnsi="Translit 98"/>
        </w:rPr>
        <w:t></w:t>
      </w:r>
      <w:r>
        <w:rPr>
          <w:rFonts w:cs="Translit 98" w:ascii="Translit 98" w:hAnsi="Translit 98"/>
          <w:lang w:val="en-US" w:eastAsia="ru-RU"/>
        </w:rPr>
        <w:t></w:t>
      </w:r>
      <w:r>
        <w:rPr>
          <w:rFonts w:cs="Translit 98" w:ascii="Translit 98" w:hAnsi="Translit 98"/>
        </w:rPr>
        <w:t></w:t>
      </w:r>
      <w:r>
        <w:rPr>
          <w:rFonts w:cs="Translit 98" w:ascii="Translit 98" w:hAnsi="Translit 98"/>
          <w:lang w:val="en-US" w:eastAsia="ru-RU"/>
        </w:rPr>
        <w:t></w:t>
      </w:r>
      <w:r>
        <w:rPr>
          <w:rFonts w:cs="Translit 98" w:ascii="Translit 98" w:hAnsi="Translit 98"/>
        </w:rPr>
        <w:t></w:t>
      </w:r>
      <w:r>
        <w:rPr>
          <w:i/>
        </w:rPr>
        <w:t>.</w:t>
      </w:r>
      <w:bookmarkEnd w:id="147"/>
      <w:r>
        <w:rPr/>
        <w:t xml:space="preserve"> С помощью многочисленных </w:t>
      </w:r>
      <w:bookmarkStart w:id="148" w:name="OCRUncertain296"/>
      <w:r>
        <w:rPr/>
        <w:t>Асан,</w:t>
      </w:r>
      <w:bookmarkEnd w:id="148"/>
      <w:r>
        <w:rPr/>
        <w:t xml:space="preserve"> или фиксированных поз, она </w:t>
      </w:r>
      <w:bookmarkStart w:id="149" w:name="OCRUncertain297"/>
      <w:r>
        <w:rPr/>
        <w:t>с</w:t>
      </w:r>
      <w:bookmarkEnd w:id="149"/>
      <w:r>
        <w:rPr/>
        <w:t>нача</w:t>
        <w:softHyphen/>
        <w:t>ла излечивает тело от того неспокойствия, которое является знаком неспособности содержать в себе, без их растраты в действии и дви</w:t>
        <w:softHyphen/>
        <w:t xml:space="preserve">жении, </w:t>
      </w:r>
      <w:bookmarkStart w:id="150" w:name="OCRUncertain298"/>
      <w:r>
        <w:rPr/>
        <w:t>виталические</w:t>
      </w:r>
      <w:bookmarkEnd w:id="150"/>
      <w:r>
        <w:rPr/>
        <w:t xml:space="preserve"> силы, влитые в него из всемирного Океана Жизни, дает ему исключительное здоровье, силу и устойчивость, и стремится освободить его от привычек, которыми оно подчинено обычной физической Природе и содержится в узких рамках ее обыч</w:t>
        <w:softHyphen/>
        <w:t>ных операций. В древней традиции Хатха-Йоги всегда предполага</w:t>
        <w:softHyphen/>
        <w:t>лось, что это овладение может зайти так далеко, что в значительной степени позволит достичь победы над силой гравитации. С помощью разнообразных вспомогательных, но тщательно разработанных про</w:t>
        <w:softHyphen/>
        <w:t xml:space="preserve">цессов </w:t>
      </w:r>
      <w:bookmarkStart w:id="151" w:name="OCRUncertain299"/>
      <w:r>
        <w:rPr/>
        <w:t>Хатхайогин</w:t>
      </w:r>
      <w:bookmarkEnd w:id="151"/>
      <w:r>
        <w:rPr/>
        <w:t xml:space="preserve"> стремится сохранить тело свободным от всякой нечистоты, а нервную систему незасоренной и спокойной для выпол</w:t>
        <w:softHyphen/>
        <w:t>нения дыхательных упражнений, которые являются его самым важ</w:t>
        <w:softHyphen/>
        <w:t xml:space="preserve">ным инструментом. Они названы </w:t>
      </w:r>
      <w:bookmarkStart w:id="152" w:name="OCRUncertain300"/>
      <w:r>
        <w:rPr>
          <w:rFonts w:cs="Translit 98" w:ascii="Translit 98" w:hAnsi="Translit 98"/>
        </w:rPr>
        <w:t></w:t>
      </w:r>
      <w:r>
        <w:rPr>
          <w:rFonts w:cs="Translit 98" w:ascii="Translit 98" w:hAnsi="Translit 98"/>
          <w:lang w:val="en-US" w:eastAsia="ru-RU"/>
        </w:rPr>
        <w:t></w:t>
      </w:r>
      <w:r>
        <w:rPr>
          <w:rFonts w:cs="Translit 98" w:ascii="Translit 98" w:hAnsi="Translit 98"/>
        </w:rPr>
        <w:t></w:t>
      </w:r>
      <w:r>
        <w:rPr>
          <w:rFonts w:cs="Translit 98" w:ascii="Translit 98" w:hAnsi="Translit 98"/>
          <w:lang w:val="en-US" w:eastAsia="ru-RU"/>
        </w:rPr>
        <w:t></w:t>
      </w:r>
      <w:r>
        <w:rPr>
          <w:rFonts w:cs="Translit 98" w:ascii="Translit 98" w:hAnsi="Translit 98"/>
        </w:rPr>
        <w:t></w:t>
      </w:r>
      <w:r>
        <w:rPr>
          <w:i/>
        </w:rPr>
        <w:t>,</w:t>
      </w:r>
      <w:bookmarkEnd w:id="152"/>
      <w:r>
        <w:rPr/>
        <w:t xml:space="preserve"> контроль дыхания или </w:t>
      </w:r>
      <w:bookmarkStart w:id="153" w:name="OCRUncertain301"/>
      <w:r>
        <w:rPr/>
        <w:t>виталической</w:t>
      </w:r>
      <w:bookmarkEnd w:id="153"/>
      <w:r>
        <w:rPr/>
        <w:t xml:space="preserve"> силы; ибо дыхание есть главная физическая функция </w:t>
      </w:r>
      <w:bookmarkStart w:id="154" w:name="OCRUncertain302"/>
      <w:r>
        <w:rPr/>
        <w:t>виталических</w:t>
      </w:r>
      <w:bookmarkEnd w:id="154"/>
      <w:r>
        <w:rPr/>
        <w:t xml:space="preserve"> сил. Для </w:t>
      </w:r>
      <w:bookmarkStart w:id="155" w:name="OCRUncertain303"/>
      <w:r>
        <w:rPr/>
        <w:t>Хатхайогина</w:t>
      </w:r>
      <w:bookmarkEnd w:id="155"/>
      <w:r>
        <w:rPr/>
        <w:t xml:space="preserve"> </w:t>
      </w:r>
      <w:bookmarkStart w:id="156" w:name="OCRUncertain304"/>
      <w:r>
        <w:rPr/>
        <w:t>Пранаяма</w:t>
      </w:r>
      <w:bookmarkEnd w:id="156"/>
      <w:r>
        <w:rPr/>
        <w:t xml:space="preserve"> служит двойной це</w:t>
        <w:softHyphen/>
        <w:t xml:space="preserve">ли. Во-первых, она завершает совершенство тела. </w:t>
      </w:r>
      <w:bookmarkStart w:id="157" w:name="OCRUncertain305"/>
      <w:r>
        <w:rPr/>
        <w:t>Виталическое</w:t>
      </w:r>
      <w:bookmarkEnd w:id="157"/>
      <w:r>
        <w:rPr/>
        <w:t xml:space="preserve"> ос</w:t>
        <w:softHyphen/>
        <w:t xml:space="preserve">вобождается от множества обычных нужд физической Природы; крепкое здоровье, продленная молодость, часто необыкновенное </w:t>
      </w:r>
      <w:bookmarkStart w:id="158" w:name="OCRUncertain306"/>
      <w:r>
        <w:rPr/>
        <w:t>долгожительство</w:t>
      </w:r>
      <w:bookmarkEnd w:id="158"/>
      <w:r>
        <w:rPr/>
        <w:t xml:space="preserve"> достигается при этом. С другой стороны, Пранаяма пробуждает свернутого кольцом змея </w:t>
      </w:r>
      <w:bookmarkStart w:id="159" w:name="OCRUncertain307"/>
      <w:r>
        <w:rPr/>
        <w:t>Пранического</w:t>
      </w:r>
      <w:bookmarkEnd w:id="159"/>
      <w:r>
        <w:rPr/>
        <w:t xml:space="preserve"> динамизма в виталической оболочке и открывает </w:t>
      </w:r>
      <w:bookmarkStart w:id="160" w:name="OCRUncertain308"/>
      <w:r>
        <w:rPr/>
        <w:t>Йогину</w:t>
      </w:r>
      <w:bookmarkEnd w:id="160"/>
      <w:r>
        <w:rPr/>
        <w:t xml:space="preserve"> область сознания, уров</w:t>
        <w:softHyphen/>
        <w:t>ни переживания и опыта, сверхъестественные возможности, в кото</w:t>
        <w:softHyphen/>
        <w:t>рых отказано обычной человеческой жизни, одновременно в огром</w:t>
        <w:softHyphen/>
        <w:t xml:space="preserve">ной степени усиливая и те нормальные силы и свойства, которыми он уже обладает. Эти преимущества могут быть и дальше усилены другими вспомогательными процессами, открытыми </w:t>
      </w:r>
      <w:bookmarkStart w:id="161" w:name="OCRUncertain309"/>
      <w:r>
        <w:rPr/>
        <w:t>Хатхайогину.</w:t>
      </w:r>
      <w:bookmarkEnd w:id="161"/>
    </w:p>
    <w:p>
      <w:pPr>
        <w:pStyle w:val="Normal"/>
        <w:rPr/>
      </w:pPr>
      <w:r>
        <w:rPr/>
        <w:t xml:space="preserve">Результаты Хатха-Йоги совершенно ошеломляющи для глаза и легко воздействуют на вульгарный или физический ум. И, тем не менее, в конце концов мы можем задать вопрос, а что мы приобрели в результате этой колоссальной и изнурительной работы. Объект физической Природы, сохранение простой физической жизни, ее высшее совершенство, даже в определенном смысле способность к большему наслаждению физическим бытием были вынесены на сверхъестественный уровень. Но слабостью Хатха-Йоги является то, что ее трудоемкие и сложные процессы требуют так много времени и энергии, и навязывают столь полный отрыв от обычной жизни людей, что польза от ее результатов становится для жизни либо неприменимой на практике, либо в высшей степени ограниченной. Если же в обмен на эту потерю мы обретаем иную жизнь в ином мире внутри себя, ментальном, динамическом, то эти результаты могли бы быть достигнуты посредством других систем, через Раджа-Йогу, через </w:t>
      </w:r>
      <w:bookmarkStart w:id="162" w:name="OCRUncertain311"/>
      <w:r>
        <w:rPr/>
        <w:t>Тантру,</w:t>
      </w:r>
      <w:bookmarkEnd w:id="162"/>
      <w:r>
        <w:rPr/>
        <w:t xml:space="preserve"> с помощью гораздо менее трудоемкого метода и в менее обременительных условиях. С другой стороны, физические результа</w:t>
        <w:softHyphen/>
        <w:t>ты, увеличение жизненной силы, продленная молодость, здоровье, долгожительство имеют малую ценность, если мы их должны хра</w:t>
        <w:softHyphen/>
        <w:t xml:space="preserve">нить, как скупцы и скряги, отдельно от обычной жизни, ради них самих, не используемых, не включаемых в общую сумму мировой деятельности. </w:t>
      </w:r>
      <w:bookmarkStart w:id="163" w:name="OCRUncertain312"/>
      <w:r>
        <w:rPr/>
        <w:t>Хатха-Йога</w:t>
      </w:r>
      <w:bookmarkEnd w:id="163"/>
      <w:r>
        <w:rPr/>
        <w:t xml:space="preserve"> достигает больших результатов, но за несоразмерную цену и ради незначительной цели.</w:t>
      </w:r>
    </w:p>
    <w:p>
      <w:pPr>
        <w:pStyle w:val="Normal"/>
        <w:rPr/>
      </w:pPr>
      <w:r>
        <w:rPr/>
        <w:t xml:space="preserve">Раджа-Йога ставит более высокие задачи. Она нацелена на освобождение и совершенство не телесного, но ментального бытия, на контроль эмоциональной и чувствительной жизни, господство над всем аппаратом мысли и сознания. Она концентрирует взгляд на </w:t>
      </w:r>
      <w:bookmarkStart w:id="164" w:name="OCRUncertain313"/>
      <w:r>
        <w:rPr>
          <w:lang w:val="en-US" w:eastAsia="ru-RU"/>
        </w:rPr>
        <w:t>c</w:t>
      </w:r>
      <w:r>
        <w:rPr/>
        <w:t>itt</w:t>
      </w:r>
      <w:r>
        <w:rPr>
          <w:lang w:val="en-US" w:eastAsia="ru-RU"/>
        </w:rPr>
        <w:t>a</w:t>
      </w:r>
      <w:r>
        <w:rPr>
          <w:i/>
        </w:rPr>
        <w:t>,</w:t>
      </w:r>
      <w:bookmarkEnd w:id="164"/>
      <w:r>
        <w:rPr/>
        <w:t xml:space="preserve"> этом веществе ментального сознания, в котором возникает и происходит эта деятельность, и она стремится, так же, как Хатха-Йога со своим физическим материалом, сначала очистить и успоко</w:t>
        <w:softHyphen/>
        <w:t>ить. Обычным состоянием человека является состояние беспокойст</w:t>
        <w:softHyphen/>
        <w:t xml:space="preserve">ва и беспорядка; царство либо в состоянии войны с самим собой, либо плохо управляемо; ибо господин, </w:t>
      </w:r>
      <w:bookmarkStart w:id="165" w:name="OCRUncertain314"/>
      <w:r>
        <w:rPr/>
        <w:t>Пуруша,</w:t>
      </w:r>
      <w:bookmarkEnd w:id="165"/>
      <w:r>
        <w:rPr/>
        <w:t xml:space="preserve"> подчиняется сво</w:t>
      </w:r>
      <w:bookmarkStart w:id="166" w:name="OCRUncertain315"/>
      <w:r>
        <w:rPr/>
        <w:t>и</w:t>
      </w:r>
      <w:bookmarkEnd w:id="166"/>
      <w:r>
        <w:rPr/>
        <w:t>м мини</w:t>
        <w:softHyphen/>
        <w:t>страм, способностям, подчинен даже своим подчиненным, инстру</w:t>
        <w:softHyphen/>
        <w:t xml:space="preserve">ментам чувств, эмоций, действия, удовольствия. </w:t>
      </w:r>
      <w:bookmarkStart w:id="167" w:name="OCRUncertain316"/>
      <w:r>
        <w:rPr/>
        <w:t>Свараджья,</w:t>
      </w:r>
      <w:bookmarkEnd w:id="167"/>
      <w:r>
        <w:rPr/>
        <w:t xml:space="preserve"> самоуп</w:t>
        <w:softHyphen/>
        <w:t>равление, должно заменить это подчинение. Во-первых, таким обра</w:t>
        <w:softHyphen/>
        <w:t>зом, необходимо помочь силам порядка победить силы беспорядка. Предварительное движение Раджа-Йоги — это тщательная само</w:t>
        <w:softHyphen/>
        <w:t>дисциплина, при помощи которой хорошие привычки ума замещают беззаконные движения, потакающие низшей части нервной сущно</w:t>
        <w:softHyphen/>
        <w:t>сти. Практикой истины, отречением от всех форм эгоистического поиска, воздержанием от причинения вреда другим, чистотой, посто</w:t>
        <w:softHyphen/>
        <w:t xml:space="preserve">янной медитацией и стремлением к божественному </w:t>
      </w:r>
      <w:bookmarkStart w:id="168" w:name="OCRUncertain317"/>
      <w:r>
        <w:rPr/>
        <w:t>Пуруше,</w:t>
      </w:r>
      <w:bookmarkEnd w:id="168"/>
      <w:r>
        <w:rPr/>
        <w:t xml:space="preserve"> кото</w:t>
        <w:softHyphen/>
        <w:t>рый является истинным господином ментального царства, устанав</w:t>
        <w:softHyphen/>
        <w:t>ливается чистое, радостное, ясное состояние ума и сердца.</w:t>
      </w:r>
    </w:p>
    <w:p>
      <w:pPr>
        <w:pStyle w:val="Normal"/>
        <w:rPr/>
      </w:pPr>
      <w:r>
        <w:rPr/>
        <w:t xml:space="preserve">Но это лишь первый шаг. В последствии обычные действия ума и чувств должны быть полностью успокоены для того, чтобы душа могла стать свободной для подъема к высшим состояниям сознания и обрести опору для совершенной свободы и самогосподства. Но Раджа-Йога не забывает о том, что неспособности обычного ума происходят в своем большинстве из его подчиненности реакциям нервной системы и тела. Поэтому она заимствует из системы Хатха-Йоги ее приемы </w:t>
      </w:r>
      <w:r>
        <w:rPr>
          <w:rFonts w:cs="Translit 98" w:ascii="Translit 98" w:hAnsi="Translit 98"/>
          <w:lang w:val="en-US" w:eastAsia="ru-RU"/>
        </w:rPr>
        <w:t></w:t>
      </w:r>
      <w:r>
        <w:rPr>
          <w:rFonts w:cs="Translit 98" w:ascii="Translit 98" w:hAnsi="Translit 98"/>
        </w:rPr>
        <w:t></w:t>
      </w:r>
      <w:r>
        <w:rPr/>
        <w:t xml:space="preserve"> и </w:t>
      </w:r>
      <w:r>
        <w:rPr>
          <w:rFonts w:cs="Translit 98" w:ascii="Translit 98" w:hAnsi="Translit 98"/>
        </w:rPr>
        <w:t></w:t>
      </w:r>
      <w:r>
        <w:rPr>
          <w:rFonts w:cs="Translit 98" w:ascii="Translit 98" w:hAnsi="Translit 98"/>
          <w:lang w:val="en-US" w:eastAsia="ru-RU"/>
        </w:rPr>
        <w:t></w:t>
      </w:r>
      <w:r>
        <w:rPr>
          <w:rFonts w:cs="Translit 98" w:ascii="Translit 98" w:hAnsi="Translit 98"/>
        </w:rPr>
        <w:t></w:t>
      </w:r>
      <w:r>
        <w:rPr>
          <w:rFonts w:cs="Translit 98" w:ascii="Translit 98" w:hAnsi="Translit 98"/>
          <w:lang w:val="en-US" w:eastAsia="ru-RU"/>
        </w:rPr>
        <w:t></w:t>
      </w:r>
      <w:r>
        <w:rPr>
          <w:rFonts w:cs="Translit 98" w:ascii="Translit 98" w:hAnsi="Translit 98"/>
        </w:rPr>
        <w:t></w:t>
      </w:r>
      <w:r>
        <w:rPr>
          <w:i/>
        </w:rPr>
        <w:t>,</w:t>
      </w:r>
      <w:r>
        <w:rPr/>
        <w:t xml:space="preserve"> но урезает их множественные и утонченные формы в каждом случае до одного самого простого и самого непосредственно эффективного процесса, достаточного для ее конкретной цели. Таким образом она избавляется от сложности и громоздкости Хатха-Йоги, в то время как использует быструю и мо</w:t>
      </w:r>
      <w:bookmarkStart w:id="169" w:name="OCRUncertain318"/>
      <w:r>
        <w:rPr/>
        <w:t>г</w:t>
      </w:r>
      <w:bookmarkEnd w:id="169"/>
      <w:r>
        <w:rPr/>
        <w:t xml:space="preserve">ущественную эффективность ее методов для контроля над телом и </w:t>
      </w:r>
      <w:bookmarkStart w:id="170" w:name="OCRUncertain319"/>
      <w:r>
        <w:rPr/>
        <w:t>виталическими</w:t>
      </w:r>
      <w:bookmarkEnd w:id="170"/>
      <w:r>
        <w:rPr/>
        <w:t xml:space="preserve"> функциями, и для пробуждения внутреннего </w:t>
      </w:r>
      <w:bookmarkStart w:id="171" w:name="OCRUncertain320"/>
      <w:r>
        <w:rPr/>
        <w:t>дина</w:t>
      </w:r>
      <w:bookmarkStart w:id="172" w:name="OCRUncertain321"/>
      <w:bookmarkEnd w:id="171"/>
      <w:r>
        <w:rPr/>
        <w:t>мизма,</w:t>
      </w:r>
      <w:bookmarkEnd w:id="172"/>
      <w:r>
        <w:rPr/>
        <w:t xml:space="preserve"> полного скрытой сверхъестественной силы, классифициро</w:t>
        <w:softHyphen/>
        <w:t xml:space="preserve">ванного в терминологии Йоги как </w:t>
      </w:r>
      <w:bookmarkStart w:id="173" w:name="OCRUncertain322"/>
      <w:r>
        <w:rPr>
          <w:rFonts w:cs="Translit 98" w:ascii="Translit 98" w:hAnsi="Translit 98"/>
        </w:rPr>
        <w:t></w:t>
      </w:r>
      <w:r>
        <w:rPr>
          <w:rFonts w:cs="Translit 98" w:ascii="Translit 98" w:hAnsi="Translit 98"/>
          <w:lang w:val="en-US" w:eastAsia="ru-RU"/>
        </w:rPr>
        <w:t></w:t>
      </w:r>
      <w:r>
        <w:rPr>
          <w:rFonts w:cs="Translit 98" w:ascii="Translit 98" w:hAnsi="Translit 98"/>
        </w:rPr>
        <w:t></w:t>
      </w:r>
      <w:r>
        <w:rPr>
          <w:rFonts w:cs="Translit 98" w:ascii="Translit 98" w:hAnsi="Translit 98"/>
          <w:lang w:val="en-US" w:eastAsia="ru-RU"/>
        </w:rPr>
        <w:t></w:t>
      </w:r>
      <w:r>
        <w:rPr>
          <w:i/>
        </w:rPr>
        <w:t>,</w:t>
      </w:r>
      <w:bookmarkEnd w:id="173"/>
      <w:r>
        <w:rPr/>
        <w:t xml:space="preserve"> свернутый кольцом спящий змей внутренней Энергии. Когда это выполнено, система продолжает идти к совершенному зат</w:t>
      </w:r>
      <w:bookmarkStart w:id="174" w:name="OCRUncertain323"/>
      <w:r>
        <w:rPr/>
        <w:t>и</w:t>
      </w:r>
      <w:bookmarkEnd w:id="174"/>
      <w:r>
        <w:rPr/>
        <w:t>ханию еще не полностью спо</w:t>
        <w:softHyphen/>
        <w:t>койного ума, и его вознесению к высшему уровню путем последова</w:t>
        <w:softHyphen/>
        <w:t xml:space="preserve">тельных этапов концентрации ментальной силы, ведущих к </w:t>
      </w:r>
      <w:bookmarkStart w:id="175" w:name="OCRUncertain324"/>
      <w:r>
        <w:rPr/>
        <w:t>Самадхи.</w:t>
      </w:r>
      <w:bookmarkEnd w:id="175"/>
    </w:p>
    <w:p>
      <w:pPr>
        <w:pStyle w:val="Normal"/>
        <w:rPr/>
      </w:pPr>
      <w:r>
        <w:rPr/>
        <w:t xml:space="preserve">Через </w:t>
      </w:r>
      <w:bookmarkStart w:id="176" w:name="OCRUncertain325"/>
      <w:r>
        <w:rPr/>
        <w:t>Самадхи,</w:t>
      </w:r>
      <w:bookmarkEnd w:id="176"/>
      <w:r>
        <w:rPr/>
        <w:t xml:space="preserve"> в которой ум обретает способность уходить от своих ограниченных действий бодрствующего состояния в более сво</w:t>
        <w:softHyphen/>
        <w:t>бодные и высокие состояния сознания, Раджа-Йога преследует двойную цель. Она овладевает чистым ментальным действием, сво</w:t>
        <w:softHyphen/>
        <w:t xml:space="preserve">бодным от помех внешнего сознания, и от него идет дальше, к высшим </w:t>
      </w:r>
      <w:bookmarkStart w:id="177" w:name="OCRUncertain326"/>
      <w:r>
        <w:rPr/>
        <w:t>супраментальным</w:t>
      </w:r>
      <w:bookmarkEnd w:id="177"/>
      <w:r>
        <w:rPr/>
        <w:t xml:space="preserve"> уровням, на которых индивидуальная душа вхо</w:t>
        <w:softHyphen/>
        <w:t>дит в свое истинное духовное существование. Однако, еще она при</w:t>
        <w:softHyphen/>
        <w:t>обретает способность к свободной и концентрированной передаче энергии сознания своему объекту, которую наша философия опреде</w:t>
        <w:softHyphen/>
        <w:t>ляет как первичную космическую энергию и мето</w:t>
      </w:r>
      <w:bookmarkStart w:id="178" w:name="OCRUncertain327"/>
      <w:r>
        <w:rPr/>
        <w:t>д</w:t>
      </w:r>
      <w:bookmarkEnd w:id="178"/>
      <w:r>
        <w:rPr/>
        <w:t xml:space="preserve"> божественного воздействия на мир. С помощью этой способности </w:t>
      </w:r>
      <w:bookmarkStart w:id="179" w:name="OCRUncertain328"/>
      <w:r>
        <w:rPr/>
        <w:t>Йогин,</w:t>
      </w:r>
      <w:bookmarkEnd w:id="179"/>
      <w:r>
        <w:rPr/>
        <w:t xml:space="preserve"> уже овла</w:t>
        <w:softHyphen/>
        <w:t>девший высшим сверхкосмическим знанием и опытом в состоянии транса, может в бодрствующем состоянии непосредственно приобре</w:t>
        <w:softHyphen/>
        <w:t>сти любое знание и проявить господство над чем угодно, если это может быть полезно или необходимо для его деятельности в объект</w:t>
        <w:softHyphen/>
        <w:t>ном мире. Ибо древняя система Раджа-Йоги была нацелена не толь</w:t>
        <w:softHyphen/>
        <w:t xml:space="preserve">ко на </w:t>
      </w:r>
      <w:bookmarkStart w:id="180" w:name="OCRUncertain329"/>
      <w:r>
        <w:rPr/>
        <w:t>Свараджья,</w:t>
      </w:r>
      <w:bookmarkEnd w:id="180"/>
      <w:r>
        <w:rPr/>
        <w:t xml:space="preserve"> самоуправление или субъективное царство, на полный контроль субъективным сознанием всех состояний и дейст</w:t>
        <w:softHyphen/>
        <w:t xml:space="preserve">вий, принадлежащих его собственным владениям, но включала и </w:t>
      </w:r>
      <w:bookmarkStart w:id="181" w:name="OCRUncertain330"/>
      <w:r>
        <w:rPr/>
        <w:t>Самраджья,</w:t>
      </w:r>
      <w:bookmarkEnd w:id="181"/>
      <w:r>
        <w:rPr/>
        <w:t xml:space="preserve"> внешнее царство, контроль субъективным сознанием своих внешних действий и окружающего мира.</w:t>
      </w:r>
    </w:p>
    <w:p>
      <w:pPr>
        <w:pStyle w:val="Normal"/>
        <w:rPr/>
      </w:pPr>
      <w:r>
        <w:rPr/>
        <w:t xml:space="preserve">Мы видим, что, подобно </w:t>
      </w:r>
      <w:bookmarkStart w:id="182" w:name="OCRUncertain331"/>
      <w:r>
        <w:rPr/>
        <w:t>Хатха-Йоге,</w:t>
      </w:r>
      <w:bookmarkEnd w:id="182"/>
      <w:r>
        <w:rPr/>
        <w:t xml:space="preserve"> имеющей дело с жизнью и телом, направленной на сверхнормальное совершенство физической жизни и ее возможностей, и идущей дальше, за пределы последней, в царство ментальной жизни, Раджа-Йога, работая с умом, имея целью сверхнормальное совершенство и расширение возможностей ментальной жизни, выходит за пределы этого в царство духовного существования. Но слабость этой системы — в чрезмерном упоре на аномальные </w:t>
      </w:r>
      <w:bookmarkStart w:id="183" w:name="OCRUncertain332"/>
      <w:r>
        <w:rPr/>
        <w:t>трансовые</w:t>
      </w:r>
      <w:bookmarkEnd w:id="183"/>
      <w:r>
        <w:rPr/>
        <w:t xml:space="preserve"> состояния. Это ограничение ведет с самого начала к определенной отчужденности от физической жизни, кото</w:t>
        <w:softHyphen/>
        <w:t>рая является нашим фундаментом и той сферой, куда мы должны привнести наши ментальные и духовные достижения. Особенно ду</w:t>
        <w:softHyphen/>
        <w:t>ховная ж</w:t>
      </w:r>
      <w:bookmarkStart w:id="184" w:name="OCRUncertain333"/>
      <w:r>
        <w:rPr/>
        <w:t>и</w:t>
      </w:r>
      <w:bookmarkEnd w:id="184"/>
      <w:r>
        <w:rPr/>
        <w:t>знь в этой системе слишком сильно ассоциируется с состо</w:t>
        <w:softHyphen/>
        <w:t>янием Самадхи. Нашей целью является сделать духовную жизнь и ее переживания полностью активными и пригодными к использованию в бодрствующем состоянии, и даже в сочетании с обычным исполь</w:t>
        <w:softHyphen/>
        <w:t>зованием других функций. Но в Раджа-Йоге она имеет тенденцию отхода на второй план позади нашей обычной жизни вместо того, чтобы спуститься в нее и овладеть целиком всем нашим существова</w:t>
        <w:softHyphen/>
        <w:t>нием.</w:t>
      </w:r>
    </w:p>
    <w:p>
      <w:pPr>
        <w:pStyle w:val="Normal"/>
        <w:rPr/>
      </w:pPr>
      <w:r>
        <w:rPr/>
        <w:t>Тройственный Путь п</w:t>
      </w:r>
      <w:bookmarkStart w:id="185" w:name="OCRUncertain334"/>
      <w:r>
        <w:rPr/>
        <w:t>р</w:t>
      </w:r>
      <w:bookmarkEnd w:id="185"/>
      <w:r>
        <w:rPr/>
        <w:t>еданности, знания и трудов работает в области, которую Раджа-Йога оставляет незанятой. Он отличается от Раджа-Йоги тем, что он не занимает себя чрезмерно усложнённой подготовкой всей ментальной системы в качестве условия совершен</w:t>
        <w:softHyphen/>
        <w:t>ства, но опирается на определенные центральные принципы, интел</w:t>
        <w:softHyphen/>
        <w:t>лект, сердце, волю, и стремится перестроить их обычные функции, отвернув их от их привычных внешних занятий и деятельности, и сосредоточив их на Божественном. Он так же отличается тем,— и это с точки зрения интегральной Йоги кажется недостатком,— что он безразличен к ментальному и телесному совершенству и нацелен лишь на чистоту как условие божественной реализации. Второй недостаток заключается в том, что на практике он выбирает лишь какой-то один из трех параллельных путей, и находится почти в антагонизме с другими, вместо осуществления гармонии интеллек</w:t>
        <w:softHyphen/>
        <w:t>та, сердца и воли в интегральной божественной реализации.</w:t>
      </w:r>
    </w:p>
    <w:p>
      <w:pPr>
        <w:pStyle w:val="Normal"/>
        <w:rPr/>
      </w:pPr>
      <w:r>
        <w:rPr/>
        <w:t>Путь Знания нацелен на реализацию единственного и верховно</w:t>
        <w:softHyphen/>
        <w:t xml:space="preserve">го Я. Он ведет, с помощью метода интеллектуальной рефлексии, </w:t>
      </w:r>
      <w:bookmarkStart w:id="186" w:name="OCRUncertain335"/>
      <w:r>
        <w:rPr>
          <w:rFonts w:cs="Translit 98" w:ascii="Translit 98" w:hAnsi="Translit 98"/>
        </w:rPr>
        <w:t></w:t>
      </w:r>
      <w:r>
        <w:rPr>
          <w:rFonts w:cs="Translit 98" w:ascii="Translit 98" w:hAnsi="Translit 98"/>
          <w:lang w:val="en-US" w:eastAsia="ru-RU"/>
        </w:rPr>
        <w:t></w:t>
      </w:r>
      <w:r>
        <w:rPr>
          <w:rFonts w:cs="Translit 98" w:ascii="Translit 98" w:hAnsi="Translit 98"/>
        </w:rPr>
        <w:t></w:t>
      </w:r>
      <w:r>
        <w:rPr/>
        <w:t>,</w:t>
      </w:r>
      <w:bookmarkEnd w:id="186"/>
      <w:r>
        <w:rPr/>
        <w:t xml:space="preserve"> к правильному различению, </w:t>
      </w:r>
      <w:bookmarkStart w:id="187" w:name="OCRUncertain336"/>
      <w:r>
        <w:rPr>
          <w:rFonts w:cs="Translit 98" w:ascii="Translit 98" w:hAnsi="Translit 98"/>
        </w:rPr>
        <w:t></w:t>
      </w:r>
      <w:r>
        <w:rPr>
          <w:i/>
        </w:rPr>
        <w:t>.</w:t>
      </w:r>
      <w:bookmarkEnd w:id="187"/>
      <w:r>
        <w:rPr/>
        <w:t xml:space="preserve"> Он изучает и выделяет всевозможные элементы нашего явного, или феноменального, бытия, и отрицающее отождествление с каждым из них ведет к их исклю</w:t>
        <w:softHyphen/>
        <w:t>чению и отделению в одно общее понятие в качестве составных час</w:t>
        <w:softHyphen/>
        <w:t xml:space="preserve">тей </w:t>
      </w:r>
      <w:bookmarkStart w:id="188" w:name="OCRUncertain337"/>
      <w:r>
        <w:rPr/>
        <w:t>Пракрити,</w:t>
      </w:r>
      <w:bookmarkEnd w:id="188"/>
      <w:r>
        <w:rPr/>
        <w:t xml:space="preserve"> феноменальной Природы, творений Майи, феноме</w:t>
        <w:softHyphen/>
        <w:t>нального сознания. Таким образом, он способен привести к своему правильному отождествлению с чистым и уникальным Я, постоян</w:t>
        <w:softHyphen/>
        <w:t>ным, нетленным, которое не определяется никаким феноменом или комбинацией феноменов. С этой позиции путь, пройденный традици</w:t>
        <w:softHyphen/>
        <w:t>онно, ведет к отторжению феноменальных миров из сознания в каче</w:t>
        <w:softHyphen/>
        <w:t>стве иллюзии и к конечному погружению без возврата индивидуаль</w:t>
        <w:softHyphen/>
        <w:t>ной души во Всевышнего.</w:t>
      </w:r>
    </w:p>
    <w:p>
      <w:pPr>
        <w:pStyle w:val="Normal"/>
        <w:rPr/>
      </w:pPr>
      <w:r>
        <w:rPr/>
        <w:t>Но это исключительное</w:t>
      </w:r>
      <w:bookmarkStart w:id="189" w:name="OCRUncertain338"/>
      <w:r>
        <w:rPr>
          <w:lang w:val="sk-SK" w:eastAsia="ru-RU"/>
        </w:rPr>
        <w:t xml:space="preserve"> </w:t>
      </w:r>
      <w:bookmarkEnd w:id="189"/>
      <w:r>
        <w:rPr>
          <w:rStyle w:val="FootnoteCharacters"/>
          <w:rStyle w:val="FootnoteAnchor"/>
          <w:lang w:val="sk-SK" w:eastAsia="ru-RU"/>
        </w:rPr>
        <w:footnoteReference w:id="15"/>
      </w:r>
      <w:r>
        <w:rPr/>
        <w:t xml:space="preserve"> достижение не есть единственный или неизбежный результат Пути Знания. Ибо, если подойти к нему более широко и с менее индивидуальной целью, метод Знания может при</w:t>
      </w:r>
      <w:bookmarkStart w:id="190" w:name="OCRUncertain339"/>
      <w:r>
        <w:rPr/>
        <w:softHyphen/>
      </w:r>
      <w:bookmarkEnd w:id="190"/>
      <w:r>
        <w:rPr/>
        <w:t>вести к активному покорению космического существования для Бо</w:t>
        <w:softHyphen/>
        <w:t xml:space="preserve">жественного, также как и к </w:t>
      </w:r>
      <w:bookmarkStart w:id="191" w:name="OCRUncertain340"/>
      <w:r>
        <w:rPr/>
        <w:t>трансценденции.</w:t>
      </w:r>
      <w:bookmarkEnd w:id="191"/>
      <w:r>
        <w:rPr/>
        <w:t xml:space="preserve"> Отправным пунктом для этого является осознание высшего Я не только в себе, но и во всех других существах, и, в конце концов, осознание даже феноменаль</w:t>
        <w:softHyphen/>
        <w:t>ных аспектов мира как игру божественного сознания, а не что-то совершенно чуждое его истинной природе. И на основе этого осозна</w:t>
        <w:softHyphen/>
        <w:t>ния возможно еще большее расширение, трансформация всех форм</w:t>
      </w:r>
      <w:r>
        <w:rPr>
          <w:lang w:val="sk-SK" w:eastAsia="ru-RU"/>
        </w:rPr>
        <w:t xml:space="preserve"> </w:t>
      </w:r>
      <w:r>
        <w:rPr/>
        <w:t>знания, какими бы мирскими они не были, в работу божественного сознания, необходимую для восприятия единственного и уникально</w:t>
        <w:softHyphen/>
        <w:t>го Объекта знания, как в себе, так и в игре его форм и символов. Такой метод с успехом может привести к вознесению всего человеческого интеллекта и восприятия на божественный уровень, к их одухотво</w:t>
        <w:softHyphen/>
        <w:t>рению и рождению космического знания в человечестве.</w:t>
      </w:r>
    </w:p>
    <w:p>
      <w:pPr>
        <w:pStyle w:val="Normal"/>
        <w:rPr/>
      </w:pPr>
      <w:r>
        <w:rPr/>
        <w:t>Путь преданности нацелен на наслаждение высшей Любовью и Блажен</w:t>
      </w:r>
      <w:bookmarkStart w:id="192" w:name="OCRUncertain346"/>
      <w:r>
        <w:rPr/>
        <w:t>с</w:t>
      </w:r>
      <w:bookmarkEnd w:id="192"/>
      <w:r>
        <w:rPr/>
        <w:t>твом, и обычно использует концепцию верховного Господа в Его личности, как божественного Любовника и наслаждающегося вселенной</w:t>
      </w:r>
      <w:bookmarkStart w:id="193" w:name="OCRUncertain347"/>
      <w:r>
        <w:rPr>
          <w:lang w:val="sk-SK" w:eastAsia="ru-RU"/>
        </w:rPr>
        <w:t xml:space="preserve"> </w:t>
      </w:r>
      <w:r>
        <w:rPr>
          <w:rStyle w:val="FootnoteCharacters"/>
          <w:rStyle w:val="FootnoteAnchor"/>
          <w:lang w:val="sk-SK" w:eastAsia="ru-RU"/>
        </w:rPr>
        <w:footnoteReference w:id="16"/>
      </w:r>
      <w:r>
        <w:rPr/>
        <w:t>.</w:t>
      </w:r>
      <w:bookmarkEnd w:id="193"/>
      <w:r>
        <w:rPr/>
        <w:t xml:space="preserve"> В этом случае мир осознается, как игра Господа, с нашей человеческой жизнью в качестве последнего этапа, проходящая че</w:t>
        <w:softHyphen/>
        <w:t xml:space="preserve">рез разные фазы самосокрытия и самооткровения. Принцип </w:t>
      </w:r>
      <w:bookmarkStart w:id="194" w:name="OCRUncertain348"/>
      <w:r>
        <w:rPr/>
        <w:t>Бхакти-Йоги</w:t>
      </w:r>
      <w:bookmarkEnd w:id="194"/>
      <w:r>
        <w:rPr/>
        <w:t xml:space="preserve"> заключен в том, чтобы использовать все обычные отношения человеческой жизни, в которых присутствует эмоция, и более отно</w:t>
        <w:softHyphen/>
        <w:t xml:space="preserve">сить их не к преходящим мировым отношениям, а к радости </w:t>
      </w:r>
      <w:bookmarkStart w:id="195" w:name="OCRUncertain349"/>
      <w:r>
        <w:rPr/>
        <w:t>Вселюбящего,</w:t>
      </w:r>
      <w:bookmarkEnd w:id="195"/>
      <w:r>
        <w:rPr/>
        <w:t xml:space="preserve"> </w:t>
      </w:r>
      <w:bookmarkStart w:id="196" w:name="OCRUncertain350"/>
      <w:r>
        <w:rPr/>
        <w:t>Всепрекрасного</w:t>
      </w:r>
      <w:bookmarkEnd w:id="196"/>
      <w:r>
        <w:rPr/>
        <w:t xml:space="preserve"> и </w:t>
      </w:r>
      <w:bookmarkStart w:id="197" w:name="OCRUncertain351"/>
      <w:r>
        <w:rPr/>
        <w:t>Всеблаженного</w:t>
      </w:r>
      <w:r>
        <w:rPr>
          <w:lang w:val="en-US" w:eastAsia="ru-RU"/>
        </w:rPr>
        <w:t xml:space="preserve"> </w:t>
      </w:r>
      <w:r>
        <w:rPr>
          <w:rStyle w:val="FootnoteCharacters"/>
          <w:rStyle w:val="FootnoteAnchor"/>
          <w:lang w:val="en-US" w:eastAsia="ru-RU"/>
        </w:rPr>
        <w:footnoteReference w:id="17"/>
      </w:r>
      <w:r>
        <w:rPr/>
        <w:t>.</w:t>
      </w:r>
      <w:bookmarkEnd w:id="197"/>
      <w:r>
        <w:rPr/>
        <w:t xml:space="preserve"> Поклонение и медита</w:t>
        <w:softHyphen/>
        <w:t>ция используется лишь для подготовки и увеличения напряжения божественного взаимоотношения. И эта Йога столь всеобъемлюща в своем использовании всех эмоциональных отношений, что даже враждебность и противление Богу, рассматриваемые как напряжен</w:t>
        <w:softHyphen/>
        <w:t>ные, нетерпеливые и искаженные формы Любви, понимаются как возможные способы реализации и спасения. В том виде, как его обычно практикуют, этот Путь тоже ведет прочь от мирового суще</w:t>
        <w:softHyphen/>
        <w:t>ствования к погружению, иного рода, нежели Монистическое, в Трансцендентное и Сверхкосмическое.</w:t>
      </w:r>
    </w:p>
    <w:p>
      <w:pPr>
        <w:pStyle w:val="Normal"/>
        <w:rPr/>
      </w:pPr>
      <w:r>
        <w:rPr/>
        <w:t>Но и здесь исключительный результат не является неизбежным. Йога сама осуществляет сперва коррекцию тем, что не ограничивает игру божественной любви отношением между верховной Душой и индивидуальностью, а расширяет её до обычного чувства и взаимно</w:t>
        <w:softHyphen/>
        <w:t>го обожания между самими преданными, соединенными друг с дру</w:t>
        <w:softHyphen/>
        <w:t>гом в одном и том же осознании высшей Любви и Блаженства. Она осуществляет и еще более глубокую коррекцию осознанием божест</w:t>
        <w:softHyphen/>
        <w:t>венного объекта Любви во всех существах, не только человеческих, но и в животных, легко продолжаемую до любых форм вообще. Мы можем увидеть, как это более широкое применение Йоги Преданно</w:t>
        <w:softHyphen/>
        <w:t>сти может использоваться для вознесения всего спектра человече</w:t>
        <w:softHyphen/>
        <w:t>ской эмоции, чувствования и эстетического восприятия на божест</w:t>
        <w:softHyphen/>
        <w:t>венный уровень, его одухотворению и утверждению космического труда, направленного на достижение любви и радости в нашем чело</w:t>
        <w:softHyphen/>
        <w:t>вечестве.</w:t>
      </w:r>
    </w:p>
    <w:p>
      <w:pPr>
        <w:pStyle w:val="Normal"/>
        <w:rPr/>
      </w:pPr>
      <w:r>
        <w:rPr/>
        <w:t>Путь Трудов нацелен на посвящение каждого человеческого действия верховной Воле. Он начинается с отречения от всех эго</w:t>
        <w:softHyphen/>
        <w:t>истических целей наших работ, от всякого действия с заинтересо</w:t>
        <w:softHyphen/>
        <w:t>ванной целью или ради мирского результата. Этим отречением он так очищает ум и волю, что мы начинаем легко осознавать великую вселенскую Энергию как истинного исполнителя всех наших дел, и Господа этой Энергии как их правителя и руководителя, с индиви</w:t>
        <w:softHyphen/>
        <w:t>дуумом в качестве всего лишь маски, предлога, инструмента или, более позитивно, сознательного центра действия и феноменального отношения. Выбор и направление действия все более и более созна</w:t>
        <w:softHyphen/>
        <w:t>тельно предоставляются этой верховной Воле и этой вселенской Энергии. Для Этого наши труды, так же как и их результаты, в конце концов оставляются. Целью выступает освобождение души от ее оков, привязывающих ее к видимости и реакциям феноменальной деятельности. Карма-Йога используется, как и другие пути, для того, чтобы привести к освобождению от феноменального существо</w:t>
        <w:softHyphen/>
        <w:t>вания и к уходу во Всевышнее. Но и здесь исключительный результат вовсе не обязателен. Концом пути может быть равно как воспр</w:t>
      </w:r>
      <w:bookmarkStart w:id="198" w:name="OCRUncertain364"/>
      <w:r>
        <w:rPr/>
        <w:t>и</w:t>
      </w:r>
      <w:bookmarkEnd w:id="198"/>
      <w:r>
        <w:rPr/>
        <w:t>ятие божественного во всех энергиях, во всех свершениях, во всех дейст</w:t>
        <w:softHyphen/>
        <w:t>виях, так и свободное и неэгоистическое участие души в космиче</w:t>
        <w:softHyphen/>
        <w:t>ском действии. Если следовать по этому пути таким образом, то он приведет к вознесению всей человеческой воли и деятельности на божественный уровень, к его одухотворению и утверждению косми</w:t>
        <w:softHyphen/>
        <w:t>ческого труда ради свободы, силы и совершенства в человеке.</w:t>
      </w:r>
    </w:p>
    <w:p>
      <w:pPr>
        <w:sectPr>
          <w:headerReference w:type="default" r:id="rId16"/>
          <w:headerReference w:type="first" r:id="rId17"/>
          <w:footerReference w:type="default" r:id="rId18"/>
          <w:footerReference w:type="first" r:id="rId19"/>
          <w:footnotePr>
            <w:numFmt w:val="decimal"/>
          </w:footnotePr>
          <w:type w:val="nextPage"/>
          <w:pgSz w:w="11906" w:h="15840"/>
          <w:pgMar w:left="1134" w:right="1134" w:gutter="567" w:header="720" w:top="1134" w:footer="851" w:bottom="1134"/>
          <w:pgNumType w:fmt="decimal"/>
          <w:formProt w:val="false"/>
          <w:titlePg/>
          <w:textDirection w:val="lrTb"/>
          <w:docGrid w:type="default" w:linePitch="360" w:charSpace="0"/>
        </w:sectPr>
        <w:pStyle w:val="Normal"/>
        <w:rPr>
          <w:lang w:val="en-US" w:eastAsia="ru-RU"/>
        </w:rPr>
      </w:pPr>
      <w:r>
        <w:rPr/>
        <w:t>Мы можем также видеть, что с интегральной точки зрения эти три пути являются одним [путем</w:t>
      </w:r>
      <w:bookmarkStart w:id="199" w:name="OCRUncertain366"/>
      <w:r>
        <w:rPr/>
        <w:t>].</w:t>
      </w:r>
      <w:bookmarkEnd w:id="199"/>
      <w:r>
        <w:rPr/>
        <w:t xml:space="preserve"> Божественная Любовь естественно должна привести к совершенному знанию Возлюбленного, благода</w:t>
        <w:softHyphen/>
        <w:t>ря совершенной близости, таким образом становясь путем Знания, и к божественному служению, таким образом становясь путем Трудов. Точно так же совершенное Знание должно привести к совершенной Любви и Радости, и полному принятию работ Того, что познано; посвященные Труды — к полной любви Владыки Жертвы и глубочай</w:t>
        <w:softHyphen/>
        <w:t>шему знанию Его путей и Его бытия. Именно по этому тройственному пути с наибольшей готовностью приходим мы к абсолютному знанию, любви и служению Единому во всех существах и в Его полном прояв</w:t>
        <w:softHyphen/>
        <w:t>лении.</w:t>
      </w:r>
    </w:p>
    <w:p>
      <w:pPr>
        <w:pStyle w:val="Heading2"/>
        <w:rPr/>
      </w:pPr>
      <w:r>
        <w:rPr/>
        <w:t>Глава V</w:t>
      </w:r>
    </w:p>
    <w:p>
      <w:pPr>
        <w:pStyle w:val="Normal"/>
        <w:rPr/>
      </w:pPr>
      <w:r>
        <w:rPr/>
      </w:r>
    </w:p>
    <w:p>
      <w:pPr>
        <w:pStyle w:val="Heading3"/>
        <w:rPr>
          <w:lang w:val="en-US" w:eastAsia="ru-RU"/>
        </w:rPr>
      </w:pPr>
      <w:r>
        <w:rPr/>
        <w:t>Синтез</w:t>
      </w:r>
    </w:p>
    <w:p>
      <w:pPr>
        <w:pStyle w:val="Normal"/>
        <w:rPr>
          <w:lang w:val="en-US" w:eastAsia="ru-RU"/>
        </w:rPr>
      </w:pPr>
      <w:r>
        <w:rPr>
          <w:lang w:val="en-US" w:eastAsia="ru-RU"/>
        </w:rPr>
      </w:r>
    </w:p>
    <w:p>
      <w:pPr>
        <w:pStyle w:val="Normal"/>
        <w:rPr/>
      </w:pPr>
      <w:r>
        <w:rPr>
          <w:b/>
          <w:sz w:val="28"/>
        </w:rPr>
        <w:t>В</w:t>
      </w:r>
      <w:r>
        <w:rPr/>
        <w:t xml:space="preserve"> СИЛУ самой природы основных школ Йоги, по</w:t>
        <w:softHyphen/>
        <w:t>крывающих в своих операциях какую-либо часть сложного челове</w:t>
        <w:softHyphen/>
        <w:t>ческого целого и стремящихся выделить ее высшие возможности, оказывается, что синтез всех их, широко понятый и примененный, мог бы привести к значительным результатам в интегральн</w:t>
      </w:r>
      <w:bookmarkStart w:id="200" w:name="OCRUncertain367"/>
      <w:r>
        <w:rPr/>
        <w:t>о</w:t>
      </w:r>
      <w:bookmarkEnd w:id="200"/>
      <w:r>
        <w:rPr/>
        <w:t>й Йоге. Однако они настолько разнородны в своих тенденциях, столь специ</w:t>
        <w:softHyphen/>
        <w:t>ализированы и утончены в своих формах, столь долго утверждались во взаимной оппозиции своих идей и методов, что нам нелегко найти путь к их правильному объединению.</w:t>
      </w:r>
    </w:p>
    <w:p>
      <w:pPr>
        <w:pStyle w:val="Normal"/>
        <w:rPr/>
      </w:pPr>
      <w:r>
        <w:rPr/>
        <w:t>Неразборчивая комбинация в куче будет не синтезом, а смесью и хаосом. Опять же, последовательная практика каждой из них по очереди не будет легкой на коротком интервале нашей человеческой жизни и с нашими ограниченными энергиями, не говоря уже о бес</w:t>
        <w:softHyphen/>
        <w:t xml:space="preserve">смысленной растрате усилий в таком громоздком процессе. Правда, иногда </w:t>
      </w:r>
      <w:bookmarkStart w:id="201" w:name="OCRUncertain368"/>
      <w:r>
        <w:rPr/>
        <w:t>Хатха-Йога</w:t>
      </w:r>
      <w:bookmarkEnd w:id="201"/>
      <w:r>
        <w:rPr/>
        <w:t xml:space="preserve"> и Раджа-Йога практикуются таким образом последовательно. И в недавнем уникальном примере, в жизни </w:t>
      </w:r>
      <w:bookmarkStart w:id="202" w:name="OCRUncertain369"/>
      <w:r>
        <w:rPr/>
        <w:t>Рамакришны</w:t>
      </w:r>
      <w:bookmarkEnd w:id="202"/>
      <w:r>
        <w:rPr/>
        <w:t xml:space="preserve"> </w:t>
      </w:r>
      <w:bookmarkStart w:id="203" w:name="OCRUncertain370"/>
      <w:r>
        <w:rPr/>
        <w:t>Парамаханса,</w:t>
      </w:r>
      <w:bookmarkEnd w:id="203"/>
      <w:r>
        <w:rPr/>
        <w:t xml:space="preserve"> мы видим колоссальную духовную одарен</w:t>
        <w:softHyphen/>
        <w:t>ность, сначала ведущую прямо к божественной реализации, беру</w:t>
        <w:softHyphen/>
        <w:t xml:space="preserve">щую силой царствие небесное, и затем переходящую от одного </w:t>
      </w:r>
      <w:bookmarkStart w:id="204" w:name="OCRUncertain371"/>
      <w:r>
        <w:rPr/>
        <w:t>Йогического</w:t>
      </w:r>
      <w:bookmarkEnd w:id="204"/>
      <w:r>
        <w:rPr/>
        <w:t xml:space="preserve"> метода к другому, и извлекающую из них субстанцию с неве</w:t>
        <w:softHyphen/>
        <w:t>роятной скоростью, всегда для того, чтобы вернуться к самой сути всего, реализации и обладанию Богом через силу любви, через рас</w:t>
        <w:softHyphen/>
        <w:t>ширение врожденной духовности в многообразный опыт, и через спонтанную игру интуитивного знания. Такой пример не может быть правилом. Его цель так же была особой и временной — показать в великом и решающем опыте властвующей души истину, теперь столь крайне необходимую человечеству, к которой мир, долгое время раз</w:t>
        <w:softHyphen/>
        <w:t>деленный на противоборствующие секты и школы, с трудом прокла</w:t>
        <w:softHyphen/>
        <w:t>дывает себе дорогу, истину того, что все секты есть формы и фраг</w:t>
        <w:softHyphen/>
        <w:t>менты одной интегральной истины, и что все учения идут своими различающимися путями к одному верховному переживанию. Знать, быть и владеть Божественным — единственно нужная вещь, и она включает в себя или ведет ко всему остальному; к этому единственному благу мы должны направляться, и, обретя его, все остальное, что Божественная Воля выбирает для нас, всякая необходимая фор</w:t>
        <w:softHyphen/>
        <w:t>ма и проявление будут приложены.</w:t>
      </w:r>
    </w:p>
    <w:p>
      <w:pPr>
        <w:pStyle w:val="Normal"/>
        <w:rPr/>
      </w:pPr>
      <w:r>
        <w:rPr/>
        <w:t>Тот синтез, что мы предлагаем, не может быть достигнут ни комбинированием по весу, ни последовательной практикой. Он дол</w:t>
        <w:softHyphen/>
        <w:t>жен быть осуществлен через отрицание форм и внешних сторон учений Йоги, и скорее опираясь на некоторые центральные принци</w:t>
        <w:softHyphen/>
        <w:t>пы, общие для всех, которые включают в себя и используют, в нужном месте и пропорции, их частные принципы, и на некую центральную динамическую силу, являющуюся общей тайной их расходящихся методов и способную, таким образом, на организацию естественного отбора и комбинирования их различных энергий и разнообразных применений. Это была цель, которую мы поставили перед собой в начале, когда мы приступили к своему сравнительному изучению методов Природы и методов Йоги, и теперь мы возвращаемся к ней с возможностью предсказать некое определенное решение.</w:t>
      </w:r>
    </w:p>
    <w:p>
      <w:pPr>
        <w:pStyle w:val="Normal"/>
        <w:rPr/>
      </w:pPr>
      <w:r>
        <w:rPr/>
        <w:t>Сначала мы убе</w:t>
      </w:r>
      <w:bookmarkStart w:id="205" w:name="OCRUncertain373"/>
      <w:r>
        <w:rPr/>
        <w:t>д</w:t>
      </w:r>
      <w:bookmarkEnd w:id="205"/>
      <w:r>
        <w:rPr/>
        <w:t>имся, что в Индии до сих пор существует заме</w:t>
        <w:softHyphen/>
        <w:t>чательная система Йоги, которая по своей природе синтетична и выходит из великого центрального принципа Природы, великой ди</w:t>
        <w:softHyphen/>
        <w:t>намической силы Природы; но это отдельная Йога, а не синтез дру</w:t>
        <w:softHyphen/>
        <w:t xml:space="preserve">гих школ. Эта система есть путь </w:t>
      </w:r>
      <w:bookmarkStart w:id="206" w:name="OCRUncertain374"/>
      <w:r>
        <w:rPr/>
        <w:t>Тантры.</w:t>
      </w:r>
      <w:bookmarkEnd w:id="206"/>
      <w:r>
        <w:rPr/>
        <w:t xml:space="preserve"> Благодаря некоторым из сторон своего развития, </w:t>
      </w:r>
      <w:bookmarkStart w:id="207" w:name="OCRUncertain375"/>
      <w:r>
        <w:rPr/>
        <w:t>Тантра</w:t>
      </w:r>
      <w:bookmarkEnd w:id="207"/>
      <w:r>
        <w:rPr/>
        <w:t xml:space="preserve"> утратила доверие со стороны тех, кто не является </w:t>
      </w:r>
      <w:bookmarkStart w:id="208" w:name="OCRUncertain376"/>
      <w:r>
        <w:rPr/>
        <w:t>Тантристом;</w:t>
      </w:r>
      <w:bookmarkEnd w:id="208"/>
      <w:r>
        <w:rPr/>
        <w:t xml:space="preserve"> и в особенности благодаря развитию ее пути левой руки, </w:t>
      </w:r>
      <w:bookmarkStart w:id="209" w:name="OCRUncertain377"/>
      <w:r>
        <w:rPr/>
        <w:t>Вамамарга,</w:t>
      </w:r>
      <w:bookmarkEnd w:id="209"/>
      <w:r>
        <w:rPr/>
        <w:t xml:space="preserve"> который не удовлетворился </w:t>
      </w:r>
      <w:bookmarkStart w:id="210" w:name="OCRUncertain378"/>
      <w:r>
        <w:rPr/>
        <w:t>превосхождением</w:t>
      </w:r>
      <w:bookmarkEnd w:id="210"/>
      <w:r>
        <w:rPr/>
        <w:t xml:space="preserve"> дуализма добродетели и греха, и, вместо замены их на спонтанную правильность действия, казалось, создал метод </w:t>
      </w:r>
      <w:bookmarkStart w:id="211" w:name="OCRUncertain379"/>
      <w:r>
        <w:rPr/>
        <w:t>самопотакания,</w:t>
      </w:r>
      <w:bookmarkEnd w:id="211"/>
      <w:r>
        <w:rPr/>
        <w:t xml:space="preserve"> метод неограниченной социальной аморальности. Тем не менее, по своему происхождению Тантра была великой и могущест</w:t>
        <w:softHyphen/>
        <w:t xml:space="preserve">венной системой, основанной на идеях, которые были по меньшей мере частично верны. Даже ее разделение на путь правой руки и путь левой руки, </w:t>
      </w:r>
      <w:bookmarkStart w:id="212" w:name="OCRUncertain380"/>
      <w:r>
        <w:rPr/>
        <w:t>Дакшинамарга</w:t>
      </w:r>
      <w:bookmarkEnd w:id="212"/>
      <w:r>
        <w:rPr/>
        <w:t xml:space="preserve"> и Вамамарга, началось с некого глубоко</w:t>
        <w:softHyphen/>
        <w:t xml:space="preserve">го восприятия. В древнем символическом значении слов </w:t>
      </w:r>
      <w:bookmarkStart w:id="213" w:name="OCRUncertain381"/>
      <w:r>
        <w:rPr/>
        <w:t>Дакшина</w:t>
      </w:r>
      <w:bookmarkEnd w:id="213"/>
      <w:r>
        <w:rPr/>
        <w:t xml:space="preserve"> и </w:t>
      </w:r>
      <w:bookmarkStart w:id="214" w:name="OCRUncertain382"/>
      <w:r>
        <w:rPr/>
        <w:t>Вама</w:t>
      </w:r>
      <w:bookmarkEnd w:id="214"/>
      <w:r>
        <w:rPr/>
        <w:t xml:space="preserve"> это было разделение между путем Знания и путем </w:t>
      </w:r>
      <w:bookmarkStart w:id="215" w:name="OCRUncertain383"/>
      <w:r>
        <w:rPr/>
        <w:t>Ананды</w:t>
      </w:r>
      <w:bookmarkEnd w:id="215"/>
      <w:r>
        <w:rPr/>
        <w:t>,— Природа в человеке, освобождающая себя через правильное разли</w:t>
        <w:softHyphen/>
        <w:t xml:space="preserve">чение в силе и практике своих собственных энергий, элементов и возможностей, и Природа в человеке, освобождающая себя через радостное приятие в силе и практике своих собственных энергий, элементов и возможностей. Но оба пути пришли в конце концов к </w:t>
      </w:r>
      <w:bookmarkStart w:id="216" w:name="OCRUncertain384"/>
      <w:r>
        <w:rPr/>
        <w:t>затуманиванию</w:t>
      </w:r>
      <w:bookmarkEnd w:id="216"/>
      <w:r>
        <w:rPr/>
        <w:t xml:space="preserve"> принципов, деформации символов и падению.</w:t>
      </w:r>
    </w:p>
    <w:p>
      <w:pPr>
        <w:pStyle w:val="Normal"/>
        <w:rPr/>
      </w:pPr>
      <w:r>
        <w:rPr/>
        <w:t xml:space="preserve">Однако, если мы и в этом случае оставим в стороне фактические методы и практики, и поищем центральный принцип, то мы сначала обнаружим, что Тантра ясно и определенно отделяет себя от </w:t>
      </w:r>
      <w:bookmarkStart w:id="217" w:name="OCRUncertain385"/>
      <w:r>
        <w:rPr/>
        <w:t>Ведических</w:t>
      </w:r>
      <w:bookmarkEnd w:id="217"/>
      <w:r>
        <w:rPr/>
        <w:t xml:space="preserve"> методов Йоги. В некотором смысле, все школы, которые мы здесь рассмотрели, являются </w:t>
      </w:r>
      <w:bookmarkStart w:id="218" w:name="OCRUncertain386"/>
      <w:r>
        <w:rPr/>
        <w:t>Ведантическими</w:t>
      </w:r>
      <w:bookmarkEnd w:id="218"/>
      <w:r>
        <w:rPr/>
        <w:t xml:space="preserve"> по своим принципам; их сила в знании, их метод есть знание, хотя оно не всегда является принадлежностью интеллекта, но, вместо этого, может быть знанием сердца, выраженным в любви и вере, или знанием в воле, проявляю</w:t>
        <w:softHyphen/>
        <w:t xml:space="preserve">щейся через действие. Во всех господином Йоги является </w:t>
      </w:r>
      <w:bookmarkStart w:id="219" w:name="OCRUncertain387"/>
      <w:r>
        <w:rPr/>
        <w:t xml:space="preserve">Пуруша, </w:t>
      </w:r>
      <w:bookmarkEnd w:id="219"/>
      <w:r>
        <w:rPr/>
        <w:t>Сознательная Душа, который знает, взирает, привлекает и управля</w:t>
        <w:softHyphen/>
        <w:t xml:space="preserve">ет. Но в </w:t>
      </w:r>
      <w:bookmarkStart w:id="220" w:name="OCRUncertain388"/>
      <w:r>
        <w:rPr/>
        <w:t>Тантре</w:t>
      </w:r>
      <w:bookmarkEnd w:id="220"/>
      <w:r>
        <w:rPr/>
        <w:t xml:space="preserve"> это скорее Пракрита, Душа Природы, Энергия, </w:t>
      </w:r>
      <w:bookmarkStart w:id="221" w:name="OCRUncertain389"/>
      <w:r>
        <w:rPr/>
        <w:t>Воля-в-Силе</w:t>
      </w:r>
      <w:r>
        <w:rPr>
          <w:lang w:val="en-US" w:eastAsia="ru-RU"/>
        </w:rPr>
        <w:t xml:space="preserve"> </w:t>
      </w:r>
      <w:r>
        <w:rPr>
          <w:rStyle w:val="FootnoteCharacters"/>
          <w:rStyle w:val="FootnoteAnchor"/>
          <w:lang w:val="en-US" w:eastAsia="ru-RU"/>
        </w:rPr>
        <w:footnoteReference w:id="18"/>
      </w:r>
      <w:r>
        <w:rPr/>
        <w:t>,</w:t>
      </w:r>
      <w:bookmarkEnd w:id="221"/>
      <w:r>
        <w:rPr/>
        <w:t xml:space="preserve"> действующая во вселенной. Именно изучением и использо</w:t>
        <w:softHyphen/>
        <w:t xml:space="preserve">ванием сокровенных тайн этой </w:t>
      </w:r>
      <w:bookmarkStart w:id="222" w:name="OCRUncertain390"/>
      <w:r>
        <w:rPr/>
        <w:t>Воли-в-Силе,</w:t>
      </w:r>
      <w:bookmarkEnd w:id="222"/>
      <w:r>
        <w:rPr/>
        <w:t xml:space="preserve"> ее методов, ее </w:t>
      </w:r>
      <w:bookmarkStart w:id="223" w:name="OCRUncertain391"/>
      <w:r>
        <w:rPr/>
        <w:t>Тантры Тантрический</w:t>
      </w:r>
      <w:bookmarkEnd w:id="223"/>
      <w:r>
        <w:rPr/>
        <w:t xml:space="preserve"> </w:t>
      </w:r>
      <w:bookmarkStart w:id="224" w:name="OCRUncertain392"/>
      <w:r>
        <w:rPr/>
        <w:t>Йогин</w:t>
      </w:r>
      <w:bookmarkEnd w:id="224"/>
      <w:r>
        <w:rPr/>
        <w:t xml:space="preserve"> преследовал цели своего учения,— господство, совершенство, освобождение, блаженство. Вместо бегства от прояв</w:t>
        <w:softHyphen/>
        <w:t xml:space="preserve">ленной Природы и ее трудностей, он лицом встретил их, схватился с ними и победил. Но под конец, а такова общая тенденция </w:t>
      </w:r>
      <w:bookmarkStart w:id="225" w:name="OCRUncertain393"/>
      <w:r>
        <w:rPr/>
        <w:t>Пракрити, Тантрическая</w:t>
      </w:r>
      <w:bookmarkEnd w:id="225"/>
      <w:r>
        <w:rPr/>
        <w:t xml:space="preserve"> Йога во многом утратила свой принцип, затерявший</w:t>
        <w:softHyphen/>
        <w:t>ся в ее громоздком аппарате, и стала чем-то вроде доктрины и ок</w:t>
        <w:softHyphen/>
        <w:t>культного механизма, еще могучего при правильном использовании, но лишившегося чистоты своего первоначального намерения.</w:t>
      </w:r>
    </w:p>
    <w:p>
      <w:pPr>
        <w:pStyle w:val="Normal"/>
        <w:rPr/>
      </w:pPr>
      <w:r>
        <w:rPr/>
        <w:t xml:space="preserve">В этой центральной </w:t>
      </w:r>
      <w:bookmarkStart w:id="226" w:name="OCRUncertain394"/>
      <w:r>
        <w:rPr/>
        <w:t>Тантрической</w:t>
      </w:r>
      <w:bookmarkEnd w:id="226"/>
      <w:r>
        <w:rPr/>
        <w:t xml:space="preserve"> концепции мы имеем одну сторону истины, культ Энергии, </w:t>
      </w:r>
      <w:bookmarkStart w:id="227" w:name="OCRUncertain395"/>
      <w:r>
        <w:rPr/>
        <w:t>Шакти,</w:t>
      </w:r>
      <w:bookmarkEnd w:id="227"/>
      <w:r>
        <w:rPr/>
        <w:t xml:space="preserve"> как единственно действен</w:t>
        <w:softHyphen/>
        <w:t xml:space="preserve">ной силы для любого достижения. Другую крайность мы получаем в </w:t>
      </w:r>
      <w:bookmarkStart w:id="228" w:name="OCRUncertain396"/>
      <w:r>
        <w:rPr/>
        <w:t>Ведантической</w:t>
      </w:r>
      <w:bookmarkEnd w:id="228"/>
      <w:r>
        <w:rPr/>
        <w:t xml:space="preserve"> концепции Шакти как силы Иллюз</w:t>
      </w:r>
      <w:bookmarkStart w:id="229" w:name="OCRUncertain397"/>
      <w:r>
        <w:rPr/>
        <w:t>и</w:t>
      </w:r>
      <w:bookmarkEnd w:id="229"/>
      <w:r>
        <w:rPr/>
        <w:t xml:space="preserve">и, и в поиске безмолвного пассивного </w:t>
      </w:r>
      <w:bookmarkStart w:id="230" w:name="OCRUncertain398"/>
      <w:r>
        <w:rPr/>
        <w:t>Пуруши</w:t>
      </w:r>
      <w:bookmarkEnd w:id="230"/>
      <w:r>
        <w:rPr/>
        <w:t xml:space="preserve"> в качестве средства освобождения от обмана, созданного активной Энергией. Но в интегральной кон</w:t>
        <w:softHyphen/>
        <w:t xml:space="preserve">цепции Сознательная Душа есть Господь, Душа Природы — это его действующая Энергия. Пуруша имеет природу </w:t>
      </w:r>
      <w:bookmarkStart w:id="231" w:name="OCRUncertain399"/>
      <w:r>
        <w:rPr/>
        <w:t>Сат,</w:t>
      </w:r>
      <w:bookmarkEnd w:id="231"/>
      <w:r>
        <w:rPr/>
        <w:t xml:space="preserve"> сознательного самосуществования, чистого и бесконечного; Шакти, или Пракрити, имеет природу Чит,— это сила чистого и бесконечного самосознаю</w:t>
        <w:softHyphen/>
        <w:t>щего существования Пуруши. Их взаимоотношение существует между полюсами покоя и действия. Когда Энергия поглощена бла</w:t>
        <w:softHyphen/>
        <w:t>женством сознательного самосуществования, это покой; когда Пу</w:t>
        <w:softHyphen/>
        <w:t xml:space="preserve">руша самоизливается в действии своей Энергии — это действие, творение и наслаждение, или </w:t>
      </w:r>
      <w:bookmarkStart w:id="232" w:name="OCRUncertain400"/>
      <w:r>
        <w:rPr/>
        <w:t>Ананда</w:t>
      </w:r>
      <w:bookmarkEnd w:id="232"/>
      <w:r>
        <w:rPr/>
        <w:t xml:space="preserve"> становления. Но если </w:t>
      </w:r>
      <w:bookmarkStart w:id="233" w:name="OCRUncertain401"/>
      <w:r>
        <w:rPr/>
        <w:t xml:space="preserve">Ананда </w:t>
      </w:r>
      <w:bookmarkEnd w:id="233"/>
      <w:r>
        <w:rPr/>
        <w:t xml:space="preserve">является творцом и вдохновителем всех становлений, то ее метод — </w:t>
      </w:r>
      <w:bookmarkStart w:id="234" w:name="OCRUncertain402"/>
      <w:r>
        <w:rPr/>
        <w:t>Тапас,</w:t>
      </w:r>
      <w:bookmarkEnd w:id="234"/>
      <w:r>
        <w:rPr/>
        <w:t xml:space="preserve"> или сила сознания Пуруши, опирающегос</w:t>
      </w:r>
      <w:bookmarkStart w:id="235" w:name="OCRUncertain403"/>
      <w:r>
        <w:rPr/>
        <w:t>я</w:t>
      </w:r>
      <w:bookmarkEnd w:id="235"/>
      <w:r>
        <w:rPr/>
        <w:t xml:space="preserve"> на свои безгранич</w:t>
        <w:softHyphen/>
        <w:t>ные возможности в существовании, и создающего из него ко</w:t>
      </w:r>
      <w:bookmarkStart w:id="236" w:name="OCRUncertain404"/>
      <w:r>
        <w:rPr/>
        <w:t>н</w:t>
      </w:r>
      <w:bookmarkEnd w:id="236"/>
      <w:r>
        <w:rPr/>
        <w:t>цепту</w:t>
        <w:softHyphen/>
        <w:t xml:space="preserve">альные истины или реальные Идеи, </w:t>
      </w:r>
      <w:bookmarkStart w:id="237" w:name="OCRUncertain405"/>
      <w:r>
        <w:rPr>
          <w:rFonts w:cs="Translit 98" w:ascii="Translit 98" w:hAnsi="Translit 98"/>
          <w:lang w:val="en-US" w:eastAsia="ru-RU"/>
        </w:rPr>
        <w:t></w:t>
      </w:r>
      <w:r>
        <w:rPr>
          <w:rFonts w:cs="Translit 98" w:ascii="Translit 98" w:hAnsi="Translit 98"/>
        </w:rPr>
        <w:t></w:t>
      </w:r>
      <w:r>
        <w:rPr>
          <w:rFonts w:cs="Translit 98" w:ascii="Translit 98" w:hAnsi="Translit 98"/>
          <w:lang w:val="en-US" w:eastAsia="ru-RU"/>
        </w:rPr>
        <w:t></w:t>
      </w:r>
      <w:r>
        <w:rPr>
          <w:rFonts w:cs="Translit 98" w:ascii="Translit 98" w:hAnsi="Translit 98"/>
        </w:rPr>
        <w:t></w:t>
      </w:r>
      <w:r>
        <w:rPr>
          <w:i/>
        </w:rPr>
        <w:t>,</w:t>
      </w:r>
      <w:bookmarkEnd w:id="237"/>
      <w:r>
        <w:rPr/>
        <w:t xml:space="preserve"> которые, ис</w:t>
      </w:r>
      <w:bookmarkStart w:id="238" w:name="OCRUncertain406"/>
      <w:r>
        <w:rPr/>
        <w:t>х</w:t>
      </w:r>
      <w:bookmarkEnd w:id="238"/>
      <w:r>
        <w:rPr/>
        <w:t>одя из всезнающего и всемогущего Самосуществования, имеют гарантию своего собственного завершения и содержат в себе природу и закон своего собственного становления на уровне ума, жизни и материи. Окончательное всемо</w:t>
      </w:r>
      <w:bookmarkStart w:id="239" w:name="OCRUncertain408"/>
      <w:r>
        <w:rPr/>
        <w:t>г</w:t>
      </w:r>
      <w:bookmarkEnd w:id="239"/>
      <w:r>
        <w:rPr/>
        <w:t xml:space="preserve">ущество </w:t>
      </w:r>
      <w:bookmarkStart w:id="240" w:name="OCRUncertain409"/>
      <w:r>
        <w:rPr/>
        <w:t>Тапаса</w:t>
      </w:r>
      <w:bookmarkEnd w:id="240"/>
      <w:r>
        <w:rPr/>
        <w:t xml:space="preserve"> и неминуемое осуществление Идеи являются самым основанием всей Йоги. В человеке мы переда</w:t>
        <w:softHyphen/>
        <w:t>ем эти понятия через Волю и Веру,— воля, которая в конце неизбеж</w:t>
        <w:softHyphen/>
        <w:t>но самоэффективна, так как является субстанцией Знания, и вера,</w:t>
      </w:r>
      <w:r>
        <w:rPr>
          <w:lang w:val="en-US" w:eastAsia="ru-RU"/>
        </w:rPr>
        <w:t xml:space="preserve"> </w:t>
      </w:r>
      <w:r>
        <w:rPr/>
        <w:t>являющаяся отражением в низшем сознании Истины или реальной Идеи, еще не реализовавшейся в проявлении. Именно эта самоопре</w:t>
        <w:softHyphen/>
        <w:t xml:space="preserve">деленность Идеи подразумевается </w:t>
      </w:r>
      <w:bookmarkStart w:id="241" w:name="OCRUncertain412"/>
      <w:r>
        <w:rPr/>
        <w:t>Гитой,</w:t>
      </w:r>
      <w:bookmarkEnd w:id="241"/>
      <w:r>
        <w:rPr/>
        <w:t xml:space="preserve"> когда она говорит: </w:t>
      </w:r>
      <w:bookmarkStart w:id="242" w:name="OCRUncertain413"/>
      <w:r>
        <w:rPr>
          <w:rFonts w:cs="Translit 98" w:ascii="Translit 98" w:hAnsi="Translit 98"/>
        </w:rPr>
        <w:t></w:t>
      </w:r>
      <w:bookmarkEnd w:id="242"/>
      <w:r>
        <w:rPr>
          <w:rFonts w:cs="Translit 98" w:ascii="Translit 98" w:hAnsi="Translit 98"/>
          <w:lang w:val="en-US" w:eastAsia="ru-RU"/>
        </w:rPr>
        <w:t></w:t>
      </w:r>
      <w:r>
        <w:rPr>
          <w:rFonts w:cs="Translit 98" w:ascii="Translit 98" w:hAnsi="Translit 98"/>
        </w:rPr>
        <w:t></w:t>
      </w:r>
      <w:bookmarkStart w:id="243" w:name="OCRUncertain414"/>
      <w:r>
        <w:rPr>
          <w:rFonts w:cs="Translit 98" w:ascii="Translit 98" w:hAnsi="Translit 98"/>
        </w:rPr>
        <w:t></w:t>
      </w:r>
      <w:bookmarkEnd w:id="243"/>
      <w:r>
        <w:rPr>
          <w:rFonts w:cs="Translit 98" w:ascii="Translit 98" w:hAnsi="Translit 98"/>
        </w:rPr>
        <w:t></w:t>
      </w:r>
      <w:bookmarkStart w:id="244" w:name="OCRUncertain415"/>
      <w:r>
        <w:rPr>
          <w:rFonts w:cs="Translit 98" w:ascii="Translit 98" w:hAnsi="Translit 98"/>
        </w:rPr>
        <w:t></w:t>
      </w:r>
      <w:bookmarkEnd w:id="244"/>
      <w:r>
        <w:rPr>
          <w:rFonts w:cs="Translit 98" w:ascii="Translit 98" w:hAnsi="Translit 98"/>
        </w:rPr>
        <w:t></w:t>
      </w:r>
      <w:bookmarkStart w:id="245" w:name="OCRUncertain416"/>
      <w:r>
        <w:rPr>
          <w:rFonts w:cs="Translit 98" w:ascii="Translit 98" w:hAnsi="Translit 98"/>
        </w:rPr>
        <w:t></w:t>
      </w:r>
      <w:r>
        <w:rPr>
          <w:rFonts w:cs="Translit 98" w:ascii="Translit 98" w:hAnsi="Translit 98"/>
          <w:lang w:val="en-US" w:eastAsia="ru-RU"/>
        </w:rPr>
        <w:t></w:t>
      </w:r>
      <w:r>
        <w:rPr>
          <w:i/>
        </w:rPr>
        <w:t>,</w:t>
      </w:r>
      <w:bookmarkEnd w:id="245"/>
      <w:r>
        <w:rPr/>
        <w:t xml:space="preserve"> «Какова бы ни была человеческая вера или уверенная Идея в нем, он становится этим</w:t>
      </w:r>
      <w:bookmarkStart w:id="246" w:name="OCRUncertain417"/>
      <w:r>
        <w:rPr/>
        <w:t>».</w:t>
      </w:r>
      <w:bookmarkEnd w:id="246"/>
    </w:p>
    <w:p>
      <w:pPr>
        <w:pStyle w:val="Normal"/>
        <w:rPr/>
      </w:pPr>
      <w:r>
        <w:rPr/>
        <w:t>Затем мы видим, что с психологической точки зрения — а Йога ни что иное, как практическая психология,— является концепцией Природы, с которой мы должны начать. Это самореализация Пуру</w:t>
        <w:softHyphen/>
        <w:t>ши через свою Энергию. Однако движение Природы двоично, высшее и низшее, или, как мы можем по другому назвать их, божественное и небожественное. В действительности, различие может делаться лишь в практических целях; так как нет ничего небожественного, и по большому счету это так же бессмысленно, словесно, как различие между естественным и сверхъестественным, ибо всё существующее — естественно. Все вещи существуют в Природе, и все вещи сущест</w:t>
        <w:softHyphen/>
        <w:t>вуют в Боге. Но в практических целях мы здесь имеем реальное различие. Низшая Природа, та, которую мы знаем и которой мы являемся, и которой должны оставаться до тех пор, пока вера в нас не изменится, действует через ограничение и разделение, имеет при</w:t>
        <w:softHyphen/>
        <w:t xml:space="preserve">роду Неведения и достигает кульминационной точки в жизни </w:t>
      </w:r>
      <w:bookmarkStart w:id="247" w:name="OCRUncertain418"/>
      <w:r>
        <w:rPr/>
        <w:t>эго;</w:t>
      </w:r>
      <w:bookmarkEnd w:id="247"/>
      <w:r>
        <w:rPr/>
        <w:t xml:space="preserve"> но высшая Природа, та, к которой мы стремимся, действует через еди</w:t>
        <w:softHyphen/>
        <w:t xml:space="preserve">нение и </w:t>
      </w:r>
      <w:bookmarkStart w:id="248" w:name="OCRUncertain419"/>
      <w:r>
        <w:rPr/>
        <w:t>превосхождение</w:t>
      </w:r>
      <w:bookmarkEnd w:id="248"/>
      <w:r>
        <w:rPr/>
        <w:t xml:space="preserve"> ограничений, имеет природу Знания и до</w:t>
        <w:softHyphen/>
        <w:t>стигает кульминационной точки в жизни божественного. Переход от низшего к высшему и есть цель Йоги; и этот переход может быть осуществлен через отрицание низшего и бегство в высшее,— обычная точка зрения,— или через трансформацию низшего и его вознесения к высшей Природе. Это и должно быть, видимо, целью интегральной Йоги.</w:t>
      </w:r>
    </w:p>
    <w:p>
      <w:pPr>
        <w:pStyle w:val="Normal"/>
        <w:rPr/>
      </w:pPr>
      <w:r>
        <w:rPr/>
        <w:t xml:space="preserve">Но в любом случае именно отталкиваясь от чего-то низшего </w:t>
      </w:r>
      <w:bookmarkStart w:id="249" w:name="OCRUncertain420"/>
      <w:r>
        <w:rPr/>
        <w:t>д</w:t>
      </w:r>
      <w:bookmarkEnd w:id="249"/>
      <w:r>
        <w:rPr/>
        <w:t>олжны мы подняться в высшее существование, и каждая из школ Йоги выбирает свою собствен</w:t>
      </w:r>
      <w:bookmarkStart w:id="250" w:name="OCRUncertain421"/>
      <w:r>
        <w:rPr/>
        <w:t>н</w:t>
      </w:r>
      <w:bookmarkEnd w:id="250"/>
      <w:r>
        <w:rPr/>
        <w:t>ую отправную точку или свои собст</w:t>
        <w:softHyphen/>
        <w:t>венные пути избавления. Они отбирают определенные действия ни</w:t>
        <w:softHyphen/>
        <w:t>зшей Пракрити и придают им Божественную направленность. Но нормальным действием Природы в нас является интегральное дви</w:t>
        <w:softHyphen/>
        <w:t xml:space="preserve">жение, в котором затрагиваются полностью все наши элементы, и которое влияет на все наше окружение. Вся жизнь в целом и есть Йога Природы. Йога, к которой мы стремимся, тоже должна быть интегральным движением Природы, и вся разница между </w:t>
      </w:r>
      <w:bookmarkStart w:id="251" w:name="OCRUncertain422"/>
      <w:r>
        <w:rPr/>
        <w:t xml:space="preserve">Йогином </w:t>
      </w:r>
      <w:bookmarkEnd w:id="251"/>
      <w:r>
        <w:rPr/>
        <w:t>и обычным человеком будет в том, что Йогин стремиться заменить в себе интегральное действие низшей Природы, действующей в эго и посредством эго и разделения, интегральным действием высшей Природы, действующей в Боге и через Бога и единение. Если бы действительно нашей целью было лишь бегство от мира к Богу, то синтез не только не нужен, но и был бы пустой тратой времени; ибо в этом случае нашей единственной практической целью должен стать поиск одного пути из тысячи, которые ведут к Бо</w:t>
      </w:r>
      <w:bookmarkStart w:id="252" w:name="OCRUncertain424"/>
      <w:r>
        <w:rPr/>
        <w:t>г</w:t>
      </w:r>
      <w:bookmarkEnd w:id="252"/>
      <w:r>
        <w:rPr/>
        <w:t>у, по возмож</w:t>
        <w:softHyphen/>
        <w:t>ности самого короткого из всех, а не затягивание исследования раз</w:t>
        <w:softHyphen/>
        <w:t>ных путей, ведущих к той же цели. Но если наша цель есть трансфор</w:t>
        <w:softHyphen/>
        <w:t>мация нашего интегрального бытия в условия Божественного суще</w:t>
        <w:softHyphen/>
        <w:t>ствования, то тогда синтез становится необходим.</w:t>
      </w:r>
    </w:p>
    <w:p>
      <w:pPr>
        <w:pStyle w:val="Normal"/>
        <w:rPr/>
      </w:pPr>
      <w:r>
        <w:rPr/>
        <w:t>Метод, который в этом случае мы используем, заключается в том, чтобы ввести все наше сознательное бытие во взаимоотношение и контакт с Божественным, и призвать его внутрь для того, чтобы</w:t>
      </w:r>
      <w:bookmarkStart w:id="253" w:name="OCRUncertain425"/>
      <w:r>
        <w:rPr>
          <w:i/>
        </w:rPr>
        <w:t xml:space="preserve">, </w:t>
      </w:r>
      <w:bookmarkEnd w:id="253"/>
      <w:r>
        <w:rPr/>
        <w:t xml:space="preserve">перестроить все наше бытие в Его так, что в определенном смысле Сам Бог, реальная Личность в нас, становится </w:t>
      </w:r>
      <w:bookmarkStart w:id="254" w:name="OCRUncertain426"/>
      <w:r>
        <w:rPr/>
        <w:t>Садхакой</w:t>
      </w:r>
      <w:bookmarkEnd w:id="254"/>
      <w:r>
        <w:rPr/>
        <w:t xml:space="preserve"> </w:t>
      </w:r>
      <w:bookmarkStart w:id="255" w:name="OCRUncertain427"/>
      <w:r>
        <w:rPr/>
        <w:t xml:space="preserve">Садханы </w:t>
      </w:r>
      <w:r>
        <w:rPr>
          <w:rStyle w:val="FootnoteCharacters"/>
          <w:rStyle w:val="FootnoteAnchor"/>
        </w:rPr>
        <w:footnoteReference w:id="19"/>
      </w:r>
      <w:r>
        <w:rPr/>
        <w:t xml:space="preserve">, </w:t>
      </w:r>
      <w:bookmarkEnd w:id="255"/>
      <w:r>
        <w:rPr/>
        <w:t xml:space="preserve">а так же и Властелином Йоги, тем, кто использует низшую личность как центр божественного преобразования и как инструмент своего собственного совершенствования. В действительности, давление </w:t>
      </w:r>
      <w:bookmarkStart w:id="256" w:name="OCRUncertain429"/>
      <w:r>
        <w:rPr/>
        <w:t>Тапаса,</w:t>
      </w:r>
      <w:bookmarkEnd w:id="256"/>
      <w:r>
        <w:rPr/>
        <w:t xml:space="preserve"> силы сознания в нас, пребывающего в Идее божественной При</w:t>
        <w:softHyphen/>
        <w:t>роды, на то, что мы есть в своей целостности, производит свою собст</w:t>
        <w:softHyphen/>
        <w:t xml:space="preserve">венную реализацию. Божественное, всезнающее и </w:t>
      </w:r>
      <w:bookmarkStart w:id="257" w:name="OCRUncertain430"/>
      <w:r>
        <w:rPr/>
        <w:t xml:space="preserve">всепреобразующее </w:t>
      </w:r>
      <w:bookmarkEnd w:id="257"/>
      <w:r>
        <w:rPr/>
        <w:t>спускается в ограниченное и неясное, постепенно просветляет и на</w:t>
        <w:softHyphen/>
        <w:t>полняет энергией всю низшую природу и замещает своим собствен</w:t>
        <w:softHyphen/>
        <w:t>ным действием все условия низшего человеческого света и суетной тленной деятельности.</w:t>
      </w:r>
    </w:p>
    <w:p>
      <w:pPr>
        <w:pStyle w:val="Normal"/>
        <w:rPr/>
      </w:pPr>
      <w:r>
        <w:rPr/>
        <w:t xml:space="preserve">Психологически, этот метод трактует себя как постепенную сдачу, капитуляцию </w:t>
      </w:r>
      <w:bookmarkStart w:id="258" w:name="OCRUncertain431"/>
      <w:r>
        <w:rPr/>
        <w:t>эго,</w:t>
      </w:r>
      <w:bookmarkEnd w:id="258"/>
      <w:r>
        <w:rPr/>
        <w:t xml:space="preserve"> во всем объеме и со всем своим механизмом Тому, что за пределами эго</w:t>
      </w:r>
      <w:bookmarkStart w:id="259" w:name="OCRUncertain432"/>
      <w:r>
        <w:rPr>
          <w:lang w:val="en-US" w:eastAsia="ru-RU"/>
        </w:rPr>
        <w:t xml:space="preserve"> </w:t>
      </w:r>
      <w:r>
        <w:rPr>
          <w:rStyle w:val="FootnoteCharacters"/>
          <w:rStyle w:val="FootnoteAnchor"/>
          <w:lang w:val="en-US" w:eastAsia="ru-RU"/>
        </w:rPr>
        <w:footnoteReference w:id="20"/>
      </w:r>
      <w:r>
        <w:rPr/>
        <w:t>,</w:t>
      </w:r>
      <w:bookmarkEnd w:id="259"/>
      <w:r>
        <w:rPr/>
        <w:t xml:space="preserve"> с его обширными и бесчисленными, всегда неизбежными деяниями. Конечно, это не короткая и не легкая </w:t>
      </w:r>
      <w:bookmarkStart w:id="260" w:name="OCRUncertain433"/>
      <w:r>
        <w:rPr/>
        <w:t>Садхана.</w:t>
      </w:r>
      <w:bookmarkEnd w:id="260"/>
      <w:r>
        <w:rPr/>
        <w:t xml:space="preserve"> Она требует колоссальной веры, абсолютного мужества и, самое главное, величайшего терпения. Ибо она включает в себя три стадии, из которых лишь последняя может быть полностью блажен</w:t>
        <w:softHyphen/>
        <w:t>на и быстра,— попытку эго войти в контакт с Божественным, обшир</w:t>
        <w:softHyphen/>
        <w:t>ную, полную и потому тяжелую и трудоемкую подготовку всей ни</w:t>
        <w:softHyphen/>
        <w:t>зшей Природы через божественную работу обрести и стать высшей Природой, и окончательное преображение. На самом же деле, боже</w:t>
        <w:softHyphen/>
        <w:t>ственная Мощь, часто незамеченная и завуалированная, замещает собой нашу слабость и поддерживает нас в случае ослабления на</w:t>
        <w:softHyphen/>
        <w:t>ших веры, мужества и терпения. Она «заставляет слепых видеть и хромых перешагивать через холмы». Интеллект узнает о существова</w:t>
        <w:softHyphen/>
        <w:t>нии Закона, который милосердно настаивает, и о помощи, приходя</w:t>
        <w:softHyphen/>
        <w:t>щей в тяжелую минуту, что не дает упасть; сердце говорит о Хозяине всех вещей и Друге человека, или о вселенской Матери, поддержи</w:t>
        <w:softHyphen/>
        <w:t>вающей во всех трудностях и невзгодах. Таким образом, этот путь</w:t>
      </w:r>
      <w:r>
        <w:rPr>
          <w:lang w:val="en-US" w:eastAsia="ru-RU"/>
        </w:rPr>
        <w:t xml:space="preserve"> </w:t>
      </w:r>
      <w:r>
        <w:rPr/>
        <w:t>одновременно и самый трудный изо всех вообразимых, и все же, в сравн</w:t>
      </w:r>
      <w:bookmarkStart w:id="261" w:name="OCRUncertain454"/>
      <w:r>
        <w:rPr/>
        <w:t>е</w:t>
      </w:r>
      <w:bookmarkEnd w:id="261"/>
      <w:r>
        <w:rPr/>
        <w:t>нии с величием своего усилия и цели, самый легкий и надеж</w:t>
        <w:softHyphen/>
        <w:t>ный из всех.</w:t>
      </w:r>
    </w:p>
    <w:p>
      <w:pPr>
        <w:pStyle w:val="Normal"/>
        <w:rPr/>
      </w:pPr>
      <w:r>
        <w:rPr/>
        <w:t>Существует три замечательных особенности этого действия вы</w:t>
        <w:softHyphen/>
        <w:t xml:space="preserve">сшего, в то время как </w:t>
      </w:r>
      <w:bookmarkStart w:id="262" w:name="OCRUncertain455"/>
      <w:r>
        <w:rPr/>
        <w:t>оно</w:t>
      </w:r>
      <w:bookmarkEnd w:id="262"/>
      <w:r>
        <w:rPr/>
        <w:t xml:space="preserve"> интегрально трудится над низшей приро</w:t>
        <w:softHyphen/>
        <w:t>дой. Во-первых, оно не действует согласно жесткой системе и после</w:t>
        <w:softHyphen/>
        <w:t>довательности, как в специализированных методах Йоги, но в неко</w:t>
        <w:softHyphen/>
        <w:t>тором роде свободно, рассеянно, но постепенно все интенсивнее и целеустремленнее, в полном соответствии с темпераментом индиви</w:t>
        <w:softHyphen/>
        <w:t>дуума, в котором оно действует, с полезными материалами, которые предлагает его природа, и препятствиями, которые она представля</w:t>
        <w:softHyphen/>
        <w:t xml:space="preserve">ет для очищения и совершенствования. В некотором смысле, каждый человек на этом пути имеет свой собственный метод Йоги. И все же существуют определенные широкие направления работы, общие для всех, которые позволяют нам создать действительно не рутинную систему, а своего рода </w:t>
      </w:r>
      <w:bookmarkStart w:id="263" w:name="OCRUncertain456"/>
      <w:r>
        <w:rPr/>
        <w:t>Шастру</w:t>
      </w:r>
      <w:bookmarkEnd w:id="263"/>
      <w:r>
        <w:rPr/>
        <w:t xml:space="preserve"> или научный метод синтетической Йоги.</w:t>
      </w:r>
    </w:p>
    <w:p>
      <w:pPr>
        <w:pStyle w:val="Normal"/>
        <w:rPr/>
      </w:pPr>
      <w:r>
        <w:rPr/>
        <w:t>Во-вторых, если процесс интегрален, то он принимает нашу при</w:t>
        <w:softHyphen/>
        <w:t>роду такой, какая она есть в результате нашей прошлой эволюции, и без отрицания чего-либо существенного заставляет все претерпеть божественное изменение. Все в нас проходит через руки мо</w:t>
      </w:r>
      <w:bookmarkStart w:id="264" w:name="OCRUncertain457"/>
      <w:r>
        <w:rPr/>
        <w:t>гу</w:t>
      </w:r>
      <w:bookmarkEnd w:id="264"/>
      <w:r>
        <w:rPr/>
        <w:t>чего Искусника</w:t>
      </w:r>
      <w:bookmarkStart w:id="265" w:name="OCRUncertain458"/>
      <w:r>
        <w:rPr>
          <w:lang w:val="en-US" w:eastAsia="ru-RU"/>
        </w:rPr>
        <w:t xml:space="preserve"> </w:t>
      </w:r>
      <w:bookmarkEnd w:id="265"/>
      <w:r>
        <w:rPr>
          <w:rStyle w:val="FootnoteCharacters"/>
          <w:rStyle w:val="FootnoteAnchor"/>
          <w:lang w:val="en-US" w:eastAsia="ru-RU"/>
        </w:rPr>
        <w:footnoteReference w:id="21"/>
      </w:r>
      <w:r>
        <w:rPr/>
        <w:t xml:space="preserve"> и преобразуется в ясный образ того, что оно уже сейчас смутно хотело бы из себя представлять</w:t>
      </w:r>
      <w:bookmarkStart w:id="266" w:name="OCRUncertain459"/>
      <w:r>
        <w:rPr>
          <w:lang w:val="en-US" w:eastAsia="ru-RU"/>
        </w:rPr>
        <w:t xml:space="preserve"> </w:t>
      </w:r>
      <w:r>
        <w:rPr>
          <w:rStyle w:val="FootnoteCharacters"/>
          <w:rStyle w:val="FootnoteAnchor"/>
          <w:lang w:val="en-US" w:eastAsia="ru-RU"/>
        </w:rPr>
        <w:footnoteReference w:id="22"/>
      </w:r>
      <w:r>
        <w:rPr/>
        <w:t>.</w:t>
      </w:r>
      <w:bookmarkEnd w:id="266"/>
      <w:r>
        <w:rPr/>
        <w:t xml:space="preserve"> В этом всегда постепенном опыте мы начинаем постигать то, из чего это низшее проявление состоит, и что в</w:t>
      </w:r>
      <w:bookmarkStart w:id="267" w:name="OCRUncertain460"/>
      <w:r>
        <w:rPr/>
        <w:t>с</w:t>
      </w:r>
      <w:bookmarkEnd w:id="267"/>
      <w:r>
        <w:rPr/>
        <w:t>е в нем, каким бы деформированным, или незначи</w:t>
        <w:softHyphen/>
        <w:t>тельным, или гнусным ни казалось, есть более или менее искажен</w:t>
        <w:softHyphen/>
        <w:t>ный или несовершенный образ некого элемента или действия в гар</w:t>
        <w:softHyphen/>
        <w:t xml:space="preserve">монии божественной Природы. Мы начинаем понимать, что </w:t>
      </w:r>
      <w:bookmarkStart w:id="268" w:name="OCRUncertain461"/>
      <w:r>
        <w:rPr/>
        <w:t>Ведические</w:t>
      </w:r>
      <w:bookmarkEnd w:id="268"/>
      <w:r>
        <w:rPr/>
        <w:t xml:space="preserve"> </w:t>
      </w:r>
      <w:bookmarkStart w:id="269" w:name="OCRUncertain462"/>
      <w:r>
        <w:rPr/>
        <w:t>Риши</w:t>
      </w:r>
      <w:bookmarkEnd w:id="269"/>
      <w:r>
        <w:rPr/>
        <w:t xml:space="preserve"> имели в виду, когда говорили о прародителях людей, создававших и предоставлявших форму богам</w:t>
      </w:r>
      <w:r>
        <w:rPr>
          <w:lang w:val="en-US" w:eastAsia="ru-RU"/>
        </w:rPr>
        <w:t xml:space="preserve"> </w:t>
      </w:r>
      <w:r>
        <w:rPr>
          <w:rStyle w:val="FootnoteCharacters"/>
          <w:rStyle w:val="FootnoteAnchor"/>
          <w:lang w:val="en-US" w:eastAsia="ru-RU"/>
        </w:rPr>
        <w:footnoteReference w:id="23"/>
      </w:r>
      <w:r>
        <w:rPr/>
        <w:t xml:space="preserve"> также, как кузнец кует грубый материал в своей кузнице.</w:t>
      </w:r>
    </w:p>
    <w:p>
      <w:pPr>
        <w:pStyle w:val="Normal"/>
        <w:rPr/>
      </w:pPr>
      <w:r>
        <w:rPr/>
        <w:t>В-третьих, божественная Сила в нас использует всю жизнь как средство этой интегральной Йоги. Каждое переживание и внешний контакт с нашим мировым окружением, сколь угодно пустячный или, наоборот, сокрушительный, используется для работы, и любой внутренний опыт, даже самого отталкивающего страдания или са</w:t>
        <w:softHyphen/>
        <w:t>мого унизительного падения, становится ступенью на пути к совер</w:t>
        <w:softHyphen/>
        <w:t xml:space="preserve">шенству. И мы узнаем в себе, с открытыми глазами, метод Бога в мире, Его стремление к свету в темном, к мощи в слабом и падшем, к </w:t>
      </w:r>
      <w:bookmarkStart w:id="270" w:name="OCRUncertain463"/>
      <w:r>
        <w:rPr/>
        <w:t>н</w:t>
      </w:r>
      <w:bookmarkEnd w:id="270"/>
      <w:r>
        <w:rPr/>
        <w:t xml:space="preserve">аслаждению в том, что горестно и угнетающе. Мы видим, что </w:t>
      </w:r>
      <w:bookmarkStart w:id="271" w:name="OCRUncertain464"/>
      <w:r>
        <w:rPr/>
        <w:t>боже</w:t>
      </w:r>
      <w:bookmarkStart w:id="272" w:name="OCRUncertain478"/>
      <w:bookmarkEnd w:id="271"/>
      <w:r>
        <w:rPr/>
        <w:t>ственный</w:t>
      </w:r>
      <w:bookmarkEnd w:id="272"/>
      <w:r>
        <w:rPr/>
        <w:t xml:space="preserve"> метод одинаков в низших и в высших деяниях; только в одном он идет на ощупь и впотьмах через подсознательное в </w:t>
      </w:r>
      <w:bookmarkStart w:id="273" w:name="OCRUncertain479"/>
      <w:r>
        <w:rPr/>
        <w:t xml:space="preserve">Природе, </w:t>
      </w:r>
      <w:bookmarkEnd w:id="273"/>
      <w:r>
        <w:rPr/>
        <w:t>в другом он становится быстрым и самосознающим, и инструмент признает руку Мастера. Вся жизнь — это Йога Природы, стремящей</w:t>
        <w:softHyphen/>
        <w:t>ся проявить Бога в себе. Йога отмечает стадию, на которой это усилие; становится способным к самоосознанию и, таким образо</w:t>
      </w:r>
      <w:bookmarkStart w:id="274" w:name="OCRUncertain480"/>
      <w:r>
        <w:rPr/>
        <w:t>в</w:t>
      </w:r>
      <w:bookmarkEnd w:id="274"/>
      <w:r>
        <w:rPr/>
        <w:t>, к пра</w:t>
        <w:softHyphen/>
        <w:t>вильному завершению в индивидууме. Это собирание и ко</w:t>
      </w:r>
      <w:bookmarkStart w:id="275" w:name="OCRUncertain481"/>
      <w:r>
        <w:rPr/>
        <w:t>н</w:t>
      </w:r>
      <w:bookmarkEnd w:id="275"/>
      <w:r>
        <w:rPr/>
        <w:t>центр</w:t>
      </w:r>
      <w:bookmarkStart w:id="276" w:name="OCRUncertain482"/>
      <w:r>
        <w:rPr/>
        <w:t>а</w:t>
      </w:r>
      <w:bookmarkEnd w:id="276"/>
      <w:r>
        <w:rPr/>
        <w:softHyphen/>
        <w:t>ция движений, разрозненных и свободно комбинирующихся в ни</w:t>
        <w:softHyphen/>
        <w:t>зшей эволюции.</w:t>
      </w:r>
    </w:p>
    <w:p>
      <w:pPr>
        <w:pStyle w:val="Normal"/>
        <w:rPr/>
      </w:pPr>
      <w:r>
        <w:rPr/>
        <w:t>Интегрален метод — интегрален и результат. Во-первых, интег</w:t>
        <w:softHyphen/>
        <w:t>ральная реализация Божественного Бытия; не только реализация Единого в его неразделимом единстве, но так же в его множестве аспектов, которые также необходимы для полного знания его отно</w:t>
        <w:softHyphen/>
        <w:t>сительным сознанием; не только реализация единства в Я, но и един</w:t>
        <w:softHyphen/>
        <w:t>ство в бесконечном разнообразии действий, миров и созданий.</w:t>
      </w:r>
    </w:p>
    <w:p>
      <w:pPr>
        <w:pStyle w:val="Normal"/>
        <w:rPr/>
      </w:pPr>
      <w:r>
        <w:rPr/>
        <w:t>Отсюда, также — интегральное освобождение. Не только свобо</w:t>
        <w:softHyphen/>
        <w:t xml:space="preserve">да, рожденная из неразрывного контакта индивидуального бытия во всех его частях с Божественным, </w:t>
      </w:r>
      <w:bookmarkStart w:id="277" w:name="OCRUncertain483"/>
      <w:r>
        <w:rPr>
          <w:rFonts w:cs="Translit 98" w:ascii="Translit 98" w:hAnsi="Translit 98"/>
        </w:rPr>
        <w:t></w:t>
      </w:r>
      <w:r>
        <w:rPr>
          <w:rFonts w:cs="Translit 98" w:ascii="Translit 98" w:hAnsi="Translit 98"/>
          <w:lang w:val="en-US" w:eastAsia="ru-RU"/>
        </w:rPr>
        <w:t></w:t>
      </w:r>
      <w:r>
        <w:rPr>
          <w:rFonts w:cs="Translit 98" w:ascii="Translit 98" w:hAnsi="Translit 98"/>
        </w:rPr>
        <w:t></w:t>
      </w:r>
      <w:r>
        <w:rPr>
          <w:i/>
        </w:rPr>
        <w:t>,</w:t>
      </w:r>
      <w:bookmarkEnd w:id="277"/>
      <w:r>
        <w:rPr/>
        <w:t xml:space="preserve"> посредством ко</w:t>
        <w:softHyphen/>
        <w:t xml:space="preserve">торого оно становится свободно даже в своем отделении, даже в двойственности; не только </w:t>
      </w:r>
      <w:bookmarkStart w:id="278" w:name="OCRUncertain484"/>
      <w:r>
        <w:rPr>
          <w:rFonts w:cs="Translit 98" w:ascii="Translit 98" w:hAnsi="Translit 98"/>
        </w:rPr>
        <w:t></w:t>
      </w:r>
      <w:r>
        <w:rPr>
          <w:rFonts w:cs="Translit 98" w:ascii="Translit 98" w:hAnsi="Translit 98"/>
          <w:lang w:val="en-US" w:eastAsia="ru-RU"/>
        </w:rPr>
        <w:t></w:t>
      </w:r>
      <w:r>
        <w:rPr>
          <w:rFonts w:cs="Translit 98" w:ascii="Translit 98" w:hAnsi="Translit 98"/>
        </w:rPr>
        <w:t></w:t>
      </w:r>
      <w:r>
        <w:rPr>
          <w:i/>
        </w:rPr>
        <w:t>,</w:t>
      </w:r>
      <w:bookmarkEnd w:id="278"/>
      <w:r>
        <w:rPr/>
        <w:t xml:space="preserve"> благодаря которому все сознательное существование пребывает в одном и том же статусе бытия, что и Божественное, в состоянии </w:t>
      </w:r>
      <w:bookmarkStart w:id="279" w:name="OCRUncertain485"/>
      <w:r>
        <w:rPr/>
        <w:t>Сатчитананда;</w:t>
      </w:r>
      <w:bookmarkEnd w:id="279"/>
      <w:r>
        <w:rPr/>
        <w:t xml:space="preserve"> но так же овладение божественной природой через трансформацию нашего низшего бытия в человеческий образ божественного, </w:t>
      </w:r>
      <w:bookmarkStart w:id="280" w:name="OCRUncertain486"/>
      <w:r>
        <w:rPr>
          <w:rFonts w:cs="Translit 98" w:ascii="Translit 98" w:hAnsi="Translit 98"/>
        </w:rPr>
        <w:t></w:t>
      </w:r>
      <w:r>
        <w:rPr>
          <w:rFonts w:cs="Translit 98" w:ascii="Translit 98" w:hAnsi="Translit 98"/>
          <w:lang w:val="en-US" w:eastAsia="ru-RU"/>
        </w:rPr>
        <w:t></w:t>
      </w:r>
      <w:r>
        <w:rPr>
          <w:rFonts w:cs="Translit 98" w:ascii="Translit 98" w:hAnsi="Translit 98"/>
        </w:rPr>
        <w:t></w:t>
      </w:r>
      <w:r>
        <w:rPr>
          <w:i/>
        </w:rPr>
        <w:t>,</w:t>
      </w:r>
      <w:bookmarkEnd w:id="280"/>
      <w:r>
        <w:rPr/>
        <w:t xml:space="preserve"> и полное и окончательное освобождение всего, ос</w:t>
        <w:softHyphen/>
        <w:t xml:space="preserve">вобождение сознания от преходящей формы </w:t>
      </w:r>
      <w:bookmarkStart w:id="281" w:name="OCRUncertain487"/>
      <w:r>
        <w:rPr/>
        <w:t>эго</w:t>
      </w:r>
      <w:bookmarkEnd w:id="281"/>
      <w:r>
        <w:rPr/>
        <w:t xml:space="preserve"> и его слияние с Единым Бытием, одновременно универсальным в мире и в индивиду</w:t>
        <w:softHyphen/>
        <w:t>уме, и трансцендентально единым и в мире и вовне, за пределами всей вселенной.</w:t>
      </w:r>
    </w:p>
    <w:p>
      <w:pPr>
        <w:pStyle w:val="Normal"/>
        <w:rPr/>
      </w:pPr>
      <w:r>
        <w:rPr/>
        <w:t>Как следствие интегральной реализации и освобождения — совершенная гармония результатов Знания, Любви и Трудов. Ибо достигается полное освобождение от эго и отождествление в бытии с Единым во всем и за пределами всего. Но поскольку приобретающее сознание не ограничивается своими приобретениями, мы также пол</w:t>
        <w:softHyphen/>
        <w:t>учаем единство в Блаженстве и гармоничное Многообразие в Любви таким образом, что все взаимоотношения игры остаются доступны</w:t>
        <w:softHyphen/>
        <w:t>ми для нас, даже тогда, когда мы сохраняем в высотах нашего бытия вечное единство с Возлюбленным. И посредством такой широты, бу</w:t>
        <w:softHyphen/>
        <w:t xml:space="preserve">дучи способны к свободе в духе, которая </w:t>
      </w:r>
      <w:bookmarkStart w:id="282" w:name="OCRUncertain488"/>
      <w:r>
        <w:rPr/>
        <w:t>объемлет</w:t>
      </w:r>
      <w:bookmarkEnd w:id="282"/>
      <w:r>
        <w:rPr/>
        <w:t xml:space="preserve"> жизнь и не зави</w:t>
        <w:softHyphen/>
        <w:t>сит от ухода из жизни, наши ум и тело мо</w:t>
      </w:r>
      <w:bookmarkStart w:id="283" w:name="OCRUncertain489"/>
      <w:r>
        <w:rPr/>
        <w:t>г</w:t>
      </w:r>
      <w:bookmarkEnd w:id="283"/>
      <w:r>
        <w:rPr/>
        <w:t>ут без эгоизма, пут или реакции стать проводником для божественного дейст</w:t>
      </w:r>
      <w:bookmarkStart w:id="284" w:name="OCRUncertain491"/>
      <w:r>
        <w:rPr/>
        <w:t>в</w:t>
      </w:r>
      <w:bookmarkEnd w:id="284"/>
      <w:r>
        <w:rPr/>
        <w:t>ия, свободно изливающегося в мир.</w:t>
      </w:r>
    </w:p>
    <w:p>
      <w:pPr>
        <w:pStyle w:val="Normal"/>
        <w:rPr/>
      </w:pPr>
      <w:r>
        <w:rPr/>
        <w:t>По своей природе божественное существование есть не только свобода, но и чистота, блаженство и совершенство. Интегральная чистота, которая дает возможность, с одной стороны, для совершен</w:t>
        <w:softHyphen/>
        <w:t>ного отображения божественного Бытия в нас самих, и с другой стороны, для совершенного излияния его Истины и Закона в нас в условиях жизни и через функционирование сложного инструмента, которым мы являемся в наших внешних частях, есть условие интег</w:t>
        <w:softHyphen/>
        <w:t>ральной свободы. Ее результат — интегральное блаженство, в кото</w:t>
        <w:softHyphen/>
        <w:t xml:space="preserve">ром сразу становится возможной </w:t>
      </w:r>
      <w:bookmarkStart w:id="285" w:name="OCRUncertain492"/>
      <w:r>
        <w:rPr/>
        <w:t>Ананда</w:t>
      </w:r>
      <w:bookmarkEnd w:id="285"/>
      <w:r>
        <w:rPr/>
        <w:t xml:space="preserve"> всего, что в мире выглядит как символы Божественного и Ананда того, что лежит за пределами мира. И она подготавливает интегральное совершенство нашего че</w:t>
        <w:softHyphen/>
        <w:t>ловечества как тип Божества в условиях человеческого проявления, совершенство, основанное на некой свободной универсальности бы</w:t>
        <w:softHyphen/>
        <w:t>тия, любви и радости, игры знания, и игры воли в силе и воли в неэгоистическом действии. Эта целостность тоже может быть до</w:t>
        <w:softHyphen/>
        <w:t>стигнута интегральной Йогой.</w:t>
      </w:r>
    </w:p>
    <w:p>
      <w:pPr>
        <w:pStyle w:val="Normal"/>
        <w:rPr/>
      </w:pPr>
      <w:r>
        <w:rPr/>
        <w:t xml:space="preserve">Совершенство включает в себя совершенство ума и тела, таким образом высшие результаты Раджа-Йоги и </w:t>
      </w:r>
      <w:bookmarkStart w:id="286" w:name="OCRUncertain493"/>
      <w:r>
        <w:rPr/>
        <w:t>Хатха-Йоги</w:t>
      </w:r>
      <w:bookmarkEnd w:id="286"/>
      <w:r>
        <w:rPr/>
        <w:t xml:space="preserve"> должны быть заключены в широчайшей доктрине синтеза и, в конце концов, осуществлены человечеством. Во всяком случае, полное развитие общих ментальных и физических свойств и переживаний, достигае</w:t>
        <w:softHyphen/>
        <w:t>мых человечеством посредством Йоги, должно быть включено в прак</w:t>
        <w:softHyphen/>
        <w:t xml:space="preserve">тику интегрального метода. И в то же время они не будут иметь никакого </w:t>
      </w:r>
      <w:bookmarkStart w:id="287" w:name="OCRUncertain494"/>
      <w:r>
        <w:rPr/>
        <w:t>raison</w:t>
      </w:r>
      <w:bookmarkEnd w:id="287"/>
      <w:r>
        <w:rPr/>
        <w:t xml:space="preserve"> </w:t>
      </w:r>
      <w:bookmarkStart w:id="288" w:name="OCRUncertain495"/>
      <w:r>
        <w:rPr/>
        <w:t xml:space="preserve">d'etre </w:t>
      </w:r>
      <w:bookmarkEnd w:id="288"/>
      <w:r>
        <w:rPr>
          <w:rStyle w:val="FootnoteCharacters"/>
          <w:rStyle w:val="FootnoteAnchor"/>
        </w:rPr>
        <w:footnoteReference w:id="24"/>
      </w:r>
      <w:r>
        <w:rPr/>
        <w:t xml:space="preserve"> до тех пор, пока не будут вовлечены в интег</w:t>
        <w:softHyphen/>
        <w:t>ральную ментальную и физическую жизнь. Такие ментальная и фи</w:t>
        <w:softHyphen/>
        <w:t>зическая жизнь по своей природе были бы претворением духовного существования в его правильные ментальный и физический эквива</w:t>
        <w:softHyphen/>
        <w:t>ленты. Таким образом мы пришли бы к синтезу трех степеней При</w:t>
        <w:softHyphen/>
        <w:t>роды и трех видов человеческого существования, которые она разви</w:t>
        <w:softHyphen/>
        <w:t>ла или развивает. Мы бы включили в объем нашего освобожденного бытия и совершенных видов деятельности материальную жизнь, на</w:t>
        <w:softHyphen/>
        <w:t>шу основу, и ментальную жизнь, наш промежуточный инструмент.</w:t>
      </w:r>
    </w:p>
    <w:p>
      <w:pPr>
        <w:pStyle w:val="Normal"/>
        <w:rPr/>
      </w:pPr>
      <w:r>
        <w:rPr/>
        <w:t xml:space="preserve">Не была бы реальной или даже возможной та </w:t>
      </w:r>
      <w:bookmarkStart w:id="289" w:name="OCRUncertain496"/>
      <w:r>
        <w:rPr/>
        <w:t xml:space="preserve">интегральность, </w:t>
      </w:r>
      <w:bookmarkEnd w:id="289"/>
      <w:r>
        <w:rPr/>
        <w:t>к которой мы стремимся, если бы она была прикована к индивиду</w:t>
        <w:softHyphen/>
        <w:t xml:space="preserve">альности. Поскольку наше божественное совершенство </w:t>
      </w:r>
      <w:bookmarkStart w:id="290" w:name="OCRUncertain497"/>
      <w:r>
        <w:rPr/>
        <w:t>объемлет</w:t>
      </w:r>
      <w:bookmarkEnd w:id="290"/>
      <w:r>
        <w:rPr/>
        <w:t xml:space="preserve"> ре</w:t>
        <w:softHyphen/>
        <w:t>ализацию нас самих в бытии, в жизни и любви через других точно так же, как и через нас самих, то расширение нашей свободы и ее результатов в других было бы неизбежным эффектом, так же как и величайшая полезность нашего освобождения и совершенства. И непрерывное стремление к подобному расширению привело бы к его усилению и в высшей степени завершенному обобщению в человече</w:t>
        <w:softHyphen/>
        <w:t>стве.</w:t>
      </w:r>
    </w:p>
    <w:p>
      <w:pPr>
        <w:pStyle w:val="Normal"/>
        <w:rPr/>
      </w:pPr>
      <w:r>
        <w:rPr/>
        <w:t xml:space="preserve">Обожествление обычной материальной жизни человека и его великого извечного усилия ментального и морального роста в </w:t>
      </w:r>
      <w:bookmarkStart w:id="291" w:name="OCRUncertain498"/>
      <w:r>
        <w:rPr/>
        <w:t>инди</w:t>
      </w:r>
      <w:bookmarkStart w:id="292" w:name="OCRUncertain504"/>
      <w:bookmarkEnd w:id="291"/>
      <w:r>
        <w:rPr/>
        <w:t>видууме</w:t>
      </w:r>
      <w:bookmarkEnd w:id="292"/>
      <w:r>
        <w:rPr/>
        <w:t xml:space="preserve"> и расе при помощи такой </w:t>
      </w:r>
      <w:bookmarkStart w:id="293" w:name="OCRUncertain505"/>
      <w:r>
        <w:rPr/>
        <w:t>интегрализации</w:t>
      </w:r>
      <w:bookmarkEnd w:id="293"/>
      <w:r>
        <w:rPr/>
        <w:t xml:space="preserve"> широко совер</w:t>
        <w:softHyphen/>
        <w:t>шенного духовного существования, таким образом, было бы венцом, достойным наших индивидуальных и наших общих усилий. Подо</w:t>
        <w:softHyphen/>
        <w:t>бное достиже</w:t>
      </w:r>
      <w:bookmarkStart w:id="294" w:name="OCRUncertain506"/>
      <w:r>
        <w:rPr/>
        <w:t>н</w:t>
      </w:r>
      <w:bookmarkEnd w:id="294"/>
      <w:r>
        <w:rPr/>
        <w:t>ие, будучи ни чем иным, как царствием небесным внутри, воспроизведенным в царствии небесном вовне, было бы так</w:t>
        <w:softHyphen/>
        <w:t>же истинным осуществлением великой мечты, исповедуемой в раз</w:t>
        <w:softHyphen/>
        <w:t>личных формах всеми мировыми религиями.</w:t>
      </w:r>
    </w:p>
    <w:p>
      <w:pPr>
        <w:pStyle w:val="Normal"/>
        <w:rPr/>
      </w:pPr>
      <w:r>
        <w:rPr/>
        <w:t>Широчайший синтез совершенства, возможный для мысли есть единственное усилие, полностью достойное тех, чье посвященное ви</w:t>
        <w:softHyphen/>
        <w:t>дение постигает тот факт, что Бог сокрыто пребывает в человечестве.</w:t>
      </w:r>
    </w:p>
    <w:p>
      <w:pPr>
        <w:pStyle w:val="Normal"/>
        <w:rPr/>
      </w:pPr>
      <w:r>
        <w:rPr/>
      </w:r>
    </w:p>
    <w:sectPr>
      <w:headerReference w:type="default" r:id="rId20"/>
      <w:footerReference w:type="default" r:id="rId21"/>
      <w:footnotePr>
        <w:numFmt w:val="decimal"/>
      </w:footnotePr>
      <w:type w:val="nextPage"/>
      <w:pgSz w:w="11906" w:h="15840"/>
      <w:pgMar w:left="1134" w:right="1134" w:gutter="567"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nslit 98">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lang w:val="en-US" w:eastAsia="ru-RU"/>
        </w:rPr>
      </w:pPr>
      <w:r>
        <w:rPr>
          <w:rStyle w:val="FootnoteCharacters"/>
        </w:rPr>
        <w:footnoteRef/>
      </w:r>
      <w:r>
        <w:rPr>
          <w:sz w:val="18"/>
        </w:rPr>
        <w:t xml:space="preserve"> </w:t>
      </w:r>
      <w:r>
        <w:rPr>
          <w:sz w:val="18"/>
        </w:rPr>
        <w:t>Перевод введения, частей I, II выполнен Н.И.Дорофеевым; частей III, IV -- Т.И.Наливиной.</w:t>
      </w:r>
    </w:p>
    <w:p>
      <w:pPr>
        <w:pStyle w:val="Footnote"/>
        <w:rPr>
          <w:sz w:val="18"/>
          <w:lang w:val="en-US" w:eastAsia="ru-RU"/>
        </w:rPr>
      </w:pPr>
      <w:r>
        <w:rPr>
          <w:sz w:val="18"/>
          <w:lang w:val="en-US" w:eastAsia="ru-RU"/>
        </w:rPr>
      </w:r>
    </w:p>
    <w:p>
      <w:pPr>
        <w:pStyle w:val="Footnote"/>
        <w:rPr/>
      </w:pPr>
      <w:r>
        <w:rPr>
          <w:i/>
          <w:sz w:val="18"/>
        </w:rPr>
        <w:t>Синтез Йоги</w:t>
      </w:r>
      <w:r>
        <w:rPr>
          <w:sz w:val="18"/>
        </w:rPr>
        <w:t xml:space="preserve"> впервые печаталась в ежемесячном издании </w:t>
      </w:r>
      <w:r>
        <w:rPr>
          <w:i/>
          <w:sz w:val="18"/>
        </w:rPr>
        <w:t xml:space="preserve">Арья, </w:t>
      </w:r>
      <w:r>
        <w:rPr>
          <w:sz w:val="18"/>
        </w:rPr>
        <w:t>начиная с ее первого номера в августе 1914 года. Семьдесят две главы, предваренные пятью вводными главами, были опубликованы к январю 1921 года, в котором журнал прекратил публикации, оставив серию незавершенной.</w:t>
      </w:r>
    </w:p>
    <w:p>
      <w:pPr>
        <w:pStyle w:val="Footnote"/>
        <w:rPr>
          <w:sz w:val="18"/>
          <w:lang w:val="en-US" w:eastAsia="ru-RU"/>
        </w:rPr>
      </w:pPr>
      <w:r>
        <w:rPr>
          <w:sz w:val="18"/>
        </w:rPr>
        <w:t xml:space="preserve">Необходимо отметить, что хотя текст полон в смысле включения в него всего доступного материала. </w:t>
      </w:r>
      <w:r>
        <w:rPr>
          <w:i/>
          <w:sz w:val="18"/>
        </w:rPr>
        <w:t>Синтез Йоги</w:t>
      </w:r>
      <w:r>
        <w:rPr>
          <w:sz w:val="18"/>
        </w:rPr>
        <w:t xml:space="preserve"> в целом никогда не был завершен. Не только "Йога Самосовершенствования" осталась неза</w:t>
        <w:softHyphen/>
        <w:t>конченной, но и предполагавшаяся дополнительная часть не была на</w:t>
        <w:softHyphen/>
        <w:t>чата. Необходимо также иметь в виду, что только первая часть, "Йога Божественных Работ", была опубликована в окончательном варианте в течение жизни Шри Ауробиндо и тщательно отредактирована. Вто</w:t>
        <w:softHyphen/>
        <w:t>рая, а тем более третья и четвертая части надо рассматривать как принадлежащие к раннему периоду.</w:t>
      </w:r>
    </w:p>
    <w:p>
      <w:pPr>
        <w:pStyle w:val="Footnote"/>
        <w:rPr>
          <w:sz w:val="18"/>
          <w:lang w:val="en-US" w:eastAsia="ru-RU"/>
        </w:rPr>
      </w:pPr>
      <w:r>
        <w:rPr>
          <w:sz w:val="18"/>
          <w:lang w:val="en-US" w:eastAsia="ru-RU"/>
        </w:rPr>
      </w:r>
    </w:p>
    <w:p>
      <w:pPr>
        <w:pStyle w:val="Footnote"/>
        <w:rPr>
          <w:sz w:val="18"/>
          <w:lang w:val="en-US" w:eastAsia="ru-RU"/>
        </w:rPr>
      </w:pPr>
      <w:r>
        <w:rPr>
          <w:sz w:val="18"/>
        </w:rPr>
        <w:t>Ниже приведены выдержки из двух писем Шри Ауробиндо, в которых он касается этой своей работы:</w:t>
      </w:r>
    </w:p>
    <w:p>
      <w:pPr>
        <w:pStyle w:val="Footnote"/>
        <w:rPr>
          <w:sz w:val="18"/>
          <w:lang w:val="en-US" w:eastAsia="ru-RU"/>
        </w:rPr>
      </w:pPr>
      <w:r>
        <w:rPr>
          <w:sz w:val="18"/>
          <w:lang w:val="en-US" w:eastAsia="ru-RU"/>
        </w:rPr>
      </w:r>
    </w:p>
    <w:p>
      <w:pPr>
        <w:pStyle w:val="Footnote"/>
        <w:rPr/>
      </w:pPr>
      <w:r>
        <w:rPr>
          <w:i/>
          <w:sz w:val="18"/>
        </w:rPr>
        <w:t>Синтез Йоги</w:t>
      </w:r>
      <w:r>
        <w:rPr>
          <w:sz w:val="18"/>
        </w:rPr>
        <w:t xml:space="preserve"> писалась не для того, чтобы явить путь каждому желающему. Каждое направление Йоги рассматривалось отдельно со всеми его возможностями, а также фиксировались и точки соприкосно</w:t>
        <w:softHyphen/>
        <w:t>вения так, что начавший со Знания мог приступить к практике Карма и Бхакти-Йоги также, и так со всеми путями. Предполагалось, что, когда Самосовершенствование будет окончено, будет предложен метод объединения всех путей Йоги, но это так и не было сделано.</w:t>
      </w:r>
    </w:p>
    <w:p>
      <w:pPr>
        <w:pStyle w:val="Footnote"/>
        <w:jc w:val="right"/>
        <w:rPr>
          <w:sz w:val="18"/>
        </w:rPr>
      </w:pPr>
      <w:r>
        <w:rPr>
          <w:sz w:val="18"/>
        </w:rPr>
        <w:t>18 мая 1936г.</w:t>
      </w:r>
    </w:p>
    <w:p>
      <w:pPr>
        <w:pStyle w:val="Footnote"/>
        <w:rPr>
          <w:sz w:val="18"/>
          <w:lang w:val="en-US" w:eastAsia="ru-RU"/>
        </w:rPr>
      </w:pPr>
      <w:r>
        <w:rPr>
          <w:sz w:val="18"/>
          <w:lang w:val="en-US" w:eastAsia="ru-RU"/>
        </w:rPr>
      </w:r>
    </w:p>
    <w:p>
      <w:pPr>
        <w:pStyle w:val="Footnote"/>
        <w:rPr/>
      </w:pPr>
      <w:r>
        <w:rPr>
          <w:sz w:val="18"/>
        </w:rPr>
        <w:t xml:space="preserve">В то время, когда последние главы </w:t>
      </w:r>
      <w:r>
        <w:rPr>
          <w:i/>
          <w:sz w:val="18"/>
        </w:rPr>
        <w:t>Синтеза Йоги</w:t>
      </w:r>
      <w:r>
        <w:rPr>
          <w:sz w:val="18"/>
        </w:rPr>
        <w:t xml:space="preserve"> печатались в </w:t>
      </w:r>
      <w:r>
        <w:rPr>
          <w:i/>
          <w:sz w:val="18"/>
        </w:rPr>
        <w:t xml:space="preserve">Арье, </w:t>
      </w:r>
      <w:r>
        <w:rPr>
          <w:sz w:val="18"/>
        </w:rPr>
        <w:t>термин «Надразум» еще не был найден, поэтому он не упоминается. То, что описывается там, есть активность Сверхразума при его схождении в Надразум, подъеме и трансформации работы последнего. Высший самосуществующий Сверхразум или Божественный гносис есть нечто, лежащее вовне и выше Сверхразума, Предполагалось в последних главах показать всю сложность этого вопроса и как много промежуточ</w:t>
        <w:softHyphen/>
        <w:t>ных уровней лежит между человеческим разумом и Сверхразумом, и как даже Сверхразум, спускаясь ниже, может быть смешан с более низкими проявлениями и превращен в уже нечто меньшее, чем конеч</w:t>
        <w:softHyphen/>
        <w:t>ная Истина. Но эти последние главы так и не были написаны.</w:t>
      </w:r>
    </w:p>
    <w:p>
      <w:pPr>
        <w:pStyle w:val="Footnote"/>
        <w:jc w:val="right"/>
        <w:rPr>
          <w:sz w:val="18"/>
        </w:rPr>
      </w:pPr>
      <w:r>
        <w:rPr>
          <w:sz w:val="18"/>
        </w:rPr>
        <w:t>13 апреля 1932г.</w:t>
      </w:r>
    </w:p>
  </w:footnote>
  <w:footnote w:id="3">
    <w:p>
      <w:pPr>
        <w:pStyle w:val="Footnote"/>
        <w:rPr/>
      </w:pPr>
      <w:r>
        <w:rPr>
          <w:rStyle w:val="FootnoteCharacters"/>
        </w:rPr>
        <w:footnoteRef/>
      </w:r>
      <w:r>
        <w:rPr>
          <w:sz w:val="18"/>
        </w:rPr>
        <w:t xml:space="preserve"> </w:t>
      </w:r>
      <w:r>
        <w:rPr>
          <w:rFonts w:cs="Translit 98" w:ascii="Translit 98" w:hAnsi="Translit 98"/>
          <w:sz w:val="18"/>
        </w:rPr>
        <w:t></w:t>
      </w:r>
      <w:bookmarkStart w:id="295" w:name="OCRUncertain033"/>
      <w:r>
        <w:rPr>
          <w:rFonts w:cs="Translit 98" w:ascii="Translit 98" w:hAnsi="Translit 98"/>
          <w:sz w:val="18"/>
        </w:rPr>
        <w:t></w:t>
      </w:r>
      <w:r>
        <w:rPr>
          <w:rFonts w:cs="Translit 98" w:ascii="Translit 98" w:hAnsi="Translit 98"/>
          <w:sz w:val="18"/>
          <w:lang w:val="en-US" w:eastAsia="ru-RU"/>
        </w:rPr>
        <w:t></w:t>
      </w:r>
      <w:r>
        <w:rPr>
          <w:rFonts w:cs="Translit 98" w:ascii="Translit 98" w:hAnsi="Translit 98"/>
          <w:sz w:val="18"/>
        </w:rPr>
        <w:t></w:t>
      </w:r>
      <w:r>
        <w:rPr>
          <w:rFonts w:cs="Translit 98" w:ascii="Translit 98" w:hAnsi="Translit 98"/>
          <w:b/>
          <w:sz w:val="18"/>
        </w:rPr>
        <w:t></w:t>
      </w:r>
      <w:bookmarkEnd w:id="295"/>
      <w:r>
        <w:rPr>
          <w:sz w:val="18"/>
        </w:rPr>
        <w:t>и</w:t>
      </w:r>
      <w:bookmarkStart w:id="296" w:name="OCRUncertain034"/>
      <w:r>
        <w:rPr>
          <w:sz w:val="18"/>
        </w:rPr>
        <w:t xml:space="preserve"> </w:t>
      </w:r>
      <w:bookmarkEnd w:id="296"/>
      <w:r>
        <w:rPr>
          <w:rFonts w:cs="Translit 98" w:ascii="Translit 98" w:hAnsi="Translit 98"/>
          <w:sz w:val="18"/>
        </w:rPr>
        <w:t></w:t>
      </w:r>
      <w:bookmarkStart w:id="297" w:name="OCRUncertain035"/>
      <w:r>
        <w:rPr>
          <w:sz w:val="18"/>
          <w:lang w:val="en-US" w:eastAsia="ru-RU"/>
        </w:rPr>
        <w:t>r</w:t>
      </w:r>
      <w:r>
        <w:rPr>
          <w:rFonts w:cs="Translit 98" w:ascii="Translit 98" w:hAnsi="Translit 98"/>
          <w:sz w:val="18"/>
          <w:lang w:val="en-US" w:eastAsia="ru-RU"/>
        </w:rPr>
        <w:t></w:t>
      </w:r>
      <w:r>
        <w:rPr>
          <w:rFonts w:cs="Translit 98" w:ascii="Translit 98" w:hAnsi="Translit 98"/>
          <w:sz w:val="18"/>
        </w:rPr>
        <w:t></w:t>
      </w:r>
      <w:r>
        <w:rPr>
          <w:rFonts w:cs="Translit 98" w:ascii="Translit 98" w:hAnsi="Translit 98"/>
          <w:sz w:val="18"/>
          <w:lang w:val="en-US" w:eastAsia="ru-RU"/>
        </w:rPr>
        <w:t></w:t>
      </w:r>
      <w:r>
        <w:rPr>
          <w:rFonts w:cs="Translit 98" w:ascii="Translit 98" w:hAnsi="Translit 98"/>
          <w:sz w:val="18"/>
        </w:rPr>
        <w:t></w:t>
      </w:r>
      <w:bookmarkEnd w:id="297"/>
    </w:p>
  </w:footnote>
  <w:footnote w:id="4">
    <w:p>
      <w:pPr>
        <w:pStyle w:val="Footnote"/>
        <w:rPr/>
      </w:pPr>
      <w:r>
        <w:rPr>
          <w:rStyle w:val="FootnoteCharacters"/>
        </w:rPr>
        <w:footnoteRef/>
      </w:r>
      <w:r>
        <w:rPr>
          <w:sz w:val="18"/>
        </w:rPr>
        <w:t xml:space="preserve"> </w:t>
      </w:r>
      <w:r>
        <w:rPr>
          <w:rFonts w:cs="Translit 98" w:ascii="Translit 98" w:hAnsi="Translit 98"/>
          <w:sz w:val="18"/>
        </w:rPr>
        <w:t></w:t>
      </w:r>
      <w:bookmarkStart w:id="298" w:name="OCRUncertain047"/>
      <w:r>
        <w:rPr>
          <w:rFonts w:cs="Translit 98" w:ascii="Translit 98" w:hAnsi="Translit 98"/>
          <w:sz w:val="18"/>
        </w:rPr>
        <w:t></w:t>
      </w:r>
      <w:bookmarkEnd w:id="298"/>
      <w:r>
        <w:rPr>
          <w:rFonts w:cs="Translit 98" w:ascii="Translit 98" w:hAnsi="Translit 98"/>
          <w:sz w:val="18"/>
        </w:rPr>
        <w:t></w:t>
      </w:r>
      <w:bookmarkStart w:id="299" w:name="OCRUncertain048"/>
      <w:r>
        <w:rPr>
          <w:rFonts w:cs="Translit 98" w:ascii="Translit 98" w:hAnsi="Translit 98"/>
          <w:sz w:val="18"/>
        </w:rPr>
        <w:t></w:t>
      </w:r>
      <w:r>
        <w:rPr>
          <w:sz w:val="18"/>
          <w:lang w:val="en-US" w:eastAsia="ru-RU"/>
        </w:rPr>
        <w:t>had</w:t>
      </w:r>
      <w:r>
        <w:rPr>
          <w:rFonts w:cs="Translit 98" w:ascii="Translit 98" w:hAnsi="Translit 98"/>
          <w:sz w:val="18"/>
        </w:rPr>
        <w:t></w:t>
      </w:r>
      <w:bookmarkEnd w:id="299"/>
      <w:r>
        <w:rPr>
          <w:rFonts w:cs="Translit 98" w:ascii="Translit 98" w:hAnsi="Translit 98"/>
          <w:sz w:val="18"/>
        </w:rPr>
        <w:t></w:t>
      </w:r>
    </w:p>
  </w:footnote>
  <w:footnote w:id="5">
    <w:p>
      <w:pPr>
        <w:pStyle w:val="Footnote"/>
        <w:rPr/>
      </w:pPr>
      <w:r>
        <w:rPr>
          <w:rStyle w:val="FootnoteCharacters"/>
        </w:rPr>
        <w:footnoteRef/>
      </w:r>
      <w:r>
        <w:rPr>
          <w:sz w:val="18"/>
        </w:rPr>
        <w:t xml:space="preserve"> </w:t>
      </w:r>
      <w:r>
        <w:rPr>
          <w:rFonts w:cs="Translit 98" w:ascii="Translit 98" w:hAnsi="Translit 98"/>
          <w:sz w:val="18"/>
        </w:rPr>
        <w:t></w:t>
      </w:r>
      <w:bookmarkStart w:id="300" w:name="OCRUncertain059"/>
      <w:r>
        <w:rPr>
          <w:rFonts w:cs="Translit 98" w:ascii="Translit 98" w:hAnsi="Translit 98"/>
          <w:sz w:val="18"/>
        </w:rPr>
        <w:t></w:t>
      </w:r>
      <w:r>
        <w:rPr>
          <w:rFonts w:cs="Translit 98" w:ascii="Translit 98" w:hAnsi="Translit 98"/>
          <w:sz w:val="18"/>
          <w:lang w:val="en-US" w:eastAsia="ru-RU"/>
        </w:rPr>
        <w:t></w:t>
      </w:r>
      <w:r>
        <w:rPr>
          <w:rFonts w:cs="Translit 98" w:ascii="Translit 98" w:hAnsi="Translit 98"/>
          <w:sz w:val="18"/>
        </w:rPr>
        <w:t></w:t>
      </w:r>
      <w:r>
        <w:rPr>
          <w:rFonts w:cs="Translit 98" w:ascii="Translit 98" w:hAnsi="Translit 98"/>
          <w:sz w:val="18"/>
          <w:lang w:val="en-US" w:eastAsia="ru-RU"/>
        </w:rPr>
        <w:t></w:t>
      </w:r>
      <w:bookmarkEnd w:id="300"/>
      <w:r>
        <w:rPr>
          <w:rFonts w:cs="Translit 98" w:ascii="Translit 98" w:hAnsi="Translit 98"/>
          <w:sz w:val="18"/>
        </w:rPr>
        <w:t></w:t>
      </w:r>
      <w:bookmarkStart w:id="301" w:name="OCRUncertain060"/>
      <w:r>
        <w:rPr>
          <w:rFonts w:cs="Translit 98" w:ascii="Translit 98" w:hAnsi="Translit 98"/>
          <w:sz w:val="18"/>
        </w:rPr>
        <w:t></w:t>
      </w:r>
      <w:r>
        <w:rPr>
          <w:rFonts w:cs="Translit 98" w:ascii="Translit 98" w:hAnsi="Translit 98"/>
          <w:sz w:val="18"/>
          <w:lang w:val="en-US" w:eastAsia="ru-RU"/>
        </w:rPr>
        <w:t></w:t>
      </w:r>
      <w:r>
        <w:rPr>
          <w:rFonts w:cs="Translit 98" w:ascii="Translit 98" w:hAnsi="Translit 98"/>
          <w:sz w:val="18"/>
        </w:rPr>
        <w:t></w:t>
      </w:r>
      <w:r>
        <w:rPr>
          <w:rFonts w:cs="Translit 98" w:ascii="Translit 98" w:hAnsi="Translit 98"/>
          <w:sz w:val="18"/>
          <w:lang w:val="en-US" w:eastAsia="ru-RU"/>
        </w:rPr>
        <w:t></w:t>
      </w:r>
      <w:r>
        <w:rPr>
          <w:rFonts w:cs="Translit 98" w:ascii="Translit 98" w:hAnsi="Translit 98"/>
          <w:sz w:val="18"/>
        </w:rPr>
        <w:t></w:t>
      </w:r>
      <w:r>
        <w:rPr>
          <w:rFonts w:cs="Translit 98" w:ascii="Translit 98" w:hAnsi="Translit 98"/>
          <w:sz w:val="18"/>
          <w:lang w:val="en-US" w:eastAsia="ru-RU"/>
        </w:rPr>
        <w:t></w:t>
      </w:r>
      <w:bookmarkEnd w:id="301"/>
      <w:r>
        <w:rPr>
          <w:rFonts w:cs="Translit 98" w:ascii="Translit 98" w:hAnsi="Translit 98"/>
          <w:sz w:val="18"/>
          <w:lang w:val="en-US" w:eastAsia="ru-RU"/>
        </w:rPr>
        <w:t></w:t>
      </w:r>
      <w:r>
        <w:rPr>
          <w:sz w:val="18"/>
        </w:rPr>
        <w:t xml:space="preserve"> — </w:t>
      </w:r>
      <w:r>
        <w:rPr>
          <w:rFonts w:cs="Translit 98" w:ascii="Translit 98" w:hAnsi="Translit 98"/>
          <w:sz w:val="18"/>
        </w:rPr>
        <w:t></w:t>
      </w:r>
      <w:bookmarkStart w:id="302" w:name="OCRUncertain061"/>
      <w:r>
        <w:rPr>
          <w:rFonts w:cs="Translit 98" w:ascii="Translit 98" w:hAnsi="Translit 98"/>
          <w:sz w:val="18"/>
        </w:rPr>
        <w:t></w:t>
      </w:r>
      <w:bookmarkEnd w:id="302"/>
      <w:r>
        <w:rPr>
          <w:rFonts w:cs="Translit 98" w:ascii="Translit 98" w:hAnsi="Translit 98"/>
          <w:sz w:val="18"/>
        </w:rPr>
        <w:t></w:t>
      </w:r>
      <w:bookmarkStart w:id="303" w:name="OCRUncertain062"/>
      <w:r>
        <w:rPr>
          <w:rFonts w:cs="Translit 98" w:ascii="Translit 98" w:hAnsi="Translit 98"/>
          <w:sz w:val="18"/>
        </w:rPr>
        <w:t></w:t>
      </w:r>
      <w:bookmarkEnd w:id="303"/>
      <w:r>
        <w:rPr>
          <w:rFonts w:cs="Translit 98" w:ascii="Translit 98" w:hAnsi="Translit 98"/>
          <w:sz w:val="18"/>
          <w:lang w:val="en-US" w:eastAsia="ru-RU"/>
        </w:rPr>
        <w:t></w:t>
      </w:r>
      <w:bookmarkStart w:id="304" w:name="OCRUncertain063"/>
      <w:r>
        <w:rPr>
          <w:rFonts w:cs="Translit 98" w:ascii="Translit 98" w:hAnsi="Translit 98"/>
          <w:sz w:val="18"/>
          <w:lang w:val="en-US" w:eastAsia="ru-RU"/>
        </w:rPr>
        <w:t></w:t>
      </w:r>
      <w:r>
        <w:rPr>
          <w:rFonts w:cs="Translit 98" w:ascii="Translit 98" w:hAnsi="Translit 98"/>
          <w:sz w:val="18"/>
        </w:rPr>
        <w:t></w:t>
      </w:r>
      <w:bookmarkEnd w:id="304"/>
      <w:r>
        <w:rPr>
          <w:rFonts w:cs="Translit 98" w:ascii="Translit 98" w:hAnsi="Translit 98"/>
          <w:sz w:val="18"/>
        </w:rPr>
        <w:t></w:t>
      </w:r>
    </w:p>
  </w:footnote>
  <w:footnote w:id="6">
    <w:p>
      <w:pPr>
        <w:pStyle w:val="Footnote"/>
        <w:rPr/>
      </w:pPr>
      <w:r>
        <w:rPr>
          <w:rStyle w:val="FootnoteCharacters"/>
        </w:rPr>
        <w:footnoteRef/>
      </w:r>
      <w:r>
        <w:rPr>
          <w:sz w:val="18"/>
        </w:rPr>
        <w:t xml:space="preserve"> </w:t>
      </w:r>
      <w:r>
        <w:rPr>
          <w:rFonts w:cs="Translit 98" w:ascii="Translit 98" w:hAnsi="Translit 98"/>
          <w:sz w:val="18"/>
          <w:lang w:val="en-US" w:eastAsia="ru-RU"/>
        </w:rPr>
        <w:t></w:t>
      </w:r>
      <w:r>
        <w:rPr>
          <w:rFonts w:cs="Translit 98" w:ascii="Translit 98" w:hAnsi="Translit 98"/>
          <w:sz w:val="18"/>
        </w:rPr>
        <w:t></w:t>
      </w:r>
    </w:p>
  </w:footnote>
  <w:footnote w:id="7">
    <w:p>
      <w:pPr>
        <w:pStyle w:val="Footnote"/>
        <w:rPr/>
      </w:pPr>
      <w:r>
        <w:rPr>
          <w:rStyle w:val="FootnoteCharacters"/>
        </w:rPr>
        <w:footnoteRef/>
      </w:r>
      <w:r>
        <w:rPr>
          <w:sz w:val="18"/>
        </w:rPr>
        <w:t xml:space="preserve"> </w:t>
      </w:r>
      <w:r>
        <w:rPr>
          <w:rFonts w:cs="Translit 98" w:ascii="Translit 98" w:hAnsi="Translit 98"/>
          <w:sz w:val="18"/>
          <w:lang w:val="en-US" w:eastAsia="ru-RU"/>
        </w:rPr>
        <w:t></w:t>
      </w:r>
      <w:r>
        <w:rPr>
          <w:rFonts w:cs="Translit 98" w:ascii="Translit 98" w:hAnsi="Translit 98"/>
          <w:sz w:val="18"/>
        </w:rPr>
        <w:t></w:t>
      </w:r>
    </w:p>
  </w:footnote>
  <w:footnote w:id="8">
    <w:p>
      <w:pPr>
        <w:pStyle w:val="Footnote"/>
        <w:rPr/>
      </w:pPr>
      <w:r>
        <w:rPr>
          <w:rStyle w:val="FootnoteCharacters"/>
        </w:rPr>
        <w:footnoteRef/>
      </w:r>
      <w:r>
        <w:rPr>
          <w:sz w:val="18"/>
        </w:rPr>
        <w:t xml:space="preserve"> </w:t>
      </w:r>
      <w:r>
        <w:rPr>
          <w:rFonts w:cs="Translit 98" w:ascii="Translit 98" w:hAnsi="Translit 98"/>
          <w:sz w:val="18"/>
          <w:lang w:val="en-US" w:eastAsia="ru-RU"/>
        </w:rPr>
        <w:t></w:t>
      </w:r>
      <w:r>
        <w:rPr>
          <w:rFonts w:cs="Translit 98" w:ascii="Translit 98" w:hAnsi="Translit 98"/>
          <w:sz w:val="18"/>
        </w:rPr>
        <w:t></w:t>
      </w:r>
      <w:r>
        <w:rPr>
          <w:sz w:val="18"/>
          <w:lang w:val="en-US" w:eastAsia="ru-RU"/>
        </w:rPr>
        <w:t xml:space="preserve"> </w:t>
      </w:r>
      <w:r>
        <w:rPr>
          <w:sz w:val="18"/>
        </w:rPr>
        <w:t xml:space="preserve">и </w:t>
      </w:r>
      <w:r>
        <w:rPr>
          <w:rFonts w:cs="Translit 98" w:ascii="Translit 98" w:hAnsi="Translit 98"/>
          <w:sz w:val="18"/>
          <w:lang w:val="en-US" w:eastAsia="ru-RU"/>
        </w:rPr>
        <w:t></w:t>
      </w:r>
      <w:r>
        <w:rPr>
          <w:rFonts w:cs="Translit 98" w:ascii="Translit 98" w:hAnsi="Translit 98"/>
          <w:sz w:val="18"/>
        </w:rPr>
        <w:t></w:t>
      </w:r>
    </w:p>
  </w:footnote>
  <w:footnote w:id="9">
    <w:p>
      <w:pPr>
        <w:pStyle w:val="Footnote"/>
        <w:rPr/>
      </w:pPr>
      <w:r>
        <w:rPr>
          <w:rStyle w:val="FootnoteCharacters"/>
        </w:rPr>
        <w:footnoteRef/>
      </w:r>
      <w:r>
        <w:rPr>
          <w:sz w:val="18"/>
        </w:rPr>
        <w:t xml:space="preserve"> </w:t>
      </w:r>
      <w:r>
        <w:rPr>
          <w:rFonts w:cs="Translit 98" w:ascii="Translit 98" w:hAnsi="Translit 98"/>
          <w:sz w:val="18"/>
        </w:rPr>
        <w:t></w:t>
      </w:r>
    </w:p>
  </w:footnote>
  <w:footnote w:id="10">
    <w:p>
      <w:pPr>
        <w:pStyle w:val="Footnote"/>
        <w:rPr/>
      </w:pPr>
      <w:r>
        <w:rPr>
          <w:rStyle w:val="FootnoteCharacters"/>
        </w:rPr>
        <w:footnoteRef/>
      </w:r>
      <w:r>
        <w:rPr>
          <w:sz w:val="18"/>
        </w:rPr>
        <w:t xml:space="preserve"> </w:t>
      </w:r>
      <w:r>
        <w:rPr>
          <w:sz w:val="18"/>
        </w:rPr>
        <w:t>Кто пребыва</w:t>
      </w:r>
      <w:bookmarkStart w:id="305" w:name="OCRUncertain122"/>
      <w:r>
        <w:rPr>
          <w:sz w:val="18"/>
        </w:rPr>
        <w:t>е</w:t>
      </w:r>
      <w:bookmarkEnd w:id="305"/>
      <w:r>
        <w:rPr>
          <w:sz w:val="18"/>
        </w:rPr>
        <w:t>т в Меч</w:t>
      </w:r>
      <w:bookmarkStart w:id="306" w:name="OCRUncertain123"/>
      <w:r>
        <w:rPr>
          <w:sz w:val="18"/>
        </w:rPr>
        <w:t>т</w:t>
      </w:r>
      <w:bookmarkEnd w:id="306"/>
      <w:r>
        <w:rPr>
          <w:sz w:val="18"/>
        </w:rPr>
        <w:t>е, в</w:t>
      </w:r>
      <w:bookmarkStart w:id="307" w:name="OCRUncertain124"/>
      <w:r>
        <w:rPr>
          <w:sz w:val="18"/>
        </w:rPr>
        <w:t xml:space="preserve">нутренне </w:t>
      </w:r>
      <w:bookmarkEnd w:id="307"/>
      <w:r>
        <w:rPr>
          <w:sz w:val="18"/>
        </w:rPr>
        <w:t>сознателен, насл</w:t>
      </w:r>
      <w:bookmarkStart w:id="308" w:name="OCRUncertain125"/>
      <w:r>
        <w:rPr>
          <w:sz w:val="18"/>
        </w:rPr>
        <w:t>а</w:t>
      </w:r>
      <w:bookmarkEnd w:id="308"/>
      <w:r>
        <w:rPr>
          <w:sz w:val="18"/>
        </w:rPr>
        <w:t>жд</w:t>
      </w:r>
      <w:bookmarkStart w:id="309" w:name="OCRUncertain126"/>
      <w:r>
        <w:rPr>
          <w:sz w:val="18"/>
        </w:rPr>
        <w:t>аю</w:t>
      </w:r>
      <w:bookmarkEnd w:id="309"/>
      <w:r>
        <w:rPr>
          <w:sz w:val="18"/>
        </w:rPr>
        <w:t>щийся абстракци</w:t>
      </w:r>
      <w:bookmarkStart w:id="310" w:name="OCRUncertain128"/>
      <w:r>
        <w:rPr>
          <w:sz w:val="18"/>
        </w:rPr>
        <w:t>я</w:t>
      </w:r>
      <w:bookmarkEnd w:id="310"/>
      <w:r>
        <w:rPr>
          <w:sz w:val="18"/>
        </w:rPr>
        <w:t>ми, Си</w:t>
      </w:r>
      <w:bookmarkStart w:id="311" w:name="OCRUncertain130"/>
      <w:r>
        <w:rPr>
          <w:sz w:val="18"/>
        </w:rPr>
        <w:t>я</w:t>
      </w:r>
      <w:bookmarkEnd w:id="311"/>
      <w:r>
        <w:rPr>
          <w:sz w:val="18"/>
        </w:rPr>
        <w:t>тель</w:t>
        <w:softHyphen/>
      </w:r>
      <w:bookmarkStart w:id="312" w:name="OCRUncertain131"/>
      <w:r>
        <w:rPr>
          <w:sz w:val="18"/>
        </w:rPr>
        <w:t>н</w:t>
      </w:r>
      <w:bookmarkEnd w:id="312"/>
      <w:r>
        <w:rPr>
          <w:sz w:val="18"/>
        </w:rPr>
        <w:t>ый.</w:t>
      </w:r>
      <w:r>
        <w:rPr>
          <w:sz w:val="18"/>
          <w:lang w:val="en-US" w:eastAsia="ru-RU"/>
        </w:rPr>
        <w:t xml:space="preserve"> Mandukya</w:t>
      </w:r>
      <w:r>
        <w:rPr>
          <w:sz w:val="18"/>
        </w:rPr>
        <w:t xml:space="preserve"> U</w:t>
      </w:r>
      <w:bookmarkStart w:id="313" w:name="OCRUncertain134"/>
      <w:r>
        <w:rPr>
          <w:sz w:val="18"/>
        </w:rPr>
        <w:t>pa</w:t>
      </w:r>
      <w:r>
        <w:rPr>
          <w:sz w:val="18"/>
          <w:lang w:val="en-US" w:eastAsia="ru-RU"/>
        </w:rPr>
        <w:t>ni</w:t>
      </w:r>
      <w:r>
        <w:rPr>
          <w:sz w:val="18"/>
        </w:rPr>
        <w:t xml:space="preserve">shad, </w:t>
      </w:r>
      <w:bookmarkEnd w:id="313"/>
      <w:r>
        <w:rPr>
          <w:sz w:val="18"/>
        </w:rPr>
        <w:t xml:space="preserve">4 </w:t>
      </w:r>
      <w:r>
        <w:rPr>
          <w:i/>
          <w:sz w:val="18"/>
        </w:rPr>
        <w:t>(Прим.</w:t>
      </w:r>
      <w:r>
        <w:rPr>
          <w:b/>
          <w:i/>
          <w:sz w:val="18"/>
        </w:rPr>
        <w:t xml:space="preserve"> </w:t>
      </w:r>
      <w:r>
        <w:rPr>
          <w:i/>
          <w:sz w:val="18"/>
        </w:rPr>
        <w:t>Ш</w:t>
      </w:r>
      <w:bookmarkStart w:id="314" w:name="OCRUncertain135"/>
      <w:r>
        <w:rPr>
          <w:i/>
          <w:sz w:val="18"/>
        </w:rPr>
        <w:t>ри</w:t>
      </w:r>
      <w:bookmarkEnd w:id="314"/>
      <w:r>
        <w:rPr>
          <w:i/>
          <w:sz w:val="18"/>
        </w:rPr>
        <w:t xml:space="preserve"> А</w:t>
      </w:r>
      <w:bookmarkStart w:id="315" w:name="OCRUncertain136"/>
      <w:r>
        <w:rPr>
          <w:i/>
          <w:sz w:val="18"/>
        </w:rPr>
        <w:t>уробиндо)</w:t>
      </w:r>
      <w:bookmarkEnd w:id="315"/>
    </w:p>
  </w:footnote>
  <w:footnote w:id="11">
    <w:p>
      <w:pPr>
        <w:pStyle w:val="Footnote"/>
        <w:rPr/>
      </w:pPr>
      <w:r>
        <w:rPr>
          <w:rStyle w:val="FootnoteCharacters"/>
        </w:rPr>
        <w:footnoteRef/>
      </w:r>
      <w:r>
        <w:rPr>
          <w:sz w:val="18"/>
        </w:rPr>
        <w:t xml:space="preserve"> </w:t>
      </w:r>
      <w:r>
        <w:rPr>
          <w:sz w:val="18"/>
        </w:rPr>
        <w:t>Verity</w:t>
      </w:r>
    </w:p>
  </w:footnote>
  <w:footnote w:id="12">
    <w:p>
      <w:pPr>
        <w:pStyle w:val="Footnote"/>
        <w:rPr/>
      </w:pPr>
      <w:r>
        <w:rPr>
          <w:rStyle w:val="FootnoteCharacters"/>
        </w:rPr>
        <w:footnoteRef/>
      </w:r>
      <w:r>
        <w:rPr>
          <w:sz w:val="18"/>
        </w:rPr>
        <w:t xml:space="preserve"> </w:t>
      </w:r>
      <w:r>
        <w:rPr>
          <w:sz w:val="18"/>
        </w:rPr>
        <w:t>О</w:t>
      </w:r>
      <w:bookmarkStart w:id="316" w:name="OCRUncertain150"/>
      <w:r>
        <w:rPr>
          <w:sz w:val="18"/>
        </w:rPr>
        <w:t xml:space="preserve">бъединенный, </w:t>
      </w:r>
      <w:bookmarkEnd w:id="316"/>
      <w:r>
        <w:rPr>
          <w:sz w:val="18"/>
        </w:rPr>
        <w:t>в котором с</w:t>
      </w:r>
      <w:bookmarkStart w:id="317" w:name="OCRUncertain151"/>
      <w:r>
        <w:rPr>
          <w:sz w:val="18"/>
        </w:rPr>
        <w:t xml:space="preserve">концентрирована </w:t>
      </w:r>
      <w:bookmarkEnd w:id="317"/>
      <w:r>
        <w:rPr>
          <w:sz w:val="18"/>
        </w:rPr>
        <w:t>сознательная мы</w:t>
      </w:r>
      <w:bookmarkStart w:id="318" w:name="OCRUncertain153"/>
      <w:r>
        <w:rPr>
          <w:sz w:val="18"/>
        </w:rPr>
        <w:t>с</w:t>
      </w:r>
      <w:bookmarkEnd w:id="318"/>
      <w:r>
        <w:rPr>
          <w:sz w:val="18"/>
        </w:rPr>
        <w:t>ль, кто явл</w:t>
      </w:r>
      <w:bookmarkStart w:id="319" w:name="OCRUncertain154"/>
      <w:r>
        <w:rPr>
          <w:sz w:val="18"/>
        </w:rPr>
        <w:t>яе</w:t>
      </w:r>
      <w:bookmarkEnd w:id="319"/>
      <w:r>
        <w:rPr>
          <w:sz w:val="18"/>
        </w:rPr>
        <w:t>тся в</w:t>
      </w:r>
      <w:bookmarkStart w:id="320" w:name="OCRUncertain155"/>
      <w:r>
        <w:rPr>
          <w:sz w:val="18"/>
        </w:rPr>
        <w:t>с</w:t>
      </w:r>
      <w:bookmarkEnd w:id="320"/>
      <w:r>
        <w:rPr>
          <w:sz w:val="18"/>
        </w:rPr>
        <w:t>ем н</w:t>
      </w:r>
      <w:bookmarkStart w:id="321" w:name="OCRUncertain156"/>
      <w:r>
        <w:rPr>
          <w:sz w:val="18"/>
        </w:rPr>
        <w:t>а</w:t>
      </w:r>
      <w:bookmarkEnd w:id="321"/>
      <w:r>
        <w:rPr>
          <w:sz w:val="18"/>
        </w:rPr>
        <w:t>с</w:t>
      </w:r>
      <w:bookmarkStart w:id="322" w:name="OCRUncertain157"/>
      <w:r>
        <w:rPr>
          <w:sz w:val="18"/>
        </w:rPr>
        <w:t xml:space="preserve">лаждением </w:t>
      </w:r>
      <w:bookmarkEnd w:id="322"/>
      <w:r>
        <w:rPr>
          <w:sz w:val="18"/>
        </w:rPr>
        <w:t>и тем, кто н</w:t>
      </w:r>
      <w:bookmarkStart w:id="323" w:name="OCRUncertain158"/>
      <w:r>
        <w:rPr>
          <w:sz w:val="18"/>
        </w:rPr>
        <w:t>аслаждается,</w:t>
      </w:r>
      <w:bookmarkEnd w:id="323"/>
      <w:r>
        <w:rPr>
          <w:sz w:val="18"/>
        </w:rPr>
        <w:t xml:space="preserve"> Мудрый..</w:t>
      </w:r>
      <w:bookmarkStart w:id="324" w:name="OCRUncertain159"/>
      <w:r>
        <w:rPr>
          <w:sz w:val="18"/>
        </w:rPr>
        <w:t>.</w:t>
      </w:r>
      <w:bookmarkStart w:id="325" w:name="OCRUncertain160"/>
      <w:bookmarkEnd w:id="324"/>
      <w:r>
        <w:rPr>
          <w:sz w:val="18"/>
        </w:rPr>
        <w:t xml:space="preserve"> </w:t>
      </w:r>
      <w:bookmarkEnd w:id="325"/>
      <w:r>
        <w:rPr>
          <w:sz w:val="18"/>
        </w:rPr>
        <w:t>Он — Господь всего, Всезн</w:t>
      </w:r>
      <w:bookmarkStart w:id="326" w:name="OCRUncertain162"/>
      <w:r>
        <w:rPr>
          <w:sz w:val="18"/>
        </w:rPr>
        <w:t>а</w:t>
      </w:r>
      <w:bookmarkEnd w:id="326"/>
      <w:r>
        <w:rPr>
          <w:sz w:val="18"/>
        </w:rPr>
        <w:t>ющи</w:t>
      </w:r>
      <w:bookmarkStart w:id="327" w:name="OCRUncertain163"/>
      <w:r>
        <w:rPr>
          <w:sz w:val="18"/>
        </w:rPr>
        <w:t>й</w:t>
      </w:r>
      <w:bookmarkEnd w:id="327"/>
      <w:r>
        <w:rPr>
          <w:sz w:val="18"/>
        </w:rPr>
        <w:t>, в</w:t>
      </w:r>
      <w:bookmarkStart w:id="328" w:name="OCRUncertain164"/>
      <w:r>
        <w:rPr>
          <w:sz w:val="18"/>
        </w:rPr>
        <w:t>нутренний Р</w:t>
      </w:r>
      <w:bookmarkEnd w:id="328"/>
      <w:r>
        <w:rPr>
          <w:sz w:val="18"/>
        </w:rPr>
        <w:t>у</w:t>
      </w:r>
      <w:bookmarkStart w:id="329" w:name="OCRUncertain165"/>
      <w:r>
        <w:rPr>
          <w:sz w:val="18"/>
        </w:rPr>
        <w:t>к</w:t>
      </w:r>
      <w:bookmarkEnd w:id="329"/>
      <w:r>
        <w:rPr>
          <w:sz w:val="18"/>
        </w:rPr>
        <w:t>оводитель. M</w:t>
      </w:r>
      <w:bookmarkStart w:id="330" w:name="OCRUncertain166"/>
      <w:r>
        <w:rPr>
          <w:sz w:val="18"/>
        </w:rPr>
        <w:t xml:space="preserve">andukya </w:t>
      </w:r>
      <w:bookmarkEnd w:id="330"/>
      <w:r>
        <w:rPr>
          <w:sz w:val="18"/>
        </w:rPr>
        <w:t>U</w:t>
      </w:r>
      <w:bookmarkStart w:id="331" w:name="OCRUncertain167"/>
      <w:r>
        <w:rPr>
          <w:sz w:val="18"/>
        </w:rPr>
        <w:t xml:space="preserve">panishad. </w:t>
      </w:r>
      <w:bookmarkEnd w:id="331"/>
      <w:r>
        <w:rPr>
          <w:sz w:val="18"/>
        </w:rPr>
        <w:t xml:space="preserve">5, 6. </w:t>
      </w:r>
      <w:r>
        <w:rPr>
          <w:i/>
          <w:sz w:val="18"/>
        </w:rPr>
        <w:t>(Прим. Ш</w:t>
      </w:r>
      <w:bookmarkStart w:id="332" w:name="OCRUncertain168"/>
      <w:r>
        <w:rPr>
          <w:i/>
          <w:sz w:val="18"/>
        </w:rPr>
        <w:t xml:space="preserve">ри </w:t>
      </w:r>
      <w:bookmarkEnd w:id="332"/>
      <w:r>
        <w:rPr>
          <w:i/>
          <w:sz w:val="18"/>
        </w:rPr>
        <w:t>А</w:t>
      </w:r>
      <w:bookmarkStart w:id="333" w:name="OCRUncertain169"/>
      <w:r>
        <w:rPr>
          <w:i/>
          <w:sz w:val="18"/>
        </w:rPr>
        <w:t>уробиндо)</w:t>
      </w:r>
      <w:bookmarkEnd w:id="333"/>
    </w:p>
  </w:footnote>
  <w:footnote w:id="13">
    <w:p>
      <w:pPr>
        <w:pStyle w:val="Footnote"/>
        <w:rPr/>
      </w:pPr>
      <w:r>
        <w:rPr>
          <w:rStyle w:val="FootnoteCharacters"/>
        </w:rPr>
        <w:footnoteRef/>
      </w:r>
      <w:r>
        <w:rPr>
          <w:sz w:val="18"/>
        </w:rPr>
        <w:t xml:space="preserve"> </w:t>
      </w:r>
      <w:r>
        <w:rPr>
          <w:sz w:val="18"/>
        </w:rPr>
        <w:t>S</w:t>
      </w:r>
      <w:bookmarkStart w:id="334" w:name="OCRUncertain196"/>
      <w:r>
        <w:rPr>
          <w:sz w:val="18"/>
        </w:rPr>
        <w:t>a</w:t>
      </w:r>
      <w:bookmarkEnd w:id="334"/>
      <w:r>
        <w:rPr>
          <w:sz w:val="18"/>
        </w:rPr>
        <w:t>tya означает И</w:t>
      </w:r>
      <w:bookmarkStart w:id="335" w:name="OCRUncertain197"/>
      <w:r>
        <w:rPr>
          <w:sz w:val="18"/>
        </w:rPr>
        <w:t xml:space="preserve">стина; </w:t>
      </w:r>
      <w:bookmarkEnd w:id="335"/>
      <w:r>
        <w:rPr>
          <w:sz w:val="18"/>
        </w:rPr>
        <w:t>K</w:t>
      </w:r>
      <w:bookmarkStart w:id="336" w:name="OCRUncertain198"/>
      <w:r>
        <w:rPr>
          <w:sz w:val="18"/>
        </w:rPr>
        <w:t>rita </w:t>
      </w:r>
      <w:bookmarkEnd w:id="336"/>
      <w:r>
        <w:rPr>
          <w:sz w:val="18"/>
        </w:rPr>
        <w:t>— з</w:t>
      </w:r>
      <w:bookmarkStart w:id="337" w:name="OCRUncertain199"/>
      <w:r>
        <w:rPr>
          <w:sz w:val="18"/>
        </w:rPr>
        <w:t xml:space="preserve">авершенный, </w:t>
      </w:r>
      <w:bookmarkEnd w:id="337"/>
      <w:r>
        <w:rPr>
          <w:sz w:val="18"/>
        </w:rPr>
        <w:t>реали</w:t>
      </w:r>
      <w:bookmarkStart w:id="338" w:name="OCRUncertain200"/>
      <w:r>
        <w:rPr>
          <w:sz w:val="18"/>
        </w:rPr>
        <w:t>з</w:t>
      </w:r>
      <w:bookmarkEnd w:id="338"/>
      <w:r>
        <w:rPr>
          <w:sz w:val="18"/>
        </w:rPr>
        <w:t>ован</w:t>
      </w:r>
      <w:bookmarkStart w:id="339" w:name="OCRUncertain201"/>
      <w:r>
        <w:rPr>
          <w:sz w:val="18"/>
        </w:rPr>
        <w:t>н</w:t>
      </w:r>
      <w:bookmarkEnd w:id="339"/>
      <w:r>
        <w:rPr>
          <w:sz w:val="18"/>
        </w:rPr>
        <w:t xml:space="preserve">ый. </w:t>
      </w:r>
      <w:r>
        <w:rPr>
          <w:i/>
          <w:sz w:val="18"/>
        </w:rPr>
        <w:t>(Прим. Ш</w:t>
      </w:r>
      <w:bookmarkStart w:id="340" w:name="OCRUncertain204"/>
      <w:r>
        <w:rPr>
          <w:i/>
          <w:sz w:val="18"/>
        </w:rPr>
        <w:t>ри</w:t>
      </w:r>
      <w:bookmarkEnd w:id="340"/>
      <w:r>
        <w:rPr>
          <w:i/>
          <w:sz w:val="18"/>
        </w:rPr>
        <w:t xml:space="preserve"> А</w:t>
      </w:r>
      <w:bookmarkStart w:id="341" w:name="OCRUncertain205"/>
      <w:r>
        <w:rPr>
          <w:i/>
          <w:sz w:val="18"/>
        </w:rPr>
        <w:t>уробиндо)</w:t>
      </w:r>
      <w:bookmarkEnd w:id="341"/>
    </w:p>
  </w:footnote>
  <w:footnote w:id="14">
    <w:p>
      <w:pPr>
        <w:pStyle w:val="Footnote"/>
        <w:rPr/>
      </w:pPr>
      <w:r>
        <w:rPr>
          <w:rStyle w:val="FootnoteCharacters"/>
        </w:rPr>
        <w:footnoteRef/>
      </w:r>
      <w:r>
        <w:rPr>
          <w:sz w:val="18"/>
        </w:rPr>
        <w:t xml:space="preserve"> </w:t>
      </w:r>
      <w:r>
        <w:rPr>
          <w:sz w:val="18"/>
        </w:rPr>
        <w:t>B</w:t>
      </w:r>
      <w:bookmarkStart w:id="342" w:name="OCRUncertain222"/>
      <w:r>
        <w:rPr>
          <w:sz w:val="18"/>
        </w:rPr>
        <w:t>hakta </w:t>
      </w:r>
      <w:bookmarkEnd w:id="342"/>
      <w:r>
        <w:rPr>
          <w:sz w:val="18"/>
        </w:rPr>
        <w:t>— п</w:t>
      </w:r>
      <w:bookmarkStart w:id="343" w:name="OCRUncertain223"/>
      <w:r>
        <w:rPr>
          <w:sz w:val="18"/>
        </w:rPr>
        <w:t xml:space="preserve">освященный </w:t>
      </w:r>
      <w:bookmarkEnd w:id="343"/>
      <w:r>
        <w:rPr>
          <w:sz w:val="18"/>
        </w:rPr>
        <w:t>и</w:t>
      </w:r>
      <w:bookmarkStart w:id="344" w:name="OCRUncertain224"/>
      <w:r>
        <w:rPr>
          <w:sz w:val="18"/>
        </w:rPr>
        <w:t>л</w:t>
      </w:r>
      <w:bookmarkEnd w:id="344"/>
      <w:r>
        <w:rPr>
          <w:sz w:val="18"/>
        </w:rPr>
        <w:t>и любящ</w:t>
      </w:r>
      <w:bookmarkStart w:id="345" w:name="OCRUncertain225"/>
      <w:r>
        <w:rPr>
          <w:sz w:val="18"/>
        </w:rPr>
        <w:t>ий</w:t>
      </w:r>
      <w:bookmarkEnd w:id="345"/>
      <w:r>
        <w:rPr>
          <w:sz w:val="18"/>
        </w:rPr>
        <w:t xml:space="preserve"> Бога; B</w:t>
      </w:r>
      <w:bookmarkStart w:id="346" w:name="OCRUncertain226"/>
      <w:r>
        <w:rPr>
          <w:sz w:val="18"/>
          <w:lang w:val="en-US" w:eastAsia="ru-RU"/>
        </w:rPr>
        <w:t>ha</w:t>
      </w:r>
      <w:r>
        <w:rPr>
          <w:sz w:val="18"/>
        </w:rPr>
        <w:t>g</w:t>
      </w:r>
      <w:r>
        <w:rPr>
          <w:sz w:val="18"/>
          <w:lang w:val="en-US" w:eastAsia="ru-RU"/>
        </w:rPr>
        <w:t>av</w:t>
      </w:r>
      <w:r>
        <w:rPr>
          <w:sz w:val="18"/>
        </w:rPr>
        <w:t>an </w:t>
      </w:r>
      <w:bookmarkEnd w:id="346"/>
      <w:r>
        <w:rPr>
          <w:sz w:val="18"/>
        </w:rPr>
        <w:t>— Б</w:t>
      </w:r>
      <w:bookmarkStart w:id="347" w:name="OCRUncertain227"/>
      <w:r>
        <w:rPr>
          <w:sz w:val="18"/>
        </w:rPr>
        <w:t>ог</w:t>
      </w:r>
      <w:r>
        <w:rPr>
          <w:sz w:val="18"/>
          <w:lang w:val="en-US" w:eastAsia="ru-RU"/>
        </w:rPr>
        <w:t>,</w:t>
      </w:r>
      <w:bookmarkEnd w:id="347"/>
      <w:r>
        <w:rPr>
          <w:sz w:val="18"/>
        </w:rPr>
        <w:t xml:space="preserve"> Господи</w:t>
      </w:r>
      <w:bookmarkStart w:id="348" w:name="OCRUncertain228"/>
      <w:r>
        <w:rPr>
          <w:sz w:val="18"/>
        </w:rPr>
        <w:t xml:space="preserve">н </w:t>
      </w:r>
      <w:bookmarkEnd w:id="348"/>
      <w:r>
        <w:rPr>
          <w:sz w:val="18"/>
        </w:rPr>
        <w:t>Любви</w:t>
      </w:r>
      <w:bookmarkStart w:id="349" w:name="OCRUncertain229"/>
      <w:r>
        <w:rPr>
          <w:sz w:val="18"/>
        </w:rPr>
        <w:t xml:space="preserve"> </w:t>
      </w:r>
      <w:bookmarkEnd w:id="349"/>
      <w:r>
        <w:rPr>
          <w:sz w:val="18"/>
        </w:rPr>
        <w:t>и Н</w:t>
      </w:r>
      <w:bookmarkStart w:id="350" w:name="OCRUncertain230"/>
      <w:r>
        <w:rPr>
          <w:sz w:val="18"/>
        </w:rPr>
        <w:t xml:space="preserve">аслаждения. </w:t>
      </w:r>
      <w:bookmarkEnd w:id="350"/>
      <w:r>
        <w:rPr>
          <w:sz w:val="18"/>
        </w:rPr>
        <w:t>Трети</w:t>
      </w:r>
      <w:bookmarkStart w:id="351" w:name="OCRUncertain231"/>
      <w:r>
        <w:rPr>
          <w:sz w:val="18"/>
        </w:rPr>
        <w:t xml:space="preserve">й </w:t>
      </w:r>
      <w:bookmarkEnd w:id="351"/>
      <w:r>
        <w:rPr>
          <w:sz w:val="18"/>
        </w:rPr>
        <w:t>т</w:t>
      </w:r>
      <w:bookmarkStart w:id="352" w:name="OCRUncertain232"/>
      <w:r>
        <w:rPr>
          <w:sz w:val="18"/>
        </w:rPr>
        <w:t xml:space="preserve">ермин </w:t>
      </w:r>
      <w:bookmarkEnd w:id="352"/>
      <w:r>
        <w:rPr>
          <w:sz w:val="18"/>
        </w:rPr>
        <w:t>т</w:t>
      </w:r>
      <w:bookmarkStart w:id="353" w:name="OCRUncertain233"/>
      <w:r>
        <w:rPr>
          <w:sz w:val="18"/>
        </w:rPr>
        <w:t>роицы </w:t>
      </w:r>
      <w:bookmarkEnd w:id="353"/>
      <w:r>
        <w:rPr>
          <w:sz w:val="18"/>
        </w:rPr>
        <w:t>— B</w:t>
      </w:r>
      <w:bookmarkStart w:id="354" w:name="OCRUncertain234"/>
      <w:r>
        <w:rPr>
          <w:sz w:val="18"/>
        </w:rPr>
        <w:t>ha</w:t>
      </w:r>
      <w:r>
        <w:rPr>
          <w:sz w:val="18"/>
          <w:lang w:val="en-US" w:eastAsia="ru-RU"/>
        </w:rPr>
        <w:t>g</w:t>
      </w:r>
      <w:r>
        <w:rPr>
          <w:sz w:val="18"/>
        </w:rPr>
        <w:t>avat </w:t>
      </w:r>
      <w:bookmarkEnd w:id="354"/>
      <w:r>
        <w:rPr>
          <w:sz w:val="18"/>
        </w:rPr>
        <w:t>— б</w:t>
      </w:r>
      <w:bookmarkStart w:id="355" w:name="OCRUncertain235"/>
      <w:r>
        <w:rPr>
          <w:sz w:val="18"/>
        </w:rPr>
        <w:t xml:space="preserve">ожественное </w:t>
      </w:r>
      <w:bookmarkEnd w:id="355"/>
      <w:r>
        <w:rPr>
          <w:sz w:val="18"/>
        </w:rPr>
        <w:t>о</w:t>
      </w:r>
      <w:bookmarkStart w:id="356" w:name="OCRUncertain236"/>
      <w:r>
        <w:rPr>
          <w:sz w:val="18"/>
        </w:rPr>
        <w:t xml:space="preserve">тношение </w:t>
      </w:r>
      <w:bookmarkEnd w:id="356"/>
      <w:r>
        <w:rPr>
          <w:sz w:val="18"/>
        </w:rPr>
        <w:t>Б</w:t>
      </w:r>
      <w:bookmarkStart w:id="357" w:name="OCRUncertain237"/>
      <w:r>
        <w:rPr>
          <w:sz w:val="18"/>
        </w:rPr>
        <w:t>о</w:t>
      </w:r>
      <w:bookmarkEnd w:id="357"/>
      <w:r>
        <w:rPr>
          <w:sz w:val="18"/>
        </w:rPr>
        <w:t xml:space="preserve">га. </w:t>
      </w:r>
      <w:r>
        <w:rPr>
          <w:i/>
          <w:sz w:val="18"/>
        </w:rPr>
        <w:t>(Прим.</w:t>
      </w:r>
      <w:r>
        <w:rPr>
          <w:b/>
          <w:i/>
          <w:sz w:val="18"/>
        </w:rPr>
        <w:t xml:space="preserve"> </w:t>
      </w:r>
      <w:r>
        <w:rPr>
          <w:i/>
          <w:sz w:val="18"/>
        </w:rPr>
        <w:t>Ш</w:t>
      </w:r>
      <w:bookmarkStart w:id="358" w:name="OCRUncertain238"/>
      <w:r>
        <w:rPr>
          <w:i/>
          <w:sz w:val="18"/>
        </w:rPr>
        <w:t>ри</w:t>
      </w:r>
      <w:bookmarkEnd w:id="358"/>
      <w:r>
        <w:rPr>
          <w:i/>
          <w:sz w:val="18"/>
        </w:rPr>
        <w:t xml:space="preserve"> А</w:t>
      </w:r>
      <w:bookmarkStart w:id="359" w:name="OCRUncertain239"/>
      <w:r>
        <w:rPr>
          <w:i/>
          <w:sz w:val="18"/>
        </w:rPr>
        <w:t>уробиндо)</w:t>
      </w:r>
      <w:bookmarkEnd w:id="359"/>
    </w:p>
  </w:footnote>
  <w:footnote w:id="15">
    <w:p>
      <w:pPr>
        <w:pStyle w:val="Footnote"/>
        <w:rPr/>
      </w:pPr>
      <w:r>
        <w:rPr>
          <w:rStyle w:val="FootnoteCharacters"/>
        </w:rPr>
        <w:footnoteRef/>
      </w:r>
      <w:r>
        <w:rPr>
          <w:sz w:val="18"/>
        </w:rPr>
        <w:t xml:space="preserve"> </w:t>
      </w:r>
      <w:r>
        <w:rPr>
          <w:sz w:val="18"/>
        </w:rPr>
        <w:t>В см</w:t>
      </w:r>
      <w:bookmarkStart w:id="360" w:name="OCRUncertain341"/>
      <w:r>
        <w:rPr>
          <w:sz w:val="18"/>
        </w:rPr>
        <w:t>ы</w:t>
      </w:r>
      <w:bookmarkEnd w:id="360"/>
      <w:r>
        <w:rPr>
          <w:sz w:val="18"/>
        </w:rPr>
        <w:t xml:space="preserve">сле — </w:t>
      </w:r>
      <w:bookmarkStart w:id="361" w:name="OCRUncertain342"/>
      <w:r>
        <w:rPr>
          <w:sz w:val="18"/>
        </w:rPr>
        <w:t xml:space="preserve">«исключения», </w:t>
      </w:r>
      <w:bookmarkEnd w:id="361"/>
      <w:r>
        <w:rPr>
          <w:sz w:val="18"/>
        </w:rPr>
        <w:t>а</w:t>
      </w:r>
      <w:bookmarkStart w:id="362" w:name="OCRUncertain343"/>
      <w:r>
        <w:rPr>
          <w:sz w:val="18"/>
        </w:rPr>
        <w:t xml:space="preserve">нгл. </w:t>
      </w:r>
      <w:bookmarkEnd w:id="362"/>
      <w:r>
        <w:rPr>
          <w:sz w:val="18"/>
        </w:rPr>
        <w:t>e</w:t>
      </w:r>
      <w:bookmarkStart w:id="363" w:name="OCRUncertain344"/>
      <w:r>
        <w:rPr>
          <w:sz w:val="18"/>
          <w:lang w:val="sk-SK" w:eastAsia="ru-RU"/>
        </w:rPr>
        <w:t>xcl</w:t>
      </w:r>
      <w:r>
        <w:rPr>
          <w:sz w:val="18"/>
        </w:rPr>
        <w:t xml:space="preserve">usive. </w:t>
      </w:r>
      <w:bookmarkEnd w:id="363"/>
      <w:r>
        <w:rPr>
          <w:i/>
          <w:sz w:val="18"/>
        </w:rPr>
        <w:t>(При</w:t>
      </w:r>
      <w:bookmarkStart w:id="364" w:name="OCRUncertain345"/>
      <w:r>
        <w:rPr>
          <w:i/>
          <w:sz w:val="18"/>
        </w:rPr>
        <w:t>м</w:t>
      </w:r>
      <w:bookmarkEnd w:id="364"/>
      <w:r>
        <w:rPr>
          <w:i/>
          <w:sz w:val="18"/>
        </w:rPr>
        <w:t>. пер)</w:t>
      </w:r>
    </w:p>
  </w:footnote>
  <w:footnote w:id="16">
    <w:p>
      <w:pPr>
        <w:pStyle w:val="Footnote"/>
        <w:rPr/>
      </w:pPr>
      <w:r>
        <w:rPr>
          <w:rStyle w:val="FootnoteCharacters"/>
        </w:rPr>
        <w:footnoteRef/>
      </w:r>
      <w:r>
        <w:rPr>
          <w:sz w:val="18"/>
        </w:rPr>
        <w:t xml:space="preserve"> </w:t>
      </w:r>
      <w:r>
        <w:rPr>
          <w:sz w:val="18"/>
        </w:rPr>
        <w:t>and e</w:t>
      </w:r>
      <w:bookmarkStart w:id="365" w:name="OCRUncertain355"/>
      <w:r>
        <w:rPr>
          <w:sz w:val="18"/>
        </w:rPr>
        <w:t xml:space="preserve">njoyer </w:t>
      </w:r>
      <w:bookmarkEnd w:id="365"/>
      <w:r>
        <w:rPr>
          <w:sz w:val="18"/>
        </w:rPr>
        <w:t>of the univ</w:t>
      </w:r>
      <w:bookmarkStart w:id="366" w:name="OCRUncertain356"/>
      <w:r>
        <w:rPr>
          <w:sz w:val="18"/>
        </w:rPr>
        <w:t>e</w:t>
      </w:r>
      <w:bookmarkEnd w:id="366"/>
      <w:r>
        <w:rPr>
          <w:sz w:val="18"/>
        </w:rPr>
        <w:t>rs</w:t>
      </w:r>
      <w:bookmarkStart w:id="367" w:name="OCRUncertain357"/>
      <w:r>
        <w:rPr>
          <w:sz w:val="18"/>
        </w:rPr>
        <w:t>e</w:t>
      </w:r>
      <w:bookmarkEnd w:id="367"/>
    </w:p>
  </w:footnote>
  <w:footnote w:id="17">
    <w:p>
      <w:pPr>
        <w:pStyle w:val="Footnote"/>
        <w:rPr/>
      </w:pPr>
      <w:r>
        <w:rPr>
          <w:rStyle w:val="FootnoteCharacters"/>
        </w:rPr>
        <w:footnoteRef/>
      </w:r>
      <w:r>
        <w:rPr>
          <w:sz w:val="18"/>
        </w:rPr>
        <w:t xml:space="preserve"> </w:t>
      </w:r>
      <w:r>
        <w:rPr>
          <w:sz w:val="18"/>
        </w:rPr>
        <w:t>j</w:t>
      </w:r>
      <w:bookmarkStart w:id="368" w:name="OCRUncertain358"/>
      <w:r>
        <w:rPr>
          <w:sz w:val="18"/>
        </w:rPr>
        <w:t>o</w:t>
      </w:r>
      <w:r>
        <w:rPr>
          <w:sz w:val="18"/>
          <w:lang w:val="en-US" w:eastAsia="ru-RU"/>
        </w:rPr>
        <w:t>y</w:t>
      </w:r>
      <w:bookmarkEnd w:id="368"/>
      <w:r>
        <w:rPr>
          <w:sz w:val="18"/>
        </w:rPr>
        <w:t xml:space="preserve"> of the All</w:t>
      </w:r>
      <w:bookmarkStart w:id="369" w:name="OCRUncertain359"/>
      <w:r>
        <w:rPr>
          <w:sz w:val="18"/>
        </w:rPr>
        <w:t>-L</w:t>
      </w:r>
      <w:bookmarkEnd w:id="369"/>
      <w:r>
        <w:rPr>
          <w:sz w:val="18"/>
        </w:rPr>
        <w:t>ov</w:t>
      </w:r>
      <w:bookmarkStart w:id="370" w:name="OCRUncertain360"/>
      <w:r>
        <w:rPr>
          <w:sz w:val="18"/>
        </w:rPr>
        <w:t>i</w:t>
      </w:r>
      <w:bookmarkEnd w:id="370"/>
      <w:r>
        <w:rPr>
          <w:sz w:val="18"/>
        </w:rPr>
        <w:t>ng</w:t>
      </w:r>
      <w:bookmarkStart w:id="371" w:name="OCRUncertain361"/>
      <w:r>
        <w:rPr>
          <w:sz w:val="18"/>
        </w:rPr>
        <w:t>,</w:t>
      </w:r>
      <w:bookmarkEnd w:id="371"/>
      <w:r>
        <w:rPr>
          <w:sz w:val="18"/>
        </w:rPr>
        <w:t xml:space="preserve"> the All</w:t>
      </w:r>
      <w:bookmarkStart w:id="372" w:name="OCRUncertain362"/>
      <w:r>
        <w:rPr>
          <w:sz w:val="18"/>
        </w:rPr>
        <w:t>-</w:t>
      </w:r>
      <w:bookmarkEnd w:id="372"/>
      <w:r>
        <w:rPr>
          <w:sz w:val="18"/>
        </w:rPr>
        <w:t>Beautiful and the All-Blissf</w:t>
      </w:r>
      <w:bookmarkStart w:id="373" w:name="OCRUncertain363"/>
      <w:r>
        <w:rPr>
          <w:sz w:val="18"/>
        </w:rPr>
        <w:t>u</w:t>
      </w:r>
      <w:bookmarkEnd w:id="373"/>
      <w:r>
        <w:rPr>
          <w:sz w:val="18"/>
        </w:rPr>
        <w:t>l</w:t>
      </w:r>
    </w:p>
  </w:footnote>
  <w:footnote w:id="18">
    <w:p>
      <w:pPr>
        <w:pStyle w:val="Footnote"/>
        <w:rPr/>
      </w:pPr>
      <w:r>
        <w:rPr>
          <w:rStyle w:val="FootnoteCharacters"/>
        </w:rPr>
        <w:footnoteRef/>
      </w:r>
      <w:r>
        <w:rPr>
          <w:sz w:val="18"/>
        </w:rPr>
        <w:t xml:space="preserve"> </w:t>
      </w:r>
      <w:r>
        <w:rPr>
          <w:sz w:val="18"/>
        </w:rPr>
        <w:t>Nature-Sou</w:t>
      </w:r>
      <w:r>
        <w:rPr>
          <w:sz w:val="18"/>
          <w:lang w:val="en-US" w:eastAsia="ru-RU"/>
        </w:rPr>
        <w:t>l</w:t>
      </w:r>
      <w:bookmarkStart w:id="374" w:name="OCRUncertain410"/>
      <w:r>
        <w:rPr>
          <w:sz w:val="18"/>
        </w:rPr>
        <w:t xml:space="preserve">, </w:t>
      </w:r>
      <w:bookmarkEnd w:id="374"/>
      <w:r>
        <w:rPr>
          <w:sz w:val="18"/>
        </w:rPr>
        <w:t>Energy, W</w:t>
      </w:r>
      <w:bookmarkStart w:id="375" w:name="OCRUncertain411"/>
      <w:r>
        <w:rPr>
          <w:sz w:val="18"/>
        </w:rPr>
        <w:t>ill-in-Power</w:t>
      </w:r>
      <w:bookmarkEnd w:id="375"/>
    </w:p>
  </w:footnote>
  <w:footnote w:id="19">
    <w:p>
      <w:pPr>
        <w:pStyle w:val="Footnote"/>
        <w:rPr/>
      </w:pPr>
      <w:r>
        <w:rPr>
          <w:rStyle w:val="FootnoteCharacters"/>
        </w:rPr>
        <w:footnoteRef/>
      </w:r>
      <w:r>
        <w:rPr>
          <w:sz w:val="18"/>
        </w:rPr>
        <w:t xml:space="preserve"> </w:t>
      </w:r>
      <w:r>
        <w:rPr>
          <w:rFonts w:cs="Translit 98" w:ascii="Translit 98" w:hAnsi="Translit 98"/>
          <w:sz w:val="18"/>
        </w:rPr>
        <w:t></w:t>
      </w:r>
      <w:bookmarkStart w:id="376" w:name="OCRUncertain435"/>
      <w:r>
        <w:rPr>
          <w:rFonts w:cs="Translit 98" w:ascii="Translit 98" w:hAnsi="Translit 98"/>
          <w:sz w:val="18"/>
          <w:lang w:val="en-US" w:eastAsia="ru-RU"/>
        </w:rPr>
        <w:t></w:t>
      </w:r>
      <w:r>
        <w:rPr>
          <w:rFonts w:cs="Translit 98" w:ascii="Translit 98" w:hAnsi="Translit 98"/>
          <w:sz w:val="18"/>
        </w:rPr>
        <w:t></w:t>
      </w:r>
      <w:r>
        <w:rPr>
          <w:sz w:val="18"/>
          <w:lang w:val="en-US" w:eastAsia="ru-RU"/>
        </w:rPr>
        <w:t>a</w:t>
      </w:r>
      <w:bookmarkEnd w:id="376"/>
      <w:r>
        <w:rPr>
          <w:rFonts w:cs="Translit 98" w:ascii="Translit 98" w:hAnsi="Translit 98"/>
          <w:sz w:val="18"/>
        </w:rPr>
        <w:t></w:t>
      </w:r>
      <w:r>
        <w:rPr>
          <w:rFonts w:cs="Translit 98" w:ascii="Translit 98" w:hAnsi="Translit 98"/>
          <w:sz w:val="18"/>
          <w:lang w:val="en-US" w:eastAsia="ru-RU"/>
        </w:rPr>
        <w:t></w:t>
      </w:r>
      <w:r>
        <w:rPr>
          <w:i/>
          <w:sz w:val="18"/>
        </w:rPr>
        <w:t xml:space="preserve"> — </w:t>
      </w:r>
      <w:r>
        <w:rPr>
          <w:sz w:val="18"/>
        </w:rPr>
        <w:t>практик</w:t>
      </w:r>
      <w:bookmarkStart w:id="377" w:name="OCRUncertain436"/>
      <w:r>
        <w:rPr>
          <w:sz w:val="18"/>
        </w:rPr>
        <w:t>а</w:t>
      </w:r>
      <w:bookmarkEnd w:id="377"/>
      <w:r>
        <w:rPr>
          <w:sz w:val="18"/>
        </w:rPr>
        <w:t xml:space="preserve"> благодаря которой дости</w:t>
      </w:r>
      <w:bookmarkStart w:id="378" w:name="OCRUncertain437"/>
      <w:r>
        <w:rPr>
          <w:sz w:val="18"/>
        </w:rPr>
        <w:t>г</w:t>
      </w:r>
      <w:bookmarkEnd w:id="378"/>
      <w:r>
        <w:rPr>
          <w:sz w:val="18"/>
        </w:rPr>
        <w:t>ается с</w:t>
      </w:r>
      <w:bookmarkStart w:id="379" w:name="OCRUncertain438"/>
      <w:r>
        <w:rPr>
          <w:sz w:val="18"/>
        </w:rPr>
        <w:t xml:space="preserve">овершенство, </w:t>
      </w:r>
      <w:bookmarkEnd w:id="379"/>
      <w:r>
        <w:rPr>
          <w:rFonts w:cs="Translit 98" w:ascii="Translit 98" w:hAnsi="Translit 98"/>
          <w:sz w:val="18"/>
          <w:lang w:val="en-US" w:eastAsia="ru-RU"/>
        </w:rPr>
        <w:t></w:t>
      </w:r>
      <w:r>
        <w:rPr>
          <w:rFonts w:cs="Translit 98" w:ascii="Translit 98" w:hAnsi="Translit 98"/>
          <w:sz w:val="18"/>
        </w:rPr>
        <w:t></w:t>
      </w:r>
      <w:bookmarkStart w:id="380" w:name="OCRUncertain440"/>
      <w:r>
        <w:rPr>
          <w:rFonts w:cs="Translit 98" w:ascii="Translit 98" w:hAnsi="Translit 98"/>
          <w:sz w:val="18"/>
        </w:rPr>
        <w:t></w:t>
      </w:r>
      <w:bookmarkEnd w:id="380"/>
      <w:r>
        <w:rPr>
          <w:rFonts w:cs="Translit 98" w:ascii="Translit 98" w:hAnsi="Translit 98"/>
          <w:sz w:val="18"/>
          <w:lang w:val="en-US" w:eastAsia="ru-RU"/>
        </w:rPr>
        <w:t></w:t>
      </w:r>
      <w:bookmarkStart w:id="381" w:name="OCRUncertain442"/>
      <w:r>
        <w:rPr>
          <w:rFonts w:cs="Translit 98" w:ascii="Translit 98" w:hAnsi="Translit 98"/>
          <w:sz w:val="18"/>
          <w:lang w:val="en-US" w:eastAsia="ru-RU"/>
        </w:rPr>
        <w:t></w:t>
      </w:r>
      <w:r>
        <w:rPr>
          <w:sz w:val="18"/>
        </w:rPr>
        <w:t xml:space="preserve">йогин, </w:t>
      </w:r>
      <w:bookmarkEnd w:id="381"/>
      <w:r>
        <w:rPr>
          <w:sz w:val="18"/>
        </w:rPr>
        <w:t>которые</w:t>
      </w:r>
      <w:bookmarkStart w:id="382" w:name="OCRUncertain443"/>
      <w:r>
        <w:rPr>
          <w:sz w:val="18"/>
        </w:rPr>
        <w:t xml:space="preserve"> </w:t>
      </w:r>
      <w:bookmarkEnd w:id="382"/>
      <w:r>
        <w:rPr>
          <w:sz w:val="18"/>
        </w:rPr>
        <w:t>че</w:t>
      </w:r>
      <w:bookmarkStart w:id="383" w:name="OCRUncertain444"/>
      <w:r>
        <w:rPr>
          <w:sz w:val="18"/>
        </w:rPr>
        <w:t>р</w:t>
      </w:r>
      <w:bookmarkEnd w:id="383"/>
      <w:r>
        <w:rPr>
          <w:sz w:val="18"/>
        </w:rPr>
        <w:t>ез эту</w:t>
      </w:r>
      <w:bookmarkStart w:id="384" w:name="OCRUncertain446"/>
      <w:r>
        <w:rPr>
          <w:sz w:val="18"/>
        </w:rPr>
        <w:t xml:space="preserve"> </w:t>
      </w:r>
      <w:bookmarkEnd w:id="384"/>
      <w:r>
        <w:rPr>
          <w:sz w:val="18"/>
        </w:rPr>
        <w:t>практику</w:t>
      </w:r>
      <w:bookmarkStart w:id="385" w:name="OCRUncertain447"/>
      <w:r>
        <w:rPr>
          <w:sz w:val="18"/>
        </w:rPr>
        <w:t xml:space="preserve"> </w:t>
      </w:r>
      <w:bookmarkEnd w:id="385"/>
      <w:r>
        <w:rPr>
          <w:sz w:val="18"/>
        </w:rPr>
        <w:t>и</w:t>
      </w:r>
      <w:bookmarkStart w:id="386" w:name="OCRUncertain448"/>
      <w:r>
        <w:rPr>
          <w:sz w:val="18"/>
        </w:rPr>
        <w:t>щ</w:t>
      </w:r>
      <w:bookmarkEnd w:id="386"/>
      <w:r>
        <w:rPr>
          <w:sz w:val="18"/>
        </w:rPr>
        <w:t xml:space="preserve">ет </w:t>
      </w:r>
      <w:r>
        <w:rPr>
          <w:rFonts w:cs="Translit 98" w:ascii="Translit 98" w:hAnsi="Translit 98"/>
          <w:sz w:val="18"/>
          <w:lang w:val="en-US" w:eastAsia="ru-RU"/>
        </w:rPr>
        <w:t></w:t>
      </w:r>
      <w:r>
        <w:rPr>
          <w:sz w:val="18"/>
        </w:rPr>
        <w:t xml:space="preserve"> </w:t>
      </w:r>
      <w:bookmarkStart w:id="387" w:name="OCRUncertain450"/>
      <w:r>
        <w:rPr>
          <w:i/>
          <w:sz w:val="18"/>
        </w:rPr>
        <w:t xml:space="preserve">(Прим. </w:t>
      </w:r>
      <w:bookmarkEnd w:id="387"/>
      <w:r>
        <w:rPr>
          <w:i/>
          <w:sz w:val="18"/>
        </w:rPr>
        <w:t>Ш</w:t>
      </w:r>
      <w:bookmarkStart w:id="388" w:name="OCRUncertain451"/>
      <w:r>
        <w:rPr>
          <w:i/>
          <w:sz w:val="18"/>
        </w:rPr>
        <w:t>ри</w:t>
      </w:r>
      <w:bookmarkEnd w:id="388"/>
      <w:r>
        <w:rPr>
          <w:i/>
          <w:sz w:val="18"/>
        </w:rPr>
        <w:t xml:space="preserve"> Ауробиндо)</w:t>
      </w:r>
    </w:p>
  </w:footnote>
  <w:footnote w:id="20">
    <w:p>
      <w:pPr>
        <w:pStyle w:val="Footnote"/>
        <w:rPr/>
      </w:pPr>
      <w:r>
        <w:rPr>
          <w:rStyle w:val="FootnoteCharacters"/>
        </w:rPr>
        <w:footnoteRef/>
      </w:r>
      <w:r>
        <w:rPr>
          <w:sz w:val="18"/>
        </w:rPr>
        <w:t xml:space="preserve"> </w:t>
      </w:r>
      <w:r>
        <w:rPr>
          <w:sz w:val="18"/>
        </w:rPr>
        <w:t>to the B</w:t>
      </w:r>
      <w:bookmarkStart w:id="389" w:name="OCRUncertain453"/>
      <w:r>
        <w:rPr>
          <w:sz w:val="18"/>
        </w:rPr>
        <w:t>eyoo</w:t>
      </w:r>
      <w:r>
        <w:rPr>
          <w:sz w:val="18"/>
          <w:lang w:val="en-US" w:eastAsia="ru-RU"/>
        </w:rPr>
        <w:t>d</w:t>
      </w:r>
      <w:r>
        <w:rPr>
          <w:sz w:val="18"/>
        </w:rPr>
        <w:t>-ego</w:t>
      </w:r>
      <w:bookmarkEnd w:id="389"/>
    </w:p>
  </w:footnote>
  <w:footnote w:id="21">
    <w:p>
      <w:pPr>
        <w:pStyle w:val="Footnote"/>
        <w:rPr/>
      </w:pPr>
      <w:r>
        <w:rPr>
          <w:rStyle w:val="FootnoteCharacters"/>
        </w:rPr>
        <w:footnoteRef/>
      </w:r>
      <w:r>
        <w:rPr>
          <w:sz w:val="18"/>
        </w:rPr>
        <w:t xml:space="preserve"> </w:t>
      </w:r>
      <w:r>
        <w:rPr>
          <w:sz w:val="18"/>
        </w:rPr>
        <w:t>Arti</w:t>
      </w:r>
      <w:bookmarkStart w:id="390" w:name="OCRUncertain465"/>
      <w:r>
        <w:rPr>
          <w:sz w:val="18"/>
        </w:rPr>
        <w:t>f</w:t>
      </w:r>
      <w:bookmarkEnd w:id="390"/>
      <w:r>
        <w:rPr>
          <w:sz w:val="18"/>
        </w:rPr>
        <w:t>ice</w:t>
      </w:r>
      <w:bookmarkStart w:id="391" w:name="OCRUncertain466"/>
      <w:r>
        <w:rPr>
          <w:sz w:val="18"/>
        </w:rPr>
        <w:t>r</w:t>
      </w:r>
      <w:bookmarkEnd w:id="391"/>
    </w:p>
  </w:footnote>
  <w:footnote w:id="22">
    <w:p>
      <w:pPr>
        <w:pStyle w:val="Footnote"/>
        <w:rPr/>
      </w:pPr>
      <w:r>
        <w:rPr>
          <w:rStyle w:val="FootnoteCharacters"/>
        </w:rPr>
        <w:footnoteRef/>
      </w:r>
      <w:r>
        <w:rPr>
          <w:sz w:val="18"/>
        </w:rPr>
        <w:t xml:space="preserve"> </w:t>
      </w:r>
      <w:r>
        <w:rPr>
          <w:sz w:val="18"/>
        </w:rPr>
        <w:t>wh</w:t>
      </w:r>
      <w:bookmarkStart w:id="392" w:name="OCRUncertain468"/>
      <w:r>
        <w:rPr>
          <w:sz w:val="18"/>
        </w:rPr>
        <w:t>i</w:t>
      </w:r>
      <w:bookmarkEnd w:id="392"/>
      <w:r>
        <w:rPr>
          <w:sz w:val="18"/>
        </w:rPr>
        <w:t xml:space="preserve">ch it now </w:t>
      </w:r>
      <w:r>
        <w:rPr>
          <w:sz w:val="18"/>
          <w:lang w:val="en-US" w:eastAsia="ru-RU"/>
        </w:rPr>
        <w:t>seeks</w:t>
      </w:r>
      <w:r>
        <w:rPr>
          <w:sz w:val="18"/>
        </w:rPr>
        <w:t xml:space="preserve"> c</w:t>
      </w:r>
      <w:bookmarkStart w:id="393" w:name="OCRUncertain471"/>
      <w:r>
        <w:rPr>
          <w:sz w:val="18"/>
        </w:rPr>
        <w:t>on</w:t>
      </w:r>
      <w:r>
        <w:rPr>
          <w:sz w:val="18"/>
          <w:lang w:val="en-US" w:eastAsia="ru-RU"/>
        </w:rPr>
        <w:t>f</w:t>
      </w:r>
      <w:r>
        <w:rPr>
          <w:sz w:val="18"/>
        </w:rPr>
        <w:t>u</w:t>
      </w:r>
      <w:r>
        <w:rPr>
          <w:sz w:val="18"/>
          <w:lang w:val="en-US" w:eastAsia="ru-RU"/>
        </w:rPr>
        <w:t>se</w:t>
      </w:r>
      <w:r>
        <w:rPr>
          <w:sz w:val="18"/>
        </w:rPr>
        <w:t>d</w:t>
      </w:r>
      <w:r>
        <w:rPr>
          <w:sz w:val="18"/>
          <w:lang w:val="en-US" w:eastAsia="ru-RU"/>
        </w:rPr>
        <w:t>l</w:t>
      </w:r>
      <w:r>
        <w:rPr>
          <w:sz w:val="18"/>
        </w:rPr>
        <w:t xml:space="preserve">y </w:t>
      </w:r>
      <w:bookmarkEnd w:id="393"/>
      <w:r>
        <w:rPr>
          <w:sz w:val="18"/>
        </w:rPr>
        <w:t>to p</w:t>
      </w:r>
      <w:r>
        <w:rPr>
          <w:sz w:val="18"/>
          <w:lang w:val="en-US" w:eastAsia="ru-RU"/>
        </w:rPr>
        <w:t>rese</w:t>
      </w:r>
      <w:r>
        <w:rPr>
          <w:sz w:val="18"/>
        </w:rPr>
        <w:t>nt</w:t>
      </w:r>
    </w:p>
  </w:footnote>
  <w:footnote w:id="23">
    <w:p>
      <w:pPr>
        <w:pStyle w:val="Footnote"/>
        <w:rPr/>
      </w:pPr>
      <w:r>
        <w:rPr>
          <w:rStyle w:val="FootnoteCharacters"/>
        </w:rPr>
        <w:footnoteRef/>
      </w:r>
      <w:r>
        <w:rPr>
          <w:sz w:val="18"/>
        </w:rPr>
        <w:t xml:space="preserve"> </w:t>
      </w:r>
      <w:r>
        <w:rPr>
          <w:sz w:val="18"/>
        </w:rPr>
        <w:t>human</w:t>
      </w:r>
      <w:bookmarkStart w:id="394" w:name="OCRUncertain473"/>
      <w:r>
        <w:rPr>
          <w:sz w:val="18"/>
        </w:rPr>
        <w:t xml:space="preserve"> </w:t>
      </w:r>
      <w:bookmarkEnd w:id="394"/>
      <w:r>
        <w:rPr>
          <w:sz w:val="18"/>
        </w:rPr>
        <w:t>fore</w:t>
      </w:r>
      <w:bookmarkStart w:id="395" w:name="OCRUncertain474"/>
      <w:r>
        <w:rPr>
          <w:sz w:val="18"/>
        </w:rPr>
        <w:t>fa</w:t>
      </w:r>
      <w:bookmarkEnd w:id="395"/>
      <w:r>
        <w:rPr>
          <w:sz w:val="18"/>
        </w:rPr>
        <w:t>thers f</w:t>
      </w:r>
      <w:bookmarkStart w:id="396" w:name="OCRUncertain475"/>
      <w:r>
        <w:rPr>
          <w:sz w:val="18"/>
        </w:rPr>
        <w:t>ashioni</w:t>
      </w:r>
      <w:r>
        <w:rPr>
          <w:sz w:val="18"/>
          <w:lang w:val="en-US" w:eastAsia="ru-RU"/>
        </w:rPr>
        <w:t>g</w:t>
      </w:r>
      <w:r>
        <w:rPr>
          <w:sz w:val="18"/>
        </w:rPr>
        <w:t xml:space="preserve"> </w:t>
      </w:r>
      <w:bookmarkEnd w:id="396"/>
      <w:r>
        <w:rPr>
          <w:sz w:val="18"/>
        </w:rPr>
        <w:t>th</w:t>
      </w:r>
      <w:bookmarkStart w:id="397" w:name="OCRUncertain476"/>
      <w:r>
        <w:rPr>
          <w:sz w:val="18"/>
        </w:rPr>
        <w:t>e</w:t>
      </w:r>
      <w:bookmarkEnd w:id="397"/>
      <w:r>
        <w:rPr>
          <w:sz w:val="18"/>
        </w:rPr>
        <w:t xml:space="preserve"> g</w:t>
      </w:r>
      <w:bookmarkStart w:id="398" w:name="OCRUncertain477"/>
      <w:r>
        <w:rPr>
          <w:sz w:val="18"/>
        </w:rPr>
        <w:t>ods</w:t>
      </w:r>
      <w:bookmarkEnd w:id="398"/>
    </w:p>
  </w:footnote>
  <w:footnote w:id="24">
    <w:p>
      <w:pPr>
        <w:pStyle w:val="Footnote"/>
        <w:rPr/>
      </w:pPr>
      <w:r>
        <w:rPr>
          <w:rStyle w:val="FootnoteCharacters"/>
        </w:rPr>
        <w:footnoteRef/>
      </w:r>
      <w:r>
        <w:rPr>
          <w:sz w:val="18"/>
        </w:rPr>
        <w:t xml:space="preserve"> </w:t>
      </w:r>
      <w:r>
        <w:rPr>
          <w:sz w:val="18"/>
        </w:rPr>
        <w:t>r</w:t>
      </w:r>
      <w:bookmarkStart w:id="399" w:name="OCRUncertain499"/>
      <w:r>
        <w:rPr>
          <w:sz w:val="18"/>
        </w:rPr>
        <w:t>ai</w:t>
      </w:r>
      <w:r>
        <w:rPr>
          <w:sz w:val="18"/>
          <w:lang w:val="en-US" w:eastAsia="ru-RU"/>
        </w:rPr>
        <w:t>s</w:t>
      </w:r>
      <w:r>
        <w:rPr>
          <w:sz w:val="18"/>
        </w:rPr>
        <w:t xml:space="preserve">on </w:t>
      </w:r>
      <w:bookmarkEnd w:id="399"/>
      <w:r>
        <w:rPr>
          <w:sz w:val="18"/>
        </w:rPr>
        <w:t>d</w:t>
      </w:r>
      <w:bookmarkStart w:id="400" w:name="OCRUncertain500"/>
      <w:r>
        <w:rPr>
          <w:sz w:val="18"/>
        </w:rPr>
        <w:t>'etre </w:t>
      </w:r>
      <w:bookmarkEnd w:id="400"/>
      <w:r>
        <w:rPr>
          <w:sz w:val="18"/>
        </w:rPr>
        <w:t>— разумное о</w:t>
      </w:r>
      <w:bookmarkStart w:id="401" w:name="OCRUncertain501"/>
      <w:r>
        <w:rPr>
          <w:sz w:val="18"/>
        </w:rPr>
        <w:t xml:space="preserve">снование, </w:t>
      </w:r>
      <w:bookmarkEnd w:id="401"/>
      <w:r>
        <w:rPr>
          <w:sz w:val="18"/>
        </w:rPr>
        <w:t xml:space="preserve">смысл </w:t>
      </w:r>
      <w:r>
        <w:rPr>
          <w:i/>
          <w:sz w:val="18"/>
        </w:rPr>
        <w:t>(</w:t>
      </w:r>
      <w:bookmarkStart w:id="402" w:name="OCRUncertain502"/>
      <w:r>
        <w:rPr>
          <w:i/>
          <w:sz w:val="18"/>
        </w:rPr>
        <w:t>фр)</w:t>
      </w:r>
      <w:r>
        <w:rPr>
          <w:sz w:val="18"/>
        </w:rPr>
        <w:t>.</w:t>
      </w:r>
      <w:bookmarkStart w:id="403" w:name="OCRUncertain503"/>
      <w:bookmarkEnd w:id="402"/>
      <w:bookmarkEnd w:id="40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Шри Ауробиндо. СИНТЕЗ ЙОГИ. Введение. Глава </w:t>
    </w:r>
    <w:r>
      <w:rPr>
        <w:lang w:val="en-US" w:eastAsia="ru-RU"/>
      </w:rPr>
      <w:t>I. Æèçí</w:t>
    </w:r>
    <w:r>
      <w:rPr/>
      <w:t>ь</w:t>
    </w:r>
    <w:r>
      <w:rPr>
        <w:lang w:val="en-US" w:eastAsia="ru-RU"/>
      </w:rPr>
      <w:t xml:space="preserve"> è Éîãà.</w:t>
    </w:r>
  </w:p>
  <w:p>
    <w:pPr>
      <w:pStyle w:val="Header"/>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720</wp:posOffset>
              </wp:positionV>
              <wp:extent cx="5776595" cy="8890"/>
              <wp:effectExtent l="635" t="5080" r="635" b="5080"/>
              <wp:wrapNone/>
              <wp:docPr id="4" name=""/>
              <a:graphic xmlns:a="http://schemas.openxmlformats.org/drawingml/2006/main">
                <a:graphicData uri="http://schemas.microsoft.com/office/word/2010/wordprocessingShape">
                  <wps:wsp>
                    <wps:cNvSpPr/>
                    <wps:spPr>
                      <a:xfrm>
                        <a:off x="0" y="0"/>
                        <a:ext cx="5776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4.8pt,4.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2880</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82.35pt,14.4pt" stroked="t" o:allowincell="f" style="position:absolute">
              <v:stroke color="black" weight="9360" joinstyle="miter" endcap="flat"/>
              <v:fill o:detectmouseclick="t" on="false"/>
              <w10:wrap type="none"/>
            </v:line>
          </w:pict>
        </mc:Fallback>
      </mc:AlternateContent>
    </w:r>
    <w:r>
      <w:rPr/>
      <w:t>Шри Ауробиндо. СИНТЕЗ ЙОГИ.</w:t>
    </w:r>
    <w:r>
      <w:rPr>
        <w:vanish/>
      </w:rPr>
      <w:t>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2880</wp:posOffset>
              </wp:positionV>
              <wp:extent cx="5768340" cy="635"/>
              <wp:effectExtent l="635" t="5080" r="635" b="5080"/>
              <wp:wrapNone/>
              <wp:docPr id="6" name=""/>
              <a:graphic xmlns:a="http://schemas.openxmlformats.org/drawingml/2006/main">
                <a:graphicData uri="http://schemas.microsoft.com/office/word/2010/wordprocessingShape">
                  <wps:wsp>
                    <wps:cNvSpPr/>
                    <wps:spPr>
                      <a:xfrm>
                        <a:off x="0" y="0"/>
                        <a:ext cx="576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4.15pt,14.4pt" stroked="t" o:allowincell="f" style="position:absolute">
              <v:stroke color="black" weight="9360" joinstyle="miter" endcap="flat"/>
              <v:fill o:detectmouseclick="t" on="false"/>
              <w10:wrap type="none"/>
            </v:line>
          </w:pict>
        </mc:Fallback>
      </mc:AlternateContent>
    </w:r>
    <w:r>
      <w:rPr/>
      <w:t xml:space="preserve">Шри Ауробиндо. СИНТЕЗ ЙОГИ. Введение. Глава </w:t>
    </w:r>
    <w:r>
      <w:rPr>
        <w:lang w:val="en-US" w:eastAsia="ru-RU"/>
      </w:rPr>
      <w:t xml:space="preserve">II. </w:t>
    </w:r>
    <w:r>
      <w:rPr/>
      <w:t>Три ступени Природы</w:t>
    </w:r>
    <w:r>
      <w:rPr>
        <w:lang w:val="en-US" w:eastAsia="ru-RU"/>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2880</wp:posOffset>
              </wp:positionV>
              <wp:extent cx="5768340" cy="635"/>
              <wp:effectExtent l="635" t="5080" r="635" b="5080"/>
              <wp:wrapNone/>
              <wp:docPr id="7" name=""/>
              <a:graphic xmlns:a="http://schemas.openxmlformats.org/drawingml/2006/main">
                <a:graphicData uri="http://schemas.microsoft.com/office/word/2010/wordprocessingShape">
                  <wps:wsp>
                    <wps:cNvSpPr/>
                    <wps:spPr>
                      <a:xfrm>
                        <a:off x="0" y="0"/>
                        <a:ext cx="576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4.15pt,14.4pt" stroked="t" o:allowincell="f" style="position:absolute">
              <v:stroke color="black" weight="9360" joinstyle="miter" endcap="flat"/>
              <v:fill o:detectmouseclick="t" on="false"/>
              <w10:wrap type="none"/>
            </v:line>
          </w:pict>
        </mc:Fallback>
      </mc:AlternateContent>
    </w:r>
    <w:r>
      <w:rPr/>
      <w:t>Шри Ауробиндо. СИНТЕЗ ЙОГИ. Введ</w:t>
    </w:r>
    <w:r>
      <w:rPr>
        <w:vanish/>
      </w:rPr>
      <w:t>__</w:t>
    </w:r>
    <w:r>
      <w:rPr/>
      <w:t>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2880</wp:posOffset>
              </wp:positionV>
              <wp:extent cx="5761355" cy="635"/>
              <wp:effectExtent l="635" t="5080" r="635" b="5080"/>
              <wp:wrapNone/>
              <wp:docPr id="8"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Шри Ауробиндо. СИНТЕЗ ЙОГИ. Введение. Глава II</w:t>
    </w:r>
    <w:r>
      <w:rPr>
        <w:lang w:val="en-US" w:eastAsia="ru-RU"/>
      </w:rPr>
      <w:t xml:space="preserve">I. </w:t>
    </w:r>
    <w:r>
      <w:rPr/>
      <w:t xml:space="preserve">Троекратная </w:t>
    </w:r>
    <w:r>
      <w:rPr>
        <w:lang w:val="en-US" w:eastAsia="ru-RU"/>
      </w:rPr>
      <w:t>Æèçí</w:t>
    </w:r>
    <w:r>
      <w:rPr/>
      <w:t>ь</w:t>
    </w:r>
    <w:r>
      <w:rPr>
        <w:lang w:val="en-US" w:eastAsia="ru-RU"/>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2880</wp:posOffset>
              </wp:positionV>
              <wp:extent cx="5761355" cy="635"/>
              <wp:effectExtent l="635" t="5080" r="635" b="5080"/>
              <wp:wrapNone/>
              <wp:docPr id="9"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Шри Ауробиндо. СИНТЕЗ ЙОГИ. Введ</w:t>
    </w:r>
    <w:r>
      <w:rPr>
        <w:vanish/>
      </w:rPr>
      <w:t>__</w:t>
    </w:r>
    <w:r>
      <w:rPr/>
      <w:t>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2880</wp:posOffset>
              </wp:positionV>
              <wp:extent cx="5761355" cy="635"/>
              <wp:effectExtent l="635" t="5080" r="635" b="5080"/>
              <wp:wrapNone/>
              <wp:docPr id="10"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Шри Ауробиндо. СИНТЕЗ ЙОГИ. Введение. Глава I</w:t>
    </w:r>
    <w:r>
      <w:rPr>
        <w:lang w:val="en-US" w:eastAsia="ru-RU"/>
      </w:rPr>
      <w:t xml:space="preserve">V. </w:t>
    </w:r>
    <w:r>
      <w:rPr/>
      <w:t>Системы Йоги</w:t>
    </w:r>
    <w:r>
      <w:rPr>
        <w:lang w:val="en-US" w:eastAsia="ru-RU"/>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2880</wp:posOffset>
              </wp:positionV>
              <wp:extent cx="5761355" cy="635"/>
              <wp:effectExtent l="635" t="5080" r="635" b="5080"/>
              <wp:wrapNone/>
              <wp:docPr id="11"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Шри Ауробиндо. СИНТЕЗ ЙОГИ. Введен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82880</wp:posOffset>
              </wp:positionV>
              <wp:extent cx="5761355" cy="635"/>
              <wp:effectExtent l="635" t="5080" r="635" b="5080"/>
              <wp:wrapNone/>
              <wp:docPr id="1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3.6pt,14.4pt" stroked="t" o:allowincell="f" style="position:absolute">
              <v:stroke color="black" weight="9360" joinstyle="miter" endcap="flat"/>
              <v:fill o:detectmouseclick="t" on="false"/>
              <w10:wrap type="none"/>
            </v:line>
          </w:pict>
        </mc:Fallback>
      </mc:AlternateContent>
    </w:r>
    <w:r>
      <w:rPr/>
      <w:t xml:space="preserve">Шри Ауробиндо. СИНТЕЗ ЙОГИ. Введение. Глава </w:t>
    </w:r>
    <w:r>
      <w:rPr>
        <w:lang w:val="en-US" w:eastAsia="ru-RU"/>
      </w:rPr>
      <w:t xml:space="preserve">V. </w:t>
    </w:r>
    <w:r>
      <w:rPr/>
      <w:t>Синтез</w:t>
    </w:r>
    <w:r>
      <w:rPr>
        <w:lang w:val="en-US" w:eastAsia="ru-RU"/>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6"/>
      <w:szCs w:val="20"/>
      <w:lang w:val="ru-RU" w:eastAsia="en-US"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numPr>
        <w:ilvl w:val="2"/>
        <w:numId w:val="1"/>
      </w:numPr>
      <w:outlineLvl w:val="2"/>
    </w:pPr>
    <w:rPr>
      <w:b/>
      <w:sz w:val="28"/>
    </w:rPr>
  </w:style>
  <w:style w:type="character" w:styleId="Style11">
    <w:name w:val="Основной шрифт абзаца"/>
    <w:qFormat/>
    <w:rPr/>
  </w:style>
  <w:style w:type="character" w:styleId="FootnoteCharacters">
    <w:name w:val="Footnote Characters"/>
    <w:basedOn w:val="Style11"/>
    <w:qFormat/>
    <w:rPr>
      <w:rFonts w:ascii="Times New Roman" w:hAnsi="Times New Roman" w:cs="Times New Roman"/>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440"/>
    </w:pPr>
    <w:rPr>
      <w:sz w:val="20"/>
    </w:rPr>
  </w:style>
  <w:style w:type="paragraph" w:styleId="NoteHeading">
    <w:name w:val="Note Heading"/>
    <w:basedOn w:val="Normal"/>
    <w:next w:val="Normal"/>
    <w:qFormat/>
    <w:pPr>
      <w:ind w:firstLine="288"/>
    </w:pPr>
    <w:rPr>
      <w:sz w:val="20"/>
    </w:rPr>
  </w:style>
  <w:style w:type="paragraph" w:styleId="Footnote">
    <w:name w:val="Footnote Text"/>
    <w:basedOn w:val="Normal"/>
    <w:pPr>
      <w:ind w:firstLine="288"/>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left"/>
    </w:pPr>
    <w:rPr>
      <w:i/>
      <w:sz w:val="18"/>
    </w:rPr>
  </w:style>
  <w:style w:type="paragraph" w:styleId="Footer">
    <w:name w:val="Footer"/>
    <w:basedOn w:val="Normal"/>
    <w:pPr>
      <w:tabs>
        <w:tab w:val="clear" w:pos="708"/>
        <w:tab w:val="center" w:pos="4320" w:leader="none"/>
        <w:tab w:val="right" w:pos="8640" w:leader="none"/>
      </w:tabs>
      <w:spacing w:before="120" w:after="0"/>
      <w:ind w:firstLine="288"/>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5:40:00Z</dcterms:created>
  <dc:creator>Леонид Гайтович Ованесбеков</dc:creator>
  <dc:description/>
  <dc:language>en-US</dc:language>
  <cp:lastModifiedBy>ovan0lg</cp:lastModifiedBy>
  <dcterms:modified xsi:type="dcterms:W3CDTF">2007-08-15T05:40:00Z</dcterms:modified>
  <cp:revision>2</cp:revision>
  <dc:subject/>
  <dc:title>ВВЕДЕНИЕ</dc:title>
</cp:coreProperties>
</file>