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АСТЬ ТРЕТЬЯ</w:t>
      </w:r>
    </w:p>
    <w:p>
      <w:pPr>
        <w:pStyle w:val="Normal"/>
        <w:rPr>
          <w:sz w:val="28"/>
        </w:rPr>
      </w:pPr>
      <w:r>
        <w:rPr>
          <w:sz w:val="28"/>
        </w:rPr>
      </w:r>
    </w:p>
    <w:p>
      <w:pPr>
        <w:pStyle w:val="Heading3"/>
        <w:rPr/>
      </w:pPr>
      <w:r>
        <w:rPr/>
        <w:t>ЙОГА БОЖЕСТВЕННОЙ ЛЮБВИ</w:t>
      </w:r>
    </w:p>
    <w:p>
      <w:pPr>
        <w:pStyle w:val="Normal"/>
        <w:rPr/>
      </w:pPr>
      <w:r>
        <w:rPr/>
      </w:r>
    </w:p>
    <w:p>
      <w:pPr>
        <w:pStyle w:val="Heading2"/>
        <w:rPr/>
      </w:pPr>
      <w:r>
        <w:rPr/>
        <w:t xml:space="preserve">Глава </w:t>
      </w:r>
      <w:r>
        <w:rPr>
          <w:lang w:val="en-US" w:eastAsia="ru-RU"/>
        </w:rPr>
        <w:t>I</w:t>
      </w:r>
    </w:p>
    <w:p>
      <w:pPr>
        <w:pStyle w:val="Normal"/>
        <w:rPr/>
      </w:pPr>
      <w:r>
        <w:rPr/>
      </w:r>
    </w:p>
    <w:p>
      <w:pPr>
        <w:pStyle w:val="Heading3"/>
        <w:rPr/>
      </w:pPr>
      <w:r>
        <w:rPr/>
        <w:t>Любовь и Тройственный Путь</w:t>
      </w:r>
    </w:p>
    <w:p>
      <w:pPr>
        <w:pStyle w:val="Normal"/>
        <w:rPr/>
      </w:pPr>
      <w:r>
        <w:rPr/>
      </w:r>
    </w:p>
    <w:p>
      <w:pPr>
        <w:pStyle w:val="Normal"/>
        <w:rPr/>
      </w:pPr>
      <w:r>
        <w:rPr>
          <w:b/>
          <w:sz w:val="28"/>
        </w:rPr>
        <w:t>В</w:t>
      </w:r>
      <w:r>
        <w:rPr/>
        <w:t>ОЛЯ, знание и любовь — это три божественные силы в человеческой натуре и в жизни человека, и они указывают на три пути, посредством которых человеческая душа поднимается ко Всевышнему. Следовательно, их слияние в одно целое, единение че</w:t>
        <w:softHyphen/>
        <w:t>ловека с Богом по всем трем направлениям должно быть, как мы увидели, основанием интегральной Йоги.</w:t>
      </w:r>
    </w:p>
    <w:p>
      <w:pPr>
        <w:pStyle w:val="Normal"/>
        <w:rPr/>
      </w:pPr>
      <w:r>
        <w:rPr/>
        <w:t>Действие является первой силой жизни. Природа начинает с силы, и работы силы, однажды осознанные в человеке, становятся волей и ее достижениями. Следовательно, именно обращением своего действия к Богу жизнь человека наилучшим и самым надежным способом начинает становиться божественной. Это дверь первого доступа, отправная точка начинания. Когда воля в человеке сделана единой с божественной волей, и вся его деятельность происходит от Всевышнего и направляема ко Всевышнему, тогда единение в трудах совершенно выполнено. Но труды осуществляются в знании. Вся пол</w:t>
        <w:softHyphen/>
        <w:t>нота трудов, как говорит Гита, находит свою завершенную кульми</w:t>
        <w:softHyphen/>
        <w:t xml:space="preserve">нацию в знании, </w:t>
      </w:r>
      <w:r>
        <w:rPr>
          <w:lang w:val="en-US" w:eastAsia="ru-RU"/>
        </w:rPr>
        <w:t>sarvam</w:t>
      </w:r>
      <w:r>
        <w:rPr/>
        <w:t xml:space="preserve"> </w:t>
      </w:r>
      <w:r>
        <w:rPr>
          <w:lang w:val="en-US" w:eastAsia="ru-RU"/>
        </w:rPr>
        <w:t>karmakhilam</w:t>
      </w:r>
      <w:r>
        <w:rPr/>
        <w:t xml:space="preserve"> </w:t>
      </w:r>
      <w:r>
        <w:rPr>
          <w:lang w:val="en-US" w:eastAsia="ru-RU"/>
        </w:rPr>
        <w:t>j</w:t>
      </w:r>
      <w:r>
        <w:rPr>
          <w:rFonts w:eastAsia="Translit 98" w:cs="Translit 98" w:ascii="Translit 98" w:hAnsi="Translit 98"/>
          <w:lang w:val="en-US" w:eastAsia="ru-RU"/>
        </w:rPr>
        <w:t></w:t>
      </w:r>
      <w:r>
        <w:rPr>
          <w:lang w:val="en-US" w:eastAsia="ru-RU"/>
        </w:rPr>
        <w:t>ne</w:t>
      </w:r>
      <w:r>
        <w:rPr/>
        <w:t xml:space="preserve"> </w:t>
      </w:r>
      <w:r>
        <w:rPr>
          <w:lang w:val="en-US" w:eastAsia="ru-RU"/>
        </w:rPr>
        <w:t>parisam</w:t>
      </w:r>
      <w:r>
        <w:rPr>
          <w:rFonts w:eastAsia="Translit 98" w:cs="Translit 98" w:ascii="Translit 98" w:hAnsi="Translit 98"/>
          <w:lang w:val="en-US" w:eastAsia="ru-RU"/>
        </w:rPr>
        <w:t></w:t>
      </w:r>
      <w:r>
        <w:rPr>
          <w:lang w:val="en-US" w:eastAsia="ru-RU"/>
        </w:rPr>
        <w:t>pyate</w:t>
      </w:r>
      <w:r>
        <w:rPr/>
        <w:t>. Посред</w:t>
        <w:softHyphen/>
        <w:t>ством союза в воле и трудах мы объединяемся с вездесущим созна</w:t>
        <w:softHyphen/>
        <w:t>тельным бытием, из которого восходят вся наша воля и труды, отку</w:t>
        <w:softHyphen/>
        <w:t>да они извлекают свою силу, и в ком они завершают круговое движе</w:t>
        <w:softHyphen/>
        <w:t>ние своих энергий. И венцом этого единения является любовь, ибо любовь — это восторг сознающего единения с Бытием, в ком мы живем, действуем и двигаемся, благодаря которому мы существуем, для кого одного мы научаемся в конце концов действовать и быть. Это есть троица наших сил, единение всех трех в Боге, к которому мы поднимаемся, когда начинаем от трудов, как нашего пути доступа и нашей линии соприкосновения.</w:t>
      </w:r>
    </w:p>
    <w:p>
      <w:pPr>
        <w:pStyle w:val="Normal"/>
        <w:rPr/>
      </w:pPr>
      <w:r>
        <w:rPr/>
        <w:t>Знание есть основание постоянного жития во Всевышнем, по</w:t>
        <w:softHyphen/>
        <w:t>скольку сознание — это основание всего живущего и существующего, а знание — это действие сознания. Знание — это тот свет, посредст</w:t>
        <w:softHyphen/>
        <w:t>вом которого сознание знает себя и свои подлинные сущности, та сила, которой, начиная от действия, мы способны удерживать внут</w:t>
        <w:softHyphen/>
        <w:t>ренние результаты мысли и действия в настойчивом росте нашего сознающего существа до тех пор, пока оно достигнет совершенства посредством единения и бесконечности божественного Бытия. Все</w:t>
        <w:softHyphen/>
        <w:t>вышнее встречает нас во многих аспектах, и ключ к каждому из них — знание, поэтому через знание мы входим в бесконечное и Божест</w:t>
        <w:softHyphen/>
        <w:t xml:space="preserve">венное в каждом виде его бытия </w:t>
      </w:r>
      <w:r>
        <w:rPr>
          <w:lang w:val="en-US" w:eastAsia="ru-RU"/>
        </w:rPr>
        <w:t>sarvabh</w:t>
      </w:r>
      <w:r>
        <w:rPr>
          <w:rFonts w:eastAsia="Translit 98" w:cs="Translit 98" w:ascii="Translit 98" w:hAnsi="Translit 98"/>
          <w:lang w:val="en-US" w:eastAsia="ru-RU"/>
        </w:rPr>
        <w:t></w:t>
      </w:r>
      <w:r>
        <w:rPr>
          <w:lang w:val="en-US" w:eastAsia="ru-RU"/>
        </w:rPr>
        <w:t>vena</w:t>
      </w:r>
      <w:r>
        <w:rPr/>
        <w:t xml:space="preserve"> </w:t>
      </w:r>
      <w:r>
        <w:rPr>
          <w:rStyle w:val="FootnoteCharacters"/>
          <w:rStyle w:val="FootnoteAnchor"/>
          <w:lang w:val="en-US" w:eastAsia="ru-RU"/>
        </w:rPr>
        <w:footnoteReference w:id="2"/>
      </w:r>
      <w:r>
        <w:rPr/>
        <w:t>, принимаем его в себя и обладаем им, и оно владеет нами в каждом виде нашего бытия.</w:t>
      </w:r>
    </w:p>
    <w:p>
      <w:pPr>
        <w:pStyle w:val="Normal"/>
        <w:rPr/>
      </w:pPr>
      <w:r>
        <w:rPr/>
        <w:t>Без знания мы живем в нем слепо, с незрячей силой Природы погруженные в её работы, но забывшие об ее источнике и владельце, а значит небожественно, лишенные реального полного восторга на</w:t>
        <w:softHyphen/>
        <w:t>шего бытия. Посредством знания, достижением сознательного еди</w:t>
        <w:softHyphen/>
        <w:t>нения с тем, что мы знаем,— ибо только путем идентичности может полное и действительное знание существовать — излечивается раз</w:t>
        <w:softHyphen/>
        <w:t>деление, и причина всех наших ограничений и разногласий, слабости и недовольства уничтожается. Но знание не завершено без трудов, ибо Воля в бытии также есть Бог, а не одно только бытие или его самосознающее молчащее существование, и если труды находят их кульминацию в знании, то знание также находит свое завершение в трудах. Здесь же любовь является венцом знания, ибо любовь — это восторг единения, и единение должно сознавать радость единения, чтобы обрести все сокровища своего собственного восторга. Совер</w:t>
        <w:softHyphen/>
        <w:t>шенное знание действительно ведет к совершенной любви, интег</w:t>
        <w:softHyphen/>
        <w:t>ральное знание — к полному и изобильному богатству любви. «Тот, кто знает меня,— говорит Гита,— как верховного Пурушу», не только как неизменное единство, но как воплощенное во многих душах движение Божественного и как то, что превосходит их обоих, в котором оба божественно пребывают,— «тот, имея интегральное знание, ищет меня с помощью любви на каждом пути своего сущест</w:t>
        <w:softHyphen/>
        <w:t>вования». Это триединство наших сил, единение всех трех в Боге, к которому мы поднимаемся, когда мы начинаем со знания.</w:t>
      </w:r>
    </w:p>
    <w:p>
      <w:pPr>
        <w:pStyle w:val="Normal"/>
        <w:rPr/>
      </w:pPr>
      <w:r>
        <w:rPr/>
        <w:t>Любовь — это венец всего бытия, и ее путь осуществления тот, где она воспаряет ко всей интенсивности, всей цельности и экстазу полнейшего самонахождения. Ибо если Бытие является по самой своей природе сознанием, и посредством сознания мы становимся едины с ним, то есть через совершенное знание этого, воплощенное в тождестве, все же восторг есть природа сознания, а ключ и секрет высшей точки восторга есть любовь. И если воля есть сила сознаю</w:t>
        <w:softHyphen/>
        <w:t>щего бытия, которой оно выполняет себя, и единением в воле мы становимся едины с Бытием в его характерной безграничной силе, все же все работы этой силы начинаются от восторга, любви в вос</w:t>
        <w:softHyphen/>
        <w:t>торге, имеют восторг своей целью и результатом. Любовь Бытия в себе и во всем том, что от себя его сила сознания проявляет, есть средство совершенствовать широту Ананды. Любовь есть сила и страсть божественного самонаслаждения, и без любви мы можем получить сосре</w:t>
        <w:softHyphen/>
        <w:t>доточенный мир его бесконечности, поглощенную тишину Ананды, но не абсолютную глубину его богатства и полноты. Любовь ведет нас от страдания разделения в блаженство совершенного единения, но без потери этой радости действия единения, которое есть величай</w:t>
        <w:softHyphen/>
        <w:t>шее открытие души, и для которого жизнь космоса есть длинное приготовление. Следовательно, приближаться к Богу путем любви означает подготавливать себя для наибольшей возможности спиритуального осуществления.</w:t>
      </w:r>
    </w:p>
    <w:p>
      <w:pPr>
        <w:pStyle w:val="Normal"/>
        <w:rPr/>
      </w:pPr>
      <w:r>
        <w:rPr/>
        <w:t>Осуществленная любовь не исключает знания, но сама приносит знание, и чем полнее знание, тем богаче возможности любви. «Путем Бхакти,— говорит Господь в Гите,— будет человек знать Меня во всем моем протяжении и величии и каков Я в первоисточниках моего бытия, и когда он познает Меня в первоисточниках моего бытия, тогда он войдет в Меня». Любовь без знания страстна и сильна, но слепа, жестока и часто опасна, это великая сила, но также и камень преткновения. Любовь, ограниченная в знании, обрекает себя в своем пылу, и часто именно посредством самой своей страсти, к узости, но любовь, ведущая к совершенному знанию, приносит безграничное и абсолютное единение. В такой любви нет несовместимости, но она охотно и с радостью бросается в божественные труды, ибо она любит Бога и едина с ним во всем его бытии, и потому во всех существах, и работать для мира означает, следовательно, чувствовать и многооб</w:t>
        <w:softHyphen/>
        <w:t>разно выполнять свою любовь к Богу. Таково триединство наших сил, соединение всех трех в Боге, союз, к которому мы приходим, когда мы начинаем наше путешествие по стезе преданности с Любовью к Ан</w:t>
        <w:softHyphen/>
        <w:t>гелу Пути, чтобы найти в экстазе божественного восторга бытия Вселюбящего наше завершенное исполнение, его безопасное приста</w:t>
        <w:softHyphen/>
        <w:t>нище, блаженное постоянное местопребывание и центр его вселен</w:t>
        <w:softHyphen/>
        <w:t>ского излучения.</w:t>
      </w:r>
    </w:p>
    <w:p>
      <w:pPr>
        <w:pStyle w:val="Normal"/>
        <w:rPr/>
      </w:pPr>
      <w:r>
        <w:rPr/>
        <w:t>Поскольку в союзе этих трех сил лежит основание нашего совер</w:t>
        <w:softHyphen/>
        <w:t>шенства, искатель интегрального самовыполнения во Всевышнем должен уничтожить или отбросить прочь, если он вообще имеет их, ошибочное понимание и обоюдные неодобрения, которые мы часто обнаруживаем между последователями трех путей. Те, кто культи</w:t>
        <w:softHyphen/>
        <w:t>вируют знание, по-видимому часто если и не презирают, то все же смотрят сверху вниз с их головокружительной высоты на путь пред</w:t>
        <w:softHyphen/>
        <w:t>анности, как на вещь низшую, невежественную, подходящую только для душ, которые еще не готовы для высот Истины. Это правда, что часто преданность без знания неопытна, незрела, слепа и опасна, что слишком много раз показали ошибки, преступления и безумия рели</w:t>
        <w:softHyphen/>
        <w:t>гий. Но это потому, что преданность в них не нашла своего собствен</w:t>
        <w:softHyphen/>
        <w:t>ного пути, своей собственной действительной основы, не вошла, сле</w:t>
        <w:softHyphen/>
        <w:t>довательно, на путь на самом деле, но, нащупывая его, находится на одном из обходных подходов, что ведут к нему. Знание на этой стадии тоже несовершенно, как и преданность, оно догматично, схоластич</w:t>
        <w:softHyphen/>
        <w:t>но, нетерпимо, связано узостью какого-нибудь единственного и иск</w:t>
        <w:softHyphen/>
        <w:t>лючительного принципа, обычно очень несовершенно схваченного. Когда приверженец пути преданности воспринял силу, что поднима</w:t>
        <w:softHyphen/>
        <w:t>ет его, он действительно завладел любовью, которая в конце очищает и расширяет его так же эффективно, как и знание. Они являются равными силами, хотя их методы достижения одной и той же цели различны. Гордость философа, смотрящего сверху вниз на страсть приверженца Бхакти, поднимается, как и всякая гордость, из опре</w:t>
        <w:softHyphen/>
        <w:t>деленного недостатка его натуры, ибо интеллект, слишком исключи</w:t>
        <w:softHyphen/>
        <w:t>тельно развитый, упускает то, что дает сердце. Интеллект не в каж</w:t>
        <w:softHyphen/>
        <w:t>дом движении вперед верховен по отношению к сердцу; хотя он быстрее открывает двери, в которые сердце тщетно стучится, но и он способен не заметить правду, очень близкую сердцу, которую оно легко удерживает. И если, углубляясь в духовное переживание, путь мысли легко достигает неземных высот, заоблачных вершин, небес</w:t>
        <w:softHyphen/>
        <w:t>ных широт, то он не может без помощи сердца измерить бескрайние бездны и океанические глубины божественного бытия и божествен</w:t>
        <w:softHyphen/>
        <w:t>ной Ананды.</w:t>
      </w:r>
    </w:p>
    <w:p>
      <w:pPr>
        <w:pStyle w:val="Normal"/>
        <w:rPr/>
      </w:pPr>
      <w:r>
        <w:rPr/>
        <w:t>Путь Бхакти часто считается неизбежно низшим, поскольку он действует посредством поклонения, которое принадлежит к той ста</w:t>
        <w:softHyphen/>
        <w:t>дии духовного переживания, где присутствует различие, недоста</w:t>
        <w:softHyphen/>
        <w:t>точное единение между человеческой душой и Всевышним, потому что сама его основа есть любовь, а она всегда означает двоих, любя</w:t>
        <w:softHyphen/>
        <w:t>щего и любимое, следовательно, дуализм, в то время как единство есть высочайшее духовное переживание. Кроме того, Бхакти ищет персонального Бога, в то время как Бесперсональное является высо</w:t>
        <w:softHyphen/>
        <w:t>чайшей и вечной истиной, если не единственной Реальностью. Но поклонение — это только первый шаг на пути преданности. Где внешнее поклонение заменяется во внутреннее обожание, начинает</w:t>
        <w:softHyphen/>
        <w:t>ся реальное Бхакти. Оно углубляется в интенсивность божественной любви, эта любовь ведет к радости близости в наших отношениях со Всевышним, радость близости переходит в блаженство единения. Любовь, так же как знание, приводит нас к высочайшему единству, и она дает этому единству его наибольшую глубину и силу. Это правда, что любовь радостно отвечает на различие в единстве, чем само единство становится богаче и сладостнее. Но здесь мы можем сказать, что сердце мудрее, чем мысль, по крайней мере, чем та мысль, которая фиксируется на противоположных идеях о Божественном и концентрируется на одном, исключая все другое, что кажется ей противоположным, но реально является его дополнением и средст</w:t>
        <w:softHyphen/>
        <w:t>вом его величайшего осуществления. В этом слабость ума, что он ограничивает себя своими мыслями, своими позитивными и негативными идеями, аспектами Божественной Реальности, которые он ви</w:t>
        <w:softHyphen/>
        <w:t>дит, и слишком заботится выставить одно против другого.</w:t>
      </w:r>
    </w:p>
    <w:p>
      <w:pPr>
        <w:pStyle w:val="Normal"/>
        <w:rPr/>
      </w:pPr>
      <w:r>
        <w:rPr/>
        <w:t xml:space="preserve">Мысль в уме, </w:t>
      </w:r>
      <w:r>
        <w:rPr>
          <w:lang w:val="en-US" w:eastAsia="ru-RU"/>
        </w:rPr>
        <w:t>vic</w:t>
      </w:r>
      <w:r>
        <w:rPr>
          <w:rFonts w:eastAsia="Translit 98" w:cs="Translit 98" w:ascii="Translit 98" w:hAnsi="Translit 98"/>
          <w:lang w:val="en-US" w:eastAsia="ru-RU"/>
        </w:rPr>
        <w:t></w:t>
      </w:r>
      <w:r>
        <w:rPr>
          <w:lang w:val="en-US" w:eastAsia="ru-RU"/>
        </w:rPr>
        <w:t>ra</w:t>
      </w:r>
      <w:r>
        <w:rPr/>
        <w:t>, философское направление, которым умст</w:t>
        <w:softHyphen/>
        <w:t>венное знание приближается ко Всевышнему, подвержена прида</w:t>
        <w:softHyphen/>
        <w:t>вать большую важность абстрактному, чем конкретному, тому, что высоко и удалено, чем тому, что близко и рядом. Она находит боль</w:t>
        <w:softHyphen/>
        <w:t>шую правду в восторге Единого в себе, меньшую правду или даже заблуждение в восторге Единого во Многом и Многого в Одном, большую правду в бесперсональном и Ниргуне, меньшую правду или заблуждение в персональном и Сагуне. Но Божественное превыше противоположности наших идей, вне логических противоречий, ко</w:t>
        <w:softHyphen/>
        <w:t>торые мы создаем между его аспектами. Оно, как мы видели, не связано и не ограничено единственным единением; его единство осу</w:t>
        <w:softHyphen/>
        <w:t>ществляет себя в бесконечных вариациях, и к радости этого любовь имеет совершеннейший ключ, и поэтому не теряет радости единения. Высочайшее знание и высочайшее духовное переживание через зна</w:t>
        <w:softHyphen/>
        <w:t>ние находит свое единство так же совершенным в его различных отношениях со Множественным, как и в его самопоглощенном вос</w:t>
        <w:softHyphen/>
        <w:t>торге. Если для мысли Бесперсональное кажется более широкой и более высокой истиной, Персональное — более узким переживанием, то дух находит, что оба они являются аспектами Реальности, кото</w:t>
        <w:softHyphen/>
        <w:t>рая представляет себя в обоих, и если есть знание этой Реальности, которое мысль достигает посредством настойчивого утверждения бесконечной Бесперсональности, есть также знание, которое любовь достигает путем настойчивого утверждения безграничной Персо</w:t>
        <w:softHyphen/>
        <w:t>нальности. Духовное переживание каждого ведет, если следовать до конца, к некой первичной Истине. Путем Бхакти, как и путем знания, как Гита говорит нам, мы достигаем единства с Пурушоттама, Вер</w:t>
        <w:softHyphen/>
        <w:t>ховным, кто содержит в себе бесперсональное и бесчисленные персональности с бесконечными переливами их отношений.</w:t>
      </w:r>
    </w:p>
    <w:p>
      <w:pPr>
        <w:pStyle w:val="Normal"/>
        <w:rPr/>
      </w:pPr>
      <w:r>
        <w:rPr/>
        <w:t>В свою очередь, приверженец Бхакти склонен презирать сухость выжимок просто знания. И это правда, что философия сама по себе — без восторга духовного переживания — так же суха, как и чиста, и не может дать всего удовлетворения, какого мы ищем, что ее духов</w:t>
        <w:softHyphen/>
        <w:t>ное переживание, когда оно еще не оставило своей поддержки в мысли и не взлетело за пределы ума, слишком много живет в абст</w:t>
        <w:softHyphen/>
        <w:t xml:space="preserve">рактном восторге, и хотя то, чего оно достигает, не есть в самом деле пустота, как это кажется страсти сердца, но все же ограничено по достигаемым высотам. С другой стороны, любовь сама не полна без знания. Гита проводит различие между тремя начальными видами Бхакти. Одно ищет прибежища во Всевышнем от печалей мира, </w:t>
      </w:r>
      <w:r>
        <w:rPr>
          <w:rFonts w:eastAsia="Translit 98" w:cs="Translit 98" w:ascii="Translit 98" w:hAnsi="Translit 98"/>
        </w:rPr>
        <w:t></w:t>
      </w:r>
      <w:r>
        <w:rPr>
          <w:lang w:val="en-US" w:eastAsia="ru-RU"/>
        </w:rPr>
        <w:t>rta</w:t>
      </w:r>
      <w:r>
        <w:rPr/>
        <w:t>,</w:t>
      </w:r>
      <w:r>
        <w:rPr>
          <w:i/>
        </w:rPr>
        <w:t xml:space="preserve"> </w:t>
      </w:r>
      <w:r>
        <w:rPr/>
        <w:t xml:space="preserve">желания другого подходят ко Всевышнему, как к подателю благ, </w:t>
      </w:r>
      <w:r>
        <w:rPr>
          <w:lang w:val="en-US" w:eastAsia="ru-RU"/>
        </w:rPr>
        <w:t>arth</w:t>
      </w:r>
      <w:r>
        <w:rPr>
          <w:rFonts w:eastAsia="Translit 98" w:cs="Translit 98" w:ascii="Translit 98" w:hAnsi="Translit 98"/>
          <w:lang w:val="en-US" w:eastAsia="ru-RU"/>
        </w:rPr>
        <w:t></w:t>
      </w:r>
      <w:r>
        <w:rPr>
          <w:lang w:val="en-US" w:eastAsia="ru-RU"/>
        </w:rPr>
        <w:t>rth</w:t>
      </w:r>
      <w:r>
        <w:rPr>
          <w:rFonts w:eastAsia="Translit 98" w:cs="Translit 98" w:ascii="Translit 98" w:hAnsi="Translit 98"/>
          <w:lang w:val="en-US" w:eastAsia="ru-RU"/>
        </w:rPr>
        <w:t></w:t>
      </w:r>
      <w:r>
        <w:rPr/>
        <w:t xml:space="preserve">, третье, привлеченное тем, что оно уже любит, но чего еще не знает, жаждет узнать это божественное Неизвестное, </w:t>
      </w:r>
      <w:r>
        <w:rPr>
          <w:lang w:val="en-US" w:eastAsia="ru-RU"/>
        </w:rPr>
        <w:t>jij</w:t>
      </w:r>
      <w:r>
        <w:rPr>
          <w:rFonts w:eastAsia="Translit 98" w:cs="Translit 98" w:ascii="Translit 98" w:hAnsi="Translit 98"/>
          <w:lang w:val="en-US" w:eastAsia="ru-RU"/>
        </w:rPr>
        <w:t></w:t>
      </w:r>
      <w:r>
        <w:rPr>
          <w:lang w:val="en-US" w:eastAsia="ru-RU"/>
        </w:rPr>
        <w:t>su</w:t>
      </w:r>
      <w:r>
        <w:rPr/>
        <w:t>; но</w:t>
      </w:r>
      <w:r>
        <w:rPr>
          <w:lang w:val="ru-RU" w:eastAsia="ru-RU"/>
        </w:rPr>
        <w:t xml:space="preserve"> </w:t>
      </w:r>
      <w:r>
        <w:rPr/>
        <w:t>Гита отдает пальму первенства тому Бхакти, которое знает. Очевид</w:t>
        <w:softHyphen/>
        <w:t>но, что сила страсти, которая говорит «Я не понимаю, я люблю», и любя, не старается понять, не есть последнее самовыявление любви, но ее первое выражение, точно так же, как не является и ее величай</w:t>
        <w:softHyphen/>
        <w:t>шей глубиной. Вернее сказать, что по мере того, как увеличивается знание Всевышнего, восторг во Всевышнем и любовь к Нему возра</w:t>
        <w:softHyphen/>
        <w:t>стают. Не может просто восторг быть прочным без основания в зна</w:t>
        <w:softHyphen/>
        <w:t>нии; жить в том, что мы любим,— вот что обеспечивает эту надеж</w:t>
        <w:softHyphen/>
        <w:t>ность, а жить в этом означает быть одним с ним в сознании, единство же сознания есть совершенное условие знания. Знание Всевышнего дает любви ко Всевышнему ее крепчайшую уверенность и непоколе</w:t>
        <w:softHyphen/>
        <w:t>бимую надежность, открывает для нее ее собственную широчайшую радость переживания, поднимает любовь к ее высочайшим верши</w:t>
        <w:softHyphen/>
        <w:t>нам.</w:t>
      </w:r>
    </w:p>
    <w:p>
      <w:pPr>
        <w:pStyle w:val="Normal"/>
        <w:rPr/>
      </w:pPr>
      <w:r>
        <w:rPr/>
        <w:t>Если взаимное непонимание этих двух сил является неведением, то не меньшим заблуждением является и тенденция обоих смотреть свысока на путь трудов, как на низший по отношению к их собствен</w:t>
        <w:softHyphen/>
        <w:t>ному высшему уровню духовного достижения. Есть глубина любви, как есть и яркость знания, по отношению к которым труды кажутся чем-то внешним и отвлекающим. Но труды только тогда кажутся поверхностными и отвлекающими, когда мы не обрели единства воли и сознания с Верховным. Когда однажды это найдено, труды стано</w:t>
        <w:softHyphen/>
        <w:t>вятся самой силой знания и самим излиянием любви. Если знание есть само великолепие единства, а любовь — его блаженство, боже</w:t>
        <w:softHyphen/>
        <w:t>ственные труды представляют собой живую мощь его света и сладо</w:t>
        <w:softHyphen/>
        <w:t>сти. Есть движение любви, подобное стремлению человеческой люб</w:t>
        <w:softHyphen/>
        <w:t>ви, отделить любящего и любимое в наслаждении их исключитель</w:t>
        <w:softHyphen/>
        <w:t>ным единством от мира и от всех других, запереться в неприступных палатах сердца. Это, возможно, неизбежное движение этого пути. Но более широкая любовь, осуществленная в знании, видит мир не как что-то другое и враждебное к этой радости, но как бытие Любимого, и все создания как его бытие, и в этом видении божественные труды находят их радость и их оправдание</w:t>
      </w:r>
    </w:p>
    <w:p>
      <w:pPr>
        <w:sectPr>
          <w:headerReference w:type="default" r:id="rId2"/>
          <w:headerReference w:type="first" r:id="rId3"/>
          <w:footerReference w:type="default" r:id="rId4"/>
          <w:footerReference w:type="first" r:id="rId5"/>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ru-RU" w:eastAsia="ru-RU"/>
        </w:rPr>
      </w:pPr>
      <w:r>
        <w:rPr/>
        <w:t>Таково знание, в котором должна жить интегральная Йога. Мы должны отправиться к Богу от сил ума, от интеллекта, воли, сердца, а в уме все ограничено. Ограниченности, замкнутости будет предо</w:t>
        <w:softHyphen/>
        <w:t>статочно в начале пути, да и долгое время после начала. Но интег</w:t>
        <w:softHyphen/>
        <w:t>ральная Йога перенесет это свободнее, чем более узкие пути поисков, и она скорее выйдет из умственной необходимости. Она может на</w:t>
        <w:softHyphen/>
        <w:t>чать с пути любви так же, как и с пути знания или трудов; но там, где они встречаются, находится начало ее радости осуществления. Интегральная Йога не может миновать Любовь, даже если она на</w:t>
        <w:softHyphen/>
        <w:t>чинает не с нее, ибо любовь есть венец трудов и расцвет знания.</w:t>
      </w:r>
    </w:p>
    <w:p>
      <w:pPr>
        <w:pStyle w:val="Heading2"/>
        <w:rPr>
          <w:lang w:val="ru-RU" w:eastAsia="ru-RU"/>
        </w:rPr>
      </w:pPr>
      <w:r>
        <w:rPr/>
        <w:t>Глава II</w:t>
      </w:r>
    </w:p>
    <w:p>
      <w:pPr>
        <w:pStyle w:val="Normal"/>
        <w:rPr>
          <w:lang w:val="ru-RU" w:eastAsia="ru-RU"/>
        </w:rPr>
      </w:pPr>
      <w:r>
        <w:rPr>
          <w:lang w:val="ru-RU" w:eastAsia="ru-RU"/>
        </w:rPr>
      </w:r>
    </w:p>
    <w:p>
      <w:pPr>
        <w:pStyle w:val="Heading3"/>
        <w:rPr>
          <w:lang w:val="ru-RU" w:eastAsia="ru-RU"/>
        </w:rPr>
      </w:pPr>
      <w:r>
        <w:rPr/>
        <w:t>Мотивы Преданности</w:t>
      </w:r>
    </w:p>
    <w:p>
      <w:pPr>
        <w:pStyle w:val="Normal"/>
        <w:rPr>
          <w:lang w:val="ru-RU" w:eastAsia="ru-RU"/>
        </w:rPr>
      </w:pPr>
      <w:r>
        <w:rPr>
          <w:lang w:val="ru-RU" w:eastAsia="ru-RU"/>
        </w:rPr>
      </w:r>
    </w:p>
    <w:p>
      <w:pPr>
        <w:pStyle w:val="Normal"/>
        <w:rPr/>
      </w:pPr>
      <w:r>
        <w:rPr>
          <w:b/>
          <w:sz w:val="28"/>
        </w:rPr>
        <w:t>В</w:t>
      </w:r>
      <w:r>
        <w:rPr/>
        <w:t>СЯКАЯ религия</w:t>
      </w:r>
      <w:r>
        <w:rPr>
          <w:lang w:val="ru-RU" w:eastAsia="ru-RU"/>
        </w:rPr>
        <w:t xml:space="preserve"> </w:t>
      </w:r>
      <w:r>
        <w:rPr/>
        <w:t>начинается от восприятия некой Силы или Существования более великого и высокого, чем наши соб</w:t>
        <w:softHyphen/>
        <w:t>ственные ограниченные и смертные я, от почитания этой Силы, со</w:t>
        <w:softHyphen/>
        <w:t>вершенного мыслью и действием, от повиновения, выраженного по отношению к её воле, её законам или требованиям. Но Религия в её началах устанавливает неизмеримую пропасть между представляе</w:t>
        <w:softHyphen/>
        <w:t>мой таким образом Силой, которой поклоняются и повинуются, и поклоняющимся. Йога в своей кульминации уничтожает пропасть, ибо Йога есть единение. Мы достигаем единения с</w:t>
      </w:r>
      <w:r>
        <w:rPr>
          <w:lang w:val="ru-RU" w:eastAsia="ru-RU"/>
        </w:rPr>
        <w:t xml:space="preserve"> </w:t>
      </w:r>
      <w:r>
        <w:rPr/>
        <w:t>этой Силой через знание, ибо по мере того как наше первое затемненное понимание ее проясняется, расширяется, углубляется, мы приходим к осознанию ее как нашего собственного высочайшего Я, источника и поддержки нашего существа и того, к чему оно направляется. Мы достигаем единения с ней через труды, ибо от простого послушания мы прихо</w:t>
        <w:softHyphen/>
        <w:t>дим к установлению тождества нашей воли с её Волей, потому что только по мере отождествления с этой Силой, которая есть её источ</w:t>
        <w:softHyphen/>
        <w:t>ник и идеал, может наша воля становиться совершенной и божест</w:t>
        <w:softHyphen/>
        <w:t>венной. Мы также достигаем единения с ней через почитание, ибо мысль и действие поклонения на расстоянии развиваются в настоя</w:t>
        <w:softHyphen/>
        <w:t>тельную потребность сближающего обожания, и оно — в близость любви, а завершение любви — это единение с Любимым. Именно от этого развития поклонения</w:t>
      </w:r>
      <w:r>
        <w:rPr>
          <w:lang w:val="ru-RU" w:eastAsia="ru-RU"/>
        </w:rPr>
        <w:t xml:space="preserve"> </w:t>
      </w:r>
      <w:r>
        <w:rPr/>
        <w:t>начинается Йога преданности, и именно посредством этого единения с Любимым она находит свою высочай</w:t>
        <w:softHyphen/>
        <w:t>шую точку и завершение.</w:t>
      </w:r>
    </w:p>
    <w:p>
      <w:pPr>
        <w:pStyle w:val="Normal"/>
        <w:rPr/>
      </w:pPr>
      <w:r>
        <w:rPr/>
        <w:t>Любые побуждения и движения нашего существа начинаются при поддержке их обычными мотивами нашей низшей человеческой природы. Это сначала перепутанные и эгоистические поводы дейст</w:t>
        <w:softHyphen/>
        <w:t>вия, но впоследствии они очищаются и возвышают себя, они стано</w:t>
        <w:softHyphen/>
        <w:t>вятся сильной и определенной потребностью нашей высшей приро</w:t>
        <w:softHyphen/>
        <w:t>ды, совершенно не связанной с результатами, которые наши дейст</w:t>
        <w:softHyphen/>
        <w:t>вия приносят; в конце концов они возвышаются до своего рода реши</w:t>
        <w:softHyphen/>
        <w:t>тельного повеления, властвующего нашим существом, и именно через наше послушание ему мы достигаем этого верховного чего-то, самосуществующего в нас, которое все время вело нас к этому, сначала приманками нашей эгоистической натуры, затем чем-то более высо</w:t>
        <w:softHyphen/>
        <w:t>ким, большим, более всеобщим,— до тех пор, пока мы стали способны чувствовать его собственное прямое притяжение, которое является самым сильным и повелительным из всего. В преобразовании обыч</w:t>
        <w:softHyphen/>
        <w:t>ного религиозного поклонения в Йогу чистого Бхакти мы видим это развитие от мотивированного и заинтересованного поклонения на</w:t>
        <w:softHyphen/>
        <w:t>родной религии до принципа беспобудительной и самосуществую</w:t>
        <w:softHyphen/>
        <w:t>щей любви. Это последнее является фактически пробным камнем действительного Бхакти и показывает, находимся ли мы в самом деле на центральном пути или только на одной из боковых троп, ведущих к этому. Мы должны отбросить прочь подпорки для нашей слабости, мотивы эго, приманки нашей низшей природы, прежде чем мы сможем заслужить божественное единение.</w:t>
      </w:r>
    </w:p>
    <w:p>
      <w:pPr>
        <w:pStyle w:val="Normal"/>
        <w:rPr/>
      </w:pPr>
      <w:r>
        <w:rPr/>
        <w:t>Столкнувшись с ощущением Силы или, возможно, с некоторым числом Сил, больших и более высоких, чем он сам, под чьей сенью протекает его жизнь в Природе, чьему влиянию она подвержена и кем она управляема, человек естественно обращает к ней, или к ним, первые примитивные чувства природного существа среди трудно</w:t>
        <w:softHyphen/>
        <w:t>стей, нужды и опасностей той жизни — страх и заинтересованность. Громадная роль, которую играли эти мотивы в эволюции религиоз</w:t>
        <w:softHyphen/>
        <w:t>ного побуждения, неоспорима, и, действительно, она едва ли могла быть меньше для человека, бывшего тем, кем он был. И даже когда религия продвинулась весьма далеко на своем пути, мы видим, что эти мотивы все еще живы, активны, играют достаточно большую роль. Сама Религия призывает их в поддержку своих требований к человеку и оправдывает</w:t>
      </w:r>
      <w:r>
        <w:rPr>
          <w:b/>
        </w:rPr>
        <w:t xml:space="preserve"> </w:t>
      </w:r>
      <w:r>
        <w:rPr/>
        <w:t>их. Страх перед Богом,— или, может быть добавлено ради исторической правды, страх перед богами,— счита</w:t>
        <w:softHyphen/>
        <w:t>ется началом религии. На этой полуправде научные исследования, пытающиеся проследить развитие религии, что они делают обычно в критическом и часто скорее во враждебном, чем в симпатизирующем духе, делают чрезмерное ударение. Но не только страх перед Богом, ибо даже наиболее примитивно человек не действует из одного стра</w:t>
        <w:softHyphen/>
        <w:t>ха, но из-за двойного мотива — страха и желания, боязни неприят</w:t>
        <w:softHyphen/>
        <w:t>ного и пагубного и желания приятного и благотворного,— следова</w:t>
        <w:softHyphen/>
        <w:t>тельно, из-за страха и заинтересованности. Жизнь для него главным и поглощающим образом, пока он не научится жить более в своей душе и только вторично во взаимодействии с внешним,— это серия действий и результатов, вещей желаемых, за которыми гонятся, которых добиваются посредством действия, и вещей, которых следу</w:t>
        <w:softHyphen/>
        <w:t>ет бояться и избегать, которые все же могут произойти, как резуль</w:t>
        <w:softHyphen/>
        <w:t>тат действия. И не только посредством его собственного действия, но также посредством действия других и Природы вокруг него эти вещи случаются с ним. Тогда, по мере того, как он приходит к ощущению Силы, превышающей все это, Силы, которая может влиять и опреде</w:t>
        <w:softHyphen/>
        <w:t>лять действие и результат, он представляет себе это, как распреде</w:t>
        <w:softHyphen/>
        <w:t>лителя благ и страданий, способного и, при определенных условиях, желающего помочь ему или повредить, спасти его или сокрушить.</w:t>
      </w:r>
    </w:p>
    <w:p>
      <w:pPr>
        <w:pStyle w:val="Normal"/>
        <w:rPr/>
      </w:pPr>
      <w:r>
        <w:rPr/>
        <w:t>Живя в наиболее примитивных частях своего существа, человек представляет его существом, имеющим естественные эгоистические побуждения, подобно самому себе, благодетельным, когда ублажен, вредоносным, когда обижен; следовательно, поклонение является средством умилостивить дарами и упросить молитвой. Он привлека</w:t>
        <w:softHyphen/>
        <w:t>ет Бога на свою сторону мольбами и лестью. Человек большего умст</w:t>
        <w:softHyphen/>
        <w:t>венного развития представляет себе действия жизни основанными на определенном принципе божественной справедливости, которую он всегда толкует согласно своим собственным идеям и характеру, как своего вида увеличенную копию его человеческой справедливо</w:t>
        <w:softHyphen/>
        <w:t>сти; он постигает идею морального добра и зла и смотрит на страда</w:t>
        <w:softHyphen/>
        <w:t>ния и бедствия, на все неприятные вещи, как на наказание, послан</w:t>
        <w:softHyphen/>
        <w:t>ное за грехи, а на радости и добрую судьбу, на все приятные вещи, как на награду за его добродетели. Бог кажется ему царем, судьей, законодателем, исполнителем справедливости. Но все еще считая его неким увеличенным Человеком, он воображает, что, подобно тому как его собственное правосудие может быть отклонено от прямого направления мольбами и умилостивлениями, таким же образом бо</w:t>
        <w:softHyphen/>
        <w:t>жественный суд может быть отклонен теми же самыми средствами. Правосудие для него становится наградой и наказанием, а наказа</w:t>
        <w:softHyphen/>
        <w:t>ние можно смягчить милостью к просителю, в то время как награда может быть дополнена особой благосклонностью и добротой, так например, Сила, когда довольна, может всегда награждать своих приверженцев и почитателей. Кроме того, Бог, подобно нам самим, способен на ярость и месть, но гнев и отмщение могут быть отвраще</w:t>
        <w:softHyphen/>
        <w:t>ны дарами, мольбами и выкупами; он способен также на пристра</w:t>
        <w:softHyphen/>
        <w:t>стие, и его пристрастие может быть вызвано дарами, мольбами и восхвалениями. Поэтому, вместо того, чтобы положиться целиком на соблюдение морального закона, поклонение молитвой и умилостивлением все еще продолжается.</w:t>
      </w:r>
    </w:p>
    <w:p>
      <w:pPr>
        <w:pStyle w:val="Normal"/>
        <w:rPr/>
      </w:pPr>
      <w:r>
        <w:rPr/>
        <w:t>Наряду с этими мотивами возникает другое развитие личного чувства, сначала трепет, который человек естественно испытывает к чему-то громадному, преисполненному силы, неисчислимому, пре</w:t>
        <w:softHyphen/>
        <w:t>вышающему нашу природу определенной непостижимостью побуди</w:t>
        <w:softHyphen/>
        <w:t>тельных причин и размеров своего действия, и потом благоговение и</w:t>
      </w:r>
      <w:r>
        <w:rPr>
          <w:lang w:val="ru-RU" w:eastAsia="ru-RU"/>
        </w:rPr>
        <w:t xml:space="preserve"> </w:t>
      </w:r>
      <w:r>
        <w:rPr/>
        <w:t>обожание, которое человек чувствует к тому, что выше по своей природе или совершенствам, чем мы сами. Ибо, пока в значительной</w:t>
      </w:r>
      <w:r>
        <w:rPr>
          <w:lang w:val="ru-RU" w:eastAsia="ru-RU"/>
        </w:rPr>
        <w:t xml:space="preserve"> </w:t>
      </w:r>
      <w:r>
        <w:rPr/>
        <w:t>степени сохраняется идея Бога, одаренного качествами человече</w:t>
        <w:softHyphen/>
        <w:t>ского характера, рядом с ней уже растет перемешанное с ней, или прибавленное сверху, понимание всеведения, всемогущества и таинственного совершенства совсем другого, чем наша природа. Беспоря</w:t>
        <w:softHyphen/>
        <w:t>дочная смесь всех этих мотивов, различно развитых, часто видоизме</w:t>
        <w:softHyphen/>
        <w:t>ненных, утонченных или огрубленных, составляет девять десятых народной религии; одну десятую составляют просочившиеся в нее более благородные, более прекрасные и глубокие идеи Бога, которые умы великой духовности смогли внести в более примитивные рели</w:t>
        <w:softHyphen/>
        <w:t>гиозные понятия человечества. Результат достаточно груб и являет</w:t>
        <w:softHyphen/>
        <w:t>ся готовой мишенью для стрел скептицизма и недоверия, этих сил человеческого ума, которые имеют свою полезность даже для веры и религии, поскольку они заставляют религию постепенно очищаться от грубого или ложного в своих концепциях. Однако мы должны видеть, насколько при очищении и возвышении религиозный инс</w:t>
        <w:softHyphen/>
        <w:t>тинкт поклонения и те более ранние мотивы должны остаться и войти в Йогу преданности, которая сама начинается от почитания. Это зависит от того, как глубоко они отвечают любой истине Боже</w:t>
        <w:softHyphen/>
        <w:t>ственного Бытия и ее отношениям с человеческой душой; ибо мы ищем путем Бхакти единения со Всевышним и правильных отноше</w:t>
        <w:softHyphen/>
        <w:t>ний с ним, с его истиной, а не со всяким миражем нашей низшей природы, не с ее эгоистическими побуждениями и неведающими понятиями.</w:t>
      </w:r>
    </w:p>
    <w:p>
      <w:pPr>
        <w:pStyle w:val="Normal"/>
        <w:rPr/>
      </w:pPr>
      <w:r>
        <w:rPr/>
        <w:t>Утверждение, с которым скептическое неверие нападает на Религию, а именно, что фактически во вселенной нет сознающей Силы или Бытия большего и более высокого, чем мы сами или, во всяком случае, влияющего или контролирующего наше существование, та</w:t>
        <w:softHyphen/>
        <w:t>ково, что Йога не может принять его, поскольку это отрицало бы всякий духовный опыт и делало бы саму Йогу невозможной. Йога — это не предмет теории, не догма, как философия или народная рели</w:t>
        <w:softHyphen/>
        <w:t>гия, но дело переживания. Ее опыт есть переживание сознающего вселенского и сверхкосмического Бытия, с кем она приводит нас к единению, и это осознаваемое переживание единения с Невидимым, всегда способное к обновлению и поддающееся проверке, настолько же действительно, как и наше сознательное переживание физиче</w:t>
        <w:softHyphen/>
        <w:t>ского мира и видимых тел, с чьими невидимыми умами мы ежедневно общаемся. Йога действует путем сознательного единения, сознаю</w:t>
        <w:softHyphen/>
        <w:t>щее существо — это ее инструмент, а осознаваемого единения с Несознающим не может быть. Это правда, что такое единение выхо</w:t>
        <w:softHyphen/>
        <w:t>дит за пределы человеческого сознания и в Самадхи становится сверхсознательным, но это не аннулирование нашего сознательного существа, это только его самопревышение, выход за пределы его теперешнего уровня и обычных границ.</w:t>
      </w:r>
    </w:p>
    <w:p>
      <w:pPr>
        <w:pStyle w:val="Normal"/>
        <w:rPr/>
      </w:pPr>
      <w:r>
        <w:rPr/>
        <w:t>До сих пор, таким образом, весь йогический опыт сходен. Однако религия и Йога Бхакти идут далее; они приписывают этому Бытию Персональность и человеческие отношения с человеческим сущест</w:t>
        <w:softHyphen/>
        <w:t>вом. В обеих человек приближается к Богу посредством своей человеческой Природы, с человеческими эмоциями, как он подходил бы к человеческому существу, но с более интенсивными и возвышенными чувствами; и не только он обращается к Божественному, но Божест</w:t>
        <w:softHyphen/>
        <w:t>венное также отзывается, отвечая на эти чувства. В этой возможно</w:t>
        <w:softHyphen/>
        <w:t>сти отклика лежит весь вопрос, ибо если Божественное безличност</w:t>
        <w:softHyphen/>
        <w:t>но, не имеет никаких признаков и лишено всяких взаимоотношений, никакой подобный отклик невозможен, и все человеческое прибли</w:t>
        <w:softHyphen/>
        <w:t>жение к нему становится нелепостью. Мы скорее должны дегуманизировать, обезличить, аннулировать самих себя, поскольку мы явля</w:t>
        <w:softHyphen/>
        <w:t>емся человеческими существами или любыми существами; ни на каких других условиях и никакими другими средствами мы не мо</w:t>
        <w:softHyphen/>
        <w:t>жем приблизиться к этому. Любовь, страх, молитва, восхваление, поклонение Неолицетворенному, которое не имеет взаимоотноше</w:t>
        <w:softHyphen/>
        <w:t>ния с нами или с чем угодно во вселенной, и не имеет качеств, которые наши умы могут ухватить, являются, очевидно, безрассудной глупо</w:t>
        <w:softHyphen/>
        <w:t>стью. На таких условиях религия и почитание оказываются вне воп</w:t>
        <w:softHyphen/>
        <w:t>роса. Последователь Адвайты для того, чтобы найти религиозный базис для своей голой и бесплодной философии, должен допустить практическое существование Бога и богов и принужден обманывать свой ум термином Майя. Буддизм только тогда превратился в народ</w:t>
        <w:softHyphen/>
        <w:t>ную религию, когда Будда занял место верховного Божества, как объекта поклонения.</w:t>
      </w:r>
    </w:p>
    <w:p>
      <w:pPr>
        <w:pStyle w:val="Normal"/>
        <w:rPr/>
      </w:pPr>
      <w:r>
        <w:rPr/>
        <w:t>Даже если бы Верховное было способно на отношения с нами, но только на безличностные отношения, религия была бы лишена ее человеческой жизненности, и Путь Преданности не был бы действен</w:t>
        <w:softHyphen/>
        <w:t>ным или даже стал бы невозможен. В самом деле, мы можем обра</w:t>
        <w:softHyphen/>
        <w:t>щать к нему наши человеческие чувства, но неопределенным образом без надежды на человеческий отклик: оно может отвечать нам толь</w:t>
        <w:softHyphen/>
        <w:t>ко единственным способом, успокаивая наши чувства и бросая на нас свою собственную безличностную тишину и неизменную ров</w:t>
        <w:softHyphen/>
        <w:t>ность; и именно это фактически происходит, когда мы приближаем</w:t>
        <w:softHyphen/>
        <w:t>ся к чистой бесперсональности Бога. Мы можем повиноваться ему, как Закону, поднимать к нему наши души в устремлении к пребыва</w:t>
        <w:softHyphen/>
        <w:t>ющему в спокойствии бытию, врастать в него, сбрасывая с себя нашу эмоциональную природу; человеческое существо в нас не удовлетво</w:t>
        <w:softHyphen/>
        <w:t>рено, но оно успокоено, уравновешено, приведено к тишине. Но Йога преданности, соглашаясь в этом с Религией, настаивает на более тесном и теплом почитании, чем это безличностное устремление. Она стремится к осуществлению божественного в человеческой природе в нас так же, как и в неиндивидуальной части нашего существа; она добивается божественного удовлетворения эмоционального сущест</w:t>
        <w:softHyphen/>
        <w:t>ва человека. Она нуждается в Верховном принятии нашей любви и в добром отклике; она верит, что подобно тому, как мы восхищаемся Им и ищем Его, так же и Он наслаждается нами и ищет нас. И эта потребность не может быть осуждена, как неразумная, ибо если бы верховное и вселенское Бытие не получало в нас никакого наслаж</w:t>
        <w:softHyphen/>
        <w:t>дения, не легко было бы понять, как мы смогли появиться и продол</w:t>
        <w:softHyphen/>
        <w:t>жать существовать, и если бы Оно вообще не тянуло нас к себе,— божественные поиски нас,— не было бы видно причины в Природе, почему мы стали отвращаться от нашего обычного существования, дабы искать Его.</w:t>
      </w:r>
    </w:p>
    <w:p>
      <w:pPr>
        <w:pStyle w:val="Normal"/>
        <w:rPr/>
      </w:pPr>
      <w:r>
        <w:rPr/>
        <w:t>Следовательно, чтобы могла быть вообще какая-либо возмож</w:t>
        <w:softHyphen/>
        <w:t>ность Йоги преданности, мы должны принять во-первых, что верхов</w:t>
        <w:softHyphen/>
        <w:t>ное Бытие есть не абстракция или состояние существования, но сознающее Существо; во-вторых, что оно встречает нас во вселенной, некоторым образом оно имманентно ей и является ее источником,— иначе нам пришлось бы выйти из космической жизни, чтобы встре</w:t>
        <w:softHyphen/>
        <w:t>тить его; в-третьих, что оно способно на личные отношения с нами и, следовательно, должно быть способным иметь личность; и последнее, что когда мы приближаемся к нему посредством наших человече</w:t>
        <w:softHyphen/>
        <w:t>ских эмоций, мы получаем ответ в той же форме. Это не означает, что природа Всевышнего точно такая же, как наша человеческая при</w:t>
        <w:softHyphen/>
        <w:t>рода, только большего размера, что это то же естество, чистое от определенных извращений, что Бог увеличенный и, кроме того, иде</w:t>
        <w:softHyphen/>
        <w:t>альный Человек. Бог не ограничен и не может быть ограничен каче</w:t>
        <w:softHyphen/>
        <w:t>ствами эго, как мы в нашем обычном сознании. Но с другой стороны, наше человеческое сознание должно, конечно, происходить и про</w:t>
        <w:softHyphen/>
        <w:t>изошло от Всевышнего, хотя формы, которые это сознание принима</w:t>
        <w:softHyphen/>
        <w:t>ет в нас, могут и должны быть иные, чем божественные, потому что мы ограничены эго, не обладаем всеобщностью, не выше нашей при</w:t>
        <w:softHyphen/>
        <w:t>роды, не больше, чем наши качества и их действия, как он, хотя наши человеческие эмоции и побуждения должны иметь за собой Истину в нем, от которой они являются ограниченными и поэтому очень часто извращенными и даже деградированными моделями. Подходя к нему через наше эмоциональное существо, мы приближаемся к этой Истине, она нисходит вниз к нам, чтобы встретить наши чувства и поднять их к себе; посредством этого наше эмоциональное существо соединяется с ним.</w:t>
      </w:r>
    </w:p>
    <w:p>
      <w:pPr>
        <w:pStyle w:val="Normal"/>
        <w:rPr/>
      </w:pPr>
      <w:r>
        <w:rPr/>
        <w:t>Далее, это верховное Бытие также есть и вселенское Бытие, и наши отношения со вселенной являются теми средствами, которыми нас подготавливают для вхождения в отношения с ним. Все чувства, с которыми мы лицом к лицу предстоим перед действием вселенского существования на нас, действительно направлены к нему, первона</w:t>
        <w:softHyphen/>
        <w:t>чально в неведении, но именно посредством направления их к нему в растущем знании мы входим в более близкие отношения с ним, и все ложное и невежественное в них спадает прочь по мере того, как мы подтягиваемся ближе к единению. Всем им оно отвечает, принимая нас в том состоянии развития, в котором мы находимся, ибо если бы мы не получили никакого ответа или помощи нашему несовершенно</w:t>
        <w:softHyphen/>
        <w:t>му приближению, то более совершенные отношения не могли бы быть никогда установлены. Насколько люди приближаются к нему, на</w:t>
        <w:softHyphen/>
        <w:t xml:space="preserve">столько оно принимает их и также отвечает божественной Любовью на их Бхакти, </w:t>
      </w:r>
      <w:r>
        <w:rPr>
          <w:lang w:val="en-US" w:eastAsia="ru-RU"/>
        </w:rPr>
        <w:t>tathaiva</w:t>
      </w:r>
      <w:r>
        <w:rPr>
          <w:lang w:val="ru-RU" w:eastAsia="ru-RU"/>
        </w:rPr>
        <w:t xml:space="preserve"> </w:t>
      </w:r>
      <w:r>
        <w:rPr>
          <w:lang w:val="en-US" w:eastAsia="ru-RU"/>
        </w:rPr>
        <w:t>bhajate</w:t>
      </w:r>
      <w:r>
        <w:rPr/>
        <w:t>. Какую бы форму существования, какие бы качества они ни придавали этому Бытию, этими формами и качествами оно помогает им развиваться, поддерживает и направ</w:t>
        <w:softHyphen/>
        <w:t>ляет их продвижение вперед, и прямым путем или окольной дорогой приближает их к себе. То, что они видят в нем, является правдой, но эта правда представлена им на языке их собственного бытия и со</w:t>
        <w:softHyphen/>
        <w:t>знания, частично, искаженно, не в выражениях его собственной бо</w:t>
        <w:softHyphen/>
        <w:t>лее высокой реальности, не в аспекте, который оно принимает, когда мы осознаем полное Божество. Это оправдание более грубых и более примитивных элементов религии, а также их приговор к быстротеч</w:t>
        <w:softHyphen/>
        <w:t>ности и мимолетности. Они оправданы, потому что за ними есть правда Всевышнего, и только таким образом на этой стадии разви</w:t>
        <w:softHyphen/>
        <w:t>вающегося человеческого сознания эта правда Всевышнего могла быть приближена и продвинута вперед; они осуждены, потому что настаивать всегда на этих незрелых пониманиях и отношениях с Божеством означает упустить тот более тесный союз, к которому эти незрелые начинания являются первыми шагами, как бы они ни запи</w:t>
        <w:softHyphen/>
        <w:t>нались.</w:t>
      </w:r>
    </w:p>
    <w:p>
      <w:pPr>
        <w:pStyle w:val="Normal"/>
        <w:rPr/>
      </w:pPr>
      <w:r>
        <w:rPr/>
        <w:t>Вся жизнь, мы уже сказали, это Йога Природы; здесь, в этом материальном мире, жизнь устремляется из своего первичного несоз</w:t>
        <w:softHyphen/>
        <w:t>нания к возвращению в единство с сознающим Богом, от которого она произошла. В религии ум человека, этот искусный инструмент жиз</w:t>
        <w:softHyphen/>
        <w:t>ни, осознает ее цель в нем, отвечает ее устремлению. Даже народная религия является своего вида несведущей Йогой преданности. Но она не становится тем, что мы специфично называем Йогой до тех пор, пока ее побудительная причина не обращается в какой-то сте</w:t>
        <w:softHyphen/>
        <w:t>пени в провидца, пока она не увидит, что единение — это ее цель, и что любовь есть основа союза, и до тех пор пока она, поэтому, не старается осознать любовь и не теряет свой отдельный характер в любви. Когда это бывает выполнено, тогда Йога сделала свой реши</w:t>
        <w:softHyphen/>
        <w:t>тельный шаг и уверена в своем осуществлении. Итак, мотивы пред</w:t>
        <w:softHyphen/>
        <w:t>анности должны сначала направлять себя во всепоглощающем и преобладающем движении к Богу, затем преобразовать себя так, чтобы избавиться от своих более ранних элементов и в заключение обосноваться в чистой и совершенной любви. Все те мотивы, что не могут сосуществовать с совершенным единением любви, в конечном счете должны отпасть, в то время как те и только те, что могут сформироваться в выражения божественной любви и в средства наслаждения божественной любовью, могут остаться. Любовь явля</w:t>
        <w:softHyphen/>
        <w:t>ется единственным чувством в нас, которое может быть полностью</w:t>
      </w:r>
      <w:r>
        <w:rPr>
          <w:lang w:val="ru-RU" w:eastAsia="ru-RU"/>
        </w:rPr>
        <w:t xml:space="preserve"> </w:t>
      </w:r>
      <w:r>
        <w:rPr/>
        <w:t>немотивированным и самосуществующим; любви не нужно другого повода, чем сама любовь. Все наши эмоции возникают или от поиска наслаждения и обладания им, или от расстройства таких поисков и отсутствия наслаждения, которым мы владели или которое думали получить; но любовь есть то, посредством чего мы можем войти прямо во владение самосуществующим восторгом божественного Бытия. Действительно, божественная любовь есть само это обладание и как бы само тело Ананды.</w:t>
      </w:r>
    </w:p>
    <w:p>
      <w:pPr>
        <w:sectPr>
          <w:headerReference w:type="default" r:id="rId6"/>
          <w:headerReference w:type="first" r:id="rId7"/>
          <w:footerReference w:type="default" r:id="rId8"/>
          <w:footerReference w:type="first" r:id="rId9"/>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ru-RU" w:eastAsia="ru-RU"/>
        </w:rPr>
      </w:pPr>
      <w:r>
        <w:rPr/>
        <w:t>Таковы истины, которые обуславливают наше приближение к этой Йоге и наше путешествие на этом пути. Возникают дополни</w:t>
        <w:softHyphen/>
        <w:t>тельные вопросы, беспокоящие интеллект человека, но они не суще</w:t>
        <w:softHyphen/>
        <w:t>ственны, хотя мы можем все-таки рассматривать их. Йога Бхакти — это дело сердца, а не ума. Ибо даже за знанием, которое приходит на этом пути, мы отправляемся из сердца, а не от интеллекта. Правда побуждений сердечной преданности, их завершающее прибытие и, в некотором роде, их исчезновение в верховном и единственном само</w:t>
        <w:softHyphen/>
        <w:t>существующем мотиве любви представляет, следовательно, все, что изначально и существенно интересует нас. Есть такие трудные воп</w:t>
        <w:softHyphen/>
        <w:t>росы, как имеет ли Бог первоначальную сверхфизическую форму или силу формы, от которой все формы происходят, или же вечно не имеет формы; всё, что нам нужно сейчас сказать, поскольку объеди</w:t>
        <w:softHyphen/>
        <w:t>нение нашего духа с его духом необходимо для осуществления Бхак</w:t>
        <w:softHyphen/>
        <w:t>ти, это то, что Бог, по крайней мере, действительно принимает раз</w:t>
        <w:softHyphen/>
        <w:t>личные формы, которые приверженец дает ему, и через них встречает его в любви. И еще, определенные религии и религиозные философии пытаются привязать преданность к концепции неизменного разли</w:t>
        <w:softHyphen/>
        <w:t>чия между человеческой душой и Богом, без которого, как они гово</w:t>
        <w:softHyphen/>
        <w:t>рят, любовь и преданность не могут существовать, тогда как та философия, которая считает, что одно Единое существует, относит любовь и преданность к движению в неведении, необходимому, воз</w:t>
        <w:softHyphen/>
        <w:t>можно, или, по крайней мере, полезному, как подготовительное, пока ещё неведение длится, но невозможному, когда всё различие уничто</w:t>
        <w:softHyphen/>
        <w:t>жено, и, следовательно, должному быть превзойденным и отброшен</w:t>
        <w:softHyphen/>
        <w:t>ным. Мы можем, однако, придерживаться правды единого существо</w:t>
        <w:softHyphen/>
        <w:t>вания в том смысле, что все в Природе есть Бог, хотя Бог более, чем всё в Природе, и любовь становится тогда движением, которым чело</w:t>
        <w:softHyphen/>
        <w:t>век завладевает Божественным в Природе, и наслаждается востор</w:t>
        <w:softHyphen/>
        <w:t>гом вселенского и верховного Всевышнего. Во всяком случае, любовь по самой своей природе обязательно имеет двойное осуществление, первое то, в котором любящий и любимое наслаждаются их единени</w:t>
        <w:softHyphen/>
        <w:t>ем в различии, а также всем, что усиливает радость разностороннего единения, и второе то, в котором они бросают себя друг в друга и становятся одним Я. Этой истины совершенно достаточно, чтобы с нее начать, ибо это сама природа любви, а поскольку любовь есть</w:t>
      </w:r>
      <w:r>
        <w:rPr>
          <w:lang w:val="ru-RU" w:eastAsia="ru-RU"/>
        </w:rPr>
        <w:t xml:space="preserve"> </w:t>
      </w:r>
      <w:r>
        <w:rPr/>
        <w:t>неотъемлемый мотив этой Йоги, то являясь всей природой любви, она также будет венцом и выполнением движения Йоги.</w:t>
      </w:r>
    </w:p>
    <w:p>
      <w:pPr>
        <w:pStyle w:val="Heading2"/>
        <w:rPr>
          <w:lang w:val="ru-RU" w:eastAsia="ru-RU"/>
        </w:rPr>
      </w:pPr>
      <w:r>
        <w:rPr/>
        <w:t>Глава III</w:t>
      </w:r>
    </w:p>
    <w:p>
      <w:pPr>
        <w:pStyle w:val="Normal"/>
        <w:rPr>
          <w:lang w:val="ru-RU" w:eastAsia="ru-RU"/>
        </w:rPr>
      </w:pPr>
      <w:r>
        <w:rPr>
          <w:lang w:val="ru-RU" w:eastAsia="ru-RU"/>
        </w:rPr>
      </w:r>
    </w:p>
    <w:p>
      <w:pPr>
        <w:pStyle w:val="Heading3"/>
        <w:rPr>
          <w:lang w:val="ru-RU" w:eastAsia="ru-RU"/>
        </w:rPr>
      </w:pPr>
      <w:r>
        <w:rPr/>
        <w:t>Богонаправленные Эмоции</w:t>
      </w:r>
    </w:p>
    <w:p>
      <w:pPr>
        <w:pStyle w:val="Normal"/>
        <w:rPr>
          <w:lang w:val="ru-RU" w:eastAsia="ru-RU"/>
        </w:rPr>
      </w:pPr>
      <w:r>
        <w:rPr>
          <w:lang w:val="ru-RU" w:eastAsia="ru-RU"/>
        </w:rPr>
      </w:r>
    </w:p>
    <w:p>
      <w:pPr>
        <w:pStyle w:val="Normal"/>
        <w:rPr/>
      </w:pPr>
      <w:r>
        <w:rPr>
          <w:b/>
          <w:sz w:val="28"/>
        </w:rPr>
        <w:t>И</w:t>
      </w:r>
      <w:r>
        <w:rPr/>
        <w:t xml:space="preserve">СХОДНОЕ </w:t>
      </w:r>
      <w:r>
        <w:rPr>
          <w:smallCaps/>
        </w:rPr>
        <w:t>д</w:t>
      </w:r>
      <w:r>
        <w:rPr/>
        <w:t>вижение</w:t>
      </w:r>
      <w:r>
        <w:rPr>
          <w:lang w:val="ru-RU" w:eastAsia="ru-RU"/>
        </w:rPr>
        <w:t xml:space="preserve"> </w:t>
      </w:r>
      <w:r>
        <w:rPr/>
        <w:t>Йоги заключается в обраще</w:t>
        <w:softHyphen/>
        <w:t>нии к Богу всех или каких-либо сил человеческого сознания так, чтобы через эту деятельность существа могло бы установиться со</w:t>
        <w:softHyphen/>
        <w:t>прикосновение, связь, объединение. В Йоге Бхакти именно эмоцио</w:t>
        <w:softHyphen/>
        <w:t>нальная природа сделана орудием действия. Ее первооснова состоит в принятии некоторых человеческих отношений между человеком и Божественным Бытием, посредством которых, через все более интен</w:t>
        <w:softHyphen/>
        <w:t>сивное излияние сердечных чувств к нему, человеческая душа может в конце концов сочетаться и объединиться с ним в страсти божест</w:t>
        <w:softHyphen/>
        <w:t>венной Любви. Приверженец Бхакти в конечном итоге ищет путем своей Йоги не чистого мира единства или силы и не имеющей жела</w:t>
        <w:softHyphen/>
        <w:t>ния воли единства, но экстатической радости единения. Каждое чувство, которое может подготовить сердце к этому экстазу, Йога допускает; все, что умаляет эту возможность, должно в возрастаю</w:t>
        <w:softHyphen/>
        <w:t>щей степени уходить одно за другим по мере того, как крепкий союз любви становится все теснее и совершеннее.</w:t>
      </w:r>
    </w:p>
    <w:p>
      <w:pPr>
        <w:pStyle w:val="Normal"/>
        <w:rPr/>
      </w:pPr>
      <w:r>
        <w:rPr/>
        <w:t>Все чувства, с которыми религия подходит к поклонению, слу</w:t>
        <w:softHyphen/>
        <w:t>жению и любви к Богу, Йога допускает, если и не как окончательное обрамление, то все же как подготовительные движения эмоциональ</w:t>
        <w:softHyphen/>
        <w:t>ной природы. Но есть одно чувство, с которым Йога, по крайней мере та Йога, которая применяется в Индии, имеет очень мало общего. В определенных религиях, возможно, в большинстве из них, идея стра</w:t>
        <w:softHyphen/>
        <w:t>ха перед Богом играет очень большую роль, иногда наибольшую, и богобоязненный человек является типичным приверженцем культа этих религий. Чувство страха, в самом деле, вполне совместимо с преданностью определенного вида и до определенного момента. В своей предельной высоте оно поднимается до поклонения божест</w:t>
        <w:softHyphen/>
        <w:t>венной Силе, божественному Правосудию, Божественному Закону, божественной Справедливости, до этического послушания, до бла</w:t>
        <w:softHyphen/>
        <w:t>гоговейной почтительности к всемогущему Творцу и Судий. Его мо</w:t>
        <w:softHyphen/>
        <w:t>тивы, следовательно, этико-религиозные, и оно принадлежит скорее не приверженцу Бхакти, но человеку трудов, движимому преданно</w:t>
        <w:softHyphen/>
        <w:t>стью к божественному предопределителю и судье его трудов. Это чувство относится к Богу, как к царю, и не подступает слишком близко к славе его трона, не будучи оправданным справедливостью или ведомым туда посредником, который отвратит божественный гнев за грехи. Но даже когда оно и приближается, оно сохраняет благоговейную дистанцию между собой и высоким объектом своего поклонения. Чувство страха не может охватить Божественное со всей бесстрашной доверчивостью ребенка к своей матери, или любя</w:t>
        <w:softHyphen/>
        <w:t>щего к своему возлюбленному, или с тем внутренним чувством един</w:t>
        <w:softHyphen/>
        <w:t>ства, которое совершенная любовь несет с собой.</w:t>
      </w:r>
    </w:p>
    <w:p>
      <w:pPr>
        <w:pStyle w:val="Normal"/>
        <w:rPr/>
      </w:pPr>
      <w:r>
        <w:rPr/>
        <w:t>Происхождение этого божественного страха было достаточно грубо в некоторых примитивных народных религиях. Это было восп</w:t>
        <w:softHyphen/>
        <w:t>риятие в мире сил, больших, чем человек, сил темных по своей приро</w:t>
        <w:softHyphen/>
        <w:t>де и действию, казавшихся всегда готовыми поразить человека в его процветании и покарать его за любое действие, которое вызывает у них неудовольствие. Страх перед богами возникает из человеческого неведения Бога и неведения человеком законов, правящих миром. Страх приписывает более высоким силам капризы и человеческие страсти, делает их, по образу великих мира сего, способными на прихоти, тиранию, личную вражду, ревность ко всякому величию в человеке, которое может поднять его над малостью земного естества и подвести слишком близко к божественной природе. С такими пред</w:t>
        <w:softHyphen/>
        <w:t>ставлениями не могла появиться никакая действительная предан</w:t>
        <w:softHyphen/>
        <w:t>ность, за исключением той сомнительного вида приверженности, которую слабый может чувствовать к более сильному, чью защиту он может приобрести поклонением, дарами и умилостивлением; могло появиться и послушание такому закону, какой и человек мог бы наложить на тех, кто ниже его, принуждая их наградами и наказа</w:t>
        <w:softHyphen/>
        <w:t>ниями; или, еще, покорная и поверженная почтительность и покло</w:t>
        <w:softHyphen/>
        <w:t>нение, которые человек может испытывать к величию, славе, мудро</w:t>
        <w:softHyphen/>
        <w:t>сти полновластной силы, присутствующей над миром и являющейся источником или, во всяком случае, регулятором всех его законов и всего происходящего.</w:t>
      </w:r>
    </w:p>
    <w:p>
      <w:pPr>
        <w:pStyle w:val="Normal"/>
        <w:rPr/>
      </w:pPr>
      <w:r>
        <w:rPr/>
        <w:t>Большее приближение к началу пути преданности становится возможно, когда такое элементарное понимание божественной Си</w:t>
        <w:softHyphen/>
        <w:t>лы отделяется от этих грубостей и утверждается на идее божествен</w:t>
        <w:softHyphen/>
        <w:t>ного правителя, творца мира и властелина Закона, кто правит зем</w:t>
        <w:softHyphen/>
        <w:t>лей и небесами и является проводником, помощником и спасителем своих творений. Это более великая и более высокая идея божествен</w:t>
        <w:softHyphen/>
        <w:t>ного Существа долго хранила много элементов старой грубости и еще сохраняет некоторые черты прежней незрелости. Евреи, выдвинув</w:t>
        <w:softHyphen/>
        <w:t>шие эту идею наиболее рельефно, от кого она распространилась на большую часть мира, могли верить в Бога справедливости, кто был недоступным, капризным, гневным, ревнивым, часто жестоким и да</w:t>
        <w:softHyphen/>
        <w:t>же беспричинно кровожадным. Еще теперь для некоторых возможно</w:t>
      </w:r>
      <w:r>
        <w:rPr>
          <w:lang w:val="ru-RU" w:eastAsia="ru-RU"/>
        </w:rPr>
        <w:t xml:space="preserve"> </w:t>
      </w:r>
      <w:r>
        <w:rPr/>
        <w:t>верить в Творца, кто создал небеса и ад, вечные небеса и вечный ад, два полюса своего творения, и даже, согласно некоторым религиям, предопределил души, которые он сотворил, не только для греха и наказания, но и для вечного проклятия. Однако даже вне этих неле</w:t>
        <w:softHyphen/>
        <w:t>постей детских религиозных верований, идея всемогущего Судьи, Законодателя, Царя — это незрелая и несовершенная идея Божест</w:t>
        <w:softHyphen/>
        <w:t>венного, если её взять саму по себе, потому что она принимает ни</w:t>
        <w:softHyphen/>
        <w:t>зшую и внешнюю правду за главную истину, и это препятствует более высокому подходу к более близкой реальности. Она излишне подчер</w:t>
        <w:softHyphen/>
        <w:t>кивает важность чувства греха и посредством этого продлевает и увеличивает страх души, её самонедоверие и слабость. Она присое</w:t>
        <w:softHyphen/>
        <w:t>диняет следование добродетели и избежание греха к идее вознаг</w:t>
        <w:softHyphen/>
        <w:t>раждения и наказания, хотя и данных после смерти, и делает их зависимыми от низших мотивов страха и заинтересованности, вме</w:t>
        <w:softHyphen/>
        <w:t>сто более высокого духа, которому следует управлять этическим существованием. Ад и рай, а не самого Бога она делает целью чело</w:t>
        <w:softHyphen/>
        <w:t>веческой души в её религиозной жизни. Эти незрелости сослужили свою службу в медленном образовании человеческого ума, но в них нет пользы для Йогина, кто знает, что какую бы правду они ни представляли, она принадлежит скорее к внешним отношениям раз</w:t>
        <w:softHyphen/>
        <w:t>вивающейся человеческой души с внешним законом вселенной, чем к какой-либо сокровенной истине внутренних отношений человече</w:t>
        <w:softHyphen/>
        <w:t>ской души со Всевышним; но именно последние являются действи</w:t>
        <w:softHyphen/>
        <w:t>тельной областью Йоги.</w:t>
      </w:r>
    </w:p>
    <w:p>
      <w:pPr>
        <w:pStyle w:val="Normal"/>
        <w:rPr/>
      </w:pPr>
      <w:r>
        <w:rPr/>
        <w:t>Тем не менее, из этого понимания возникает определенное раз</w:t>
        <w:softHyphen/>
        <w:t>витие, которое подводит нас ближе к преддверию Йоги преданности. Во-первых, там может появиться идея Бога как источника, закона и цели нашего этического существования, а от этого может придти знание его как высочайшего Я, к которому наша активная природа стремится, как Воли, к которой мы должны приравнивать нашу волю, как вечной Справедливости, Чистоты, Правды и Мудрости, в гармонии с которой наша природа должна расти, чьим бытием при</w:t>
        <w:softHyphen/>
        <w:t>влечено наше существо. Этим путем мы достигаем Йоги трудов, и в этой Йоге есть место для личной преданности Всевышнему, божест</w:t>
        <w:softHyphen/>
        <w:t>венной Воле, которая проявляется как Властелин наших трудов, чьему голосу мы должны внимать, чьему божественному побужде</w:t>
        <w:softHyphen/>
        <w:t>нию мы должны повиноваться, чья работа представляет собой един</w:t>
        <w:softHyphen/>
        <w:t>ственное дело нашей активной жизни и воли, которым надо зани</w:t>
        <w:softHyphen/>
        <w:t>маться. Во-вторых, там появляется идея божественного Духа, отца всех, простирающего крылья милостивой защиты И любви надо все</w:t>
        <w:softHyphen/>
        <w:t>ми своими творениями, и из нее между душой и Богом возникают отношения отца и дитя, отношения любви и, как результат, отноше</w:t>
        <w:softHyphen/>
        <w:t>ния братства с нашими собратьями. Это отношение к Богу, в тихий чистый свет чьей природы мы должны врасти, к Господину, к кому мы приближаемся через труды и служение, к Отцу, кто отвечает на любовь души, подходящей к нему как дитя, является допустимым элементом Йоги преданности.</w:t>
      </w:r>
    </w:p>
    <w:p>
      <w:pPr>
        <w:pStyle w:val="Normal"/>
        <w:rPr/>
      </w:pPr>
      <w:r>
        <w:rPr/>
        <w:t>В тот момент, когда мы полностью входим в это развитие и его более глубокое духовное значение, мотив страха перед Богом стано</w:t>
        <w:softHyphen/>
        <w:t>вится бесполезным, излишним и даже невозможным. Он имеет зна</w:t>
        <w:softHyphen/>
        <w:t>чение, главным образом, в этической сфере, пока душа еще не доста</w:t>
        <w:softHyphen/>
        <w:t>точно выросла, чтобы следовать добру ради него самого, и нуждается во власти над собой, чьего гнева или строгого суда она могла бы бояться, и основать на этом страхе свою верность добродетели. Когда мы поднимаемся в духовность, этот мотив не может более оставаться и задерживается только медлительностью, некоторым смущением в уме и упорством старого мышления. Кроме того, этическая цель в Йоге отлична от этической цели во внешней идее добродетели. Обыч</w:t>
        <w:softHyphen/>
        <w:t>но, этика считается своего рода механизмом правильного действия, сам поступок — это все, и в том, как совершить правильный поступок, заключается весь вопрос и вся забота. Но для Йогина действие, главным образом, важно не ради него самого, но, скорее, как средство для роста души к Боту. Поэтому индийские духовные писания ставят ударение не столько на качестве совершаемого действия, сколько на качестве души, от которой действие проистекает, на её правду, бес</w:t>
        <w:softHyphen/>
        <w:t>страшие, чистоту, любовь, сострадание, благожелательность, отсут</w:t>
        <w:softHyphen/>
        <w:t>ствие желания повредить, и потом уже на действие, как на истечение всего этого. Старая западная идея о том, что человеческая природа внутренне плоха и противоположна добродетели, и что добродетели нужно следовать вопреки нашей падшей природе, чужда для индий</w:t>
        <w:softHyphen/>
        <w:t>ского ума, воспитанного с древних времен на идеях Йоги. Наша природа содержит в себе, наряду со страстным раджасическим и направленным вниз тамасическим качеством, чистый саттвический элемент, и именно поддержание этой её высшей части является де</w:t>
        <w:softHyphen/>
        <w:t xml:space="preserve">лом этики. Посредством этого мы усиливаем божественную природу, </w:t>
      </w:r>
      <w:r>
        <w:rPr>
          <w:lang w:val="en-US" w:eastAsia="ru-RU"/>
        </w:rPr>
        <w:t>daiv</w:t>
      </w:r>
      <w:r>
        <w:rPr>
          <w:rFonts w:eastAsia="Translit 98" w:cs="Translit 98" w:ascii="Translit 98" w:hAnsi="Translit 98"/>
          <w:lang w:val="en-US" w:eastAsia="ru-RU"/>
        </w:rPr>
        <w:t></w:t>
      </w:r>
      <w:r>
        <w:rPr>
          <w:lang w:val="ru-RU" w:eastAsia="ru-RU"/>
        </w:rPr>
        <w:t xml:space="preserve"> </w:t>
      </w:r>
      <w:r>
        <w:rPr>
          <w:lang w:val="en-US" w:eastAsia="ru-RU"/>
        </w:rPr>
        <w:t>prak</w:t>
      </w:r>
      <w:r>
        <w:rPr>
          <w:rFonts w:eastAsia="Translit 98" w:cs="Translit 98" w:ascii="Translit 98" w:hAnsi="Translit 98"/>
          <w:lang w:val="en-US" w:eastAsia="ru-RU"/>
        </w:rPr>
        <w:t></w:t>
      </w:r>
      <w:r>
        <w:rPr>
          <w:lang w:val="en-US" w:eastAsia="ru-RU"/>
        </w:rPr>
        <w:t>ti</w:t>
      </w:r>
      <w:r>
        <w:rPr/>
        <w:t>, которая присутствует в нас, и избавляемся от титани</w:t>
        <w:softHyphen/>
        <w:t>ческих и демонических элементов. Согласно этому представлению, не древнееврейская праведность</w:t>
      </w:r>
      <w:r>
        <w:rPr>
          <w:lang w:val="ru-RU" w:eastAsia="ru-RU"/>
        </w:rPr>
        <w:t xml:space="preserve"> </w:t>
      </w:r>
      <w:r>
        <w:rPr/>
        <w:t>богобоязненного человека, но чистота, любовь, благодеяния, правдивость, бесстрашие, безобидность свято</w:t>
        <w:softHyphen/>
        <w:t>го и возлюбившего бога человека являются целью этического роста. И говоря более широко, врастание в божественную природу означает осуществление этического существования. Это может быть сделано наилучшим образом посредством осознания Бога как высшего Я, как руководящей и возвышающей Воли или как Господина, кого мы любим и кому служим. Не страх перед ним, но любовь к нему, стрем</w:t>
        <w:softHyphen/>
        <w:t>ление к свободе и вечной чистоте его бытия должны быть мотивом.</w:t>
      </w:r>
    </w:p>
    <w:p>
      <w:pPr>
        <w:pStyle w:val="Normal"/>
        <w:rPr/>
      </w:pPr>
      <w:r>
        <w:rPr/>
        <w:t>Конечно, страх входит в отношения господина и слуги, и даже в отношения отца и дитя, но только на человеческом уровне, когда</w:t>
      </w:r>
      <w:r>
        <w:rPr>
          <w:lang w:val="ru-RU" w:eastAsia="ru-RU"/>
        </w:rPr>
        <w:t xml:space="preserve"> </w:t>
      </w:r>
      <w:r>
        <w:rPr/>
        <w:t xml:space="preserve">контроль, подчинение и наказание преобладают в них, а любовь, более или менее, принуждена скрываться под маской авторитета. Всевышний, даже как Господин, никого не наказывает, не угрожает, не принуждает к послушанию. Сама человеческая душа свободно приходит к Богу и предлагает себя его непреодолимой силе, чтобы он мог подхватить и поднять её к своим собственным божественным уровням, и дать ей эту радость совершенного владения Бесконечным конечной природой и радость служения Высшему, благодаря чему приходит свобода от эго и низшей природы. Любовь — это ключ к этому отношению, и такое служение, </w:t>
      </w:r>
      <w:r>
        <w:rPr>
          <w:lang w:val="en-US" w:eastAsia="ru-RU"/>
        </w:rPr>
        <w:t>d</w:t>
      </w:r>
      <w:r>
        <w:rPr>
          <w:rFonts w:eastAsia="Translit 98" w:cs="Translit 98" w:ascii="Translit 98" w:hAnsi="Translit 98"/>
          <w:lang w:val="en-US" w:eastAsia="ru-RU"/>
        </w:rPr>
        <w:t></w:t>
      </w:r>
      <w:r>
        <w:rPr>
          <w:lang w:val="en-US" w:eastAsia="ru-RU"/>
        </w:rPr>
        <w:t>syam</w:t>
      </w:r>
      <w:r>
        <w:rPr/>
        <w:t>, в индийской Йоге яв</w:t>
        <w:softHyphen/>
        <w:t>ляется счастливым служением божественному Другу или страст</w:t>
        <w:softHyphen/>
        <w:t>ным служением божественному Возлюбленному. Повелитель мира, кто в Гите требует от своего служителя, Бхакта, быть в жизни ничем более, как его орудием, ставит это требование как товарищ, совет</w:t>
        <w:softHyphen/>
        <w:t>чик, высшее Я, и описывает себя как Господа всех миров, являюще</w:t>
        <w:softHyphen/>
        <w:t xml:space="preserve">гося другом всех творений, </w:t>
      </w:r>
      <w:r>
        <w:rPr>
          <w:lang w:val="en-US" w:eastAsia="ru-RU"/>
        </w:rPr>
        <w:t>sarvalokamehe</w:t>
      </w:r>
      <w:r>
        <w:rPr>
          <w:lang w:val="ru-RU" w:eastAsia="ru-RU"/>
        </w:rPr>
        <w:t xml:space="preserve"> </w:t>
      </w:r>
      <w:r>
        <w:rPr>
          <w:rFonts w:eastAsia="Translit 98" w:cs="Translit 98" w:ascii="Translit 98" w:hAnsi="Translit 98"/>
          <w:lang w:val="en-US" w:eastAsia="ru-RU"/>
        </w:rPr>
        <w:t></w:t>
      </w:r>
      <w:r>
        <w:rPr>
          <w:lang w:val="en-US" w:eastAsia="ru-RU"/>
        </w:rPr>
        <w:t>varam</w:t>
      </w:r>
      <w:r>
        <w:rPr>
          <w:lang w:val="ru-RU" w:eastAsia="ru-RU"/>
        </w:rPr>
        <w:t xml:space="preserve"> </w:t>
      </w:r>
      <w:r>
        <w:rPr>
          <w:lang w:val="en-US" w:eastAsia="ru-RU"/>
        </w:rPr>
        <w:t>suh</w:t>
      </w:r>
      <w:r>
        <w:rPr>
          <w:rFonts w:eastAsia="Translit 98" w:cs="Translit 98" w:ascii="Translit 98" w:hAnsi="Translit 98"/>
          <w:lang w:val="en-US" w:eastAsia="ru-RU"/>
        </w:rPr>
        <w:t></w:t>
      </w:r>
      <w:r>
        <w:rPr>
          <w:lang w:val="en-US" w:eastAsia="ru-RU"/>
        </w:rPr>
        <w:t>dam</w:t>
      </w:r>
      <w:r>
        <w:rPr>
          <w:lang w:val="ru-RU" w:eastAsia="ru-RU"/>
        </w:rPr>
        <w:t xml:space="preserve"> </w:t>
      </w:r>
      <w:r>
        <w:rPr>
          <w:lang w:val="en-US" w:eastAsia="ru-RU"/>
        </w:rPr>
        <w:t>sarvabh</w:t>
      </w:r>
      <w:r>
        <w:rPr>
          <w:rFonts w:eastAsia="Translit 98" w:cs="Translit 98" w:ascii="Translit 98" w:hAnsi="Translit 98"/>
          <w:lang w:val="en-US" w:eastAsia="ru-RU"/>
        </w:rPr>
        <w:t></w:t>
      </w:r>
      <w:r>
        <w:rPr>
          <w:lang w:val="en-US" w:eastAsia="ru-RU"/>
        </w:rPr>
        <w:t>t</w:t>
      </w:r>
      <w:r>
        <w:rPr>
          <w:rFonts w:eastAsia="Translit 98" w:cs="Translit 98" w:ascii="Translit 98" w:hAnsi="Translit 98"/>
          <w:lang w:val="en-US" w:eastAsia="ru-RU"/>
        </w:rPr>
        <w:t></w:t>
      </w:r>
      <w:r>
        <w:rPr>
          <w:lang w:val="en-US" w:eastAsia="ru-RU"/>
        </w:rPr>
        <w:t>n</w:t>
      </w:r>
      <w:r>
        <w:rPr>
          <w:rFonts w:eastAsia="Translit 98" w:cs="Translit 98" w:ascii="Translit 98" w:hAnsi="Translit 98"/>
          <w:lang w:val="en-US" w:eastAsia="ru-RU"/>
        </w:rPr>
        <w:t></w:t>
      </w:r>
      <w:r>
        <w:rPr>
          <w:lang w:val="en-US" w:eastAsia="ru-RU"/>
        </w:rPr>
        <w:t>m</w:t>
      </w:r>
      <w:r>
        <w:rPr>
          <w:lang w:val="ru-RU" w:eastAsia="ru-RU"/>
        </w:rPr>
        <w:t>;</w:t>
      </w:r>
      <w:r>
        <w:rPr/>
        <w:t xml:space="preserve"> оба отношения в действительности должны идти вместе, и ни одно не может быть совершенным без другого. Таким образом, это не отцовство Бога, как Творца, кто требует послушания, поскольку он создатель нашего бытия, но отцовство любви, которое ведет нас к более тесному душевному союзу Йоги. Любовь — дейст</w:t>
        <w:softHyphen/>
        <w:t>вительный ключ в обоих, а совершенная любовь несовместима с до</w:t>
        <w:softHyphen/>
        <w:t>пущением мотива страха. Близость человеческой души ко Всевыш</w:t>
        <w:softHyphen/>
        <w:t>нему — это цель, а страх всегда устанавливает барьеры и дистанции; даже благоговение и почтительность к божественной Силе являются знаком дистанции и разделения, и они исчезают в близости единения любви. Кроме того, страх принадлежит низшей природе, низшему я, и в приближении к высшему Я должен быть отложен в сторону прежде, чем мы сможем войти в его присутствие.</w:t>
      </w:r>
    </w:p>
    <w:p>
      <w:pPr>
        <w:pStyle w:val="Normal"/>
        <w:rPr/>
      </w:pPr>
      <w:r>
        <w:rPr/>
        <w:t>Эти отношения божественного отцовства и еще более тесные отношения с Божественным, как с Матерью-Душой Вселенной, берут начало в другом раннем религиозном мотиве. Один тип Бхакта, гово</w:t>
        <w:softHyphen/>
        <w:t xml:space="preserve">рится в Гите, это приверженец, который подходит ко Всевышнему, как к исполнителю его желаний, подателю благ, удовлетворяющему потребности его внутреннего и внешнего существования. «Я приношу моему Бхакта,— говорит Господь,— его имение и обладание добром, </w:t>
      </w:r>
      <w:r>
        <w:rPr>
          <w:lang w:val="en-US" w:eastAsia="ru-RU"/>
        </w:rPr>
        <w:t>yogaksemam</w:t>
      </w:r>
      <w:r>
        <w:rPr>
          <w:lang w:val="ru-RU" w:eastAsia="ru-RU"/>
        </w:rPr>
        <w:t xml:space="preserve"> </w:t>
      </w:r>
      <w:r>
        <w:rPr>
          <w:lang w:val="en-US" w:eastAsia="ru-RU"/>
        </w:rPr>
        <w:t>vahamyaham</w:t>
      </w:r>
      <w:r>
        <w:rPr/>
        <w:t>. Жизнь человека проходит в хотениях и нуждах, и потому желания присутствуют не только в его физическом и виталическом, но и в его ментальном и духовном бытии. Когда он начинает сознавать великую Силу, правящую миром, он приближа</w:t>
        <w:softHyphen/>
        <w:t>ется к ней с молитвой о выполнении его нужд, о помощи на его каменистом пути, о защите в его борьбе. Каковы бы ни были незрело</w:t>
        <w:softHyphen/>
        <w:t>сти в обычном религиозном подходе к Богу через молитву, их много, и особенно то отношение, которое воображает, что Божественного можно умилостивить, подкупить, прельстить, добиться молчаливого согласия или снисхождения восхвалениями и мольбами, и часто не заботится о том, в каком духе к нему приближаются, все же этот виток в направлении ко Всевышнему представляется необходимым движением нашего религиозного бытия и покоится на вселенской правде.</w:t>
      </w:r>
    </w:p>
    <w:p>
      <w:pPr>
        <w:pStyle w:val="Normal"/>
        <w:rPr>
          <w:i/>
          <w:i/>
        </w:rPr>
      </w:pPr>
      <w:r>
        <w:rPr/>
        <w:t>Сила молитвы часто подвергается сомнению, сама молитва по</w:t>
        <w:softHyphen/>
        <w:t>лагается вещью иррациональной, излишней и бездейственной. Это правда, что вселенская воля выполняет всегда свою цель и не может быть отклонена эгоистическими умилостивлениями и мольбами, это правда Трансцендентного, кто выражает себя во вселенском поряд</w:t>
        <w:softHyphen/>
        <w:t>ке, что, будучи всеведущим, его огромное знание должно предвидеть вещь, которую следует сделать, и не нуждается в направлении или стимулировании человеческой мыслью, и что единоличные желания индивидуума не являются и не могут быть в любом мировом порядке правильным определяющим фактором. Но все же этот порядок или выполнение вселенской воли не совершается вполне механическим Законом, но силами и способностями, среди которых, для человече</w:t>
        <w:softHyphen/>
        <w:t>ской жизни по крайней мере, человеческая воля, устремление и вера не являются наименее важными. Молитва — только особая форма, приданная этой воле, устремлению и вере. Ее выражения очень часто бывают грубыми и не только по детски непосредственными, что само по себе не может быть дефектом, но и ребяческими, инфантильными, но все же она имеет реальную мощь и значение. Ее сила и чувство могут привести волю, стремление и веру человека в соприкосновение с божественной Волей, как с Волей сознающего Бытия, с кем мы можем войти в осознаваемые и живые отношения. Ибо наша воля и стремление могут действовать или нашей собственной силой и ста</w:t>
        <w:softHyphen/>
        <w:t>раниями, что может, нет сомнения, сделать нашу волю великой и действенной и для низких, и для высоких целей,— и имеется множе</w:t>
        <w:softHyphen/>
        <w:t>ство дисциплин, которые выдвигают волю вперед, как единственную силу для использования,— или она может действовать в зависимо</w:t>
        <w:softHyphen/>
        <w:t>сти и в подчинении божественной или вселенской Воле. И далее, этот последний путь может смотреть на эту Волю, как на отзывающуюся на наше стремление почти механически неким видом закона энергии, во всяком случае отзывающуюся совершенно неолицетворенно, или он может смотреть на нее, как на отвечающую сознательно божест</w:t>
        <w:softHyphen/>
        <w:t>венному стремлению и вере человеческой души и сознательно прино</w:t>
        <w:softHyphen/>
        <w:t>сящей ей помощь, руководство, защиту и осуществление выражен</w:t>
        <w:softHyphen/>
        <w:t xml:space="preserve">ных надежд, </w:t>
      </w:r>
      <w:r>
        <w:rPr>
          <w:lang w:val="en-US" w:eastAsia="ru-RU"/>
        </w:rPr>
        <w:t>yogaksemam</w:t>
      </w:r>
      <w:r>
        <w:rPr>
          <w:lang w:val="ru-RU" w:eastAsia="ru-RU"/>
        </w:rPr>
        <w:t xml:space="preserve"> </w:t>
      </w:r>
      <w:r>
        <w:rPr>
          <w:lang w:val="en-US" w:eastAsia="ru-RU"/>
        </w:rPr>
        <w:t>vahamyaham</w:t>
      </w:r>
      <w:r>
        <w:rPr/>
        <w:t>.</w:t>
      </w:r>
    </w:p>
    <w:p>
      <w:pPr>
        <w:pStyle w:val="Normal"/>
        <w:rPr/>
      </w:pPr>
      <w:r>
        <w:rPr/>
        <w:t>Молитва помогает нам подготовить это отношение сначала на низшем плане, даже если она там совмещается со многим, что пред</w:t>
        <w:softHyphen/>
        <w:t>ставляет собой явный эгоизм и заблуждение; но впоследствии мы можем подтянуться к духовной правде, стоящей за этим. Тогда это</w:t>
      </w:r>
      <w:r>
        <w:rPr>
          <w:lang w:val="ru-RU" w:eastAsia="ru-RU"/>
        </w:rPr>
        <w:t xml:space="preserve"> </w:t>
      </w:r>
      <w:r>
        <w:rPr/>
        <w:t>не дарование просимого, но само отношение, соприкосновение чело</w:t>
        <w:softHyphen/>
        <w:t>веческой жизни с Богом, сознательный взаимообмен. В</w:t>
      </w:r>
      <w:r>
        <w:rPr>
          <w:lang w:val="ru-RU" w:eastAsia="ru-RU"/>
        </w:rPr>
        <w:t xml:space="preserve"> </w:t>
      </w:r>
      <w:r>
        <w:rPr/>
        <w:t>спиритуальных сферах и в духовных поисках это сознательное отношение явля</w:t>
        <w:softHyphen/>
        <w:t>ется великой силой; это намного большая сила, чем наша собствен</w:t>
        <w:softHyphen/>
        <w:t>ная полностью полагающаяся на себя борьба и усилие, и она прино</w:t>
        <w:softHyphen/>
        <w:t>сит более полный духовный рост и переживание. Неизбежно, в конце молитва или исчезает в том большем, для чего она нас подготовила,— фактически форма, которую мы называем молитвой, не является сама по себе существенной, если только имеются вера, воля и стрем</w:t>
        <w:softHyphen/>
        <w:t xml:space="preserve">ление,— или остается лишь для радости взаимоотношений. Также и её цель, </w:t>
      </w:r>
      <w:r>
        <w:rPr>
          <w:lang w:val="en-US" w:eastAsia="ru-RU"/>
        </w:rPr>
        <w:t>artha</w:t>
      </w:r>
      <w:r>
        <w:rPr/>
        <w:t>, или интерес, осуществления которого она ищет, становится выше и выше до тех пор, пока мы достигаем высочайшей немотивированной преданности, которая есть преданность божест</w:t>
        <w:softHyphen/>
        <w:t>венной любви, чистой и простой, без какого-либо другого требования или страстного желания.</w:t>
      </w:r>
    </w:p>
    <w:p>
      <w:pPr>
        <w:pStyle w:val="Normal"/>
        <w:rPr/>
      </w:pPr>
      <w:r>
        <w:rPr/>
        <w:t>Отношения, которые возникают из этого подхода ко Всевышне</w:t>
        <w:softHyphen/>
        <w:t>му, являются отношениями божественного Отца и Матери с ребен</w:t>
        <w:softHyphen/>
        <w:t>ком, и отношениями с божественным Другом. Ко Всевышнему в таких представлениях человеческая душа обращается за Помощью, защи</w:t>
        <w:softHyphen/>
        <w:t>той, за руководством, за благодеяниями,— или, если знание являет</w:t>
        <w:softHyphen/>
        <w:t>ся целью, она обращается к Руководителю, Учителю, Подателю све</w:t>
        <w:softHyphen/>
        <w:t>та, ибо Всевышний есть Солнце знания,— или она приходит с болью и страданием за облегчением, утешением и избавлением, это может быть избавление или от самого страдания, или от мира-существова</w:t>
        <w:softHyphen/>
        <w:t>ния, вместилища страданий, или ото всех его внутренних и реальных причин</w:t>
      </w:r>
      <w:r>
        <w:rPr>
          <w:lang w:val="ru-RU" w:eastAsia="ru-RU"/>
        </w:rPr>
        <w:t xml:space="preserve"> </w:t>
      </w:r>
      <w:r>
        <w:rPr>
          <w:rStyle w:val="FootnoteCharacters"/>
          <w:rStyle w:val="FootnoteAnchor"/>
          <w:lang w:val="en-US" w:eastAsia="ru-RU"/>
        </w:rPr>
        <w:footnoteReference w:id="3"/>
      </w:r>
      <w:r>
        <w:rPr/>
        <w:t>. В этом мы находим определенную градацию. Поскольку отношения отцовства всегда менее близкие, менее сильные, страст</w:t>
        <w:softHyphen/>
        <w:t>ные и интимные, к ним меньше всего прибегают в Йоге, которая ищет самого тесного единения. Отношения божественного Друга сладо</w:t>
        <w:softHyphen/>
        <w:t>стнее и более интимны, они допускают равенство или близость даже в неравенстве и являются началом совместной самоотдачи; в их наибольшей близости, когда всякая идея другого, дающего и беру</w:t>
        <w:softHyphen/>
        <w:t>щего, исчезает, когда эти отношения становятся немотивированны</w:t>
        <w:softHyphen/>
        <w:t>ми, за исключением одного единственного вполне достаточного мо</w:t>
        <w:softHyphen/>
        <w:t>тива любви, они обращаются в свободное и счастливое отношение товарищества, в Лила существования. Все же еще более тесные и близкие отношения у Матери и дитя, и они поэтому играют очень большую роль везде, где религиозный порыв, самый пламенный и горячий, вспыхивает в сердце человека. Во всех своих желаниях и тревогах душа идет к Матери-Душе, и Божественная Матерь хочет, чтобы так и было, дабы она могла излить свое сердце любви. Душа обращается к ней и по самосуществующей природе этой любви, и также потому, что это направляет нас к дому, куда мы возвращаемся из наших странствий в мире, и в лоне которого мы обретаем свой покой.</w:t>
      </w:r>
    </w:p>
    <w:p>
      <w:pPr>
        <w:pStyle w:val="Normal"/>
        <w:rPr/>
      </w:pPr>
      <w:r>
        <w:rPr/>
        <w:t>Но высочайшие и величайшие отношения те, которые начина</w:t>
        <w:softHyphen/>
        <w:t>ются не от обычных религиозных побудительных мотивов, но скорее являются самой сущностью Йоги, происходят из собственной приро</w:t>
        <w:softHyphen/>
        <w:t>ды самой любви; это — страсть Любящего и Любимого. Где бы ни возникало страстное влечение души к её полному союзу с Богом, эта форма божественного томления прокладывает свой путь даже в тех религиях, которые, кажется, обходятся без этого и не дают этому чувству места в своих обычных системах. В этих отношениях просят одного — любви, боятся одного — потерять любовь, предаются одной печали — печали отделения от любимого, ибо всё другое или не существует для любящего, или включается только как случайности и последствия, а не как цели и условия любви. В самом деле, любовь по своей природе является самосуществующей, потому что она про</w:t>
        <w:softHyphen/>
        <w:t>исходит от тайного единства в бытии и чувства этого единства, или от желания сердечного единства между душами, которые ещё спо</w:t>
        <w:softHyphen/>
        <w:t>собны воспринимать самих себя отличными друг от друга и разде</w:t>
        <w:softHyphen/>
        <w:t>ленными. Следовательно, все другие отношения тоже могут достиг</w:t>
        <w:softHyphen/>
        <w:t>нуть самосуществующей немотивированной радости бытия ради од</w:t>
        <w:softHyphen/>
        <w:t>ной любви. Однако они всё же начинаются от других мотивов, и до конца они, в некоторой степени, находят удовлетворение в своей игре в этих других мотивах. Здесь же и начало — любовь, и конец — любовь, и вся цель — любовь. Есть, правда, желание обладания, но даже и оно бывает преодолено в полноте самосуществующей любви, и последняя потребность Бхакта просто в том, чтобы его Бхакти никогда не прекращалось и не слабело. Он не просит небеса об осво</w:t>
        <w:softHyphen/>
        <w:t>бождении от рождений, или о чем либо другом, но только чтобы его любовь могла быть вечной и абсолютной.</w:t>
      </w:r>
    </w:p>
    <w:p>
      <w:pPr>
        <w:sectPr>
          <w:headerReference w:type="default" r:id="rId10"/>
          <w:headerReference w:type="first" r:id="rId11"/>
          <w:footerReference w:type="default" r:id="rId12"/>
          <w:footerReference w:type="first" r:id="rId13"/>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ru-RU" w:eastAsia="ru-RU"/>
        </w:rPr>
      </w:pPr>
      <w:r>
        <w:rPr/>
        <w:t>Любовь — это страсть, и она ищет двух вещей, постоянства и силы, и в отношениях Любящего и Любимого всегда присутствуют врожденные и инстинктивные поиски непрерывности и насыщенно</w:t>
        <w:softHyphen/>
        <w:t>сти. Любовь ищет обоюдного обладания, и здесь эта потребность совместного обладания становится абсолютной. Выходя за пределы желания обладания, которое подразумевает различие, она ищет единения, и именно здесь идея единения двух душ, сливающихся одна с другой и становящихся одной, находит высшую точку своего страстного стремления и полноту своего удовлетворения. Любовь — это и жажда красоты, и именно здесь это томление постоянно удов</w:t>
        <w:softHyphen/>
        <w:t>летворяется в созерцании, прикосновении и радости Всепрекрасного. Любовь — дитя и искатель Восхищения, и именно здесь она нахо</w:t>
        <w:softHyphen/>
        <w:t>дит высочайшую возможность экстаза как для сознания сердца, так и для каждой фибры существа. Кроме того, это то отношение, кото</w:t>
        <w:softHyphen/>
        <w:t>рое, подобно отношению между людьми, требует наибольшего, и да</w:t>
        <w:softHyphen/>
        <w:t>же достигая величайшей интенсивности, все же остается недоста</w:t>
        <w:softHyphen/>
        <w:t>точно удовлетворено, потому что только в Божественном оно может найти свое реальное и полное удовлетворение. Следовательно, имен</w:t>
        <w:softHyphen/>
        <w:t>но здесь наибольшее обращение человеческих чувств к Богу находит свое полное значение и обнаруживает всю истину, человеческий символ которой есть любовь; все её неотъемлемые инстинкты обоже</w:t>
        <w:softHyphen/>
        <w:t>ствлены, подняты, удовлетворены в блаженстве, от которого была рождена наша жизнь, и к которому посредством единения она воз</w:t>
        <w:softHyphen/>
        <w:t>вращается в Ананде божественного существования, где любовь аб</w:t>
        <w:softHyphen/>
        <w:t>солютна, вечна и ничем не омрачена.</w:t>
      </w:r>
    </w:p>
    <w:p>
      <w:pPr>
        <w:pStyle w:val="Heading2"/>
        <w:rPr>
          <w:lang w:val="ru-RU" w:eastAsia="ru-RU"/>
        </w:rPr>
      </w:pPr>
      <w:r>
        <w:rPr/>
        <w:t>Глава IV</w:t>
      </w:r>
    </w:p>
    <w:p>
      <w:pPr>
        <w:pStyle w:val="Normal"/>
        <w:rPr>
          <w:lang w:val="ru-RU" w:eastAsia="ru-RU"/>
        </w:rPr>
      </w:pPr>
      <w:r>
        <w:rPr>
          <w:lang w:val="ru-RU" w:eastAsia="ru-RU"/>
        </w:rPr>
      </w:r>
    </w:p>
    <w:p>
      <w:pPr>
        <w:pStyle w:val="Heading3"/>
        <w:rPr>
          <w:lang w:val="ru-RU" w:eastAsia="ru-RU"/>
        </w:rPr>
      </w:pPr>
      <w:r>
        <w:rPr/>
        <w:t>Путь Преданности</w:t>
      </w:r>
    </w:p>
    <w:p>
      <w:pPr>
        <w:pStyle w:val="Footer"/>
        <w:tabs>
          <w:tab w:val="clear" w:pos="4320"/>
          <w:tab w:val="clear" w:pos="8640"/>
        </w:tabs>
        <w:rPr>
          <w:lang w:val="ru-RU" w:eastAsia="ru-RU"/>
        </w:rPr>
      </w:pPr>
      <w:r>
        <w:rPr>
          <w:lang w:val="ru-RU" w:eastAsia="ru-RU"/>
        </w:rPr>
      </w:r>
    </w:p>
    <w:p>
      <w:pPr>
        <w:pStyle w:val="Normal"/>
        <w:rPr/>
      </w:pPr>
      <w:r>
        <w:rPr>
          <w:b/>
          <w:sz w:val="28"/>
        </w:rPr>
        <w:t>П</w:t>
      </w:r>
      <w:r>
        <w:rPr/>
        <w:t>УТЬ Бхакти сам по себе так же широк, как сердеч</w:t>
        <w:softHyphen/>
        <w:t>ное стремление души к Богу, и так же прост и откровенен, как любовь и желание, идущие прямо к их предмету. Он, следовательно, не мо</w:t>
        <w:softHyphen/>
        <w:t>жет быть зафиксирован до конца в любом систематическом методе, не может основываться на психологической науке, как Раджа-Йога, или на психофизической науке, подобно Хатха-Йоге, или начать от определенного интеллектуального процесса, подобно обычному ме</w:t>
        <w:softHyphen/>
        <w:t>тоду Джнани-Йоги. Бхакти может применять различные средства или поддержки, и человек, имеющий в себе склонность к порядку, процессу и системе, может пытаться свести в методику свое обраще</w:t>
        <w:softHyphen/>
        <w:t>ние к этим вспомогательным средствам, но чтобы перечислить их вариации, нужно было бы повторить почти все бесчисленные челове</w:t>
        <w:softHyphen/>
        <w:t>ческие религии в их аспекте внутреннего приближения к Божеству. Реально, однако, наиболее интимная Йога Бхакти сводится упро</w:t>
        <w:softHyphen/>
        <w:t>щенно в такие четыре движения: желание души, когда она обраща</w:t>
        <w:softHyphen/>
        <w:t>ется к Богу, и склонность её чувств к нему; боль любви и божественный отклик на любовь; восторг от обладания любовью и игра этого восторга; вечное наслаждение божественным Возлюблен</w:t>
        <w:softHyphen/>
        <w:t>ным, который и есть сердцевина небесного блаженства. Такова суть Бхакти, которая одновременно и слишком проста, и слишком глубо</w:t>
        <w:softHyphen/>
        <w:t>ка для методизирования или для анализа. В наилучшем случае мож</w:t>
        <w:softHyphen/>
        <w:t>но только сказать, что здесь есть эти четыре последовательных элемента, шаги Сиддхи, если мы можем их так назвать, и здесь много определенных средств, которыми Бхакти пользуется, и еще здесь есть некоторые из аспектов и переживаний Садханы преданности. Нам нужно только проследить широкую общую линию, которой Бхакти следует, прежде чем мы обратимся к рассмотрению того, как путь преданности входит в сводную и обобщенную интегральную Йогу, какое место он в ней занимает, и как его принцип воздействует на другие принципы божественной жизни.</w:t>
      </w:r>
    </w:p>
    <w:p>
      <w:pPr>
        <w:pStyle w:val="Normal"/>
        <w:rPr/>
      </w:pPr>
      <w:r>
        <w:rPr/>
        <w:t>Вся Йога — это обращение человеческого ума и человеческой души, пока еще не божественной в осознании, но чувствующей в себе божественное побуждение и притяжение, к тому, посредством чего она находит свое возвеличенное бытие. Эмоционально, первая фор</w:t>
        <w:softHyphen/>
        <w:t>ма, которую это обращение принимает, должна быть разновидно</w:t>
        <w:softHyphen/>
        <w:t>стью поклонения. В обычной религии это поклонение принимает вид внешнего культа, и это в свою очередь порождает наиболее внешнюю форму обрядового почитания. Этот элемент обычно необходим, пото</w:t>
        <w:softHyphen/>
        <w:t xml:space="preserve">му что массы людей живут в их физических умах, могут осознать что-либо только силой физического символа, и могут почувствовать, что они живут только силой физического действия, и ничем больше. Мы могли бы применить здесь тантрическую градацию Садханы, которая признает путь </w:t>
      </w:r>
      <w:r>
        <w:rPr>
          <w:lang w:val="en-US" w:eastAsia="ru-RU"/>
        </w:rPr>
        <w:t>pa</w:t>
      </w:r>
      <w:r>
        <w:rPr>
          <w:rFonts w:eastAsia="Translit 98" w:cs="Translit 98" w:ascii="Translit 98" w:hAnsi="Translit 98"/>
          <w:lang w:val="en-US" w:eastAsia="ru-RU"/>
        </w:rPr>
        <w:t></w:t>
      </w:r>
      <w:r>
        <w:rPr>
          <w:lang w:val="en-US" w:eastAsia="ru-RU"/>
        </w:rPr>
        <w:t>u</w:t>
      </w:r>
      <w:r>
        <w:rPr/>
        <w:t>, стада, животного или физического существа, низшей стадией своей дисциплины,— и сказать, что пол</w:t>
        <w:softHyphen/>
        <w:t>ностью или в основном преобладающее обрядовое поклонение пред</w:t>
        <w:softHyphen/>
        <w:t>ставляет собой первый шаг этой самой низшей части пути. Очевидно, что настоящая религия,— а Йога есть нечто большее, чем религия,— начинается только тогда, когда это совершенно внешнее поклоне</w:t>
        <w:softHyphen/>
        <w:t>ние соответствует чему-то реально ощущаемому умом, искреннему смирению, подлинному трепету, настоящему благоговению или ду</w:t>
        <w:softHyphen/>
        <w:t>ховному стремлению, для которых оно становится содействием, внешним выражением, а также некоторым видом периодического или постоянного напоминания, помогающим оттянуть ум от занятий обычной жизни. Но пока это только идея Бога, которому человек воздает почтение или уважение, мы еще не подобрались к началу Йоги. Поскольку единение является целью Йоги, её начало должно всегда быть поиском Бога, страстным желанием некоторого вида прикосновения, близости или обладания. Когда это к нам приходит, поклонение всегда становится главным образом внутренним почита</w:t>
        <w:softHyphen/>
        <w:t>нием; мы начинаем преобразовывать себя в храм Божества, наши мысли и чувства становятся постоянной молитвой устремления и поиска, вся наша жизнь — внешним служением и культом По мере того, как это изменение, эта новая душевная склонность растет, религия ревностного поклонника превращается в Йогу, в растущее соприкосновение и единение. Из этого не следует, что необходимо будет обойтись без внешнего поклонения, но оно будет всё более становиться только физическим выражением или излиянием внут</w:t>
        <w:softHyphen/>
        <w:t>ренней преданности и поклонения, волной души, выбрасывающей себя наружу в речи и в символическом акте.</w:t>
      </w:r>
    </w:p>
    <w:p>
      <w:pPr>
        <w:pStyle w:val="Normal"/>
        <w:rPr/>
      </w:pPr>
      <w:r>
        <w:rPr/>
        <w:t>Поклонение, прежде чем оно обратится в элемент более глубо</w:t>
        <w:softHyphen/>
        <w:t>кой Йоги преданности, в лепесток цветка любви, с его почтением и устремлением к своему солнцу, должно принести с собой, если оно не поверхностное, посвящение существа Божественному, которому (су</w:t>
        <w:softHyphen/>
        <w:t xml:space="preserve">щество) поклоняется. И единственным элементом этого посвящения должно быть самоочищение, чтобы стать годным для божественного соприкосновения, или для вхождения Всевышнего в храм нашего внутреннего существа, или для его самооткровения в святыне сердца. Это очищение может быть этическим по своему характеру, но оно не будет просто поисками моралиста правильного и безупречного действия, или даже, когда однажды мы достигнем стадии Йоги, повиновением закону Бога, как он показан в формальной религии; а это будет отбрасыванием прочь, </w:t>
      </w:r>
      <w:r>
        <w:rPr>
          <w:lang w:val="en-US" w:eastAsia="ru-RU"/>
        </w:rPr>
        <w:t>katharsis</w:t>
      </w:r>
      <w:r>
        <w:rPr/>
        <w:t>, всего, что противоречит или представлению Всевышнего в нём самом, или Божественному в нас самих. В первом случае оно становится подражанием Богу в характере чувства и внешнего действия, в последнем — перераста</w:t>
        <w:softHyphen/>
        <w:t>нием в его подобие в нашей природе. То, чем является внутреннее обожание по отношению к обрядовому поклонению, тем же является и перерастание в божественное подобие по отношению к внешней этической жизни. Оно возвышается до освобождения через уподоб</w:t>
        <w:softHyphen/>
        <w:t>ление Божественному</w:t>
      </w:r>
      <w:r>
        <w:rPr>
          <w:lang w:val="ru-RU" w:eastAsia="ru-RU"/>
        </w:rPr>
        <w:t xml:space="preserve"> </w:t>
      </w:r>
      <w:r>
        <w:rPr>
          <w:rStyle w:val="FootnoteCharacters"/>
          <w:rStyle w:val="FootnoteAnchor"/>
          <w:lang w:val="en-US" w:eastAsia="ru-RU"/>
        </w:rPr>
        <w:footnoteReference w:id="4"/>
      </w:r>
      <w:r>
        <w:rPr/>
        <w:t>, освобождения от нашей низшей природы и изменения в божественную природу.</w:t>
      </w:r>
    </w:p>
    <w:p>
      <w:pPr>
        <w:pStyle w:val="Normal"/>
        <w:rPr/>
      </w:pPr>
      <w:r>
        <w:rPr/>
        <w:t>В своей полноте посвящение превращается в преданность Богу всего нашего существа и, следовательно, всех наших мыслей и наших трудов. Здесь эта Йога включает в себя существенные элементы Йоги трудов и Йоги знания, но в собственной манере и в своём собственном специфическом духе. Это жертвоприношение жизни и трудов Боже</w:t>
        <w:softHyphen/>
        <w:t>ственному, но жертвоприношение любви более, чем обращение воли к божественной Воле. Бхакта предлагает свою жизнь, все, что он есть, и все, что он имеет, и все, что он делает Всевышнему. Эта самоотдача может принять аскетическую форму, когда он покидает обычную жизнь людей и посвящает свои дни исключительно молит</w:t>
        <w:softHyphen/>
        <w:t>ве, восхвалению и почитанию, или экстатической медитации, отка</w:t>
        <w:softHyphen/>
        <w:t>зывается от своего личного имущества и становится монахом или нищим, чье единственное владение — это Божественное, оставляет всякую деятельность в жизни, кроме тех занятий, которые помогают или принадлежат к общению с Богом и к общению с другими привер</w:t>
        <w:softHyphen/>
        <w:t>женцами Бога, или, самое большее, из безопасной крепости аскети</w:t>
        <w:softHyphen/>
        <w:t>ческой жизни продолжает служение людям, которое кажется иск</w:t>
        <w:softHyphen/>
        <w:t>лючительно излиянием божественной природы любви, сострадания и добра. Но есть более широкое самопосвящение, свойственное любой интегральной Йоге, которое, принимая полноту жизни и мира в его цельности как игру Всевышнего, отдает всё существо в его владение; всё, чем человек является и что имеет, считается принадлежащим только Богу, а не нам самим, и все работы совершаются как подно</w:t>
        <w:softHyphen/>
        <w:t>шение Ему. Посредством этого приходит полное активное посвяще</w:t>
        <w:softHyphen/>
        <w:t>ние обоих — как внутренней, так и внешней жизни, самоотдача без искажения.</w:t>
      </w:r>
    </w:p>
    <w:p>
      <w:pPr>
        <w:pStyle w:val="Normal"/>
        <w:rPr/>
      </w:pPr>
      <w:r>
        <w:rPr/>
        <w:t>Существует также посвящение мыслей Всевышнему. В своем начале это — попытка закрепить ум на объекте поклонения,— ибо, естественно, беспокойный человеческий ум занят другими предмета</w:t>
        <w:softHyphen/>
        <w:t>ми и, даже когда он направлен вверх, мир мирской постоянно тянет его вниз,— так что в конце концов ум привычно думает об объекте поклонения, а все остальное только вторично и обдумывается лишь в связи с ним. Закрепление ума осуществляется часто с помощью физического изображения или, более сокровенно и характерно, с помощью Мантры или божественного имени, благодаря чему осозна</w:t>
        <w:softHyphen/>
        <w:t>ется божественное существо. Теми, кто систематизировал, предпо</w:t>
        <w:softHyphen/>
        <w:t>лагаются три стадии поисков посредством приверженности ума: первая, постоянное слушание божественного имени, божественных качеств и всего, что связывается с ними; вторая, постоянное думание о них и о божественном бытии или личности; третья, установление и фиксация ума на объекте; этими путями приходит полное осознание. И посредством всех трех приходит, когда сопровождающее чувство или сосредоточение очень интенсивны, Самадхи, экстатический транс, в котором сознание отделяется от внешних объектов. Но все это фактически несущественно; существенно одно — интенсивная преданность мысли в уме объекту обожания. Хотя это кажется род</w:t>
        <w:softHyphen/>
        <w:t>ственным созерцанию на пути знания, но отличается от последнего по духу. В своей подлинной природе это не безмолвие, но экстатиче</w:t>
        <w:softHyphen/>
        <w:t>ское созерцание; оно пытается не перейти в бытие Всевышнего, но привнести Всевышнее в нас самих и потерять себя в глубоком экстазе его присутствия или его обладания; и это блаженство не есть мир единения, но экстаз единения. Здесь тоже может быть отдельное самопосвящение, которое кончается отказом ото всех других мыслей о жизни ради владения этим экстазом, впоследствии вечным на запредельных уровнях, или исчерпывающим посвящением, в котором все мысли полны Всевышним, и даже в жизненных занятиях каждая мысль помнит о нем. Как в других Йогах, так же и в этой человек начинает видеть Всевышнего везде и во всем и изливать реализацию Всевышнего во всей своей внутренней деятельности и во всех внеш</w:t>
        <w:softHyphen/>
        <w:t>них действиях. Но все здесь поддерживается первоначальной силой эмоционального единения, ибо именно любовью достигаются полное самопосвящение и полное обладание, а мысль и действие становятся формами и образами святой любви, которая владеет духом и его членами.</w:t>
      </w:r>
    </w:p>
    <w:p>
      <w:pPr>
        <w:pStyle w:val="Normal"/>
        <w:rPr/>
      </w:pPr>
      <w:r>
        <w:rPr/>
        <w:t>Таково обычное движение, посредством которого то, что могло быть сначала лишь смутным обожанием некой идеи Божественного, принимает внешние свойства, и затем, однажды ступив на путь Йоги, обретает внутреннюю реальность и интенсивное переживание боже</w:t>
        <w:softHyphen/>
        <w:t>ственной любви. Но есть более интимная Йога, которая с самого начала состоит из этой любви и осуществляется только путем интен</w:t>
        <w:softHyphen/>
        <w:t>сивности её томлений без другого процесса или метода. Все осталь</w:t>
        <w:softHyphen/>
        <w:t>ное приходит, но происходит из этого, как лист и цветок из семени; все другое не является средством развития и осуществления любви, но излучением любви, уже растущей в душе. Это путь, которым душа следует, когда, может быть, ещё занятая обычной человеческой жиз</w:t>
        <w:softHyphen/>
        <w:t>нью, она услышала флейту Божества на ближней опушке тайного леса, и более не владеет собой, не имеет удовлетворения или отдыха, пока не нагонит, не схватит и не завладеет божественным флейти</w:t>
        <w:softHyphen/>
        <w:t>стом. Это и есть, в сущности, сила самой любви в сердце и в душе, обратившихся от земных предметов к духовному источнику всей красоты и восторга. В этом искании живут там всякое чувство и страсть, все настроения и переживания любви, сосредоточенной на верховном предмете желания, стократно превосходящей высочай</w:t>
        <w:softHyphen/>
        <w:t xml:space="preserve">шую точку интенсивности, возможную для человеческой любви. Есть взволнованность всей жизни, освещенность неуловимым образом, неудовлетворенная тоска по единственному предмету сердечного желания, сильная нетерпимость ко всему, что отвлекает от </w:t>
      </w:r>
      <w:r>
        <w:rPr>
          <w:rStyle w:val="FootnoteCharacters"/>
          <w:rStyle w:val="FootnoteAnchor"/>
        </w:rPr>
        <w:footnoteReference w:id="5"/>
      </w:r>
      <w:r>
        <w:rPr/>
        <w:t xml:space="preserve"> этого единого занятия, острая боль от препятствий, стоящих на пути завладения, совершенное видение всей красоты и восторга в одной единственной форме. И есть там все многочисленные настроения любви: радость мечтаний, поглощенность мысли, восхищение осуще</w:t>
        <w:softHyphen/>
        <w:t>ствлением встречи, наслаждение объятий, боль разделения, ярость любви, слёзы страстного стремления, возрастающий восторг воссое</w:t>
        <w:softHyphen/>
        <w:t>динения. Сердце является местом действия этой верховной идиллии внутреннего сознания, но сердце, которое подвергается нарастающе</w:t>
        <w:softHyphen/>
        <w:t>му духовному изменению и становится раскрывающим лепестки ло</w:t>
        <w:softHyphen/>
        <w:t>тосом духа. И как интенсивность его поисков превыше высочайшей силы обычных человеческих чувств, так и восторг и завершающий экстаз находятся превыше досягаемости воображения и вне воз</w:t>
        <w:softHyphen/>
        <w:t>можности выражений речью. Ибо это — восторг Божества, который превосходит человеческое понимание.</w:t>
      </w:r>
    </w:p>
    <w:p>
      <w:pPr>
        <w:sectPr>
          <w:headerReference w:type="default" r:id="rId14"/>
          <w:headerReference w:type="first" r:id="rId15"/>
          <w:footerReference w:type="default" r:id="rId16"/>
          <w:footerReference w:type="first" r:id="rId17"/>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ru-RU" w:eastAsia="ru-RU"/>
        </w:rPr>
      </w:pPr>
      <w:r>
        <w:rPr/>
        <w:t>Индийские последователи Бхакти придали этой божественной любви мощные формы поэтических символов, которые в реальной сути не столько символы, сколько внутренние выражения истины, никаким другим способом не передаваемой. Бхакти использует че</w:t>
        <w:softHyphen/>
        <w:t>ловеческие отношения и видит божественную личность не просто как символы, а потому что существуют божественные отношения верховного Восторга и Красоты с человеческой душой, по отношению к которым человеческие отношения являются несовершенной, но все же реальной копией, и потому что Восторг и Красота — не абстрак</w:t>
        <w:softHyphen/>
        <w:t>ции или качества совершенно неощутимой метафизической сущно</w:t>
        <w:softHyphen/>
        <w:t>сти, но само тело и форма верховного Бытия. Это живущая Душа, по которой томится душа Бхакта; ибо источник всей жизни — это не идея, не понятие, не состояние существования, но реальное Существо. Поэтому во владении божественным Возлюбленным вся жизнь души удовлетворена, и все отношения, посредством которых она находит себя и в которых она себя выражает, полностью осуществ</w:t>
        <w:softHyphen/>
        <w:t>лены; следовательно, также, посредством любых из этих отношений Возлюбленный может быть найден, хотя те из них, которые допуска</w:t>
        <w:softHyphen/>
        <w:t>ют наибольшую силу, всегда представляют собой отношения, в кото</w:t>
        <w:softHyphen/>
        <w:t>рых за ним можно следовать наиболее интенсивно и завладеть им с глубочайшим экстазом. Его ищут внутри в сердце и потому отдельно ото всего посредством обращенной внутрь сосредоточенности суще</w:t>
        <w:softHyphen/>
        <w:t>ства в самой душе; но его также видят и любят везде, где он прояв</w:t>
        <w:softHyphen/>
        <w:t>ляет свое бытие. Вся красота и радость существования воспринима</w:t>
        <w:softHyphen/>
        <w:t>ется, как его радость и красота; его обнимают духом во всех сущест</w:t>
        <w:softHyphen/>
        <w:t>вах; экстаз любви, которым насладились, изливает себя во всеобщую любовь; все существование становится излучением его восторга, и даже в сам</w:t>
      </w:r>
      <w:r>
        <w:rPr>
          <w:lang w:val="ru-RU" w:eastAsia="ru-RU"/>
        </w:rPr>
        <w:t>î</w:t>
      </w:r>
      <w:r>
        <w:rPr/>
        <w:t>м своем внешнем проявлении преобразовывается в нечто другое, чем внешняя видимость. Сам мир переживается как игра божественного Восторга, Лила, и то, в чем мир теряет себя, есть небеса блаженства вечного единения.</w:t>
      </w:r>
    </w:p>
    <w:p>
      <w:pPr>
        <w:pStyle w:val="Heading2"/>
        <w:rPr>
          <w:lang w:val="ru-RU" w:eastAsia="ru-RU"/>
        </w:rPr>
      </w:pPr>
      <w:r>
        <w:rPr/>
        <w:t>Глава V</w:t>
      </w:r>
    </w:p>
    <w:p>
      <w:pPr>
        <w:pStyle w:val="Normal"/>
        <w:rPr>
          <w:lang w:val="ru-RU" w:eastAsia="ru-RU"/>
        </w:rPr>
      </w:pPr>
      <w:r>
        <w:rPr>
          <w:lang w:val="ru-RU" w:eastAsia="ru-RU"/>
        </w:rPr>
      </w:r>
    </w:p>
    <w:p>
      <w:pPr>
        <w:pStyle w:val="Heading3"/>
        <w:rPr>
          <w:lang w:val="ru-RU" w:eastAsia="ru-RU"/>
        </w:rPr>
      </w:pPr>
      <w:r>
        <w:rPr/>
        <w:t>Божественная Персональность</w:t>
      </w:r>
    </w:p>
    <w:p>
      <w:pPr>
        <w:pStyle w:val="Normal"/>
        <w:rPr>
          <w:lang w:val="ru-RU" w:eastAsia="ru-RU"/>
        </w:rPr>
      </w:pPr>
      <w:r>
        <w:rPr>
          <w:lang w:val="ru-RU" w:eastAsia="ru-RU"/>
        </w:rPr>
      </w:r>
    </w:p>
    <w:p>
      <w:pPr>
        <w:pStyle w:val="Normal"/>
        <w:rPr/>
      </w:pPr>
      <w:r>
        <w:rPr>
          <w:b/>
          <w:sz w:val="28"/>
        </w:rPr>
        <w:t>В</w:t>
      </w:r>
      <w:r>
        <w:rPr/>
        <w:t xml:space="preserve"> СИНТЕТИЧЕСКОЙ Йоге немедленно встает один вопрос, который должен не только включать, но и объединять знание и преданность, трудный и беспокойный вопрос о божественной Лич</w:t>
        <w:softHyphen/>
        <w:t>ности. Все направления новой мысли сводились к умалению персо</w:t>
        <w:softHyphen/>
        <w:t>нификации, они видели за сложными фактами существования только великую безличностную силу, скрытое становление, которое также осуществляет себя через безличностные силы и безличност</w:t>
        <w:softHyphen/>
        <w:t>ные законы, в то время как личность представляется только как последующий, соподчиненный, частичный, преходящий феномен на поверхности этого безличностного движения. Даже наделенная со</w:t>
        <w:softHyphen/>
        <w:t>знанием, эта Сила кажется безличностной, неопределенной, лишен</w:t>
        <w:softHyphen/>
        <w:t>ной в сущности всего, кроме абстрактных качеств или энергий, ибо все остальное есть только результат, меньший феномен. Древняя индийская мысль, начиная с совершенно другого конца, достигла в своих наивысших пределах того же самого обобщения. Она пред</w:t>
        <w:softHyphen/>
        <w:t>ставляет себе безличностное существование как первоначальную и вечную истину; олицетворение есть только иллюзия или, в лучшем случае, феномен ума.</w:t>
      </w:r>
    </w:p>
    <w:p>
      <w:pPr>
        <w:pStyle w:val="Normal"/>
        <w:rPr/>
      </w:pPr>
      <w:r>
        <w:rPr/>
        <w:t>С другой стороны, путь преданности невозможен, если личность Божественного не может быть принята как реальность, и настоящая реальность, а не предположение иллюзии. Не может быть любви без любящего и любимого. Если наша личность — иллюзия, и Лицо, к которому восходит наше обожание — только начальный аспект ил</w:t>
        <w:softHyphen/>
        <w:t>люзии, и если мы верим в это, тогда любовь и обожание должны быть сразу убиты, или могут остаться только в антилогичной страсти сердца, отрицающего сильным биением жизни ясную и сухую правду рассудка. Может быть возможно любить и обожать тень наших умов или яркий космический феномен, который исчезает под взглядом Истины, но путь спасения не может быть построен на фундаменте преднамеренного самообмана. Бхакта, в самом деле, не позволяет этим сомнениям интеллекта преградить ему путь; у него есть прори</w:t>
        <w:softHyphen/>
        <w:t>цания сердца, и их для него достаточно. Но Садхака интегральной Йоги должен знать вечную и первоначальную Истину и не упорствовать до конца в восторге, принадлежащем Тени. Если бесперсональность — это единственная устойчивая истина, тогда прочный синтез невозможен. Он может, самое большее, принять божественную лич</w:t>
        <w:softHyphen/>
        <w:t>ность как символ, сильный и эффективный вымысел, но он вынужден будет в конце превзойти его и отказаться от приверженности ради единственного преследования основного и окончательного знания. Садхака должен будет опустошить бытие ото всех его символов, значений, содержания для того, чтобы достигнуть не имеющей черт Реальности.</w:t>
      </w:r>
    </w:p>
    <w:p>
      <w:pPr>
        <w:pStyle w:val="Normal"/>
        <w:rPr/>
      </w:pPr>
      <w:r>
        <w:rPr/>
        <w:t>Мы сказали, однако, что персональность и бесперсональность, как их понимают наши умы, представляют собой только аспекты Всевышнего, и оба содержатся в его бытии; они являются одной сутью, которую мы видим с двух противоположных сторон, и в кото</w:t>
        <w:softHyphen/>
        <w:t>рую мы входим через разные калитки. Мы должны увидеть это более ясно для того, чтобы избавиться от любых сомнений, которыми ин</w:t>
        <w:softHyphen/>
        <w:t>теллект может стараться огорчить нас, когда мы следуем побужде</w:t>
        <w:softHyphen/>
        <w:t>нию преданности и интуиции любви, или смутить нас в нашей радо</w:t>
        <w:softHyphen/>
        <w:t>сти божественного единения. В самом деле, сомнения спадают прочь от этой радости, но если мы слишком тяжело нагружены философ</w:t>
        <w:softHyphen/>
        <w:t>ским умом, они могут сопровождать нас почти до самого ее преддве</w:t>
        <w:softHyphen/>
        <w:t>рия. Следовательно, хорошо разгрузить себя от них как можно рань</w:t>
        <w:softHyphen/>
        <w:t>ше, через осознание ограничений интеллекта, рационального фило</w:t>
        <w:softHyphen/>
        <w:t>софского ума в его особенном пути приближения к правде, и пред</w:t>
        <w:softHyphen/>
        <w:t>елов даже духовного переживания, которое начинает от приближе</w:t>
        <w:softHyphen/>
        <w:t>ния через интеллект, чтобы видеть, что не стоит принимать его за всю полноту высочайшего и широчайшего духовного переживания. Ду</w:t>
        <w:softHyphen/>
        <w:t>ховная интуиция — это всегда более светоносный водитель, чем различающий рассудок, и духовная интуиция направляет себя к нам не только через рассудок, но также и через остальное в нашем суще</w:t>
        <w:softHyphen/>
        <w:t>стве, через волю, сердце и жизнь. Тогда интегральное знание будет таким, какое принимает в расчет всё и объединяет все разнообраз</w:t>
        <w:softHyphen/>
        <w:t>ные истины. Сам интеллект будет более глубоко удовлетворен, если он не будет ограничивать себя своими собственными данными, но примет также правду сердца и жизни, и придаст им их безусловную духовную ценность.</w:t>
      </w:r>
    </w:p>
    <w:p>
      <w:pPr>
        <w:pStyle w:val="Normal"/>
        <w:rPr/>
      </w:pPr>
      <w:r>
        <w:rPr/>
        <w:t>Природа философского ума — двигаться среди идей и прида</w:t>
        <w:softHyphen/>
        <w:t>вать им вид их собственной абстрактной реальности отдельно ото всех их конкретны</w:t>
      </w:r>
      <w:r>
        <w:rPr>
          <w:lang w:val="en-US" w:eastAsia="ru-RU"/>
        </w:rPr>
        <w:t>x</w:t>
      </w:r>
      <w:r>
        <w:rPr/>
        <w:t xml:space="preserve"> представлений, которые воздействуют на нашу жизнь и личное сознание. Он склонен уменьшать эти представления до их самых оголенных и наиболее общих выражений и утончать даже эти, если возможно, до некой конечной абстракции. Чистое интеллектуальное направление уходит прочь от жизни. В суждении о вещах оно пытается отвернуться от их воздействия на нашу лич</w:t>
        <w:softHyphen/>
        <w:t>ность и достигнуть любой общей безличностной истины, могущей быть за ними; оно склонно обращаться с этим видом истины, как с единственно реальной правдой бытия или, по крайней мере, как с одной верховной и постоянной силой реальности. Следовательно, оно направлено своей собственной природой закончиться в крайностях абсолютной бесперсональности и абсолютной абстракции. Здесь за</w:t>
        <w:softHyphen/>
        <w:t>вершались древние философии. Они сводили всё к трем абстракци</w:t>
        <w:softHyphen/>
        <w:t>ям: существование, сознание и блаженство бытия, и были склонны избавиться от двух из этих трех, которые казались зависимыми от первой, наиболее абстрактной, и свести все назад в чистое, не имею</w:t>
        <w:softHyphen/>
        <w:t>щее черт существование, из которого все остальное было выпущено, все представления, все значения, кроме одного неопределенного и безвременного факта бытия. Но у интеллекта оставался все же один дальнейший возможный шаг, и он совершил его в буддистской фи</w:t>
        <w:softHyphen/>
        <w:t>лософии. Она утверждает, что даже этот конечный факт существо</w:t>
        <w:softHyphen/>
        <w:t>вания был только представлением; она абстрагирует и его также и приходит к неопределенному нулю, который мог бы быть или пустым, или постоянно невыразимым.</w:t>
      </w:r>
    </w:p>
    <w:p>
      <w:pPr>
        <w:pStyle w:val="Normal"/>
        <w:rPr/>
      </w:pPr>
      <w:r>
        <w:rPr/>
        <w:t>Сердце и жизнь, как мы знаем, имеют как раз противоположный закон. Они не могут жить абстракциями; они находят свое удовлет</w:t>
        <w:softHyphen/>
        <w:t>ворение только в конкретном, которое может быть охвачено; физи</w:t>
        <w:softHyphen/>
        <w:t>чески ли, умственно ли, или духовно, их цель не представляет собой что-то такое, что пытаются выделить и достигнуть посредством ин</w:t>
        <w:softHyphen/>
        <w:t>теллектуальной абстракции; живое становление или сознательное владение их объектом и радость этого — вот то, чего они ищут. Они отзываются не на удовлетворение абстрактного ума или безлично</w:t>
        <w:softHyphen/>
        <w:t>стного существования, но на радость и активность существа, созна</w:t>
        <w:softHyphen/>
        <w:t>тельной Личности в нас, конечной ли, или бесконечной, для которой восторги и силы её существования являются реальностью. Следова</w:t>
        <w:softHyphen/>
        <w:t>тельно, когда сердце и жизнь обращаются к Высочайшему и Беско</w:t>
        <w:softHyphen/>
        <w:t>нечному, они достигают не абстрактного существования или несу</w:t>
        <w:softHyphen/>
        <w:t>ществования, Сат или же Нирваны, но существующего, Сат Пуруши, не просто сознания, но сознающего Существа, Чайтанья Пуруши, не просто чистого безличностного восторга от Есть, но безграничного блаженства Я Есть, Анандамайя Пуруши; также не могут они рас</w:t>
        <w:softHyphen/>
        <w:t>твориться и потерять свое сознание и блаженство в не имеющем черт существовании, но должны настаивать на всех трех в одном, ибо восторг существования есть их высочайшая сила, а без сознания восторгом нельзя завладеть. Таков смысл верховного образа самой, интенсивной индийской религии любви, Шри Кришны, Всеблагого и Всепрекрасного.</w:t>
      </w:r>
    </w:p>
    <w:p>
      <w:pPr>
        <w:pStyle w:val="Normal"/>
        <w:rPr/>
      </w:pPr>
      <w:r>
        <w:rPr/>
        <w:t>Рассудок тоже может следовать по этому направлению, но он прекращает тогда быть чистым интеллектом; он призывает на по</w:t>
        <w:softHyphen/>
        <w:t>мощь силу своего воображения, он становится создателем образов, творцом символов и значений, духовным художником и поэтом. Следовательно, самая строгая интеллектуальная философия допускает Сагуну, божественную Личность, только как верховный космиче</w:t>
        <w:softHyphen/>
        <w:t>ский символ; идите за пределы этого к реальности, говорит она, и вы достигнете, в конце концов, Ниргуны, чистой Бесперсональности. Конкурирующая философия утверждает превосходство Сагуны; не олицетворено, возможно скажет она, только материальное, только вещество его духовной природы, из которого он проявляет силы своего бытия, сознания и блаженства, всего, что его выражает; без</w:t>
        <w:softHyphen/>
        <w:t>личностное есть видимый негатив, через который он открывает пре</w:t>
        <w:softHyphen/>
        <w:t>ходящие вариации вечного позитива своей личности. Очевидно, что здесь два инстинкта, или если мы колеблемся применить это слово к интеллекту, две врожденные силы нашего существа, которые, каж</w:t>
        <w:softHyphen/>
        <w:t>дая в своей собственной манере, имеют дело с той же самой Реально</w:t>
        <w:softHyphen/>
        <w:t>стью.</w:t>
      </w:r>
    </w:p>
    <w:p>
      <w:pPr>
        <w:pStyle w:val="Normal"/>
        <w:rPr/>
      </w:pPr>
      <w:r>
        <w:rPr/>
        <w:t>То и другое, идеи интеллекта, его умение разбираться, и устрем</w:t>
        <w:softHyphen/>
        <w:t>ления сердца и жизни, их приближения, имеют за собой реальность, к достижению которой они стремятся. То и другое подтверждается духовным опытом; каждая сторона достигает именно того божест</w:t>
        <w:softHyphen/>
        <w:t>венного абсолюта, которого ищет. Но все же каждая из сторон, если одной из них слишком исключительно потворствовать, попадает в затруднения из-за ограничений своих природных качеств и харак</w:t>
        <w:softHyphen/>
        <w:t>терных свойств. Мы видим, что нашему земному житию, где следуют исключительно сердцу и жизни, не удается привести нас к какому-либо проливающему свет выходу, в то время как исключительная интеллектуальность становится далеким, абстрактным и бессиль</w:t>
        <w:softHyphen/>
        <w:t>ным или бесплодным критиком, или сухим механистом. Их умелое сочетание и справедливое примирение — одна из великих проблем нашей психологии и нашего действия.</w:t>
      </w:r>
    </w:p>
    <w:p>
      <w:pPr>
        <w:pStyle w:val="Normal"/>
        <w:rPr/>
      </w:pPr>
      <w:r>
        <w:rPr/>
        <w:t>Примиряющая сила лежит выше, в интуиции. Но есть интуиция, которая обслуживает интеллект, и интуиция, которая служит сер</w:t>
        <w:softHyphen/>
        <w:t>дцу и жизни, и если мы следуем одной из них исключительно, мы не достигнем большего, чем раньше; мы только сделаем для себя внут</w:t>
        <w:softHyphen/>
        <w:t>ренне более реальными, но все же существующими раздельно, вещи, к которым стремятся другие, менее зоркие силы. Но тот факт, что интуиция может отдать себя беспристрастно всем частям нашего существа,— ибо даже тело имеет свою интуицию,— показывает, что она является не замкнутым в своем кругу, но интегральным правдо</w:t>
        <w:softHyphen/>
        <w:t>искателем. Мы должны спрашивать интуицию всего нашего сущест</w:t>
        <w:softHyphen/>
        <w:t>ва, а не только отдельно в каждой ее части, не в сумме их обнаруже</w:t>
        <w:softHyphen/>
        <w:t xml:space="preserve">нии, но вне всех этих низших инструментов, даже вне их первых духовных ответчиков, поднимаясь в собственную сферу интуиции, которая есть обитель бесконечной и беспредельной Истины, </w:t>
      </w:r>
      <w:r>
        <w:rPr>
          <w:rFonts w:eastAsia="Translit 98" w:cs="Translit 98" w:ascii="Translit 98" w:hAnsi="Translit 98"/>
        </w:rPr>
        <w:t></w:t>
      </w:r>
      <w:r>
        <w:rPr/>
        <w:t>tasya sve dame, где все существование обнаруживает свое единство. Имен</w:t>
        <w:softHyphen/>
        <w:t>но это имеют в виду древние Веды, где восклицается: «Есть непоколебимая истина, скрытая истиной (вечная истина скрыта этой дру</w:t>
        <w:softHyphen/>
        <w:t>гой, от которой мы имеем здесь эти низшие прозрения); там десять сотен лучей света стоят вместе; это — Единый», «</w:t>
      </w:r>
      <w:r>
        <w:rPr>
          <w:rFonts w:eastAsia="Translit 98" w:cs="Translit 98" w:ascii="Translit 98" w:hAnsi="Translit 98"/>
        </w:rPr>
        <w:t></w:t>
      </w:r>
      <w:r>
        <w:rPr>
          <w:lang w:val="en-US" w:eastAsia="ru-RU"/>
        </w:rPr>
        <w:t>tena</w:t>
      </w:r>
      <w:r>
        <w:rPr>
          <w:lang w:val="ru-RU" w:eastAsia="ru-RU"/>
        </w:rPr>
        <w:t xml:space="preserve"> </w:t>
      </w:r>
      <w:r>
        <w:rPr>
          <w:rFonts w:eastAsia="Translit 98" w:cs="Translit 98" w:ascii="Translit 98" w:hAnsi="Translit 98"/>
          <w:lang w:val="en-US" w:eastAsia="ru-RU"/>
        </w:rPr>
        <w:t></w:t>
      </w:r>
      <w:r>
        <w:rPr>
          <w:lang w:val="en-US" w:eastAsia="ru-RU"/>
        </w:rPr>
        <w:t>tam</w:t>
      </w:r>
      <w:r>
        <w:rPr>
          <w:lang w:val="ru-RU" w:eastAsia="ru-RU"/>
        </w:rPr>
        <w:t xml:space="preserve"> </w:t>
      </w:r>
      <w:r>
        <w:rPr>
          <w:lang w:val="en-US" w:eastAsia="ru-RU"/>
        </w:rPr>
        <w:t>apihitam</w:t>
      </w:r>
      <w:r>
        <w:rPr>
          <w:lang w:val="ru-RU" w:eastAsia="ru-RU"/>
        </w:rPr>
        <w:t xml:space="preserve"> </w:t>
      </w:r>
      <w:r>
        <w:rPr>
          <w:lang w:val="en-US" w:eastAsia="ru-RU"/>
        </w:rPr>
        <w:t>dhruvam</w:t>
      </w:r>
      <w:r>
        <w:rPr>
          <w:lang w:val="ru-RU" w:eastAsia="ru-RU"/>
        </w:rPr>
        <w:t xml:space="preserve">… </w:t>
      </w:r>
      <w:r>
        <w:rPr>
          <w:lang w:val="en-US" w:eastAsia="ru-RU"/>
        </w:rPr>
        <w:t>da</w:t>
      </w:r>
      <w:r>
        <w:rPr>
          <w:rFonts w:eastAsia="Translit 98" w:cs="Translit 98" w:ascii="Translit 98" w:hAnsi="Translit 98"/>
          <w:lang w:val="en-US" w:eastAsia="ru-RU"/>
        </w:rPr>
        <w:t></w:t>
      </w:r>
      <w:r>
        <w:rPr>
          <w:lang w:val="en-US" w:eastAsia="ru-RU"/>
        </w:rPr>
        <w:t>a</w:t>
      </w:r>
      <w:r>
        <w:rPr>
          <w:lang w:val="ru-RU" w:eastAsia="ru-RU"/>
        </w:rPr>
        <w:t xml:space="preserve"> </w:t>
      </w:r>
      <w:r>
        <w:rPr>
          <w:rFonts w:eastAsia="Translit 98" w:cs="Translit 98" w:ascii="Translit 98" w:hAnsi="Translit 98"/>
          <w:lang w:val="en-US" w:eastAsia="ru-RU"/>
        </w:rPr>
        <w:t></w:t>
      </w:r>
      <w:r>
        <w:rPr>
          <w:lang w:val="en-US" w:eastAsia="ru-RU"/>
        </w:rPr>
        <w:t>at</w:t>
      </w:r>
      <w:r>
        <w:rPr>
          <w:rFonts w:eastAsia="Translit 98" w:cs="Translit 98" w:ascii="Translit 98" w:hAnsi="Translit 98"/>
          <w:lang w:val="en-US" w:eastAsia="ru-RU"/>
        </w:rPr>
        <w:t></w:t>
      </w:r>
      <w:r>
        <w:rPr>
          <w:lang w:val="ru-RU" w:eastAsia="ru-RU"/>
        </w:rPr>
        <w:t xml:space="preserve"> </w:t>
      </w:r>
      <w:r>
        <w:rPr>
          <w:lang w:val="en-US" w:eastAsia="ru-RU"/>
        </w:rPr>
        <w:t>saha</w:t>
      </w:r>
      <w:r>
        <w:rPr>
          <w:lang w:val="ru-RU" w:eastAsia="ru-RU"/>
        </w:rPr>
        <w:t xml:space="preserve"> </w:t>
      </w:r>
      <w:r>
        <w:rPr>
          <w:lang w:val="en-US" w:eastAsia="ru-RU"/>
        </w:rPr>
        <w:t>tasthus</w:t>
      </w:r>
      <w:r>
        <w:rPr>
          <w:lang w:val="ru-RU" w:eastAsia="ru-RU"/>
        </w:rPr>
        <w:t xml:space="preserve"> </w:t>
      </w:r>
      <w:r>
        <w:rPr>
          <w:lang w:val="en-US" w:eastAsia="ru-RU"/>
        </w:rPr>
        <w:t>tad</w:t>
      </w:r>
      <w:r>
        <w:rPr>
          <w:lang w:val="ru-RU" w:eastAsia="ru-RU"/>
        </w:rPr>
        <w:t xml:space="preserve"> </w:t>
      </w:r>
      <w:r>
        <w:rPr>
          <w:lang w:val="en-US" w:eastAsia="ru-RU"/>
        </w:rPr>
        <w:t>ekam</w:t>
      </w:r>
      <w:r>
        <w:rPr/>
        <w:t>» (Ригведа V. 62.1.)</w:t>
      </w:r>
    </w:p>
    <w:p>
      <w:pPr>
        <w:pStyle w:val="Normal"/>
        <w:rPr/>
      </w:pPr>
      <w:r>
        <w:rPr/>
        <w:t>Духовная интуиция всегда затрагивает подлинную реальность; это светоносный предвестник духовного осознания или сам его луче</w:t>
        <w:softHyphen/>
        <w:t>зарный свет; она видит то, что другие силы нашего существа с трудом стараются изучить; она схватывает прочную истину абстрактных представлений интеллекта и феноменальных представлений сердца и жизни, правду, которая сама не является ни отдаленно абстракт</w:t>
        <w:softHyphen/>
        <w:t>ной, ни внешне конкретной, но чем-то еще, для чего эти две — только разные стороны ее психологического проявления для нас. То, что воспринимает интуиция нашего интегрального существа, когда его члены более не спорят между собой, но освещены свыше, есть эта цельность нашего бытия, стремящегося к единой реальности. Без</w:t>
        <w:softHyphen/>
        <w:t>личностное — правда, личностное — тоже правда; они являются одной и той же истиной, видимой с двух сторон нашей психологиче</w:t>
        <w:softHyphen/>
        <w:t>ской деятельности; ни та, ни другая сама по себе не дает полного значения Реальности, и все же посредством и той, и другой мы можем приблизиться к этому.</w:t>
      </w:r>
    </w:p>
    <w:p>
      <w:pPr>
        <w:pStyle w:val="Normal"/>
        <w:rPr/>
      </w:pPr>
      <w:r>
        <w:rPr/>
        <w:t>Если посмотреть с одной стороны, как бы кажется, что безлич</w:t>
        <w:softHyphen/>
        <w:t>ностная Мысль, работая, создала выдуманного мыслителя для удоб</w:t>
        <w:softHyphen/>
        <w:t>ства своего действия, безличностная Сила в работе сотворяет вы</w:t>
        <w:softHyphen/>
        <w:t>мышленного делателя, безличностное существование в действии, ко</w:t>
        <w:softHyphen/>
        <w:t>торое использует фикцию олицетворенного существа, имеющего со</w:t>
        <w:softHyphen/>
        <w:t>знающую индивидуальность и личный восторг. При взгляде с другой стороны, именно мыслитель выражает себя в мыслях, которые без него не могли бы существовать, и наше общее представление о мысли просто символизирует силу природы мыслителя; Ишвара выражает сам себя волей, силой и мощью; Существующий простирает самого себя во всех формах, полных и частичных, прямых, превратных и противоположных его существованию, сознанию и блаженству, и наше абстрактное представление этих вещей есть только интеллек</w:t>
        <w:softHyphen/>
        <w:t>туальное изображение тройной силы его природы бытии. Вся бесперсональность, кажется, в свою очередь становится фикцией, и суще</w:t>
        <w:softHyphen/>
        <w:t>ствование в самом его движении и его каждой частице не является ничем, кроме жизни, сознания, силы восторга единой и все же бес</w:t>
        <w:softHyphen/>
        <w:t>численной Личности, бесконечного Божества, самоосознающего и саморазворачивающегося Пуруши. Оба представления правильны, за исключением идеи фикции, которая, будучи заимствована из на</w:t>
        <w:softHyphen/>
        <w:t>шего интеллектуального процесса, должна быть изгнана, и каждой точке зрения должна быть придана присущая ей обоснованность. Интегральный искатель должен в этом свете понимать, что он может достигнуть одной и той же Реальности на обоих направлениях или</w:t>
      </w:r>
      <w:r>
        <w:rPr>
          <w:lang w:val="ru-RU" w:eastAsia="ru-RU"/>
        </w:rPr>
        <w:t xml:space="preserve"> </w:t>
      </w:r>
      <w:r>
        <w:rPr/>
        <w:t>последовательно, или одновременно, как бы на двух соединенных колесах, катящихся по параллельным линиям, но таким параллель</w:t>
        <w:softHyphen/>
        <w:t>ным линиям, которые вопреки интеллектуальной логике, но в послу</w:t>
        <w:softHyphen/>
        <w:t>шание их собственной внутренней правде единения, действительно встречаются в бесконечности.</w:t>
      </w:r>
    </w:p>
    <w:p>
      <w:pPr>
        <w:pStyle w:val="Normal"/>
        <w:rPr/>
      </w:pPr>
      <w:r>
        <w:rPr/>
        <w:t>Мы должны смотреть на божественную Личность с этой точки зрения. Когда мы говорим об индивидуальности, мы имеем в виду под этим сначала что-то ограниченное, внешнее и отдельное, и наша идея олицетворенного Бога принимает тот же самый несовершенный ха</w:t>
        <w:softHyphen/>
        <w:t>рактер. Наша личность для нас сначала представляется отдельным созданием, ограниченным умом, телом, характером, которые мы вос</w:t>
        <w:softHyphen/>
        <w:t>принимаем, являясь особью, как фиксированную величину, ибо, хотя в действительности она всегда изменяется, есть все же достаточный элемент стабильности, чтобы придать вид практического оправда</w:t>
        <w:softHyphen/>
        <w:t>ния этому представлению фиксированности. Мы представляем себе Бога как такую же личность, только без тела, отдельную личность, отличную ото всех других, с умом и характером, ограниченную опре</w:t>
        <w:softHyphen/>
        <w:t>деленными качествами. Сначала в наших примитивных понятиях это божество является некой изменчивой вещью, причудливой и кап</w:t>
        <w:softHyphen/>
        <w:t>ризной, увеличенным отпечатком наших человеческих свойств; но впоследствии мы представляем себе божественную природу лично</w:t>
        <w:softHyphen/>
        <w:t>сти как вполне закрепленный набор качеств, и мы относим к ней только те качества, которые мы считаем святыми и идеальными, в то время как все другие исключаются. Это ограничение заставляет нас объяснять остальные проявления, приписывая их Дьяволу, или при</w:t>
        <w:softHyphen/>
        <w:t>давая человеку и первоначальному творению способность всего того, что мы считаем злым, или еще, если мы воспринимаем, что это не совсем подойдет Бо</w:t>
      </w:r>
      <w:r>
        <w:rPr>
          <w:lang w:val="ru-RU" w:eastAsia="ru-RU"/>
        </w:rPr>
        <w:t>ã</w:t>
      </w:r>
      <w:r>
        <w:rPr/>
        <w:t>у, создавая силу, которую мы называем Приро</w:t>
        <w:softHyphen/>
        <w:t>да, и относя к ней все низшие качества и всю массу тех действий, за которые мы не хотим делать Божество ответственным. Снабженный высшими качествами ума и характера. Бог становится менее антро</w:t>
        <w:softHyphen/>
        <w:t>поморфным, и мы рассматриваем его, как бесконечный Дух, но все еще как отдельную личность, дух с определенными фиксированными божественными качествами, становящимися его атрибутами. Так понимаются идеи божественной Личности, олицетворенного Бога, которые столь сильно рознятся в различных религиях.</w:t>
      </w:r>
    </w:p>
    <w:p>
      <w:pPr>
        <w:pStyle w:val="Normal"/>
        <w:rPr/>
      </w:pPr>
      <w:r>
        <w:rPr/>
        <w:t>Все это может показаться с первого взгляда изначальным ант</w:t>
        <w:softHyphen/>
        <w:t>ропоморфизмом, оканчивающимся интеллектуальным представле</w:t>
        <w:softHyphen/>
        <w:t>нием Божества, которое очень сильно расходится с действительно</w:t>
        <w:softHyphen/>
        <w:t>стью мира, как мы его видим. Не удивительно, что философскому и скептическому уму не составляло бы труда интеллектуальное раз</w:t>
        <w:softHyphen/>
        <w:t>рушение всего этого, либо в направлении отрицания личностного Бога и утверждения безличностной Силы или Становления, либо в отрицании личностного Бытия, или же в невыразимом опровержении самого существования, где все только символы Майи или фено</w:t>
        <w:softHyphen/>
        <w:t>менальные истины Времени-сознания. Но это только персонифика</w:t>
        <w:softHyphen/>
        <w:t>ции монотеизма. Политеистические религии, возможно, менее возвы</w:t>
        <w:softHyphen/>
        <w:t>шенные, но более широкие и более восприимчивые в их отклике космической жизни, чувствовали, что все в космосе имеет божест</w:t>
        <w:softHyphen/>
        <w:t>венный источник; поэтому они представляли себе существование многих божественных личностей, смутно чувствуя за ними бесконеч</w:t>
        <w:softHyphen/>
        <w:t>ного Всевышнего, чьи отношения с индивидуальными богами были не очень ясны. В их наиболее экзотерических формах эти боги были грубо антропоморфными, но там, где внутреннее чувство духовных явлений становится яснее, различные божества принимают на себя видимость персональностей единого Всевышнего,— такова объяв</w:t>
        <w:softHyphen/>
        <w:t>ленная точка зрения древней Веды. Этот Всевышний мог быть Вер</w:t>
        <w:softHyphen/>
        <w:t>ховным Бытием, которое проявляет себя в различных божественных личностях или в безличностном существовании, которое предстоит человеческому уму в этих формах; или обе точки зрения могли удер</w:t>
        <w:softHyphen/>
        <w:t>живаться одновременно без любой интеллектуальной попытки при</w:t>
        <w:softHyphen/>
        <w:t>мирить их, поскольку обе в духовном опыте воспринимались пра</w:t>
        <w:softHyphen/>
        <w:t>вильными.</w:t>
      </w:r>
    </w:p>
    <w:p>
      <w:pPr>
        <w:pStyle w:val="Normal"/>
        <w:rPr/>
      </w:pPr>
      <w:r>
        <w:rPr/>
        <w:t>Если мы предоставим эти понятия божественной Личности раз</w:t>
        <w:softHyphen/>
        <w:t>бору интеллектом, мы снизим их, согласно нашей склонности, до выдумок воображения или до психологических символов, во всяком случае, до ответа нашей чувствительной личности чему-то, что этим вовсе не является, но что чисто безличностно. Мы можем сказать, что Это в реальности совершенно противоположно нашей человеческой природе и нашей личности, и поэтому для того, чтобы войти в</w:t>
      </w:r>
      <w:r>
        <w:rPr>
          <w:lang w:val="ru-RU" w:eastAsia="ru-RU"/>
        </w:rPr>
        <w:t xml:space="preserve"> </w:t>
      </w:r>
      <w:r>
        <w:rPr/>
        <w:t>отношения с ним, мы вынуждены выдвигать эти человеческие выдумки и эти олицетворенные символы, чтобы приблизить его к нам. Но мы должны судить на основе духовного переживания, и в целостном духовном опыте мы обнаружим, что это не вымыслы или символы, но истины божественного бытия в их сущности, какими бы несовершен</w:t>
        <w:softHyphen/>
        <w:t>ными не были наши представления о них. Даже наша первая идея о нашей собственной личности не есть абсолютная ошибка, но только беглый и поверхностный взгляд, которому мешают многие умствен</w:t>
        <w:softHyphen/>
        <w:t>ные ошибки. Более глубокое самопознание показывает нам, что мы не представляем собой в своей основе отдельного индивидуального выражения формы, сил, свойств, качеств с сознательным Я, отожде</w:t>
        <w:softHyphen/>
        <w:t>ствляющим себя с ними, каковыми мы сначала явственно выглядим. Это только временный факт, хотя всё же факт, нашего неполного</w:t>
      </w:r>
      <w:r>
        <w:rPr>
          <w:lang w:val="ru-RU" w:eastAsia="ru-RU"/>
        </w:rPr>
        <w:t xml:space="preserve"> </w:t>
      </w:r>
      <w:r>
        <w:rPr/>
        <w:t xml:space="preserve">бытия на поверхности нашего активного сознания. Мы находим внутри бесконечное бытие с потенциальностью всех качеств, бесконечное качество, </w:t>
      </w:r>
      <w:r>
        <w:rPr>
          <w:lang w:val="en-US" w:eastAsia="ru-RU"/>
        </w:rPr>
        <w:t>anantagu</w:t>
      </w:r>
      <w:r>
        <w:rPr>
          <w:rFonts w:eastAsia="Translit 98" w:cs="Translit 98" w:ascii="Translit 98" w:hAnsi="Translit 98"/>
          <w:lang w:val="en-US" w:eastAsia="ru-RU"/>
        </w:rPr>
        <w:t></w:t>
      </w:r>
      <w:r>
        <w:rPr>
          <w:lang w:val="en-US" w:eastAsia="ru-RU"/>
        </w:rPr>
        <w:t>a</w:t>
      </w:r>
      <w:r>
        <w:rPr/>
        <w:t>, которое может быть скомбинировано любым количеством возможных способов, и каждая комбинация — это открытие нашего бытия. Ибо вся эта персонификация есть самопроявление Личности, то есть, так сказать, существа, которое созна</w:t>
        <w:softHyphen/>
        <w:t>ет свое проявление.</w:t>
      </w:r>
    </w:p>
    <w:p>
      <w:pPr>
        <w:pStyle w:val="Normal"/>
        <w:rPr/>
      </w:pPr>
      <w:r>
        <w:rPr/>
        <w:t>Но мы видим также, что это существо не оказывается состав</w:t>
        <w:softHyphen/>
        <w:t xml:space="preserve">ленным даже из бесконечного качества, но имеет такое состояние своей комплексной реальности, в котором оно отступает от всякого качества и становится неопределимым сознающим существованием, </w:t>
      </w:r>
      <w:r>
        <w:rPr>
          <w:lang w:val="en-US" w:eastAsia="ru-RU"/>
        </w:rPr>
        <w:t>anirde</w:t>
      </w:r>
      <w:r>
        <w:rPr>
          <w:lang w:val="ru-RU" w:eastAsia="ru-RU"/>
        </w:rPr>
        <w:t xml:space="preserve"> </w:t>
      </w:r>
      <w:r>
        <w:rPr>
          <w:rFonts w:eastAsia="Translit 98" w:cs="Translit 98" w:ascii="Translit 98" w:hAnsi="Translit 98"/>
          <w:lang w:val="en-US" w:eastAsia="ru-RU"/>
        </w:rPr>
        <w:t></w:t>
      </w:r>
      <w:r>
        <w:rPr>
          <w:lang w:val="en-US" w:eastAsia="ru-RU"/>
        </w:rPr>
        <w:t>yam</w:t>
      </w:r>
      <w:r>
        <w:rPr/>
        <w:t>. Даже кажется, что сознание отступило и осталось про</w:t>
        <w:softHyphen/>
        <w:t>сто вневременное чистое существование. И далее, даже это чистое я нашего бытия на определенных уровнях как бы отрицает свою ре</w:t>
        <w:softHyphen/>
        <w:t>альность, или кажется проекцией бессущностного</w:t>
      </w:r>
      <w:r>
        <w:rPr>
          <w:lang w:val="ru-RU" w:eastAsia="ru-RU"/>
        </w:rPr>
        <w:t xml:space="preserve"> </w:t>
      </w:r>
      <w:r>
        <w:rPr>
          <w:rStyle w:val="FootnoteCharacters"/>
          <w:rStyle w:val="FootnoteAnchor"/>
          <w:lang w:val="en-US" w:eastAsia="ru-RU"/>
        </w:rPr>
        <w:footnoteReference w:id="6"/>
      </w:r>
      <w:r>
        <w:rPr/>
        <w:t>, безосновного непознаваемого, которое мы можем представлять себе или как невы</w:t>
        <w:softHyphen/>
        <w:t>разимое нечто, или как Нигил. Именно когда мы фиксируемся иск</w:t>
        <w:softHyphen/>
        <w:t>лючительно на этом, и забываем все, что оно оттянуло назад в себя, мы говорим о чистой бесперсональности или пустом Ничто, как вы</w:t>
        <w:softHyphen/>
        <w:t>сочайшей правде. Но более интегральное видение показывает нам, что это именно Личность и индивидуальность, со всем, что она про</w:t>
        <w:softHyphen/>
        <w:t>явила, которая таким образом бросила себя в свой собственный невыраженный абсолют. И если мы поднесем наше сердце так же, как и наш рассуждающий ум, Высочайшему, мы обнаружим, что можно достигнуть этого через абсолютную Личность так же, как через абсолютную безличностность. Но все это самопознание есть только отпечаток внутри нас самих соответствующей истины Все</w:t>
        <w:softHyphen/>
        <w:t>вышнего в его всеобщности. Там тоже мы встречаем его в различных формах божественной личности, в формулировке качеств, которые различно выражают его для нас в его природе; в бесконечном каче</w:t>
        <w:softHyphen/>
        <w:t>стве, Анантагуне; в божественной Личности, выражающей себя че</w:t>
        <w:softHyphen/>
        <w:t>рез бесконечное качество; в абсолютный бесперсональности, в абсо</w:t>
        <w:softHyphen/>
        <w:t>лютном существовании или абсолютном несуществовании, которое есть все же всегда невыразимый Абсолют этой божественной Лично</w:t>
        <w:softHyphen/>
        <w:t>сти, этого сознающего Существа, кто проявляет Себя через нас и через вселенную.</w:t>
      </w:r>
    </w:p>
    <w:p>
      <w:pPr>
        <w:pStyle w:val="Normal"/>
        <w:rPr/>
      </w:pPr>
      <w:r>
        <w:rPr/>
        <w:t>Даже на космическом уровне мы постоянно подходим ко Все</w:t>
        <w:softHyphen/>
        <w:t>вышнему с той или другой из этих сторон. Мы можем думать, чувст</w:t>
        <w:softHyphen/>
        <w:t>вовать и говорить, что Бог есть Истина, Правосудие, Справедливость, Сила, Любовь, Восторг, Красота; мы можем видеть его как вселен</w:t>
        <w:softHyphen/>
        <w:t>скую силу или вселенское сознание. Но это — только абстрактный способ переживания. Как мы сами — не просто набор качеств, сил или психологических величин, но существо, личность, которая та</w:t>
        <w:softHyphen/>
        <w:t>ким образом выражает свою природу, точно так же и Бог есть Лич</w:t>
        <w:softHyphen/>
        <w:t>ность, сознающее Существо, кто таким образом выражает свою при</w:t>
        <w:softHyphen/>
        <w:t>роду для нас. И мы можем обожать его через различные формы этой натуры, Бог справедливости, Бог любви и сострадания. Бог мира и чистоты; но очевидно, что есть и другое в божественной природе, что мы устранили из той формы личности, в которой мы ему поклоняем</w:t>
        <w:softHyphen/>
        <w:t>ся. Мужество неуклоняющегося духовного видения и переживания может встретить его также в более суровых или в ужасных формах. Ни одна из</w:t>
      </w:r>
      <w:r>
        <w:rPr>
          <w:b/>
        </w:rPr>
        <w:t xml:space="preserve"> </w:t>
      </w:r>
      <w:r>
        <w:rPr/>
        <w:t>них не составляет всей Божественности; все же эти формы его личности являют реальные истины его самого, в каковых он предстает перед нами так, как если бы все остальное было спря</w:t>
        <w:softHyphen/>
        <w:t>тано. Он — каждое отдельно и все вместе. Он — Вишну, Кришна, Кали; он обнаруживает себя нам в человечестве, как личность Хри</w:t>
        <w:softHyphen/>
        <w:t>ста, или как личность Будды. Когда мы смотрим выше нашего перво</w:t>
        <w:softHyphen/>
        <w:t>го замкнуто сосредоточенного видения, мы видим за Вишну все оли</w:t>
        <w:softHyphen/>
        <w:t>цетворения Шивы, и за Шивой — все олицетворения Вишну. Он — Анантагуна, бесконечное качество и бесконечная божественная Личность, которая проявляет себя через это. Снова он, кажется, оттянулся в чистую духовную безличность или даже по ту сторону всякой идеи о безличностном Я и подтверждает спиритуализированный атеизм или агностицизм; он становится для ума человека неопределимым, а</w:t>
      </w:r>
      <w:r>
        <w:rPr>
          <w:lang w:val="en-US" w:eastAsia="ru-RU"/>
        </w:rPr>
        <w:t>nirde</w:t>
      </w:r>
      <w:r>
        <w:rPr/>
        <w:t xml:space="preserve"> </w:t>
      </w:r>
      <w:r>
        <w:rPr>
          <w:rFonts w:eastAsia="Translit 98" w:cs="Translit 98" w:ascii="Translit 98" w:hAnsi="Translit 98"/>
        </w:rPr>
        <w:t></w:t>
      </w:r>
      <w:r>
        <w:rPr/>
        <w:t>yam. Но из этого непознаваемого сознающе</w:t>
        <w:softHyphen/>
        <w:t>го Бытия божественная Личность, которая проявила себя здесь, все же говорит: «Это тоже Я, даже здесь, вне поля зрения ума, Я есть Он, Пурушоттама».</w:t>
      </w:r>
    </w:p>
    <w:p>
      <w:pPr>
        <w:sectPr>
          <w:headerReference w:type="default" r:id="rId18"/>
          <w:headerReference w:type="first" r:id="rId19"/>
          <w:footerReference w:type="default" r:id="rId20"/>
          <w:footerReference w:type="first" r:id="rId21"/>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ru-RU" w:eastAsia="ru-RU"/>
        </w:rPr>
      </w:pPr>
      <w:r>
        <w:rPr/>
        <w:t>Ибо, превыше разделений, разногласий и противоречий интел</w:t>
        <w:softHyphen/>
        <w:t>лекта, есть иной свет, и там обнаруживает себя видение истины, которую мы можем попытаться выразить для себя интеллектуально. Там всё есть одна Истина всех этих истин, ибо там каждая присут</w:t>
        <w:softHyphen/>
        <w:t>ствует и подтверждается во всех остальных. В этом свете наш духов</w:t>
        <w:softHyphen/>
        <w:t>ный опыт становится объединенным и целостным; не существует ни малейшего разделения, ни тени превосходства или низшего положе</w:t>
        <w:softHyphen/>
        <w:t>ния не остается между видением Безличностного и обожанием бо</w:t>
        <w:softHyphen/>
        <w:t>жественной Личности, между путем знания и путем преданности.</w:t>
      </w:r>
    </w:p>
    <w:p>
      <w:pPr>
        <w:pStyle w:val="Heading2"/>
        <w:rPr>
          <w:lang w:val="ru-RU" w:eastAsia="ru-RU"/>
        </w:rPr>
      </w:pPr>
      <w:r>
        <w:rPr/>
        <w:t>Глава VI</w:t>
      </w:r>
    </w:p>
    <w:p>
      <w:pPr>
        <w:pStyle w:val="Normal"/>
        <w:rPr>
          <w:lang w:val="ru-RU" w:eastAsia="ru-RU"/>
        </w:rPr>
      </w:pPr>
      <w:r>
        <w:rPr>
          <w:lang w:val="ru-RU" w:eastAsia="ru-RU"/>
        </w:rPr>
      </w:r>
    </w:p>
    <w:p>
      <w:pPr>
        <w:pStyle w:val="Heading3"/>
        <w:rPr>
          <w:lang w:val="ru-RU" w:eastAsia="ru-RU"/>
        </w:rPr>
      </w:pPr>
      <w:r>
        <w:rPr/>
        <w:t>Блаженство Всевышнего</w:t>
      </w:r>
    </w:p>
    <w:p>
      <w:pPr>
        <w:pStyle w:val="Normal"/>
        <w:rPr>
          <w:lang w:val="ru-RU" w:eastAsia="ru-RU"/>
        </w:rPr>
      </w:pPr>
      <w:r>
        <w:rPr>
          <w:lang w:val="ru-RU" w:eastAsia="ru-RU"/>
        </w:rPr>
      </w:r>
    </w:p>
    <w:p>
      <w:pPr>
        <w:pStyle w:val="Normal"/>
        <w:rPr/>
      </w:pPr>
      <w:r>
        <w:rPr>
          <w:b/>
          <w:sz w:val="28"/>
        </w:rPr>
        <w:t>Т</w:t>
      </w:r>
      <w:r>
        <w:rPr/>
        <w:t>АКОВ путь преданности и таково его оправдание перед высочайшим, широчайшим и наиболее целостным знанием, и мы можем теперь понять, какую форму и место преданность будет иметь в интегральной Йоге. Йога есть в сущности союз души с бес</w:t>
        <w:softHyphen/>
        <w:t>смертным бытием, сознанием и восторгом Божественного, осуществ</w:t>
        <w:softHyphen/>
        <w:t>ляемый через человеческую природу, которая в результате развивается в божественную природу бытия, чем бы тот союз ни был, продвинутый настолько, насколько мы можем постигать его в уме и осуществить в духовной деятельности. Что бы мы ни видели в этом Божественном, фиксируя на этом наше сосредоточенное усилие, тем мы можем стать или врасти в некий вид единения с этим, или, по крайней мере, попасть в тон и созвучие с этим. Древние Упанишады тонко передают это высочайшими выражениями: «Всякий, кто рас</w:t>
        <w:softHyphen/>
        <w:t>сматривает это, как Существование, становится этим существовани</w:t>
        <w:softHyphen/>
        <w:t>ем, всякий, кто рассматривает это, как Несуществование, становится этим несуществованием»; то же самое и со всем осталь</w:t>
        <w:softHyphen/>
        <w:t>ным, видимым нами в Божественном, что, можно сказать, есть сразу же неотъемлемая и прагматическая правда Бога. Есть что-то превы</w:t>
        <w:softHyphen/>
        <w:t>ше нас, что, действительно, уже внутри нас, но чем мы еще не стали, или чем только начинаем быть в нашем человеческом существова</w:t>
        <w:softHyphen/>
        <w:t>нии; но что бы из этого мы ни видели, всё мы можем создать или обнаружить в нашей сознающей природе и существе, и мы можем врасти в это и таким образом создать или обнаружить в себе инди</w:t>
        <w:softHyphen/>
        <w:t>видуально Бога; врасти в его всеобщность, в превосхождение всех пределов есть наша духовная судьба. Или, если это кажется слиш</w:t>
        <w:softHyphen/>
        <w:t>ком высоким для слабости нашей природы, то, по крайней мере, приблизиться, отразить и быть в прочном общении с ним, это состав</w:t>
        <w:softHyphen/>
        <w:t>ляет ближайшее и возможное достижение.</w:t>
      </w:r>
    </w:p>
    <w:p>
      <w:pPr>
        <w:pStyle w:val="Normal"/>
        <w:rPr/>
      </w:pPr>
      <w:r>
        <w:rPr/>
        <w:t>Цель сводной или интегральной Йоги, которую мы рассматри</w:t>
        <w:softHyphen/>
        <w:t>ваем, это союз с бытием, сознанием и восторгом Божественного через каждую часть нашей человеческой природы отдельно или одновре</w:t>
        <w:softHyphen/>
        <w:t>менно, но, в конце концов, все эти части гармонизируются и объеди</w:t>
        <w:softHyphen/>
        <w:t>няются так, что целое может быть преобразовано в божественную природу бытия. Ничто, меньшее чем это, не может удовлетворить интегрального искателя, потому что то, что он видит, должно быть тем, чем он старается духовно завладеть и, насколько возможно, стать. Ни с одним лишь своим внутренним познанием, ни с одной волей, ни с одним только сердцем, но со всеми ними вместе равно и одинаково, а также со всем умственным и виталическим бытием в себе он стремится к Богу и трудится над переделкой их природы в их божественные эквиваленты. И поскольку Бог встречает нас на мно</w:t>
        <w:softHyphen/>
        <w:t>гочисленных путях своего бытия и во всех привлекает нас к себе, даже и в то время, когда он, кажется, ускользает от нашего пресле</w:t>
        <w:softHyphen/>
        <w:t>дования,— а видеть божественную возможность и преодолеть её игру препятствий составляет всю тайну и величие человеческого существования,— поскольку в каждом из этих путей, добираясь до его высот, или в единении всех, если мы можем найти ключ их едине</w:t>
        <w:softHyphen/>
        <w:t>ния, мы будем стремиться проследить, найти и завладеть им. Когда он оттягивается в безличностное, мы идем за его безличностным бытием и восторгом, но если он встречает нас также и в нашей индивидуальности через личные отношения Божественного с чело</w:t>
        <w:softHyphen/>
        <w:t>веческим, то мы тоже не будем отрицать самих себя; мы будем допу</w:t>
        <w:softHyphen/>
        <w:t>скать и игру любви, и восторг, и их невыразимое единство.</w:t>
      </w:r>
    </w:p>
    <w:p>
      <w:pPr>
        <w:pStyle w:val="Normal"/>
        <w:rPr/>
      </w:pPr>
      <w:r>
        <w:rPr/>
        <w:t>Посредством знания мы ищем единения с Божественным в его сознающем бытии; путем трудов мы ищем также единения с Боже</w:t>
        <w:softHyphen/>
        <w:t>ственным в его сознающем бытии, не статично, но динамично через сознательное единение с божественной Волей; но любовью мы ищем единения с ним во всем восторге его бытия. По этой причине путь любви, каким бы узким он ни казался в некоторых его первых дви</w:t>
        <w:softHyphen/>
        <w:t>жениях, в конце становится всеобъемлющим более настоятельно, чем любое другое побуждение Йоги. Путь знания легко склоняется к безличностному и абсолютному, он может очень скоро замкнуться в своем кругу. Правда, ему нет в этом нужды, поскольку сознающее бытие Всевышнего всеобще и индивидуально так же, как трансцен</w:t>
        <w:softHyphen/>
        <w:t>дентно и абсолютно, здесь тоже может быть и должна была бы быть тенденция к интегральному осознанию единения, и мы можем до</w:t>
        <w:softHyphen/>
        <w:t>стигнуть в этом пути духовного единства с Богом в человеке и с Богом во вселенной не менее полно, чем любого трансцендентного единения. Но все же это не столь обязательно. Ибо мы можем ссылаться на то, что есть более высокое и более низкое знание, более высокое и более низкое самоосознание, и раз здесь вершина знания должна пресле</w:t>
        <w:softHyphen/>
        <w:t>доваться за счет исключения массы знания, то путь исключения предпочтительнее интегрального пути. Или мы можем обнаружить теорию иллюзии, чтобы подтвердить наше отвержение всех связей с нашими собратьями и с космическим действием. Путь трудов ведет нас к Трансцендентному, чья сила бытия проявляет себя, как воля в мире, единая в нас и во всех, посредством отождествления с которой мы приходим, будучи вынужденными состоянием этой тождествен</w:t>
        <w:softHyphen/>
        <w:t>ности, в союз с ним, как с одним я во всем, и как со всеобщим я и Господом в космосе. И это, может казаться, налагает определенную исчерпываемость на наше осознание единения. Но все же это тоже не столь обязательно. Ибо этот мотив также может склоняться к полной бесперсональности и, даже если он ведет к непрерывному участию в деятельности всеобщего Божества, может быть всецело обособленным и пассивным в его принципе. Только когда вступает восхищение, побуждение к интегральному единению становится со</w:t>
        <w:softHyphen/>
        <w:t>вершенно повелительным.</w:t>
      </w:r>
    </w:p>
    <w:p>
      <w:pPr>
        <w:pStyle w:val="Normal"/>
        <w:rPr/>
      </w:pPr>
      <w:r>
        <w:rPr/>
        <w:t>Этот восторг, который так всецело повелителен, есть восторг в Божественном ради него самого и ни для чего другого, ни по какой другой причине или в связи с чем-либо вне его самого. Он не ищет Бога ради чего-то, что тот может дать нам, или из-за любого особого качества в нем, но просто и чисто потому, что Бог есть само наше я, и всё наше бытие, и наше всё. Восхищение обнимает восторг Транс</w:t>
        <w:softHyphen/>
        <w:t>цендентного не ради превосхождения, но потому, что оно трансцен</w:t>
        <w:softHyphen/>
        <w:t>дентно; восторг всеобщего — не ради всеобщности, но потому, что оно всеобще; восторг индивидуального — не ради индивидуального удов</w:t>
        <w:softHyphen/>
        <w:t>летворения, но потому что оно индивидуально. Он выходит за все разделения и видимости и не делает вычислений большего или мень</w:t>
        <w:softHyphen/>
        <w:t>шего в его бытии, но обнимает его, где бы он ни находился и потому везде, обнимает его полностью в кажущемся малым, как и в кажу</w:t>
        <w:softHyphen/>
        <w:t>щемся большим, в видимом ограничении, как и в обнаружении бес</w:t>
        <w:softHyphen/>
        <w:t>предельного; восхищение имеет интуицию и переживание его един</w:t>
        <w:softHyphen/>
        <w:t>ства и полноты везде. Добиваться его ради одного его абсолютного бытия действительно означает метить в наш собственный индивиду</w:t>
        <w:softHyphen/>
        <w:t>альный выигрыш, выигрыш абсолютного мира. Владеть им абсолют</w:t>
        <w:softHyphen/>
        <w:t>но есть действительно необходимая цель его восторга в его бытии, но это приходит, когда мы владеем им полностью и полностью принад</w:t>
        <w:softHyphen/>
        <w:t>лежим ему, и мы не имеем нужды быть ограниченными никаким особенным статусом или условием. Искать его в неких небесах бла</w:t>
        <w:softHyphen/>
        <w:t>женства означает искать его не ради него самого, но ради блажен</w:t>
        <w:softHyphen/>
        <w:t>ства небес; когда мы обладаем всем подлинным восторгом его бытия, тогда небеса находятся внутри нас самих, и где бы ни был он, и где бы мы ни пребывали, там мы и владеем радостью его царства. Таким же образом, искать его только в нас самих и для нас самих означает ограничить и себя самих, и нашу радость в нем. Интегральный вос</w:t>
        <w:softHyphen/>
        <w:t>торг охватывает его не только внутри нашего собственного индиви</w:t>
        <w:softHyphen/>
        <w:t>дуального бытия, но равно во всех людях и во всех существах. И потому в Нем мы — одно со всеми, восторг ищет Его не только для нас самих, но ради всех наших собратьев. Совершенный и полный восторг во Всевышнем, совершенный потому, что он чистый и самосуществу</w:t>
        <w:softHyphen/>
        <w:t>ющий, полный потому, что всеохватывающий, так же как всепоглощающий,— таково значение пути Бхакти для искателя интеграль</w:t>
        <w:softHyphen/>
        <w:t>ной Йоги.</w:t>
      </w:r>
    </w:p>
    <w:p>
      <w:pPr>
        <w:pStyle w:val="Normal"/>
        <w:rPr/>
      </w:pPr>
      <w:r>
        <w:rPr/>
        <w:t>Когда однажды этот восторг пробуждается в нас, тогда все другие пути Йоги обращаются, обычно, к его закону и находят в нем их собственное богатейшее значение. Эта целостная преданность нашего существа Богу не отворачивается от знания; Бхакта этого пути — это любящий Бога, который также есть и знающий Бога, поскольку посредством знания его бытия приходит полный восторг его бытия; но именно в восторге знание выполняет себя, знание трансцендентного в восторге Трансцендента, знание всеобщего в восторге всеобщего Божества, знание индивидуального проявления в восторге Бога в индивидуальном, знание безличностного в чистом восторге его неолицетворенного бытия, знание олицетворенного в полном восторге его личности, знание его качеств и их игры в востор</w:t>
        <w:softHyphen/>
        <w:t>ге проявления, знание бескачественности в восторге его не имеющего окраски существования и не-проявления.</w:t>
      </w:r>
    </w:p>
    <w:p>
      <w:pPr>
        <w:pStyle w:val="Normal"/>
        <w:rPr/>
      </w:pPr>
      <w:r>
        <w:rPr/>
        <w:t>Таким же образом этот любящий Бога будет божественным работником, не ради работ или ради удовольствия самолюбования собой в действии, но потому, что этим способом Бог выражает силу своего бытия, а в его силах и их знаках мы находим его, потому что божественная Воля в трудах есть излияние Божества в восторге его мощи, божественного Бытия в восторге божественной Силы. Он бу</w:t>
        <w:softHyphen/>
        <w:t>дет чувствовать совершенную радость в трудах и действиях Возлюб</w:t>
        <w:softHyphen/>
        <w:t>ленного, поскольку в них тоже он находит Возлюбленного; он будет сам делать все труды потому, что через эти труды Владыка его бытия также выражает свою божественную радость в нем; когда он рабо</w:t>
        <w:softHyphen/>
        <w:t>тает, он чувствует, что он выражает в действии и силе свое единение с тем, кого он любит и кому поклоняется; он чувствует экстаз воли, которой он повинуется и с которой вся сила его существа блаженно отождествлена. Таким же образом этот любящий Бога будет доби</w:t>
        <w:softHyphen/>
        <w:t>ваться совершенства, поскольку совершенство есть природа Боже</w:t>
        <w:softHyphen/>
        <w:t>ственного, и чем более он врастает в совершенство, тем более он чувствует Возлюбленного, проявленного в его естестве. Или он будет просто расти в совершенстве подобно распускающемуся цветку, по</w:t>
        <w:softHyphen/>
        <w:t>скольку Божественное и радость Божественного пребывает в нем, и по мере того как в любящем Бога расцветает эта радость, его душа, ум и жизнь тоже естественно врастают в их божество. Вместе с тем, поскольку он чувствует Божественное во всем, совершенное внутри любой ограниченной видимости, он не будет печалиться из-за своего несовершенства.</w:t>
      </w:r>
    </w:p>
    <w:p>
      <w:pPr>
        <w:pStyle w:val="Normal"/>
        <w:rPr/>
      </w:pPr>
      <w:r>
        <w:rPr/>
        <w:t>Так же и поиски Всевышнего в жизни и встреча с ним во всех действиях его бытия и всеобщего бытия не ускользнут из сферы его поклонения. Вся Природа и вся жизнь будут для него сразу и обна</w:t>
        <w:softHyphen/>
        <w:t>ружением, и прекрасным местом свидания. Интеллектуальная, эстетическая и динамическая деятельность, наука, философия и жизнь, мысль, искусство и действие будут приобретать для него и большее божественное одобрение и большее значение. Он будет обращаться к ним из-за своего ясного видения Всевышнего в них и из-за восторга Всевышнего в них. Он не будет в самом деле привязан к их видимости, ибо привязанность есть препятствие Ананде; но потому, что он вла</w:t>
        <w:softHyphen/>
        <w:t>деет этой чистой преисполненной мощи и совершенной Анандой, которая существует во всем, но не зависит ни от чего, он находит в них пути, действия и знаки, становление и символы Возлюбленного, он получает от них восторг, которого обычный ум, который занима</w:t>
        <w:softHyphen/>
        <w:t>ется ими ради них самих, не может добиться или даже мечтать о нем. Все это, и ещё большее, становится частью интегрального пути и его завершением.</w:t>
      </w:r>
    </w:p>
    <w:p>
      <w:pPr>
        <w:sectPr>
          <w:headerReference w:type="default" r:id="rId22"/>
          <w:headerReference w:type="first" r:id="rId23"/>
          <w:footerReference w:type="default" r:id="rId24"/>
          <w:footerReference w:type="first" r:id="rId25"/>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ru-RU" w:eastAsia="ru-RU"/>
        </w:rPr>
      </w:pPr>
      <w:r>
        <w:rPr/>
        <w:t>Главная сила Восторга есть любовь, и особая форма, которую принимает радость любви есть это видение красоты. Возлюбивший Бога возлюбил все и обнимает Всеблаженного и Всепрекрасного. Когда всеобщая любовь захватила его сердце, это уже есть реши</w:t>
        <w:softHyphen/>
        <w:t>тельный знак, что Божественный завладел им; и когда он имеет видение Всепрекрасного везде и может чувствовать всегда блажен</w:t>
        <w:softHyphen/>
        <w:t>ство его объятий, это решительный знак, что он завладел Божествен</w:t>
        <w:softHyphen/>
        <w:t>ным. Союз есть завершение любви, но именно это обоюдное владение дает ему сразу высшую точку и наибольший охват его напряженно</w:t>
        <w:softHyphen/>
        <w:t>сти. Таково основание единства в экстазе.</w:t>
      </w:r>
    </w:p>
    <w:p>
      <w:pPr>
        <w:pStyle w:val="Heading2"/>
        <w:rPr/>
      </w:pPr>
      <w:r>
        <w:rPr/>
        <w:t>Глава VII</w:t>
      </w:r>
    </w:p>
    <w:p>
      <w:pPr>
        <w:pStyle w:val="Normal"/>
        <w:rPr/>
      </w:pPr>
      <w:r>
        <w:rPr/>
      </w:r>
    </w:p>
    <w:p>
      <w:pPr>
        <w:pStyle w:val="Heading3"/>
        <w:rPr/>
      </w:pPr>
      <w:r>
        <w:rPr/>
        <w:t>Брахман Ананды</w:t>
      </w:r>
    </w:p>
    <w:p>
      <w:pPr>
        <w:pStyle w:val="Normal"/>
        <w:rPr/>
      </w:pPr>
      <w:r>
        <w:rPr/>
      </w:r>
    </w:p>
    <w:p>
      <w:pPr>
        <w:pStyle w:val="Normal"/>
        <w:rPr/>
      </w:pPr>
      <w:r>
        <w:rPr>
          <w:b/>
          <w:sz w:val="28"/>
        </w:rPr>
        <w:t>П</w:t>
      </w:r>
      <w:r>
        <w:rPr/>
        <w:t>УТЬ преданности в интегральной синтетической Йоге будет принимать форму поисков Божественного посредством любви и восторга, и радостного завладения им на всех путях его бытия. Этот путь найдет свое завершение в полном единении любви и совершенном наслаждении всеми способами душевной близости с Богом. Он может начаться от знания или от трудов, но затем обратит знание в радость лучезарного соединения с бытием Возлюбленного, и обратит труды в радость активного союза нашего бытия с волей и силой бытия Возлюбленного. Или он может начать прямо с любви и восторга, и затем примет оба эти подхода в себя и будет развивать их как часть полной радости единства.</w:t>
      </w:r>
    </w:p>
    <w:p>
      <w:pPr>
        <w:pStyle w:val="Normal"/>
        <w:rPr/>
      </w:pPr>
      <w:r>
        <w:rPr/>
        <w:t>Начало сердечного притяжения к Божественному может быть безличностным, прикосновением безличностной радости в чем-то всеобщем или трансцендентном, что обнаружило себя прямо или косвенно нашему эмоциональному или нашему эстетическому суще</w:t>
        <w:softHyphen/>
        <w:t>ству, или нашей способности к духовному блаженству. То, что мы таким образом осознаем, есть Брахман Ананды, блаженное сущест</w:t>
        <w:softHyphen/>
        <w:t>вование. Есть обожание безличностного Восторга и Красоты, чисто</w:t>
        <w:softHyphen/>
        <w:t>го и бесконечного совершенства, которому мы не можем дать ни имени, ни формы, раскрывшееся тяготение души к некоему идеаль</w:t>
        <w:softHyphen/>
        <w:t>ному и бесконечному Присутствию, Силе, существованию в мире или вне его, которое каким-то способом становится психологически или духовно ощутимым для нас, и затем более и более близким и реаль</w:t>
        <w:softHyphen/>
        <w:t>ным. Это — зов, прикосновение блаженного существования над нами. Затем, иметь всегда радость и близость этого присутствия, знать, что это такое, так чтобы удовлетворить интеллект и интуитивный ум его постоянной реальностью, привести наше пассивное и, насколько мы сможем справиться, наше активное, наше внутреннее бессмертное и даже наше внешнее смертное существо, в совершенную гармонию с этим, врастать в настоятельную потребность нашего жития. И от</w:t>
        <w:softHyphen/>
        <w:t>крыть самих себя к этому — вот то, что мы ощущаем единственным настоящим счастьем, жить в этом, для этого единственного реально</w:t>
        <w:softHyphen/>
        <w:t>го совершенства.</w:t>
      </w:r>
    </w:p>
    <w:p>
      <w:pPr>
        <w:pStyle w:val="Normal"/>
        <w:rPr/>
      </w:pPr>
      <w:r>
        <w:rPr/>
        <w:t>Трансцендентное Блаженство, невообразимое и невыразимое умом и речью, есть природа Несказанного. Оно содержится постоян</w:t>
        <w:softHyphen/>
        <w:t>но и скрыто во всей вселенной и во всем во вселенной. Его присутствие описывают как тайный эфир блаженства бытия, о котором Писание говорит, что если бы его не было, ничто не могло бы ни мгновения ни дышать, ни жить. И это духовное блаженство присутствует также здесь в наших сердцах. Оно спрятано там от сетей поверхностного ума, который улавливает Блаженство только в слабых и недостаточ</w:t>
        <w:softHyphen/>
        <w:t>ных переводах его в различные умственные, виталические и физиче</w:t>
        <w:softHyphen/>
        <w:t>ские формы радости существования. Но если ум однажды станет достаточно тонким и чистым в своих восприятиях, не будет ограни</w:t>
        <w:softHyphen/>
        <w:t>чен грубой природой наших внешних откликов на существование, мы можем воспринять отражение этого блаженства, которое будет ок</w:t>
        <w:softHyphen/>
        <w:t>рашено, возможно, полностью или преобладающе, тем, что является сильнейшим в нашей природе. Оно может представить себя, во-пер</w:t>
        <w:softHyphen/>
        <w:t>вых, как жажда некой всеобщей Красоты, которую мы чувствуем в Природе, в человеке и во всем, что вокруг нас; или мы можем иметь интуитивное ощущение некой трансцендентной красоты, от которой вся видимая здесь красота есть только символ. Так это может придти к тем, в ком эстетическое существо развито и настойчиво, и в ком преобладают инстинкты, которые, когда они находят форму выра</w:t>
        <w:softHyphen/>
        <w:t>жения, создают поэта и артиста. Или это может быть чувство боже</w:t>
        <w:softHyphen/>
        <w:t>ственного духа любви или, еще, преисполненное заботы и сострада</w:t>
        <w:softHyphen/>
        <w:t>ния бесконечное Присутствие во вселенной или за её пределами и вне её, которое отвечает нам, когда мы обращаем потребность нашего духа к этому. Так оно может вначале показать себя, когда эмоцио</w:t>
        <w:softHyphen/>
        <w:t>нальное существо сильно развито. Оно может подойти близко к нам в других путях, но всегда как Сила или Присутствие восторга, Кра</w:t>
        <w:softHyphen/>
        <w:t>соты, любви или мира, касающихся ума, но находящихся вне тех форм, которые все эти проявления обычно принимают в уме.</w:t>
      </w:r>
    </w:p>
    <w:p>
      <w:pPr>
        <w:pStyle w:val="Normal"/>
        <w:rPr/>
      </w:pPr>
      <w:r>
        <w:rPr/>
        <w:t>Ибо вся радость, красота, любовь, мир, восторг — это излияния из Брахмана Ананды — весь восторг духа, интеллекта, воображения, эстетического чувства, этического устремления и удовлетворения, действия, жизни, тела. И на всех путях нашего бытия Всевышний может касаться нас и использовать эти пути, чтобы пробудить и освободить дух. Но чтобы достичь Брахмана Ананды в нем самом умственное восприятие его должно быть утончено, одухотворенно, универсализировано, разгружено ото всего, что запутано и ограни</w:t>
        <w:softHyphen/>
        <w:t>чено. Ибо мы подтягиваемся совсем близко или входим в него именно посредством пробужденного духовного чувства трансцендентного и вселенского Восторга, который существует внутри, и все же превыше и вне противоположностей мира, и с которым мы можем объединить</w:t>
        <w:softHyphen/>
        <w:t>ся через растущий вселенский, духовный или трансцендентный экс</w:t>
        <w:softHyphen/>
        <w:t>таз.</w:t>
      </w:r>
    </w:p>
    <w:p>
      <w:pPr>
        <w:pStyle w:val="Normal"/>
        <w:rPr/>
      </w:pPr>
      <w:r>
        <w:rPr/>
        <w:t>Обычно, ум удовлетворен отражением этой Бесконечности, осознаваемой или ощущаемой внутри и вне нас, как переживание, которое, как бы часто ни происходило, все же остается исключитель</w:t>
        <w:softHyphen/>
        <w:t>ным. Когда оно приходит, то кажется само собой таким убедитель</w:t>
        <w:softHyphen/>
        <w:t>ным, чудесным, а наш обычный ум и активная жизнь, которую мы должны вести, такими несовместимыми с этим, что можно подумать, что чрезмерно ожидать еще чего-то большего. Но сам дух Йоги в том, чтобы делать исключительное нормальным, обращать то, что над нами и больше нашего среднего самоощущения, в наше постоянное сознание. Поэтому нам не следует колебаться неуклонно открывать самих себя любому переживанию Бесконечности, какое у нас бывает, его чистоте и интенсивности, делать её предметом нашей постоянной мысли и созерцания, до тех пор пока она не станет дающей начало силой, что действует в нас, Божеством, которое мы обожаем и охва</w:t>
        <w:softHyphen/>
        <w:t>тываем, пока все наше существо не приведено в созвучие с нею, и она не сделалась самим я нашего бытия.</w:t>
      </w:r>
    </w:p>
    <w:p>
      <w:pPr>
        <w:pStyle w:val="Normal"/>
        <w:rPr/>
      </w:pPr>
      <w:r>
        <w:rPr/>
        <w:t>Наше переживание этого должно быть очищено от любой умст</w:t>
        <w:softHyphen/>
        <w:t>венной примеси, иначе оно уходит, и мы не можем удержать его. И часть этого очищения в том, что переживание должно перестать зависеть от всякой умственной причины или возбуждённого состоя</w:t>
        <w:softHyphen/>
        <w:t>ния ума; оно должно стать своей собственной причиной и самосуще</w:t>
        <w:softHyphen/>
        <w:t>ствующим источником всякого другого восторга, который будет су</w:t>
        <w:softHyphen/>
        <w:t>ществовать только посредством этого, и не должно быть связанным ни с каким космическим или другим образом или символом, через который мы сначала соприкоснулись с ним. Наше переживание этого должно постоянно усиливаться и делаться более сосредоточенным; иначе мы будем только отражать его в зеркале несовершенного ума и не достигнем той точки подъема и преображения, через которую нас уносит за пределы ума в невыразимое блаженство. Став предме</w:t>
        <w:softHyphen/>
        <w:t>том нашей постоянной мысли и созерцания, он обратит все, что есть, в самого себя, и обнаружит себя как всеобщего Брахмана Ананды, и сделает все существование своим излиянием. Если переживание со</w:t>
        <w:softHyphen/>
        <w:t>провождается воодушевлением всех наших внутренних и внешних действий, оно становится радостью Всевышнего, изливающего себя через нас в свете, в любви и силе на жизнь и на все, что живет. Найденная обожанием и любовью души. Бесконечность открывается как Божество, мы видим в ней лицо Бога и узнаем блаженство от нашего Возлюбленного. Обращая все наше существо к нему, мы вра</w:t>
        <w:softHyphen/>
        <w:t>стаем в счастливое совершенство его подобия, человеческое изображение божественной природы. И когда он во всех случаях делается самим я нас самих, наше существо завершено, и мы становимся воссозданной полнотой.</w:t>
      </w:r>
    </w:p>
    <w:p>
      <w:pPr>
        <w:pStyle w:val="Normal"/>
        <w:rPr/>
      </w:pPr>
      <w:r>
        <w:rPr/>
        <w:t>Брахман всегда обнаруживает себя для нас тремя способами: внутри нас самих, выше нашего уровня, вокруг нас во вселенной. Внутри нас есть два центра Пуруши, внутренней души, через которые он касается нас для нашего пробуждения. Есть Пуруша в лотосе сердца, который открывает вверх все наши силы, и Пуруша в тыся</w:t>
        <w:softHyphen/>
        <w:t>челепестковом лотосе, откуда спускаются через мысль и волю, открывая в нас третий глаз, молнии видения и пламя божественной энергии. Блаженное существование может придти к нам через один из этих центров. Когда раскрывается лотос сердца, мы чувствуем божественную радость, любовь и мир, расцветающие в нас подобно цветку света, озаряющего все существо. Радость, любовь и мир могут затем объединиться с их тайным источником, Всевышним в нашем сердце, и поклоняться ему, как в храме; они могут струиться вверх, чтобы завладеть мыслью и волей, и взмыть вверх к Трансцендентно</w:t>
        <w:softHyphen/>
        <w:t>му; они вливаются потоком в мысль, чувство и действие, направляясь ко всему, что есть вокруг нас. Но пока наше нормальное существо представляет какое-либо препятствие или не целиком превратилось в ответ этому божественному влиянию или в инструмент этого боже</w:t>
        <w:softHyphen/>
        <w:t>ственного владения, переживание будет перемежающимся, и мы мо</w:t>
        <w:softHyphen/>
        <w:t xml:space="preserve">жем постоянно падать назад в наше старое смертное сердце; но благодаря повторению, </w:t>
      </w:r>
      <w:r>
        <w:rPr>
          <w:lang w:val="en-US" w:eastAsia="ru-RU"/>
        </w:rPr>
        <w:t>abhy</w:t>
      </w:r>
      <w:r>
        <w:rPr>
          <w:rFonts w:eastAsia="Translit 98" w:cs="Translit 98" w:ascii="Translit 98" w:hAnsi="Translit 98"/>
          <w:lang w:val="en-US" w:eastAsia="ru-RU"/>
        </w:rPr>
        <w:t></w:t>
      </w:r>
      <w:r>
        <w:rPr>
          <w:lang w:val="en-US" w:eastAsia="ru-RU"/>
        </w:rPr>
        <w:t>sa</w:t>
      </w:r>
      <w:r>
        <w:rPr/>
        <w:t>, или благодаря силе нашего жела</w:t>
        <w:softHyphen/>
        <w:t>ния и обожания Всевышнего, оно будет, постепенно возрастая, вос</w:t>
        <w:softHyphen/>
        <w:t>создаваться до тех пор, пока это сверхнормальное переживание не станет нашим нормальным сознанием.</w:t>
      </w:r>
    </w:p>
    <w:p>
      <w:pPr>
        <w:pStyle w:val="Normal"/>
        <w:rPr/>
      </w:pPr>
      <w:r>
        <w:rPr/>
        <w:t>Когда другой верхний лотос открывается, весь ум наполняется божественным светом, радостью и силой, за которыми пребывает на своем троне Божественное, Господь нашего существа, с нашей ду</w:t>
        <w:softHyphen/>
        <w:t>шой, находящейся рядом с ним, или вовлеченной внутрь в его лучи; вся мысль и воля становятся тогда сиянием света, силой и экстазом; в общении с Трансцендентным свет, сила и экстаз могут литься вниз к нашим смертным членам и течь через них наружу в мир. В этом рассвете также есть, как знали ведические мистики, своя смена дня и ночи, наше выпадение из света, но по мере того, как в нас растет сила удерживать это новое существование, мы становимся способны долго смотреть на солнце, от которого это излучение исходит, и в нашем внутреннем существе мы можем слиться с ним. Иногда скоро</w:t>
        <w:softHyphen/>
        <w:t>сть этого изменения зависит от силы нашего стремления ко Всевыш</w:t>
        <w:softHyphen/>
        <w:t>нему, таким образом обнаруженному, и от напряженности силы на</w:t>
        <w:softHyphen/>
        <w:t>ших поисков, но в других случаях это происходит скорее посредст</w:t>
        <w:softHyphen/>
        <w:t>вом пассивной самоотдачи ритмам его всеведущей работы, которая действует всегда своим собственным, сначала непостижимым мето</w:t>
        <w:softHyphen/>
        <w:t>дом. Но эта последняя становится основой, когда наша любовь и доверие полны, и все наше существо лежит в объятиях Силы, которая есть совершенная любовь и мудрость.</w:t>
      </w:r>
    </w:p>
    <w:p>
      <w:pPr>
        <w:pStyle w:val="Normal"/>
        <w:rPr/>
      </w:pPr>
      <w:r>
        <w:rPr/>
        <w:t>Божественное обнаруживает себя в мире вокруг нас, когда мы взираем на него с духовным желанием восторга, ищущего его во всем.</w:t>
      </w:r>
      <w:r>
        <w:rPr>
          <w:lang w:val="ru-RU" w:eastAsia="ru-RU"/>
        </w:rPr>
        <w:t xml:space="preserve"> </w:t>
      </w:r>
      <w:r>
        <w:rPr/>
        <w:t>Часто бывает внезапное открытие, посредством которого пелена форм сама обращается в откровение. Всеобщее духовное Присутст</w:t>
        <w:softHyphen/>
        <w:t>вие, всеобщий мир, всеобщий безграничный Восторг проявился, по</w:t>
        <w:softHyphen/>
        <w:t>стоянный, охватывающий и пронизывающий всё. Это Присутствие через нашу любовь этого, наше восхищение этим, через нашу посто</w:t>
        <w:softHyphen/>
        <w:t>янную мысль об этом возвращается и овладевает нами; оно становит</w:t>
        <w:softHyphen/>
        <w:t>ся тем, что мы видим, а всё остальное является только его обитали</w:t>
        <w:softHyphen/>
        <w:t>щем, формой и символом. Даже всё наиболее внешнее, тело, форма, звук, что бы ни схватывало наше чувство, воспринимаются как это Присутствие; они прекращают быть физическими и изменены в суб</w:t>
        <w:softHyphen/>
        <w:t>станцию духа. Эта трансформация означает преобразование нашего собственного внутреннего сознания; мы захвачены окружающим Присутствием в него самого, и мы становимся частью него. Наш собственный ум, жизнь, тело делаются для нас только его обитали</w:t>
        <w:softHyphen/>
        <w:t>щем и храмом, формой его работы и инструментом его самовыраже</w:t>
        <w:softHyphen/>
        <w:t>ния. Все есть только душа и тело этого восторга.</w:t>
      </w:r>
    </w:p>
    <w:p>
      <w:pPr>
        <w:pStyle w:val="Normal"/>
        <w:rPr/>
      </w:pPr>
      <w:r>
        <w:rPr/>
        <w:t>Таково Божественное, видимое вокруг нас на нашем собствен</w:t>
        <w:softHyphen/>
        <w:t>ном физическом уровне. Но оно может обнаружить себя и выше него. Мы видим или чувствуем его, как высоко поднятое Присутствие, великую бесконечность Ананды над нами,— или в ней нашего Отца на небесах,— и не чувствуем или не видим его в нас самих и вокруг нас. Пока мы храним это видение, смертное в нас подавлено этим Бессмертием; оно чувствует свет, силу и радость и отвечает этому согласно своей способности; или оно чувствует ниспускание духа, и оно тогда на время трансформировано или, иначе, поднято в некий блеск отражения света и силы; оно становится сосудом Ананды. Но в другое время тело впадает в старое смертное состояние и сущест</w:t>
        <w:softHyphen/>
        <w:t>вует или работает тупо и незначительно в толпе своих земных при</w:t>
        <w:softHyphen/>
        <w:t>вычек. Полное искупление приходит с помощью ниспускания боже</w:t>
        <w:softHyphen/>
        <w:t>ственной Силы в человеческий ум и тело и переформирования их внутренней жизни в божественный образ,— что Ведические провид</w:t>
        <w:softHyphen/>
        <w:t>цы называли рождением Сына посредством принесения жертвы. Фактически именно постоянным принесением жертвы или предло</w:t>
        <w:softHyphen/>
        <w:t>жением [жертвы</w:t>
      </w:r>
      <w:r>
        <w:rPr>
          <w:lang w:val="ru-RU" w:eastAsia="ru-RU"/>
        </w:rPr>
        <w:t>]</w:t>
      </w:r>
      <w:r>
        <w:rPr/>
        <w:t>, приношением обожания и стремления, трудов, мыслей и знания, вздымающегося пламени направленной к Богу воли мы перестраиваем себя в бытие этого Бесконечного.</w:t>
      </w:r>
    </w:p>
    <w:p>
      <w:pPr>
        <w:sectPr>
          <w:headerReference w:type="default" r:id="rId26"/>
          <w:headerReference w:type="first" r:id="rId27"/>
          <w:footerReference w:type="default" r:id="rId28"/>
          <w:footerReference w:type="first" r:id="rId29"/>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ru-RU" w:eastAsia="ru-RU"/>
        </w:rPr>
      </w:pPr>
      <w:r>
        <w:rPr/>
        <w:t>Когда мы крепко завладеваем этим сознанием Брахмана Анан</w:t>
        <w:softHyphen/>
        <w:t>ды во всех трех проявлениях, над, внутри, вокруг, мы приобретаем полное его единство и обнимаем все существования в его восторге, мире, радости и любви; затем все миры становятся самим телом этого Я. Но у нас нет богатейшего знания этой Ананды, если мы чувствуем только безличностное присутствие, огромность или постоянство, ес</w:t>
        <w:softHyphen/>
        <w:t>ли наше обожание не было достаточно близко, чтобы этому Бытию обнаружить нам из своей широко простирающейся радости лицо и</w:t>
      </w:r>
      <w:r>
        <w:rPr>
          <w:lang w:val="ru-RU" w:eastAsia="ru-RU"/>
        </w:rPr>
        <w:t xml:space="preserve"> </w:t>
      </w:r>
      <w:r>
        <w:rPr/>
        <w:t>тело, заставить нас почувствовать руки Друга и Возлюбленного. Его безличность есть преисполненная блаженства огромность Брахма</w:t>
        <w:softHyphen/>
        <w:t>на, но оттуда может исходить на нас сладость и задушевное руко</w:t>
        <w:softHyphen/>
        <w:t>водство божественной Личности. Ибо Ананда есть Присутствие Я и Хозяина нашего существа, и истечение из этого потока может быть чистой радостью его Лилы.</w:t>
      </w:r>
    </w:p>
    <w:p>
      <w:pPr>
        <w:pStyle w:val="Heading2"/>
        <w:rPr>
          <w:lang w:val="ru-RU" w:eastAsia="ru-RU"/>
        </w:rPr>
      </w:pPr>
      <w:r>
        <w:rPr/>
        <w:t>Глава VIII</w:t>
      </w:r>
    </w:p>
    <w:p>
      <w:pPr>
        <w:pStyle w:val="Normal"/>
        <w:rPr>
          <w:lang w:val="ru-RU" w:eastAsia="ru-RU"/>
        </w:rPr>
      </w:pPr>
      <w:r>
        <w:rPr>
          <w:lang w:val="ru-RU" w:eastAsia="ru-RU"/>
        </w:rPr>
      </w:r>
    </w:p>
    <w:p>
      <w:pPr>
        <w:pStyle w:val="Heading3"/>
        <w:rPr>
          <w:lang w:val="ru-RU" w:eastAsia="ru-RU"/>
        </w:rPr>
      </w:pPr>
      <w:r>
        <w:rPr/>
        <w:t>Таинство Любви</w:t>
      </w:r>
    </w:p>
    <w:p>
      <w:pPr>
        <w:pStyle w:val="Normal"/>
        <w:rPr>
          <w:lang w:val="ru-RU" w:eastAsia="ru-RU"/>
        </w:rPr>
      </w:pPr>
      <w:r>
        <w:rPr>
          <w:lang w:val="ru-RU" w:eastAsia="ru-RU"/>
        </w:rPr>
      </w:r>
    </w:p>
    <w:p>
      <w:pPr>
        <w:pStyle w:val="Normal"/>
        <w:rPr/>
      </w:pPr>
      <w:r>
        <w:rPr>
          <w:b/>
          <w:sz w:val="28"/>
        </w:rPr>
        <w:t>О</w:t>
      </w:r>
      <w:r>
        <w:rPr/>
        <w:t>БОЖАНИЕ безличностного</w:t>
      </w:r>
      <w:r>
        <w:rPr>
          <w:lang w:val="ru-RU" w:eastAsia="ru-RU"/>
        </w:rPr>
        <w:t xml:space="preserve"> </w:t>
      </w:r>
      <w:r>
        <w:rPr/>
        <w:t>Всевышнего не было бы точно Йогой преданности согласно общепринятой интерпрета</w:t>
        <w:softHyphen/>
        <w:t>ции; ибо в общепринятых формах Йоги предполагается, что только Безличностного можно искать и добиваться для завершенного еди</w:t>
        <w:softHyphen/>
        <w:t>нения, в котором Бог и наша собственная личность исчезают, и неко</w:t>
        <w:softHyphen/>
        <w:t>му обожать и нет обожаемого; остается только восторг переживания единства и бесконечности. Но, по правде, чудеса духовного сознания не подчинены такой жесткой логике. Во-первых, когда нам случает</w:t>
        <w:softHyphen/>
        <w:t>ся почувствовать присутствие бесконечного так, как будто оно при</w:t>
        <w:softHyphen/>
        <w:t>касается к конечной личности в нас, наша личность может прекрасно ответить прикосновению и призывать с обожанием. Во-вторых, мы можем рассматривать Бесконечное не столько как духов</w:t>
        <w:softHyphen/>
        <w:t>ное состояние единства и блаженства, или только как его форму и промежуточную ступень бытия, но скорее как явление невыразимого Божества нашему сознанию, и затем любовь и обожание также на</w:t>
        <w:softHyphen/>
        <w:t>ходят свое место. И даже когда наша личность, кажется, исчезает в единении с этим, оно все же может быть, и реально есть, индивиду</w:t>
        <w:softHyphen/>
        <w:t>альное божественное, растворяющееся во всеобщем или верховном посредством союза, в котором любовь, любящий и любимое забыты в сплавленном переживании экстаза, но все же находятся там, скры</w:t>
        <w:softHyphen/>
        <w:t>тые в единстве и подсознательно продолжающие существовать в нем. Всё объединение я посредством любви неизбежно должно быть этого свойства. Мы можем даже сказать, в известном смысле, что Беско</w:t>
        <w:softHyphen/>
        <w:t>нечное должно иметь эту радость объединения, как последнее завер</w:t>
        <w:softHyphen/>
        <w:t>шение всех различных переживаний духовных отношений между индивидуальной душой и Богом, радость от того, что Единый стано</w:t>
        <w:softHyphen/>
        <w:t>вится многим во вселенной.</w:t>
      </w:r>
    </w:p>
    <w:p>
      <w:pPr>
        <w:pStyle w:val="Normal"/>
        <w:rPr/>
      </w:pPr>
      <w:r>
        <w:rPr/>
        <w:t>Все же, более разнообразные и наиболее интимные пережива</w:t>
        <w:softHyphen/>
        <w:t>ния божественной любви не могут придти в преследовании одного безличностного Бесконечного; для этого Божество, которое мы обо</w:t>
        <w:softHyphen/>
        <w:t>жаем, должно стать для нас близким и олицетворенным. Для Без</w:t>
        <w:softHyphen/>
        <w:t>личностного возможно обнаружить внутри себя все богатство лич</w:t>
        <w:softHyphen/>
        <w:t>ности, когда мы добираемся до его сердца, и тот, кто старался войти или обнять только одно бесконечное Присутствие, может обнару</w:t>
        <w:softHyphen/>
        <w:t>жить в этом такое, о чем он и не мечтал; бытие Божественного имеет для нас сюрпризы, которые смешивают все идеи ограниченного ин</w:t>
        <w:softHyphen/>
        <w:t>теллекта. Но обычно путь преданности приступает с другого конца; он начинается с обожания, он поднимается и расширяется к своему исходу обожанием божественной Личности. Бог есть Существо, а не абстрактное существование или состояние чистой вневременной бесконечности; первоначальное и всеобщее существование есть Он, но это существование неотделимо от сознания и блаженства бытия, и существование, осознающее свое собственное бытие и свое собст</w:t>
        <w:softHyphen/>
        <w:t>венное блаженство и есть то, что мы прекрасно можем назвать боже</w:t>
        <w:softHyphen/>
        <w:t>ственной бесконечной Личностью,— Пурушей. Кроме того, все созна</w:t>
        <w:softHyphen/>
        <w:t>ние заключает в себе силу, Шакти; где есть бесконечное сознание бытия, там есть безграничная сила бытия, и этой силой все сущест</w:t>
        <w:softHyphen/>
        <w:t>вует во вселенной. Все существа существуют этим Бытием; все твари являются лицами Бога; всякая мысль, действие, чувствование и лю</w:t>
        <w:softHyphen/>
        <w:t>бовь происходит из него и возвращается в него, все их результаты имеют в нем свой источник, поддержку и тайную цель. Именно на это Божество, на это Существо Бхакти интегральной Йоги будет излито и к нему поднято. Трансцендентное, оно будет искать его в экстазе абсолютного единения; всеобщее, оно будет искать его в бесконечном качестве, в каждом аспекте и во всех существах со всеобщим востор</w:t>
        <w:softHyphen/>
        <w:t>гом и любовью; индивидуальное, оно войдет во все человеческие от</w:t>
        <w:softHyphen/>
        <w:t>ношения с ним, которые любовь создает между одной личностью и другой личностью.</w:t>
      </w:r>
    </w:p>
    <w:p>
      <w:pPr>
        <w:pStyle w:val="Normal"/>
        <w:rPr/>
      </w:pPr>
      <w:r>
        <w:rPr/>
        <w:t>Может оказаться невозможным завладеть с самого начала всей завершенной полнотой того, что ищет сердце; фактически, это воз</w:t>
        <w:softHyphen/>
        <w:t>можно только, если рассудок, темперамент, эмоциональный ум уже широко и утонченно развиты общим направлением нашей предыду</w:t>
        <w:softHyphen/>
        <w:t>щей жизни. Это то, к чему опыт обычной жизни должен вести через расширяющуюся культуру интеллекта, эстетического и эмоцио</w:t>
        <w:softHyphen/>
        <w:t>нального ума, а также нашей воли и активного переживания. Это расширяет и очищает обычное существо так, что оно может легко открыться ко всей правде Того, который подготавливал его быть храмом для своего самопроявления. Обычно, человек ограничен во всех частях своего существа, и он может сначала понять из божест</w:t>
        <w:softHyphen/>
        <w:t>венной правды только то, что имеет какое-то значительное соответ</w:t>
        <w:softHyphen/>
        <w:t>ствие его собственной природе, его прошлому развитию и общению. Следовательно, Бог встречает нас сначала в различных ограничен</w:t>
        <w:softHyphen/>
        <w:t>ных утверждениях его божественных качеств и природы; он пред</w:t>
        <w:softHyphen/>
        <w:t>ставляет себя искателю, как абсолют тех явлений, которые человек может понять и которым его воля и сердце могут ответить; он рас</w:t>
        <w:softHyphen/>
        <w:t>крывает некое имя и аспект своей Божественности. Это то, что назы</w:t>
        <w:softHyphen/>
        <w:t xml:space="preserve">вается в Йоге </w:t>
      </w:r>
      <w:r>
        <w:rPr>
          <w:lang w:val="en-US" w:eastAsia="ru-RU"/>
        </w:rPr>
        <w:t>i</w:t>
      </w:r>
      <w:r>
        <w:rPr>
          <w:rFonts w:eastAsia="Translit 98" w:cs="Translit 98" w:ascii="Translit 98" w:hAnsi="Translit 98"/>
          <w:lang w:val="en-US" w:eastAsia="ru-RU"/>
        </w:rPr>
        <w:t></w:t>
      </w:r>
      <w:r>
        <w:rPr>
          <w:lang w:val="en-US" w:eastAsia="ru-RU"/>
        </w:rPr>
        <w:t>a</w:t>
      </w:r>
      <w:r>
        <w:rPr/>
        <w:t>-</w:t>
      </w:r>
      <w:r>
        <w:rPr>
          <w:lang w:val="en-US" w:eastAsia="ru-RU"/>
        </w:rPr>
        <w:t>devat</w:t>
      </w:r>
      <w:r>
        <w:rPr>
          <w:rFonts w:eastAsia="Translit 98" w:cs="Translit 98" w:ascii="Translit 98" w:hAnsi="Translit 98"/>
          <w:lang w:val="en-US" w:eastAsia="ru-RU"/>
        </w:rPr>
        <w:t></w:t>
      </w:r>
      <w:r>
        <w:rPr/>
        <w:t>, имя и форма, избранные нашей природой для поклонения. Для того, чтобы человеческое существо могло восп</w:t>
        <w:softHyphen/>
        <w:t>ринять это Божество каждой своей частью, его представляют с фор</w:t>
        <w:softHyphen/>
        <w:t>мой, которая отвечает его аспектам и качествам, и которая стано</w:t>
        <w:softHyphen/>
        <w:t>вится живым телом Бога для поклонения. Таковы те формы Вишну, Шивы, Кришны, Кали, Дурги, Христа, Будды, которыми ум человека пользуется для обожания. Даже монотеист, который поклоняется не имеющему формы Божеству, все же дает ему некоторый вид качест</w:t>
        <w:softHyphen/>
        <w:t>ва, некоторую умственную форму или форму Природы, через которые он рассматривает его и приближается к нему. Но способность видеть живую форму, умственное тело Всевышнего как таковое, придает приближению большую близость и сладость.</w:t>
      </w:r>
    </w:p>
    <w:p>
      <w:pPr>
        <w:pStyle w:val="Normal"/>
        <w:rPr/>
      </w:pPr>
      <w:r>
        <w:rPr/>
        <w:t>Путь интегральной Бхакти-Йоги будет должен сделать всеобъ</w:t>
        <w:softHyphen/>
        <w:t>емлющим и универсальным это понимание Божества, внутренне оли</w:t>
        <w:softHyphen/>
        <w:t xml:space="preserve">цетворить его через многочисленные и всеохватывающие отношения, сделать его постоянно присутствующим для всего нашего существа, отдать и посвятить все существо Ему, полностью предаться в его руки так, чтобы он непременно пребывал близко к нам и в нас, и мы с ним и в нем. </w:t>
      </w:r>
      <w:r>
        <w:rPr>
          <w:lang w:val="en-US" w:eastAsia="ru-RU"/>
        </w:rPr>
        <w:t>Manana</w:t>
      </w:r>
      <w:r>
        <w:rPr/>
        <w:t xml:space="preserve"> и </w:t>
      </w:r>
      <w:r>
        <w:rPr>
          <w:lang w:val="en-US" w:eastAsia="ru-RU"/>
        </w:rPr>
        <w:t>dar</w:t>
      </w:r>
      <w:r>
        <w:rPr>
          <w:rFonts w:eastAsia="Translit 98" w:cs="Translit 98" w:ascii="Translit 98" w:hAnsi="Translit 98"/>
          <w:lang w:val="en-US" w:eastAsia="ru-RU"/>
        </w:rPr>
        <w:t></w:t>
      </w:r>
      <w:r>
        <w:rPr>
          <w:lang w:val="en-US" w:eastAsia="ru-RU"/>
        </w:rPr>
        <w:t>ana</w:t>
      </w:r>
      <w:r>
        <w:rPr/>
        <w:t>, постоянное думание о нем во всем и видение его всегда и везде существенны для этого пути преданно</w:t>
        <w:softHyphen/>
        <w:t>сти. Когда мы смотрим на вещи физической Природы, в них мы должны видеть божественный предмет нашей любви; когда мы смот</w:t>
        <w:softHyphen/>
        <w:t>рим на людей и существа, мы должны видеть его в них, и в наших отношениях с ними видеть, что мы входим в отношения с его форма</w:t>
        <w:softHyphen/>
        <w:t>ми; когда, прорываясь за ограничения материального мира, мы по</w:t>
        <w:softHyphen/>
        <w:t>знаем или вступаем в отношения с существами иных планов, все та же самая мысль, то же видение должны быть несомненны для наших умов. Обычная привычка наших умов, которые открыты только к материальным и видимым формам, обычное искаженное отношение и непризнание тайного Божества внутри должны уступить место постоянной привычке всеобнимающей любви и восторга к этому бо</w:t>
        <w:softHyphen/>
        <w:t>лее глубокому и широкому охвату и этому возвышенному отношению. Во всех божествах мы должны видеть этого одного Бога, кого мы почитаем нашим сердцем и всем нашим существом; они представля</w:t>
        <w:softHyphen/>
        <w:t>ют собой формы его божественности. Так расширяя наши духовные объятия, мы достигаем точки, в которой все есть он, и восторг этого сознания становится для нас нашим обычным непрерываемым спо</w:t>
        <w:softHyphen/>
        <w:t>собом видеть мир. Это приносит нам внешнюю или объективную уни</w:t>
        <w:softHyphen/>
        <w:t>версальность нашего единения с ним.</w:t>
      </w:r>
    </w:p>
    <w:p>
      <w:pPr>
        <w:pStyle w:val="Normal"/>
        <w:rPr/>
      </w:pPr>
      <w:r>
        <w:rPr/>
        <w:t>Внутренне, образ Возлюбленного должен стать видимым для нашего внутреннего зрения, пребывающим в нас, как в своем дворце, наполняющим наши сердца сладостью своего присутствия, направ</w:t>
        <w:softHyphen/>
        <w:t>ляющим с вершины нашего существа все действия нашего ума и жизни как друг, руководитель и возлюбленный, сверху объединяю</w:t>
        <w:softHyphen/>
        <w:t>щий нас с самим собой во вселенной. Постоянное внутреннее общение</w:t>
      </w:r>
      <w:r>
        <w:rPr>
          <w:lang w:val="en-US" w:eastAsia="ru-RU"/>
        </w:rPr>
        <w:t> </w:t>
      </w:r>
      <w:r>
        <w:rPr/>
        <w:t>— это радость, которая должна стать близкой, неизменной и неис</w:t>
        <w:softHyphen/>
        <w:t>черпаемой. Это общение не должно быть ограничено всё другое иск</w:t>
        <w:softHyphen/>
        <w:t>лючающей близостью и обожанием, в котором мы совсем уходим в самих себя прочь от наших обычных занятий, его не следует искать, отложив в сторону нашу человеческую деятельность. Все наши мыс</w:t>
        <w:softHyphen/>
        <w:t>ли, побуждения, чувства, действия следует отсылать к нему для его одобрения или отвержения, или, если мы все еще не можем достиг</w:t>
        <w:softHyphen/>
        <w:t>нуть этой точки, они должны быть предложены ему в жертвоприно</w:t>
        <w:softHyphen/>
        <w:t>шении нашего стремления, так чтобы он мог более и более спускаться в нас и присутствовать в них всех и наполнить их собой со всей его волей и силой, его светом и знанием, его любовью и восхищением. В конце все наши мысли, чувства, побуждения, действия начнут исхо</w:t>
        <w:softHyphen/>
        <w:t>дить от него и изменяться в некоторый божественный зародыш и форму самих себя; во всей нашей внутренней жизни мы будем иметь выраженное сознание нас самих как части его бытия, после того как между существованием Всевышнего, кого мы обожаем, и нашими собственными жизнями не остается более никакого разделения. Также и ко всему происходящему мы должны подходить с видением того, что в этом мы имеем дело с божественным Возлюбленным и получать ото всего происходящего такое удовольствие, что даже горе, страдание и физическая боль становятся его дарами и обраща</w:t>
        <w:softHyphen/>
        <w:t>ются в восхищение и, в конце концов, исчезают в восторге, убитые чувством божественного соприкосновения, потому что касание его рук есть алхимия чудотворного преобразования. Некоторые отвер</w:t>
        <w:softHyphen/>
        <w:t>гают жизнь, потому что она заражена горем и болью, но для возлю</w:t>
        <w:softHyphen/>
        <w:t>бившего Бога горе и боль становятся средствами встречи с ним, следами его давления и, в конце концов, прекращаются, как только наше единение с его природой становится слишком полным, чтобы подобные маски вселенского восторга вообще могли скрывать его. Они изменяются в Ананду.</w:t>
      </w:r>
    </w:p>
    <w:p>
      <w:pPr>
        <w:pStyle w:val="Normal"/>
        <w:rPr/>
      </w:pPr>
      <w:r>
        <w:rPr/>
        <w:t>Все отношения, посредством которых это единение происходит, становятся на этом пути крайне и блаженно личными. То, которое в конце вмещает, принимает или объединяет их всех, это отношение влюбленных, потому что оно самое пылкое, самое блаженное из всех, и оно увлекает вверх в свои высоты все остальные и все же превыша</w:t>
        <w:softHyphen/>
        <w:t>ет их. Он — учитель и советчик, и ведет нас к знанию; в каждом шаге развивающегося внутреннего света и видения мы чувствуем его при</w:t>
        <w:softHyphen/>
        <w:t>косновение, как прикосновение художника, формующего глину на</w:t>
        <w:softHyphen/>
        <w:t>шего ума, его голос, указывающий правду и ее слово, мысль, которую он дает нам, чему мы отвечаем, сверкание копий его света, которые ударяют в темноту нашего неведения. Особенно, соразмерно тому, как неполный свет ума преобразуется в огни Гносиса, в какой бы слабой или сильной степени это ни происходило, мы чувствуем это, как преобразование нашего ума в его, и более и более он становится мыслителем и наблюдателем в нас. Мы прекращаем думать и видеть для себя, но думаем только то, что он желает думать для нас, и видим только то, что он видит для нас. И затем учитель превращается в возлюбленного; он возлагает руки на все наше умственное существо, чтобы принять и владеть, наслаждаться и пользоваться им.</w:t>
      </w:r>
    </w:p>
    <w:p>
      <w:pPr>
        <w:pStyle w:val="Normal"/>
        <w:rPr/>
      </w:pPr>
      <w:r>
        <w:rPr/>
        <w:t xml:space="preserve">Он — Властелин, но в этом пути приближения вся отдаленность и разделение, весь благоговейный страх, боязнь и просто покорность исчезают, потому что мы становимся слишком близки и соединены с ним, чтобы такое продолжалось, и это именно возлюбленный нашего существа принимает его, заполняет, использует и делает с ним все, что он пожелает. Послушание есть знак служения, но это низшая стадия этого отношения, </w:t>
      </w:r>
      <w:r>
        <w:rPr>
          <w:lang w:val="en-US" w:eastAsia="ru-RU"/>
        </w:rPr>
        <w:t>d</w:t>
      </w:r>
      <w:r>
        <w:rPr>
          <w:rFonts w:eastAsia="Translit 98" w:cs="Translit 98" w:ascii="Translit 98" w:hAnsi="Translit 98"/>
          <w:lang w:val="en-US" w:eastAsia="ru-RU"/>
        </w:rPr>
        <w:t></w:t>
      </w:r>
      <w:r>
        <w:rPr>
          <w:lang w:val="en-US" w:eastAsia="ru-RU"/>
        </w:rPr>
        <w:t>sya</w:t>
      </w:r>
      <w:r>
        <w:rPr/>
        <w:t>. После мы не повинуемся, но движем</w:t>
        <w:softHyphen/>
        <w:t>ся в его воле так, как струна отвечает пальцам музыканта. Быть инструментом — вот более высокая стадия самоотдачи и подчине</w:t>
        <w:softHyphen/>
        <w:t>ния. Но это живой и любящий инструмент, и эта стадия завершается тем, что вся природа нашего существа становится преданной рабой Бога, ликующей в его обладании и в своем собственном преисполнен</w:t>
        <w:softHyphen/>
        <w:t>ном блаженства подчинении божественной власти и господству. Со страстным восторгом, без вопрошаний она делает все, что он повеле</w:t>
        <w:softHyphen/>
        <w:t>вает сделать, и выносит все, что он желал бы нам перенести, посколь</w:t>
        <w:softHyphen/>
        <w:t>ку это ноша возлюбленного существа.</w:t>
      </w:r>
    </w:p>
    <w:p>
      <w:pPr>
        <w:pStyle w:val="Normal"/>
        <w:rPr/>
      </w:pPr>
      <w:r>
        <w:rPr/>
        <w:t>Он — друг, советчик, помощник в затруднениях и страданиях, защитник от врагов, герой, который выигрывает наши битвы за нас, или под чьим щитом мы сражаемся, возничий, кормчий наших путей. И здесь мы приходим сразу к более тесной близости; он — товарищ и вечный партнер в играх жизни. Но все же здесь есть пока определен</w:t>
        <w:softHyphen/>
        <w:t>ное разделение, хотя и приятное, и дружба очень сильно ограничена видимостью благодеяния. Возлюбленный может оскорбиться, покинуть нас, быть разгневанным на нас, по видимости изменить, все же наша любовь терпит это и даже растет в этих сопротивлениях; они усиливают радость воссоединения и радость завладения; во всем этом возлюбленный остается другом, и все, что он делает, как мы в конце обнаруживаем, было сделано любящим нас и помощником нашего существа для совершенства нашей души, так же как и для его радости в нас. Эти противоположности ведут к ещё большей близости. Он также — отец и мать нашего существа, его источник и защитник, его нежно любящий хранитель и терпеливый исполни</w:t>
        <w:softHyphen/>
        <w:t>тель наших просьб. Он — желанное дитя, кого мы холим и лелеем. Все это возлюбленный принимает, его любовь в ее близости и единстве хранит в себе отцовскую и материнскую заботу и отдает себя нашим требованиям к ней. Все объединено в этом глубочайшем многосторон</w:t>
        <w:softHyphen/>
        <w:t>нем отношении.</w:t>
      </w:r>
    </w:p>
    <w:p>
      <w:pPr>
        <w:pStyle w:val="Normal"/>
        <w:rPr/>
      </w:pPr>
      <w:r>
        <w:rPr/>
        <w:t>Даже в начале возможно иметь эти теснейшие отношения влюб</w:t>
        <w:softHyphen/>
        <w:t>ленных, но они не будут такими исключающими все другие в интегральной Йоге, как в определенных чисто экстатических путях Бхакти. Они от начала примут в себя какие-то оттенки других отношений, поскольку Садхака интегральной Йоги следует также знанию и трудам и имеет потребность в Боге как в учителе, друге и господине. Возрастание любви Бога должно нести с собой расширение в нем знания Бога и знания божественной Воли в его натуре и жизни. Божественный Возлюбленный обнаруживает себя, он вступает во владение жизнью. Но все же сущностным отношением будет отноше</w:t>
        <w:softHyphen/>
        <w:t>ние любви, от которого все проистекает, любви страстной, полной, ищущей сотни способов осуществления, каждого средства взаимно</w:t>
        <w:softHyphen/>
        <w:t>го обладания, миллиона граней радости единения. Все разделения ума, все его барьеры и все «не может быть», все холодные анализы рассудка осмеяны этой любовью, или ими пользуются только как пробами, сферами действия и вхождения в единение. Любовь прихо</w:t>
        <w:softHyphen/>
        <w:t>дит к нам многими путями; она может придти как пробуждение к красоте Возлюбленного при виде идеального лица и образа его, через его тайные намеки нам о себе, спрятанном тысячью вещественных масок в мире, придти к медлительной или стремительной потребно</w:t>
        <w:softHyphen/>
        <w:t>сти сердца, в смутной жажде души, в ощущение кого-то около нас, кто манит или подталкивает нас с любовью, или в предчувствии кого-то блаженного и прекрасного, кого мы должны обнаружить.</w:t>
      </w:r>
    </w:p>
    <w:p>
      <w:pPr>
        <w:pStyle w:val="Normal"/>
        <w:rPr/>
      </w:pPr>
      <w:r>
        <w:rPr/>
        <w:t>Мы можем искать его страстно и гнаться за невидимым возлюб</w:t>
        <w:softHyphen/>
        <w:t>ленным, но также возлюбленный, о ком мы еще не думаем, может преследовать нас, может снизойти на нас в гуще мира и поймать нас для самого себя, хотим ли мы этого сначала или нет. Даже он может придти к нам впервые как враг, с яростью, и наши самые начальные отношения с ним могут быть отношениями битвы и борьбы. Когда первым отношением является любовь и влечение, отношения между Богом и душой могут все же долго пестрить непониманием и обидой, ревностью и гневом, спорами и ссорами любви, надеждой и отчаяни</w:t>
        <w:softHyphen/>
        <w:t>ем, болью от отсутствия и разделения. Мы бросаем на него все стра</w:t>
        <w:softHyphen/>
        <w:t>сти сердца, пока они очистятся в один экстаз блаженства и едине</w:t>
        <w:softHyphen/>
        <w:t>ния. Но это звучит слишком монотонно, не возможно для языка человеческой речи выразить все совершенное единение и все вечное разнообразие Ананды божественной любви. И наши высшие, и наши низшие члены затоплены этим, ум и жизнь не менее, чем душа; даже физическое тело принимает свою долю радости, чувствует прикосно</w:t>
        <w:softHyphen/>
        <w:t xml:space="preserve">вение, наполнено во всех своих органах, венах, нервах потоком вина экстаза, </w:t>
      </w:r>
      <w:r>
        <w:rPr>
          <w:lang w:val="en-US" w:eastAsia="ru-RU"/>
        </w:rPr>
        <w:t>am</w:t>
      </w:r>
      <w:r>
        <w:rPr>
          <w:rFonts w:eastAsia="Translit 98" w:cs="Translit 98" w:ascii="Translit 98" w:hAnsi="Translit 98"/>
          <w:lang w:val="en-US" w:eastAsia="ru-RU"/>
        </w:rPr>
        <w:t></w:t>
      </w:r>
      <w:r>
        <w:rPr>
          <w:lang w:val="en-US" w:eastAsia="ru-RU"/>
        </w:rPr>
        <w:t>ta</w:t>
      </w:r>
      <w:r>
        <w:rPr/>
        <w:t>. Любовь и Ананда есть последнее слово бытия, секрет секретов, тайна из тайн.</w:t>
      </w:r>
    </w:p>
    <w:p>
      <w:pPr>
        <w:sectPr>
          <w:headerReference w:type="default" r:id="rId30"/>
          <w:headerReference w:type="first" r:id="rId31"/>
          <w:footerReference w:type="default" r:id="rId32"/>
          <w:footerReference w:type="first" r:id="rId33"/>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pPr>
      <w:r>
        <w:rPr/>
        <w:t>Таким образом универсализированный, персонифицирован</w:t>
        <w:softHyphen/>
        <w:t>ный, поднятый до его наибольшего напряжения, всем завладеваю</w:t>
        <w:softHyphen/>
        <w:t>щий, всё охватывающий, всё осуществляющий путь любви и восхи</w:t>
        <w:softHyphen/>
        <w:t>щения даёт верховное освобождение. Его высочайший взлет достигает вершин сверхкосмического единения. Но для любви полное еди</w:t>
        <w:softHyphen/>
        <w:t xml:space="preserve">нение есть </w:t>
      </w:r>
      <w:r>
        <w:rPr>
          <w:lang w:val="en-US" w:eastAsia="ru-RU"/>
        </w:rPr>
        <w:t>mukti</w:t>
      </w:r>
      <w:r>
        <w:rPr/>
        <w:t xml:space="preserve">; освобождение не имеет для неё другого смысла; и она включает все виды Мукти вместе, не в конце, как некоторые желали бы, а просто следующими друг за другом и потому взаимно исключающими. Мы имеем абсолютное единение божественного с человеческим духом, </w:t>
      </w:r>
      <w:r>
        <w:rPr>
          <w:lang w:val="en-US" w:eastAsia="ru-RU"/>
        </w:rPr>
        <w:t>s</w:t>
      </w:r>
      <w:r>
        <w:rPr>
          <w:rFonts w:eastAsia="Translit 98" w:cs="Translit 98" w:ascii="Translit 98" w:hAnsi="Translit 98"/>
          <w:lang w:val="en-US" w:eastAsia="ru-RU"/>
        </w:rPr>
        <w:t></w:t>
      </w:r>
      <w:r>
        <w:rPr>
          <w:lang w:val="en-US" w:eastAsia="ru-RU"/>
        </w:rPr>
        <w:t>yujya</w:t>
      </w:r>
      <w:r>
        <w:rPr/>
        <w:t xml:space="preserve">; в этом обнаруживает себя суть всего, которая зависит здесь от различий,— но здесь различие есть только форма единства,— Ананда близости, соприкосновения и взаимного присутствия, </w:t>
      </w:r>
      <w:r>
        <w:rPr>
          <w:lang w:val="en-US" w:eastAsia="ru-RU"/>
        </w:rPr>
        <w:t>s</w:t>
      </w:r>
      <w:r>
        <w:rPr>
          <w:rFonts w:eastAsia="Translit 98" w:cs="Translit 98" w:ascii="Translit 98" w:hAnsi="Translit 98"/>
          <w:lang w:val="en-US" w:eastAsia="ru-RU"/>
        </w:rPr>
        <w:t></w:t>
      </w:r>
      <w:r>
        <w:rPr>
          <w:lang w:val="en-US" w:eastAsia="ru-RU"/>
        </w:rPr>
        <w:t>m</w:t>
      </w:r>
      <w:r>
        <w:rPr>
          <w:rFonts w:eastAsia="Translit 98" w:cs="Translit 98" w:ascii="Translit 98" w:hAnsi="Translit 98"/>
          <w:lang w:val="en-US" w:eastAsia="ru-RU"/>
        </w:rPr>
        <w:t></w:t>
      </w:r>
      <w:r>
        <w:rPr>
          <w:lang w:val="en-US" w:eastAsia="ru-RU"/>
        </w:rPr>
        <w:t>pya</w:t>
      </w:r>
      <w:r>
        <w:rPr/>
        <w:t xml:space="preserve">, </w:t>
      </w:r>
      <w:r>
        <w:rPr>
          <w:lang w:val="en-US" w:eastAsia="ru-RU"/>
        </w:rPr>
        <w:t>s</w:t>
      </w:r>
      <w:r>
        <w:rPr>
          <w:rFonts w:eastAsia="Translit 98" w:cs="Translit 98" w:ascii="Translit 98" w:hAnsi="Translit 98"/>
          <w:lang w:val="en-US" w:eastAsia="ru-RU"/>
        </w:rPr>
        <w:t></w:t>
      </w:r>
      <w:r>
        <w:rPr>
          <w:lang w:val="en-US" w:eastAsia="ru-RU"/>
        </w:rPr>
        <w:t>lokya</w:t>
      </w:r>
      <w:r>
        <w:rPr/>
        <w:t xml:space="preserve">, Ананда взаимного отражения, то, что мы называем сходством, </w:t>
      </w:r>
      <w:r>
        <w:rPr>
          <w:lang w:val="en-US" w:eastAsia="ru-RU"/>
        </w:rPr>
        <w:t>s</w:t>
      </w:r>
      <w:r>
        <w:rPr>
          <w:rFonts w:eastAsia="Translit 98" w:cs="Translit 98" w:ascii="Translit 98" w:hAnsi="Translit 98"/>
          <w:lang w:val="en-US" w:eastAsia="ru-RU"/>
        </w:rPr>
        <w:t></w:t>
      </w:r>
      <w:r>
        <w:rPr>
          <w:lang w:val="en-US" w:eastAsia="ru-RU"/>
        </w:rPr>
        <w:t>d</w:t>
      </w:r>
      <w:r>
        <w:rPr>
          <w:rFonts w:eastAsia="Translit 98" w:cs="Translit 98" w:ascii="Translit 98" w:hAnsi="Translit 98"/>
          <w:lang w:val="en-US" w:eastAsia="ru-RU"/>
        </w:rPr>
        <w:t></w:t>
      </w:r>
      <w:r>
        <w:rPr/>
        <w:t xml:space="preserve"> </w:t>
      </w:r>
      <w:r>
        <w:rPr>
          <w:rFonts w:eastAsia="Translit 98" w:cs="Translit 98" w:ascii="Translit 98" w:hAnsi="Translit 98"/>
          <w:lang w:val="en-US" w:eastAsia="ru-RU"/>
        </w:rPr>
        <w:t></w:t>
      </w:r>
      <w:r>
        <w:rPr/>
        <w:t>уа, и другие чудесные вещи тоже, для которых язык не имеет еще наименования. Нет ничего, что было бы недоступно или вне пределов досягаемости для возлюбившего Бога, или в чем ему было бы отказано; ибо он — избранник божест</w:t>
        <w:softHyphen/>
        <w:t>венного Любовника, и [сам представляет собой] я Возлюбленного.</w:t>
      </w:r>
    </w:p>
    <w:p>
      <w:pPr>
        <w:pStyle w:val="Normal"/>
        <w:rPr/>
      </w:pPr>
      <w:r>
        <w:rPr/>
      </w:r>
    </w:p>
    <w:sectPr>
      <w:headerReference w:type="default" r:id="rId34"/>
      <w:footerReference w:type="default" r:id="rId35"/>
      <w:footnotePr>
        <w:numFmt w:val="decimal"/>
      </w:footnotePr>
      <w:type w:val="nextPage"/>
      <w:pgSz w:w="11906" w:h="15840"/>
      <w:pgMar w:left="1134" w:right="1134" w:gutter="567"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nslit 98">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Гита </w:t>
      </w:r>
      <w:r>
        <w:rPr>
          <w:i/>
          <w:sz w:val="18"/>
        </w:rPr>
        <w:t>(Прим. Шри Ауробиндо)</w:t>
      </w:r>
    </w:p>
  </w:footnote>
  <w:footnote w:id="3">
    <w:p>
      <w:pPr>
        <w:pStyle w:val="Footnote"/>
        <w:rPr/>
      </w:pPr>
      <w:r>
        <w:rPr>
          <w:rStyle w:val="FootnoteCharacters"/>
        </w:rPr>
        <w:footnoteRef/>
      </w:r>
      <w:r>
        <w:rPr>
          <w:sz w:val="18"/>
        </w:rPr>
        <w:t xml:space="preserve"> </w:t>
      </w:r>
      <w:r>
        <w:rPr>
          <w:sz w:val="18"/>
        </w:rPr>
        <w:t xml:space="preserve">Есть три или четыре класса преданных приверженцев Бога, которые, обозначены в Гите, </w:t>
      </w:r>
      <w:r>
        <w:rPr>
          <w:rFonts w:eastAsia="Translit 98" w:cs="Translit 98" w:ascii="Translit 98" w:hAnsi="Translit 98"/>
          <w:sz w:val="18"/>
        </w:rPr>
        <w:t></w:t>
      </w:r>
      <w:r>
        <w:rPr>
          <w:sz w:val="18"/>
          <w:lang w:val="en-US" w:eastAsia="ru-RU"/>
        </w:rPr>
        <w:t>rta</w:t>
      </w:r>
      <w:r>
        <w:rPr>
          <w:sz w:val="18"/>
        </w:rPr>
        <w:t xml:space="preserve">, </w:t>
      </w:r>
      <w:r>
        <w:rPr>
          <w:sz w:val="18"/>
          <w:lang w:val="en-US" w:eastAsia="ru-RU"/>
        </w:rPr>
        <w:t>arth</w:t>
      </w:r>
      <w:r>
        <w:rPr>
          <w:rFonts w:eastAsia="Translit 98" w:cs="Translit 98" w:ascii="Translit 98" w:hAnsi="Translit 98"/>
          <w:sz w:val="18"/>
        </w:rPr>
        <w:t></w:t>
      </w:r>
      <w:r>
        <w:rPr>
          <w:sz w:val="18"/>
          <w:lang w:val="en-US" w:eastAsia="ru-RU"/>
        </w:rPr>
        <w:t>rt</w:t>
      </w:r>
      <w:r>
        <w:rPr>
          <w:rFonts w:eastAsia="Translit 98" w:cs="Translit 98" w:ascii="Translit 98" w:hAnsi="Translit 98"/>
          <w:sz w:val="18"/>
          <w:lang w:val="en-US" w:eastAsia="ru-RU"/>
        </w:rPr>
        <w:t></w:t>
      </w:r>
      <w:r>
        <w:rPr>
          <w:sz w:val="18"/>
          <w:lang w:val="ru-RU" w:eastAsia="ru-RU"/>
        </w:rPr>
        <w:t xml:space="preserve">, </w:t>
      </w:r>
      <w:r>
        <w:rPr>
          <w:sz w:val="18"/>
          <w:lang w:val="en-US" w:eastAsia="ru-RU"/>
        </w:rPr>
        <w:t>jij</w:t>
      </w:r>
      <w:r>
        <w:rPr>
          <w:rFonts w:eastAsia="Translit 98" w:cs="Translit 98" w:ascii="Translit 98" w:hAnsi="Translit 98"/>
          <w:sz w:val="18"/>
          <w:lang w:val="en-US" w:eastAsia="ru-RU"/>
        </w:rPr>
        <w:t></w:t>
      </w:r>
      <w:r>
        <w:rPr>
          <w:sz w:val="18"/>
          <w:lang w:val="en-US" w:eastAsia="ru-RU"/>
        </w:rPr>
        <w:t>su</w:t>
      </w:r>
      <w:r>
        <w:rPr>
          <w:sz w:val="18"/>
          <w:lang w:val="ru-RU" w:eastAsia="ru-RU"/>
        </w:rPr>
        <w:t xml:space="preserve">, </w:t>
      </w:r>
      <w:r>
        <w:rPr>
          <w:sz w:val="18"/>
        </w:rPr>
        <w:t xml:space="preserve">страдалец, искатель личных целей, искатель Божественного знания. </w:t>
      </w:r>
      <w:r>
        <w:rPr>
          <w:i/>
          <w:sz w:val="18"/>
        </w:rPr>
        <w:t>(Прим. Шри Ауробиндо)</w:t>
      </w:r>
    </w:p>
  </w:footnote>
  <w:footnote w:id="4">
    <w:p>
      <w:pPr>
        <w:pStyle w:val="Footnote"/>
        <w:rPr/>
      </w:pPr>
      <w:r>
        <w:rPr>
          <w:rStyle w:val="FootnoteCharacters"/>
        </w:rPr>
        <w:footnoteRef/>
      </w:r>
      <w:r>
        <w:rPr>
          <w:sz w:val="18"/>
          <w:lang w:val="en-US" w:eastAsia="en-US"/>
        </w:rPr>
        <w:t xml:space="preserve"> </w:t>
      </w:r>
      <w:r>
        <w:rPr>
          <w:sz w:val="18"/>
          <w:lang w:val="en-US" w:eastAsia="ru-RU"/>
        </w:rPr>
        <w:t>s</w:t>
      </w:r>
      <w:r>
        <w:rPr>
          <w:rFonts w:eastAsia="Translit 98" w:cs="Translit 98" w:ascii="Translit 98" w:hAnsi="Translit 98"/>
          <w:sz w:val="18"/>
          <w:lang w:val="en-US" w:eastAsia="ru-RU"/>
        </w:rPr>
        <w:t></w:t>
      </w:r>
      <w:r>
        <w:rPr>
          <w:sz w:val="18"/>
          <w:lang w:val="en-US" w:eastAsia="ru-RU"/>
        </w:rPr>
        <w:t>d</w:t>
      </w:r>
      <w:r>
        <w:rPr>
          <w:rFonts w:eastAsia="Translit 98" w:cs="Translit 98" w:ascii="Translit 98" w:hAnsi="Translit 98"/>
          <w:sz w:val="18"/>
          <w:lang w:val="en-US" w:eastAsia="ru-RU"/>
        </w:rPr>
        <w:t></w:t>
      </w:r>
      <w:r>
        <w:rPr>
          <w:sz w:val="18"/>
          <w:lang w:val="en-US" w:eastAsia="ru-RU"/>
        </w:rPr>
        <w:t>ya-mukti</w:t>
      </w:r>
    </w:p>
  </w:footnote>
  <w:footnote w:id="5">
    <w:p>
      <w:pPr>
        <w:pStyle w:val="Footnote"/>
        <w:rPr/>
      </w:pPr>
      <w:r>
        <w:rPr>
          <w:rStyle w:val="FootnoteCharacters"/>
        </w:rPr>
        <w:footnoteRef/>
      </w:r>
      <w:r>
        <w:rPr>
          <w:sz w:val="18"/>
          <w:lang w:val="en-US" w:eastAsia="en-US"/>
        </w:rPr>
        <w:t xml:space="preserve"> </w:t>
      </w:r>
      <w:r>
        <w:rPr>
          <w:sz w:val="18"/>
          <w:lang w:val="en-US" w:eastAsia="ru-RU"/>
        </w:rPr>
        <w:t>the intense impatience of all that distracts from</w:t>
      </w:r>
    </w:p>
  </w:footnote>
  <w:footnote w:id="6">
    <w:p>
      <w:pPr>
        <w:pStyle w:val="Footnote"/>
        <w:rPr/>
      </w:pPr>
      <w:r>
        <w:rPr>
          <w:rStyle w:val="FootnoteCharacters"/>
        </w:rPr>
        <w:footnoteRef/>
      </w:r>
      <w:r>
        <w:rPr>
          <w:sz w:val="18"/>
          <w:lang w:val="en-US" w:eastAsia="en-US"/>
        </w:rPr>
        <w:t xml:space="preserve"> </w:t>
      </w:r>
      <w:r>
        <w:rPr>
          <w:sz w:val="18"/>
          <w:lang w:val="en-US" w:eastAsia="ru-RU"/>
        </w:rPr>
        <w:t>an</w:t>
      </w:r>
      <w:r>
        <w:rPr>
          <w:rFonts w:eastAsia="Translit 98" w:cs="Translit 98" w:ascii="Translit 98" w:hAnsi="Translit 98"/>
          <w:sz w:val="18"/>
          <w:lang w:val="en-US" w:eastAsia="ru-RU"/>
        </w:rPr>
        <w:t></w:t>
      </w:r>
      <w:r>
        <w:rPr>
          <w:sz w:val="18"/>
          <w:lang w:val="en-US" w:eastAsia="ru-RU"/>
        </w:rPr>
        <w:t xml:space="preserve">tmyan anilayanam   </w:t>
      </w:r>
      <w:r>
        <w:rPr>
          <w:sz w:val="18"/>
        </w:rPr>
        <w:t>Тайттирия</w:t>
      </w:r>
      <w:r>
        <w:rPr>
          <w:sz w:val="18"/>
          <w:lang w:val="en-US" w:eastAsia="en-US"/>
        </w:rPr>
        <w:t xml:space="preserve"> </w:t>
      </w:r>
      <w:r>
        <w:rPr>
          <w:sz w:val="18"/>
        </w:rPr>
        <w:t>Упанишада</w:t>
      </w:r>
      <w:r>
        <w:rPr>
          <w:sz w:val="18"/>
          <w:lang w:val="en-US" w:eastAsia="en-US"/>
        </w:rPr>
        <w:t xml:space="preserve">. </w:t>
      </w:r>
      <w:r>
        <w:rPr>
          <w:i/>
          <w:sz w:val="18"/>
        </w:rPr>
        <w:t>(Прим. Шри Ауробонд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88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I</w:t>
    </w:r>
    <w:r>
      <w:rPr>
        <w:lang w:val="ru-RU" w:eastAsia="ru-RU"/>
      </w:rPr>
      <w:t>.</w:t>
    </w:r>
    <w:r>
      <w:rPr/>
      <w:t xml:space="preserve"> Любовь и Тройственный Путь</w:t>
    </w:r>
    <w:r>
      <w:rPr>
        <w:lang w:val="ru-RU" w:eastAsia="ru-RU"/>
      </w:rPr>
      <w:t>.</w:t>
    </w:r>
  </w:p>
  <w:p>
    <w:pPr>
      <w:pStyle w:val="Header"/>
      <w:rPr>
        <w:lang w:val="ru-RU" w:eastAsia="ru-RU"/>
      </w:rPr>
    </w:pPr>
    <w:r>
      <w:rPr>
        <w:lang w:val="ru-RU" w:eastAsia="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288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 Часть треть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288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VI</w:t>
    </w:r>
    <w:r>
      <w:rPr>
        <w:lang w:val="ru-RU" w:eastAsia="ru-RU"/>
      </w:rPr>
      <w:t>.</w:t>
    </w:r>
    <w:r>
      <w:rPr/>
      <w:t xml:space="preserve"> Блаженство Всевышнего</w:t>
    </w:r>
    <w:r>
      <w:rPr>
        <w:lang w:val="en-US" w:eastAsia="ru-RU"/>
      </w:rPr>
      <w:t>.</w:t>
    </w:r>
  </w:p>
  <w:p>
    <w:pPr>
      <w:pStyle w:val="Header"/>
      <w:rPr>
        <w:lang w:val="en-US" w:eastAsia="ru-RU"/>
      </w:rPr>
    </w:pPr>
    <w:r>
      <w:rPr>
        <w:lang w:val="en-US"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2880</wp:posOffset>
              </wp:positionV>
              <wp:extent cx="6126480" cy="0"/>
              <wp:effectExtent l="0" t="5080" r="0" b="5080"/>
              <wp:wrapNone/>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 Часть треть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2880</wp:posOffset>
              </wp:positionV>
              <wp:extent cx="6126480" cy="0"/>
              <wp:effectExtent l="0" t="5080" r="0" b="5080"/>
              <wp:wrapNone/>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VII</w:t>
    </w:r>
    <w:r>
      <w:rPr>
        <w:lang w:val="ru-RU" w:eastAsia="ru-RU"/>
      </w:rPr>
      <w:t>.</w:t>
    </w:r>
    <w:r>
      <w:rPr/>
      <w:t xml:space="preserve"> Брахман Ананды</w:t>
    </w:r>
    <w:r>
      <w:rPr>
        <w:lang w:val="en-US" w:eastAsia="ru-RU"/>
      </w:rPr>
      <w:t>.</w:t>
    </w:r>
  </w:p>
  <w:p>
    <w:pPr>
      <w:pStyle w:val="Header"/>
      <w:rPr>
        <w:lang w:val="en-US" w:eastAsia="ru-RU"/>
      </w:rPr>
    </w:pPr>
    <w:r>
      <w:rPr>
        <w:lang w:val="en-US" w:eastAsia="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2880</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 Часть треть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2880</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VIII</w:t>
    </w:r>
    <w:r>
      <w:rPr>
        <w:lang w:val="ru-RU" w:eastAsia="ru-RU"/>
      </w:rPr>
      <w:t>.</w:t>
    </w:r>
    <w:r>
      <w:rPr/>
      <w:t xml:space="preserve"> Таинство Любви</w:t>
    </w:r>
    <w:r>
      <w:rPr>
        <w:lang w:val="en-US" w:eastAsia="ru-RU"/>
      </w:rPr>
      <w:t>.</w:t>
    </w:r>
  </w:p>
  <w:p>
    <w:pPr>
      <w:pStyle w:val="Header"/>
      <w:rPr>
        <w:lang w:val="en-US" w:eastAsia="ru-RU"/>
      </w:rPr>
    </w:pPr>
    <w:r>
      <w:rPr>
        <w:lang w:val="en-US" w:eastAsia="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8288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 Часть треть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VIII</w:t>
    </w:r>
    <w:r>
      <w:rPr>
        <w:lang w:val="ru-RU" w:eastAsia="ru-RU"/>
      </w:rPr>
      <w:t>.</w:t>
    </w:r>
    <w:r>
      <w:rPr/>
      <w:t xml:space="preserve"> Таинство Любви</w:t>
    </w:r>
    <w:r>
      <w:rPr>
        <w:lang w:val="en-US" w:eastAsia="ru-RU"/>
      </w:rPr>
      <w:t>.</w:t>
    </w:r>
  </w:p>
  <w:p>
    <w:pPr>
      <w:pStyle w:val="Header"/>
      <w:rPr>
        <w:lang w:val="en-US" w:eastAsia="ru-RU"/>
      </w:rPr>
    </w:pPr>
    <w:r>
      <w:rPr>
        <w:lang w:val="en-US"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II</w:t>
    </w:r>
    <w:r>
      <w:rPr>
        <w:lang w:val="ru-RU" w:eastAsia="ru-RU"/>
      </w:rPr>
      <w:t>.</w:t>
    </w:r>
    <w:r>
      <w:rPr/>
      <w:t xml:space="preserve"> Мотивы Преданности</w:t>
    </w:r>
    <w:r>
      <w:rPr>
        <w:lang w:val="en-US" w:eastAsia="ru-RU"/>
      </w:rPr>
      <w:t>.</w:t>
    </w:r>
  </w:p>
  <w:p>
    <w:pPr>
      <w:pStyle w:val="Header"/>
      <w:rPr>
        <w:lang w:val="en-US" w:eastAsia="ru-RU"/>
      </w:rPr>
    </w:pPr>
    <w:r>
      <w:rPr>
        <w:lang w:val="en-US"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288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 Часть треть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288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III</w:t>
    </w:r>
    <w:r>
      <w:rPr>
        <w:lang w:val="ru-RU" w:eastAsia="ru-RU"/>
      </w:rPr>
      <w:t>.</w:t>
    </w:r>
    <w:r>
      <w:rPr/>
      <w:t xml:space="preserve"> Богонаправленные Эмоции</w:t>
    </w:r>
    <w:r>
      <w:rPr>
        <w:lang w:val="en-US" w:eastAsia="ru-RU"/>
      </w:rPr>
      <w:t>.</w:t>
    </w:r>
  </w:p>
  <w:p>
    <w:pPr>
      <w:pStyle w:val="Header"/>
      <w:rPr>
        <w:lang w:val="en-US" w:eastAsia="ru-RU"/>
      </w:rPr>
    </w:pPr>
    <w:r>
      <w:rPr>
        <w:lang w:val="en-US"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288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 Часть треть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IV</w:t>
    </w:r>
    <w:r>
      <w:rPr>
        <w:lang w:val="ru-RU" w:eastAsia="ru-RU"/>
      </w:rPr>
      <w:t>.</w:t>
    </w:r>
    <w:r>
      <w:rPr/>
      <w:t xml:space="preserve"> Путь Преданности</w:t>
    </w:r>
    <w:r>
      <w:rPr>
        <w:lang w:val="en-US" w:eastAsia="ru-RU"/>
      </w:rPr>
      <w:t>.</w:t>
    </w:r>
  </w:p>
  <w:p>
    <w:pPr>
      <w:pStyle w:val="Header"/>
      <w:rPr>
        <w:lang w:val="en-US" w:eastAsia="ru-RU"/>
      </w:rPr>
    </w:pPr>
    <w:r>
      <w:rPr>
        <w:lang w:val="en-US"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 Часть треть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288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третья. Глава </w:t>
    </w:r>
    <w:r>
      <w:rPr>
        <w:lang w:val="en-US" w:eastAsia="ru-RU"/>
      </w:rPr>
      <w:t>V</w:t>
    </w:r>
    <w:r>
      <w:rPr>
        <w:lang w:val="ru-RU" w:eastAsia="ru-RU"/>
      </w:rPr>
      <w:t>.</w:t>
    </w:r>
    <w:r>
      <w:rPr/>
      <w:t xml:space="preserve"> Божественная Персональность</w:t>
    </w:r>
    <w:r>
      <w:rPr>
        <w:lang w:val="ru-RU" w:eastAsia="ru-RU"/>
      </w:rPr>
      <w:t>.</w:t>
    </w:r>
  </w:p>
  <w:p>
    <w:pPr>
      <w:pStyle w:val="Header"/>
      <w:rPr>
        <w:lang w:val="ru-RU" w:eastAsia="ru-RU"/>
      </w:rPr>
    </w:pPr>
    <w:r>
      <w:rPr>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6"/>
      <w:szCs w:val="20"/>
      <w:lang w:val="ru-RU"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numPr>
        <w:ilvl w:val="2"/>
        <w:numId w:val="1"/>
      </w:numPr>
      <w:outlineLvl w:val="2"/>
    </w:pPr>
    <w:rPr>
      <w:b/>
      <w:sz w:val="28"/>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120" w:after="0"/>
      <w:ind w:firstLine="288"/>
    </w:pPr>
    <w:rPr>
      <w:sz w:val="20"/>
    </w:rPr>
  </w:style>
  <w:style w:type="paragraph" w:styleId="Footnote">
    <w:name w:val="Footnote Text"/>
    <w:basedOn w:val="Normal"/>
    <w:pPr>
      <w:ind w:firstLine="288"/>
    </w:pPr>
    <w:rPr>
      <w:sz w:val="20"/>
    </w:rPr>
  </w:style>
  <w:style w:type="paragraph" w:styleId="Header">
    <w:name w:val="Header"/>
    <w:basedOn w:val="Normal"/>
    <w:pPr>
      <w:tabs>
        <w:tab w:val="clear" w:pos="708"/>
        <w:tab w:val="center" w:pos="4320" w:leader="none"/>
        <w:tab w:val="right" w:pos="8640" w:leader="none"/>
      </w:tabs>
      <w:ind w:hanging="0"/>
      <w:jc w:val="lef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42:00Z</dcterms:created>
  <dc:creator>Леонид Гайтович Ованесбеков</dc:creator>
  <dc:description/>
  <dc:language>en-US</dc:language>
  <cp:lastModifiedBy>ао</cp:lastModifiedBy>
  <dcterms:modified xsi:type="dcterms:W3CDTF">2021-09-07T06:34:00Z</dcterms:modified>
  <cp:revision>3</cp:revision>
  <dc:subject/>
  <dc:title>ЧАСТЬ ТЕТЬЯ</dc:title>
</cp:coreProperties>
</file>