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>
          <w:lang w:val="en-US"/>
        </w:rPr>
      </w:pPr>
      <w:r>
        <w:rPr/>
        <w:t>глава 0-01</w:t>
      </w:r>
    </w:p>
    <w:p>
      <w:pPr>
        <w:pStyle w:val="Style9"/>
        <w:rPr>
          <w:lang w:val="en-US"/>
        </w:rPr>
      </w:pPr>
      <w:r>
        <w:rPr/>
        <w:t>Жизнь и Йога</w:t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>(страницы 5-8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suppressAutoHyphens w:val="tru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6460830">
            <w:r>
              <w:rPr>
                <w:rStyle w:val="IndexLink"/>
                <w:b/>
                <w:szCs w:val="30"/>
                <w:lang w:val="en-US" w:eastAsia="en-US"/>
              </w:rPr>
              <w:t>Введение. Условия Синтеза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6460831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Жизнь и Йог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0832">
            <w:r>
              <w:rPr>
                <w:rStyle w:val="IndexLink"/>
                <w:szCs w:val="22"/>
                <w:lang w:val="en-US" w:eastAsia="en-US"/>
              </w:rPr>
              <w:t>0-01-01. Есть два необходимых процесса в работе Природы, которые, судя по всему, постоянно вмешиваются в более высокие формы деятельности человек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0833">
            <w:r>
              <w:rPr>
                <w:rStyle w:val="IndexLink"/>
                <w:szCs w:val="22"/>
                <w:lang w:val="en-US" w:eastAsia="en-US"/>
              </w:rPr>
              <w:t>0-01-02. При правильном взгляде на жизнь и на Йогу, вся жизнь оказывается Йогой, сознательно или неосознанно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0834">
            <w:r>
              <w:rPr>
                <w:rStyle w:val="IndexLink"/>
                <w:szCs w:val="22"/>
                <w:lang w:val="en-US" w:eastAsia="en-US"/>
              </w:rPr>
              <w:t>0-01-03. Методы Йоги соотносятся с обычной психологической деятельностью человек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6460835">
            <w:r>
              <w:rPr>
                <w:rStyle w:val="IndexLink"/>
                <w:szCs w:val="22"/>
                <w:lang w:val="en-US" w:eastAsia="en-US"/>
              </w:rPr>
              <w:t>0-01-04. Но так же, как и в физике, умножение научных технологий имеет свои недостатки — например, развитие победоносной искусственности …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6460830"/>
      <w:bookmarkEnd w:id="0"/>
      <w:r>
        <w:rPr/>
        <w:t>Введение. Условия Синтеза</w:t>
      </w:r>
    </w:p>
    <w:p>
      <w:pPr>
        <w:pStyle w:val="Heading2"/>
        <w:rPr>
          <w:lang w:val="en-US"/>
        </w:rPr>
      </w:pPr>
      <w:bookmarkStart w:id="1" w:name="__RefHeading___Toc106460831"/>
      <w:bookmarkEnd w:id="1"/>
      <w:r>
        <w:rPr/>
        <w:t xml:space="preserve">Глава </w:t>
      </w:r>
      <w:r>
        <w:rPr>
          <w:lang w:val="en-US"/>
        </w:rPr>
        <w:t>I</w:t>
      </w:r>
      <w:r>
        <w:rPr/>
        <w:t>. Жизнь и Йога</w:t>
      </w:r>
    </w:p>
    <w:p>
      <w:pPr>
        <w:pStyle w:val="Heading3"/>
        <w:ind w:left="851" w:hanging="851"/>
        <w:rPr/>
      </w:pPr>
      <w:bookmarkStart w:id="2" w:name="__RefHeading___Toc106460832"/>
      <w:bookmarkEnd w:id="2"/>
      <w:r>
        <w:rPr/>
        <w:t>0-01-01. Есть два необходимых процесса в работе Природы, которые, судя по всему, постоянно вмешиваются в более высокие формы деятельности человека …</w:t>
      </w:r>
    </w:p>
    <w:p>
      <w:pPr>
        <w:pStyle w:val="TextOnRight"/>
        <w:rPr/>
      </w:pPr>
      <w:r>
        <w:rPr/>
        <w:t>Есть два необходимых процесса в работе Природы, которые, судя по всему, постоянно вмешиваются в более высокие формы деятельности человека, принадлежат ли эти формы обычным областям нашей активности, или связаны с поиском тех особых, исключительных сфер и реализаций, что представляются нам высокими и божественными.</w:t>
      </w:r>
    </w:p>
    <w:p>
      <w:pPr>
        <w:pStyle w:val="TextOnRight"/>
        <w:rPr/>
      </w:pPr>
      <w:r>
        <w:rPr/>
        <w:t>Во-первых, каждая форма деятельности стремится к гармоничной сложности и цельности. Но потом, в свою очередь, распадается на отдельные потоки частных усилий и стремлений, чтобы через какое-то время объединиться снова в более широком и могущественном синтезе.</w:t>
      </w:r>
    </w:p>
    <w:p>
      <w:pPr>
        <w:pStyle w:val="TextOnRight"/>
        <w:rPr/>
      </w:pPr>
      <w:r>
        <w:rPr/>
        <w:t xml:space="preserve">Во-вторых, развитие в рамках форм — это необходимое условие для действенного проявления чего-либо. </w:t>
      </w:r>
    </w:p>
    <w:p>
      <w:pPr>
        <w:pStyle w:val="TextOnRight"/>
        <w:rPr/>
      </w:pPr>
      <w:r>
        <w:rPr/>
        <w:t xml:space="preserve">В то же время, всякая истина и практика, если её сформулировать слишком жёстко, быстро устаревает и теряет большую часть своих достоинств, если они вообще ещё остаются. </w:t>
      </w:r>
    </w:p>
    <w:p>
      <w:pPr>
        <w:pStyle w:val="TextOnRight"/>
        <w:rPr/>
      </w:pPr>
      <w:r>
        <w:rPr/>
        <w:t xml:space="preserve">Если какой-то форме суждена новая жизнь, то её нужно постоянно обновлять и менять свежими струями духа, оживляя мёртвую или умирающую оболочку и изменяя её. </w:t>
      </w:r>
    </w:p>
    <w:p>
      <w:pPr>
        <w:pStyle w:val="TextOnRight"/>
        <w:rPr/>
      </w:pPr>
      <w:r>
        <w:rPr/>
        <w:t>Постоянно рождаться заново — это условие материального бессмертия.</w:t>
      </w:r>
    </w:p>
    <w:p>
      <w:pPr>
        <w:pStyle w:val="TextOnRight"/>
        <w:rPr/>
      </w:pPr>
      <w:r>
        <w:rPr/>
        <w:t xml:space="preserve">Мы живём в эпоху, полную родовых мук, когда все формы мысли и деятельности, в которых есть какая-либо сильная энергия практичности или скрытая жизнестойкость, подвергаются серьёзным испытаниям и тем самым получают возможность возрождения. </w:t>
      </w:r>
    </w:p>
    <w:p>
      <w:pPr>
        <w:pStyle w:val="TextOnRight"/>
        <w:rPr/>
      </w:pPr>
      <w:r>
        <w:rPr/>
        <w:t>Мир сегодня похож на гигантский котёл Медеи, в который брошено всё, искромсанное, исковерканное, подвергшееся исследованию, многократно смешанное и перемешанное для того, чтобы либо погибнуть, став материалом для новых форм, либо воскреснуть, омолодившись и изменившись под новые условия жизни.</w:t>
      </w:r>
    </w:p>
    <w:p>
      <w:pPr>
        <w:pStyle w:val="TextOnRight"/>
        <w:rPr/>
      </w:pPr>
      <w:r>
        <w:rPr/>
        <w:t xml:space="preserve">Индийская Йога, по своей сути, это особая деятельность, это особый взгляд на некоторые великие силы Природы. </w:t>
      </w:r>
    </w:p>
    <w:p>
      <w:pPr>
        <w:pStyle w:val="TextOnRight"/>
        <w:rPr/>
      </w:pPr>
      <w:r>
        <w:rPr/>
        <w:t>Сама по себе достаточно специализированная, раздробленная и по-разному сформулированная, она потенциально важный динамический элемент жизни человечества в будущем. Детище древних эпох, сохранившееся до наших дней благодаря своей жизнеспособности и внутренней истине, сегодня она выходит из тайных школ и мест уединения аскетов и ищет своё место в будущей совокупности живых сил и инструментов человечества.</w:t>
      </w:r>
    </w:p>
    <w:p>
      <w:pPr>
        <w:pStyle w:val="TextOnRight"/>
        <w:rPr/>
      </w:pPr>
      <w:r>
        <w:rPr/>
        <w:t>Но перед этим ей нужно заново открыть себя, вытащить на свет глубокую причину своего существования в той общей истине и извечной цели Природы, которые она раскрывает. И благодаря этому новому знанию себя и самоопределению, найти свой вновь обретённый, более широкий синтез.</w:t>
      </w:r>
    </w:p>
    <w:p>
      <w:pPr>
        <w:pStyle w:val="TextOnRight"/>
        <w:rPr/>
      </w:pPr>
      <w:r>
        <w:rPr/>
        <w:t>Перестроив себя, она сможет легче и мощнее войти в организованную по-новому жизнь человеческой расы, и повести её внутрь, к самым сокровенным тайнам, и ввысь, к самым высоким уровням собственного существа и индивидуальности.</w:t>
      </w:r>
    </w:p>
    <w:p>
      <w:pPr>
        <w:pStyle w:val="Heading3"/>
        <w:ind w:left="851" w:hanging="851"/>
        <w:rPr/>
      </w:pPr>
      <w:bookmarkStart w:id="3" w:name="__RefHeading___Toc106460833"/>
      <w:bookmarkEnd w:id="3"/>
      <w:r>
        <w:rPr/>
        <w:t>0-01-02. При правильном взгляде на жизнь и на Йогу, вся жизнь оказывается Йогой, сознательно или неосознанно.</w:t>
      </w:r>
    </w:p>
    <w:p>
      <w:pPr>
        <w:pStyle w:val="TextOnRight"/>
        <w:rPr/>
      </w:pPr>
      <w:r>
        <w:rPr/>
        <w:t xml:space="preserve">При правильном взгляде на жизнь и на Йогу, вся жизнь оказывается Йогой, сознательно или неосознанно. </w:t>
      </w:r>
    </w:p>
    <w:p>
      <w:pPr>
        <w:pStyle w:val="TextOnRight"/>
        <w:rPr/>
      </w:pPr>
      <w:r>
        <w:rPr/>
        <w:t>Потому что под этим словом мы подразумеваем усилия, приведённые в систему и направленные на самосовершенствование через проявление скрытых потенциальных возможностей нашего существа и объединение человеческой личности с универсальным и трансцендентным Существованием, которое, как мы видим, частично выражено в человеке и в Космосе.</w:t>
      </w:r>
    </w:p>
    <w:p>
      <w:pPr>
        <w:pStyle w:val="TextOnRight"/>
        <w:rPr/>
      </w:pPr>
      <w:r>
        <w:rPr/>
        <w:t>Вообще, вся жизнь, если мы отвлечёмся от её внешних проявлений, это обширная Йога Природы, которая пытается реализовать своё совершенство в нарастающем раскрытии своих возможностей, и которая стремится объединить себя со своей божественной реальностью.</w:t>
      </w:r>
    </w:p>
    <w:p>
      <w:pPr>
        <w:pStyle w:val="TextOnRight"/>
        <w:rPr/>
      </w:pPr>
      <w:r>
        <w:rPr/>
        <w:t>В человеке, её мыслящем существе, она впервые на этой Земле изобретает способы самоосознания и целенаправленных действий, с которыми можно быстрее и эффективнее достичь этой великой цели.</w:t>
      </w:r>
    </w:p>
    <w:p>
      <w:pPr>
        <w:pStyle w:val="TextOnRight"/>
        <w:rPr/>
      </w:pPr>
      <w:r>
        <w:rPr/>
        <w:t>Йогу, по словам Свами Вивекананды, можно описать как набор средств для сжатия эволюции человека до масштаба одной жизни, или до нескольких лет, или даже до нескольких месяцев существования в телесной оболочке.</w:t>
      </w:r>
    </w:p>
    <w:p>
      <w:pPr>
        <w:pStyle w:val="TextOnRight"/>
        <w:rPr/>
      </w:pPr>
      <w:r>
        <w:rPr/>
        <w:t>Таким образом конкретная система Йоги, это ничто иное как отбор или сжатие до более узких, но и сильнее действующих форм некоторых общих методов. Методов, которые уже свободно и щедро используются в медленном, неторопливом движении, с чрезмерным расточительством материала и энергии, но зато в более полных сочетаниях, великой Божественной Матерью в её широкой работе, стремящейся к совершенству.</w:t>
      </w:r>
    </w:p>
    <w:p>
      <w:pPr>
        <w:pStyle w:val="TextOnRight"/>
        <w:rPr/>
      </w:pPr>
      <w:r>
        <w:rPr/>
        <w:t xml:space="preserve">Именно такое видение Йоги даёт основу для разумного, рационального синтеза различных её методов. При таком взгляде Йога перестает выглядеть чем-то мистическим и ненормальным, не имеющим отношения к обычному движению Мировой Энергии или к тем целям, к которым эта Энергия стремится в своих двух великих движениях — субъективной и объективной самореализации. </w:t>
      </w:r>
    </w:p>
    <w:p>
      <w:pPr>
        <w:pStyle w:val="TextOnRight"/>
        <w:rPr/>
      </w:pPr>
      <w:r>
        <w:rPr/>
        <w:t>При таком взгляде Йога предстает скорее как интенсивное и необычное использование сил, которые Мировая Энергия уже проявила или постепенно организует, пусть не столь ярко выражено, но зато фундаментально.</w:t>
      </w:r>
    </w:p>
    <w:p>
      <w:pPr>
        <w:pStyle w:val="Heading3"/>
        <w:ind w:left="851" w:hanging="851"/>
        <w:rPr/>
      </w:pPr>
      <w:bookmarkStart w:id="4" w:name="__RefHeading___Toc106460834"/>
      <w:bookmarkEnd w:id="4"/>
      <w:r>
        <w:rPr/>
        <w:t>0-01-03. Методы Йоги соотносятся с обычной психологической деятельностью человека …</w:t>
      </w:r>
    </w:p>
    <w:p>
      <w:pPr>
        <w:pStyle w:val="TextOnRight"/>
        <w:rPr/>
      </w:pPr>
      <w:r>
        <w:rPr/>
        <w:t xml:space="preserve">Методы Йоги соотносятся с обычной психологической деятельностью человека, примерно так же, как научное использование естественной силы электричества или пара к обычному действию пара и электричества. </w:t>
      </w:r>
    </w:p>
    <w:p>
      <w:pPr>
        <w:pStyle w:val="TextOnRight"/>
        <w:rPr/>
      </w:pPr>
      <w:r>
        <w:rPr/>
        <w:t>Эти методы так же формируются на основе знания, развиваемого и подтверждаемого систематическими экспериментами, анализом практики и повторяющимися результатами.</w:t>
      </w:r>
    </w:p>
    <w:p>
      <w:pPr>
        <w:pStyle w:val="TextOnRight"/>
        <w:rPr/>
      </w:pPr>
      <w:r>
        <w:rPr/>
        <w:t>Вся Раджа-Йога, например, опирается на ощущение и опытное знание того, что наши внутренние элементы, их сочетания, их функции, их силы можно отделить друг от друга или разложить на части, скомбинировать заново и создать нечто новое и действующее ранее невозможным способом. Или же переделать и исправить в некий новый общий синтез при помощи чётко обозначенных внутренних процессов.</w:t>
      </w:r>
    </w:p>
    <w:p>
      <w:pPr>
        <w:pStyle w:val="TextOnRight"/>
        <w:rPr/>
      </w:pPr>
      <w:r>
        <w:rPr/>
        <w:t>Точно так же, Хатха-Йога опирается на ощущение и опытное знание того, что витальными силами и функциями, которым обычно подчинена наша жизнь и которые кажутся заранее определёнными и непреложными, можно управлять, а их работу можно изменить или даже приостановить. И тем самым достичь результатов, которые были бы невозможны, или которые кажутся чудесными тем, кто не понимает сути их процессов.</w:t>
      </w:r>
    </w:p>
    <w:p>
      <w:pPr>
        <w:pStyle w:val="TextOnRight"/>
        <w:rPr/>
      </w:pPr>
      <w:r>
        <w:rPr/>
        <w:t xml:space="preserve">В некоторых других направлениях Йоги эта её характерная особенность менее проявлена, потому что они более интуитивны, менее механистичны и ближе, как Йога Преданности, к высшему экстазу, или, как Йога Знания, к наивысшей бесконечности сознания и бытия. </w:t>
      </w:r>
    </w:p>
    <w:p>
      <w:pPr>
        <w:pStyle w:val="TextOnRight"/>
        <w:rPr/>
      </w:pPr>
      <w:r>
        <w:rPr/>
        <w:t>Тем не менее, они тоже начинаются с использования некоторых основных наших возможностей, но такими способами и ради таких целей, что не встречаются в спонтанной повседневной жизни.</w:t>
      </w:r>
    </w:p>
    <w:p>
      <w:pPr>
        <w:pStyle w:val="TextOnRight"/>
        <w:rPr/>
      </w:pPr>
      <w:r>
        <w:rPr/>
        <w:t>Все методы, сгруппированные под общим термином Йога — это особые психологические процессы, что опираются на неизменные истины Природы и развития, выходят из обычных функций, сил и следствий, которые всегда присутствуют, но которые с трудом и не часто проявляют себя в обычной жизни.</w:t>
      </w:r>
    </w:p>
    <w:p>
      <w:pPr>
        <w:pStyle w:val="Heading3"/>
        <w:ind w:left="851" w:hanging="851"/>
        <w:rPr/>
      </w:pPr>
      <w:bookmarkStart w:id="5" w:name="__RefHeading___Toc106460835"/>
      <w:bookmarkEnd w:id="5"/>
      <w:r>
        <w:rPr/>
        <w:t>0-01-04. Но так же, как и в физике, умножение научных технологий имеет свои недостатки — например, развитие победоносной искусственности …</w:t>
      </w:r>
    </w:p>
    <w:p>
      <w:pPr>
        <w:pStyle w:val="TextOnRight"/>
        <w:rPr/>
      </w:pPr>
      <w:r>
        <w:rPr/>
        <w:t>Но так же, как и в физике, умножение научных технологий имеет свои недостатки — например, развитие победоносной искусственности, переполнение нашей естественной человеческой жизни грузом машинерии и покупка некоторых формы свободы и власти над природой ценой растущей зависимости, так и чрезмерная увлечённость процессами Йоги и их исключительными результатами может иметь свои недостатки и потери.</w:t>
      </w:r>
    </w:p>
    <w:p>
      <w:pPr>
        <w:pStyle w:val="TextOnRight"/>
        <w:rPr/>
      </w:pPr>
      <w:r>
        <w:rPr/>
        <w:t>Йогин стремится отойти от обычной жизни и тем самым теряет власть над ней. Он стремится получить здоровье духа ценой обеднения своей человеческой деятельности, обрести внутреннюю свободу ценой внешней смерти.</w:t>
      </w:r>
    </w:p>
    <w:p>
      <w:pPr>
        <w:pStyle w:val="TextOnRight"/>
        <w:rPr/>
      </w:pPr>
      <w:r>
        <w:rPr/>
        <w:t>Если он приобретает Бога, он теряет жизнь. Если он направляет свои усилия вовне, чтобы завоевать жизнь, есть опасность, что он потеряет Бога.</w:t>
      </w:r>
    </w:p>
    <w:p>
      <w:pPr>
        <w:pStyle w:val="TextOnRight"/>
        <w:rPr/>
      </w:pPr>
      <w:r>
        <w:rPr/>
        <w:t>Мы можем видеть, что в Индии появилась острая несовместимость между жизнью в мире и духовным ростом, совершенством. И хотя традиция и идеал побеждающей гармонии между внутренним влечением и внешней необходимостью остаются, их примеров очень немного.</w:t>
      </w:r>
    </w:p>
    <w:p>
      <w:pPr>
        <w:pStyle w:val="TextOnRight"/>
        <w:rPr/>
      </w:pPr>
      <w:r>
        <w:rPr/>
        <w:t xml:space="preserve">Действительно, когда человек направляет свое видение и энергию на внутреннее, и вступает на путь Йоги, то предполагается, что он неизбежно теряется для великого потока нашей коллективной жизни и мирских усилий человечества. </w:t>
      </w:r>
    </w:p>
    <w:p>
      <w:pPr>
        <w:pStyle w:val="TextOnRight"/>
        <w:rPr/>
      </w:pPr>
      <w:r>
        <w:rPr/>
        <w:t>Эта идея настолько сильно распространилась, настолько часто подчеркивалась наиболее распространенными философиями и религиями, что бегство из жизни сейчас уже чаще всего видится не только как необходимое условие, но и вообще, как главная цель Йоги.</w:t>
      </w:r>
    </w:p>
    <w:p>
      <w:pPr>
        <w:pStyle w:val="TextOnRight"/>
        <w:rPr/>
      </w:pPr>
      <w:r>
        <w:rPr/>
        <w:t>Никакой синтез Йоги не сможет соответствовать своим задачам, если он не направлен на воссоединение Бога и Природы в освобождённой и более совершенной человеческой жизни. В своем методе он должен не только допускать, но и поощрять гармонию между нашей внутренней жизнью и внешней, и опытом в божественном совершенстве обоих.</w:t>
      </w:r>
    </w:p>
    <w:p>
      <w:pPr>
        <w:pStyle w:val="TextOnRight"/>
        <w:rPr/>
      </w:pPr>
      <w:r>
        <w:rPr/>
        <w:t>Потому что человек — это именно тот элемент и символ более высокого Существования, спустившегося в материальный мир, где низшему дана возможность преобразовать себя и примерить на себя природу высшего, а высшему открыть себя в формах низшего.</w:t>
      </w:r>
    </w:p>
    <w:p>
      <w:pPr>
        <w:pStyle w:val="TextOnRight"/>
        <w:rPr/>
      </w:pPr>
      <w:r>
        <w:rPr/>
        <w:t xml:space="preserve">Бегство от жизни, которая дана для реализации этих возможностей, никогда не будет ни обязательным условием, ни полной и конечной целью его высоких усилий, ни самым сильным способом самореализации. </w:t>
      </w:r>
    </w:p>
    <w:p>
      <w:pPr>
        <w:pStyle w:val="TextOnRight"/>
        <w:rPr/>
      </w:pPr>
      <w:r>
        <w:rPr/>
        <w:t xml:space="preserve">Оно может быть только временной необходимостью при определённых условиях. Или же некоторым особым предельным усилием, навязанным конкретному человеку, чтобы подготовить почву для более великой общей возможности всего человечества. </w:t>
      </w:r>
    </w:p>
    <w:p>
      <w:pPr>
        <w:pStyle w:val="TextOnRight"/>
        <w:rPr/>
      </w:pPr>
      <w:r>
        <w:rPr/>
        <w:t xml:space="preserve">Истина, конечная цель и полезность Йоги достигаются только, если сознательная Йога в человеке становится, подобно подсознательной Йоге в Природе, и внешне совпадающей с самой жизнью. </w:t>
      </w:r>
    </w:p>
    <w:p>
      <w:pPr>
        <w:pStyle w:val="TextOnRight"/>
        <w:rPr/>
      </w:pPr>
      <w:r>
        <w:rPr/>
        <w:t>И тогда мы сможем еще раз, оглядывая и пройденный путь и достижения, сказать с более точным и ясным смыслом: "Вся жизнь – Йога"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0 окт 17 сб  — 2020 ноя 30 пн — 2022 июнь 11 сб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851" w:hanging="85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8T13:07:00Z</dcterms:modified>
  <cp:revision>43</cp:revision>
  <dc:subject/>
  <dc:title/>
</cp:coreProperties>
</file>