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07</w:t>
      </w:r>
    </w:p>
    <w:p>
      <w:pPr>
        <w:pStyle w:val="Style9"/>
        <w:rPr/>
      </w:pPr>
      <w:r>
        <w:rPr/>
        <w:t>Освобождение от подчинения телу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343-349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е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84876475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84876476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Освобождение от подчинения телу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77">
            <w:r>
              <w:rPr>
                <w:rStyle w:val="IndexLink"/>
                <w:szCs w:val="22"/>
                <w:lang w:val="en-US" w:eastAsia="en-US"/>
              </w:rPr>
              <w:t>2-07-01. Наш первый шаг на пути знания, после того как наш интеллект понял, что то что ему видится — не Истин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78">
            <w:r>
              <w:rPr>
                <w:rStyle w:val="IndexLink"/>
                <w:szCs w:val="22"/>
                <w:lang w:val="en-US" w:eastAsia="en-US"/>
              </w:rPr>
              <w:t>2-07-02. И поэтому мы говорим уму: "Это некоторое творение Пракрити, это не ты и не я. Отступи на шаг назад от этого."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79">
            <w:r>
              <w:rPr>
                <w:rStyle w:val="IndexLink"/>
                <w:szCs w:val="22"/>
                <w:lang w:val="en-US" w:eastAsia="en-US"/>
              </w:rPr>
              <w:t>2-07-03. Если приучить ум к такой дисциплине, то он постепенно научится занимать по отношению к телу истинную позицию Пуруш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0">
            <w:r>
              <w:rPr>
                <w:rStyle w:val="IndexLink"/>
                <w:szCs w:val="22"/>
                <w:lang w:val="en-US" w:eastAsia="en-US"/>
              </w:rPr>
              <w:t>2-07-04. Во-вторых, если говорить о движениях и переживаниях тела, то ум должен прийти к пониманию, что Пуруша находится внутри него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1">
            <w:r>
              <w:rPr>
                <w:rStyle w:val="IndexLink"/>
                <w:szCs w:val="22"/>
                <w:lang w:val="en-US" w:eastAsia="en-US"/>
              </w:rPr>
              <w:t>2-07-05. В конце концов ум должен прийти к осознанию Пуруши в уме как хозяина Природы, чья санкция необходима для её движени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2">
            <w:r>
              <w:rPr>
                <w:rStyle w:val="IndexLink"/>
                <w:szCs w:val="22"/>
                <w:lang w:val="en-US" w:eastAsia="en-US"/>
              </w:rPr>
              <w:t>2-07-06. Эта сторона описываемого метода принадлежит больше Йоге самосовершенства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3">
            <w:r>
              <w:rPr>
                <w:rStyle w:val="IndexLink"/>
                <w:szCs w:val="22"/>
                <w:lang w:val="en-US" w:eastAsia="en-US"/>
              </w:rPr>
              <w:t>2-07-07. Сказав это, нужно ещё добавить, что в движении по пути знания совершенство ума и тела или не рассматривается вообще, или рассматривается как нечто вторичное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4">
            <w:r>
              <w:rPr>
                <w:rStyle w:val="IndexLink"/>
                <w:szCs w:val="22"/>
                <w:lang w:val="en-US" w:eastAsia="en-US"/>
              </w:rPr>
              <w:t>2-07-08. В то же время стоит добавить, что этой силы достаточн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5">
            <w:r>
              <w:rPr>
                <w:rStyle w:val="IndexLink"/>
                <w:szCs w:val="22"/>
                <w:lang w:val="en-US" w:eastAsia="en-US"/>
              </w:rPr>
              <w:t>2-07-09. Если работать с телом так, как мы описали, нам придётся работать и с Праной, или жизненной энергией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84876486">
            <w:r>
              <w:rPr>
                <w:rStyle w:val="IndexLink"/>
                <w:szCs w:val="22"/>
                <w:lang w:val="en-US" w:eastAsia="en-US"/>
              </w:rPr>
              <w:t>2-07-10. Вместе с привязанностью к телу и его функционированию, преодолевается и привязанность к жизни в теле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84876475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84876476"/>
      <w:bookmarkEnd w:id="1"/>
      <w:r>
        <w:rPr/>
        <w:t xml:space="preserve">Глава </w:t>
      </w:r>
      <w:r>
        <w:rPr>
          <w:lang w:val="en-US"/>
        </w:rPr>
        <w:t>VII</w:t>
      </w:r>
      <w:r>
        <w:rPr/>
        <w:t>. Освобождение от подчинения телу</w:t>
      </w:r>
    </w:p>
    <w:p>
      <w:pPr>
        <w:pStyle w:val="Heading3"/>
        <w:ind w:left="567" w:hanging="567"/>
        <w:rPr/>
      </w:pPr>
      <w:bookmarkStart w:id="2" w:name="__RefHeading___Toc84876477"/>
      <w:bookmarkEnd w:id="2"/>
      <w:r>
        <w:rPr/>
        <w:t>2-07-01. Наш первый шаг на пути знания, после того как наш интеллект понял, что то что ему видится — не Истина …</w:t>
      </w:r>
    </w:p>
    <w:p>
      <w:pPr>
        <w:pStyle w:val="TextOnRight"/>
        <w:rPr/>
      </w:pPr>
      <w:r>
        <w:rPr/>
        <w:t>Наш первый шаг на пути знания, после того как наш интеллект понял, что то что ему видится — не Истина, что внутреннее "я" — не тело и не жизнь, и не ум, так как это только её формы, это настроить наш ум на правильные практичные отношения с жизнью и телом так, чтобы он мог подойти к правильному отношению с Высшим "Я".</w:t>
      </w:r>
    </w:p>
    <w:p>
      <w:pPr>
        <w:pStyle w:val="TextOnRight"/>
        <w:rPr/>
      </w:pPr>
      <w:r>
        <w:rPr/>
        <w:t>Проще всего это сделать с помощью способа, с которым мы уже знакомы, так как он играет важную роль в нашем обзоре Йоги Работ — выстроить некую отделённость между Пракрити и Пурушей.</w:t>
      </w:r>
    </w:p>
    <w:p>
      <w:pPr>
        <w:pStyle w:val="TextOnRight"/>
        <w:rPr/>
      </w:pPr>
      <w:r>
        <w:rPr/>
        <w:t>Пуруша, душа, которая обладает знанием и управляет, оказался вовлечённым в работу своей исполнительной сознательной силы и поэтому он ошибочно принимает её физическое творение, которое мы называем телом за себя.</w:t>
      </w:r>
    </w:p>
    <w:p>
      <w:pPr>
        <w:pStyle w:val="TextOnRight"/>
        <w:rPr/>
      </w:pPr>
      <w:r>
        <w:rPr/>
        <w:t>Он забыл о своей собственной природе души, которая знает и руководит.</w:t>
      </w:r>
    </w:p>
    <w:p>
      <w:pPr>
        <w:pStyle w:val="TextOnRight"/>
        <w:rPr/>
      </w:pPr>
      <w:r>
        <w:rPr/>
        <w:t>Он верит, что его ум и душа должны подчиняться закону и тому как работает тело.</w:t>
      </w:r>
    </w:p>
    <w:p>
      <w:pPr>
        <w:pStyle w:val="TextOnRight"/>
        <w:rPr/>
      </w:pPr>
      <w:r>
        <w:rPr/>
        <w:t>Он забыл, что он намного больше, чем эта физическая форма.</w:t>
      </w:r>
    </w:p>
    <w:p>
      <w:pPr>
        <w:pStyle w:val="TextOnRight"/>
        <w:rPr/>
      </w:pPr>
      <w:r>
        <w:rPr/>
        <w:t>Он забыл, что ум на самом деле выше, чем Материя и не обязан подчиняться её помрачениям, реакциям, привычке быть инертной, привычке быть неспособной к чему-либо.</w:t>
      </w:r>
    </w:p>
    <w:p>
      <w:pPr>
        <w:pStyle w:val="TextOnRight"/>
        <w:rPr/>
      </w:pPr>
      <w:r>
        <w:rPr/>
        <w:t>Он забыл, что он даже больше чем ум, что он это Сила, которая может поднять ментальное существо выше его самого.</w:t>
      </w:r>
    </w:p>
    <w:p>
      <w:pPr>
        <w:pStyle w:val="TextOnRight"/>
        <w:rPr/>
      </w:pPr>
      <w:r>
        <w:rPr/>
        <w:t>Что он — Хозяин, Трансцендентное, что ему, как Хозяину, не подобает становиться рабом своих творений, а как Трансцендентному быть заключённым в тюрьму некой формы, которая существует только как какая-то мелочь в его существе.</w:t>
      </w:r>
    </w:p>
    <w:p>
      <w:pPr>
        <w:pStyle w:val="TextOnRight"/>
        <w:rPr/>
      </w:pPr>
      <w:r>
        <w:rPr/>
        <w:t>Вся эта забывчивость вылечивается тем, что Пуруше нужно вспомнить свою истинную природу. И первым делом ему нужно вспомнить, что тело это только некое творение Пракрити, и, причём, всего лишь одно из таких творений.</w:t>
      </w:r>
    </w:p>
    <w:p>
      <w:pPr>
        <w:pStyle w:val="Heading3"/>
        <w:ind w:left="567" w:hanging="567"/>
        <w:rPr/>
      </w:pPr>
      <w:bookmarkStart w:id="3" w:name="__RefHeading___Toc84876478"/>
      <w:bookmarkEnd w:id="3"/>
      <w:r>
        <w:rPr/>
        <w:t>2-07-02. И поэтому мы говорим уму: "Это некоторое творение Пракрити, это не ты и не я. Отступи на шаг назад от этого."</w:t>
      </w:r>
    </w:p>
    <w:p>
      <w:pPr>
        <w:pStyle w:val="TextOnRight"/>
        <w:rPr/>
      </w:pPr>
      <w:r>
        <w:rPr/>
        <w:t>И поэтому мы говорим уму: "Это некоторое творение Пракрити, это не ты и не я. Отступи на шаг назад от этого."</w:t>
      </w:r>
    </w:p>
    <w:p>
      <w:pPr>
        <w:pStyle w:val="TextOnRight"/>
        <w:rPr/>
      </w:pPr>
      <w:r>
        <w:rPr/>
        <w:t>И мы обнаружим, если попытаемся, что у ума есть сила отделиться и он может отойти от тела не только мысленно, но и в действии, как бы физически, или даже витально.</w:t>
      </w:r>
    </w:p>
    <w:p>
      <w:pPr>
        <w:pStyle w:val="TextOnRight"/>
        <w:rPr/>
      </w:pPr>
      <w:r>
        <w:rPr/>
        <w:t>Такое отделение ума нужно усилить определённой позицией безразличия к тому, что связано с телом.</w:t>
      </w:r>
    </w:p>
    <w:p>
      <w:pPr>
        <w:pStyle w:val="TextOnRight"/>
        <w:rPr/>
      </w:pPr>
      <w:r>
        <w:rPr/>
        <w:t>Нам нужно перестать заботиться о том, как оно спит, или просыпается, о том, как оно двигается, или как оно отдыхает, о том, что его мучает и что доставляет удовольствие, о его здоровье или о его болезни, в хорошем ли оно состоянии, или усталое, о его комфорте или неудобстве, о том, что оно есть и что оно пьёт.</w:t>
      </w:r>
    </w:p>
    <w:p>
      <w:pPr>
        <w:pStyle w:val="TextOnRight"/>
        <w:rPr/>
      </w:pPr>
      <w:r>
        <w:rPr/>
        <w:t>Это не означает, что мы не должны содержать тело в порядке настолько, насколько нам это удаётся. Нам не нужно впадать в яростный аскетизм или самоуверенное пренебрежение этой физической оболочкой.</w:t>
      </w:r>
    </w:p>
    <w:p>
      <w:pPr>
        <w:pStyle w:val="TextOnRight"/>
        <w:rPr/>
      </w:pPr>
      <w:r>
        <w:rPr/>
        <w:t>Но нас не должны затрагивать ни голод, ни жажда, ни неудобства или болезни. Мы не должны придавать той важности, которую материально или витально ориентированный человек придаёт всем этим вещам, связанным с телом, которые на самом деле очень вторичны и их важность чисто инструментальна.</w:t>
      </w:r>
    </w:p>
    <w:p>
      <w:pPr>
        <w:pStyle w:val="TextOnRight"/>
        <w:rPr/>
      </w:pPr>
      <w:r>
        <w:rPr/>
        <w:t xml:space="preserve">Нельзя допускать, чтобы эта инструментальная важность начинала казаться необходимостью. </w:t>
      </w:r>
    </w:p>
    <w:p>
      <w:pPr>
        <w:pStyle w:val="TextOnRight"/>
        <w:rPr/>
      </w:pPr>
      <w:r>
        <w:rPr/>
        <w:t>Даже на короткий миг нельзя допускать мысль, что чистота ума зависит от того, что мы едим или пьём. Хотя, на определённой стадии ограничения в еде и питье полезны для нашего внутреннего развития.</w:t>
      </w:r>
    </w:p>
    <w:p>
      <w:pPr>
        <w:pStyle w:val="TextOnRight"/>
        <w:rPr/>
      </w:pPr>
      <w:r>
        <w:rPr/>
        <w:t>С другой стороны мы должны отказаться от мысли, что зависимость ума или даже жизни от пищи и питья это нечто большее, нежели одна из привычек, конкретное отношение, которое Природа установила между этими принципами.</w:t>
      </w:r>
    </w:p>
    <w:p>
      <w:pPr>
        <w:pStyle w:val="TextOnRight"/>
        <w:rPr/>
      </w:pPr>
      <w:r>
        <w:rPr/>
        <w:t>На самом деле, та пища, которую мы едим, может быть сведена противоположной привычкой до минимума, через новое отношение, без какого-либо снижения ментальной или витальной силы.</w:t>
      </w:r>
    </w:p>
    <w:p>
      <w:pPr>
        <w:pStyle w:val="TextOnRight"/>
        <w:rPr/>
      </w:pPr>
      <w:r>
        <w:rPr/>
        <w:t>Даже наоборот, правильно их развивая, их можно научить потенциально большей силе, если они научатся опираться на тайные источники ментальной и витальной энергии, с которыми они соединены сильнее, чем с довольно небольшой помощью физического питания.</w:t>
      </w:r>
    </w:p>
    <w:p>
      <w:pPr>
        <w:pStyle w:val="TextOnRight"/>
        <w:rPr/>
      </w:pPr>
      <w:r>
        <w:rPr/>
        <w:t>Однако, эта сторона самодисциплины более важна в Йоге самосовершенства, чем здесь. А сейчас, для наших целей важен момент отказа ума от привязанности или зависимости к особенностям функционирования тела.</w:t>
      </w:r>
    </w:p>
    <w:p>
      <w:pPr>
        <w:pStyle w:val="Heading3"/>
        <w:ind w:left="567" w:hanging="567"/>
        <w:rPr>
          <w:lang w:val="en-US"/>
        </w:rPr>
      </w:pPr>
      <w:bookmarkStart w:id="4" w:name="__RefHeading___Toc84876479"/>
      <w:bookmarkEnd w:id="4"/>
      <w:r>
        <w:rPr/>
        <w:t>2-07-03. Если приучить ум к такой дисциплине, то он постепенно научится занимать по отношению к телу истинную позицию Пуруши.</w:t>
      </w:r>
    </w:p>
    <w:p>
      <w:pPr>
        <w:pStyle w:val="TextOnRight"/>
        <w:rPr/>
      </w:pPr>
      <w:r>
        <w:rPr/>
        <w:t>Если приучить ум к такой дисциплине, то он постепенно научится занимать по отношению к телу истинную позицию Пуруши.</w:t>
      </w:r>
    </w:p>
    <w:p>
      <w:pPr>
        <w:pStyle w:val="TextOnRight"/>
        <w:rPr/>
      </w:pPr>
      <w:r>
        <w:rPr/>
        <w:t>Прежде всего, он должен понять, что именно ментальный Пуруша поддерживает тело, а ни в коем случае не он это тело. И это совершенно другое понимание, чем думать, что физическое существование поддерживает ум через жизненную силу как посредника.</w:t>
      </w:r>
    </w:p>
    <w:p>
      <w:pPr>
        <w:pStyle w:val="TextOnRight"/>
        <w:rPr/>
      </w:pPr>
      <w:r>
        <w:rPr/>
        <w:t>И через некоторое время всё существо станет очень естественно относиться к физической оболочке как к чему-то внешнему, что можно отделить от себя как одежду или как к инструменту, который мы по воле случая держим в руке.</w:t>
      </w:r>
    </w:p>
    <w:p>
      <w:pPr>
        <w:pStyle w:val="TextOnRight"/>
        <w:rPr/>
      </w:pPr>
      <w:r>
        <w:rPr/>
        <w:t>Мы можем даже прийти к ощущению, что тело, в некотором смысле, не существует, кроме как своего рода частичное выражение нашей витальной силы или нашей ментальности.</w:t>
      </w:r>
    </w:p>
    <w:p>
      <w:pPr>
        <w:pStyle w:val="TextOnRight"/>
        <w:rPr/>
      </w:pPr>
      <w:r>
        <w:rPr/>
        <w:t>Подобные переживания — признаки, что ум становится на правильную позицию по отношению к телу. Что он меняет ложную точку зрения, что завладела умом, и удерживалась из-за физических ощущений на другую точку зрения, отражающую истинное положение вещей.</w:t>
      </w:r>
    </w:p>
    <w:p>
      <w:pPr>
        <w:pStyle w:val="Heading3"/>
        <w:ind w:left="567" w:hanging="567"/>
        <w:rPr/>
      </w:pPr>
      <w:bookmarkStart w:id="5" w:name="__RefHeading___Toc84876480"/>
      <w:bookmarkEnd w:id="5"/>
      <w:r>
        <w:rPr/>
        <w:t>2-07-04. Во-вторых, если говорить о движениях и переживаниях тела, то ум должен прийти к пониманию, что Пуруша находится внутри него …</w:t>
      </w:r>
    </w:p>
    <w:p>
      <w:pPr>
        <w:pStyle w:val="TextOnRight"/>
        <w:rPr/>
      </w:pPr>
      <w:r>
        <w:rPr/>
        <w:t>Во-вторых, если говорить о движениях и переживаниях тела, то ум должен прийти к пониманию, что Пуруша находится внутри него, в первую очередь, как свидетель или наблюдатель этих движений, и во вторую очередь, как тот кто познаёт или воспринимает эти переживания.</w:t>
      </w:r>
    </w:p>
    <w:p>
      <w:pPr>
        <w:pStyle w:val="TextOnRight"/>
        <w:rPr/>
      </w:pPr>
      <w:r>
        <w:rPr/>
        <w:t>Он должен перестать рассматривать мысленно или чувствовать в ощущениях эти движения и переживания как свои, а скорее видеть и чувствовать их как не свои, как операции Природы, управляемые качествами Природы, и их взаимодействием друг с другом.</w:t>
      </w:r>
    </w:p>
    <w:p>
      <w:pPr>
        <w:pStyle w:val="TextOnRight"/>
        <w:rPr/>
      </w:pPr>
      <w:r>
        <w:rPr/>
        <w:t>Такое отстранение должно стать настолько естественным и зайти так далеко, что должно появиться некое разделение между умом и телом, и ум будет наблюдать и переживать голод, жажду, боль, усталость, депрессию и так далее физического существа, как если бы это были переживания какого-то другого человека, с которым он настолько близок, что переживает всё, что с ним происходит.</w:t>
      </w:r>
    </w:p>
    <w:p>
      <w:pPr>
        <w:pStyle w:val="TextOnRight"/>
        <w:rPr/>
      </w:pPr>
      <w:r>
        <w:rPr/>
        <w:t>Такое разделение — важное средство, значительный шаг к господству над телом. Потому что сначала ум учится смотреть на все подобные вещи без того, чтобы они его подавляли, а под конец — они вообще перестают на него влиять. И он становится бесстрастным и ясно понимающим и при этом совершенно отделённым.</w:t>
      </w:r>
    </w:p>
    <w:p>
      <w:pPr>
        <w:pStyle w:val="TextOnRight"/>
        <w:rPr/>
      </w:pPr>
      <w:r>
        <w:rPr/>
        <w:t>Это — первоначальное освобождение ментального существа от рабства тела. Благодаря правильному знанию, постоянно применяемому на практике, неизбежно приходит освобождение.</w:t>
      </w:r>
    </w:p>
    <w:p>
      <w:pPr>
        <w:pStyle w:val="Heading3"/>
        <w:ind w:left="567" w:hanging="567"/>
        <w:rPr/>
      </w:pPr>
      <w:bookmarkStart w:id="6" w:name="__RefHeading___Toc84876481"/>
      <w:bookmarkEnd w:id="6"/>
      <w:r>
        <w:rPr/>
        <w:t>2-07-05. В конце концов ум должен прийти к осознанию Пуруши в уме как хозяина Природы, чья санкция необходима для её движений.</w:t>
      </w:r>
    </w:p>
    <w:p>
      <w:pPr>
        <w:pStyle w:val="TextOnRight"/>
        <w:rPr/>
      </w:pPr>
      <w:r>
        <w:rPr/>
        <w:t>В конце концов ум должен прийти к осознанию Пуруши в уме как хозяина Природы, чья санкция необходима для её движений.</w:t>
      </w:r>
    </w:p>
    <w:p>
      <w:pPr>
        <w:pStyle w:val="TextOnRight"/>
        <w:rPr/>
      </w:pPr>
      <w:r>
        <w:rPr/>
        <w:t>Он обнаружит, что как дающий санкции, он может отзывать первоначальный указ из предыдущих привычек Природы и это, в результате, приводит к тому, что данная привычка исчезает, или меняется в направлении, указанном волей Пуруши.</w:t>
      </w:r>
    </w:p>
    <w:p>
      <w:pPr>
        <w:pStyle w:val="TextOnRight"/>
        <w:rPr/>
      </w:pPr>
      <w:r>
        <w:rPr/>
        <w:t>Это происходит не сразу, потому что прежняя санкция остаётся в виде упорного продолжения прошлой Кармы Природы, пока она не исчерпается. Многое также зависит от силы этой привычки и идеи фундаментальной необходимости, которую ум перед этим привязал к этой привычке.</w:t>
      </w:r>
    </w:p>
    <w:p>
      <w:pPr>
        <w:pStyle w:val="TextOnRight"/>
        <w:rPr/>
      </w:pPr>
      <w:r>
        <w:rPr/>
        <w:t>Но всё же, если это не одна из основных привычек, которая Природа установила для взаимоотношения ума, жизни и тела, и если прежняя санкция не обновляется умом, и нет добровольного потакания этой привычке, то изменение в конце концов происходит.</w:t>
      </w:r>
    </w:p>
    <w:p>
      <w:pPr>
        <w:pStyle w:val="TextOnRight"/>
        <w:rPr/>
      </w:pPr>
      <w:r>
        <w:rPr/>
        <w:t>Даже привычка голода и жажды может быть уменьшена, подавлена и отставлена в сторону. Привычка болеть может быть просто сведена до минимума и постепенно убрана. А тем временем значительно возрастёт сила ума исправлять расстройства тела, будь это осознанное манипулирование витальной силой или просто ментальный указ.</w:t>
      </w:r>
    </w:p>
    <w:p>
      <w:pPr>
        <w:pStyle w:val="TextOnRight"/>
        <w:rPr/>
      </w:pPr>
      <w:r>
        <w:rPr/>
        <w:t>При помощи похожего процесса можно исправить привычку, благодаря которой телесная природа связывает определённые формы или степени активности с напряжением, усталостью, неспособностью.</w:t>
      </w:r>
    </w:p>
    <w:p>
      <w:pPr>
        <w:pStyle w:val="TextOnRight"/>
        <w:rPr/>
      </w:pPr>
      <w:r>
        <w:rPr/>
        <w:t>И тогда сила, свобода, быстрота, эффективность работы, как физической, так и работы ума, той работы, что должна быть выполнена этим телесным инструментом удивительным образом возрастёт, удвоится, утроится, удесятерится.</w:t>
      </w:r>
    </w:p>
    <w:p>
      <w:pPr>
        <w:pStyle w:val="Heading3"/>
        <w:ind w:left="567" w:hanging="567"/>
        <w:rPr/>
      </w:pPr>
      <w:bookmarkStart w:id="7" w:name="__RefHeading___Toc84876482"/>
      <w:bookmarkEnd w:id="7"/>
      <w:r>
        <w:rPr/>
        <w:t>2-07-06. Эта сторона описываемого метода принадлежит больше Йоге самосовершенства.</w:t>
      </w:r>
    </w:p>
    <w:p>
      <w:pPr>
        <w:pStyle w:val="TextOnRight"/>
        <w:rPr/>
      </w:pPr>
      <w:r>
        <w:rPr/>
        <w:t>Эта сторона описываемого метода принадлежит больше Йоге самосовершенства. Но здесь тоже стоит кратко обсудить эти вещи.</w:t>
      </w:r>
    </w:p>
    <w:p>
      <w:pPr>
        <w:pStyle w:val="TextOnRight"/>
        <w:rPr/>
      </w:pPr>
      <w:r>
        <w:rPr/>
        <w:t>Во-первых, потому, что мы тем самым закладываем некую основу для того, чтобы потом поговорить о самосовершенстве, которое — часть интегральной Йоги. А во-вторых, потому что нам нужно исправить ложное понимание, которое было распространено материалистической Наукой.</w:t>
      </w:r>
    </w:p>
    <w:p>
      <w:pPr>
        <w:pStyle w:val="TextOnRight"/>
        <w:rPr/>
      </w:pPr>
      <w:r>
        <w:rPr/>
        <w:t>Согласно этой Науке те нормальные ментальные и физические состояние и отношения между умом и телом, которые есть сейчас, и которые установились в ходе нашей прошлой эволюции, являются правильными, естественными и здоровыми условиями.</w:t>
      </w:r>
    </w:p>
    <w:p>
      <w:pPr>
        <w:pStyle w:val="TextOnRight"/>
        <w:rPr/>
      </w:pPr>
      <w:r>
        <w:rPr/>
        <w:t>И что-либо другое, что-либо противоположное этом это или болезненная патология и нечто неправильное, или галлюцинация, самообман и душевное расстройство.</w:t>
      </w:r>
    </w:p>
    <w:p>
      <w:pPr>
        <w:pStyle w:val="TextOnRight"/>
        <w:rPr/>
      </w:pPr>
      <w:r>
        <w:rPr/>
        <w:t>Нужно отметить, что этот консервативный принцип полностью игнорируется самой Наукой, когда она так старательно и успешно совершенствует обычные действия физической Природы для большей власти человека над Природой.</w:t>
      </w:r>
    </w:p>
    <w:p>
      <w:pPr>
        <w:pStyle w:val="TextOnRight"/>
        <w:rPr/>
      </w:pPr>
      <w:r>
        <w:rPr/>
        <w:t>Здесь достаточно сказать раз и навсегда, что то изменение ментального и физического состояния, изменение отношения между умом и телом, которое увеличивает чистоту и свободу существа, которое приносит чистую радость и покой и умножает силу ума над самим собой и над физическими функциями, одним словом, которое увеличивает власть человека над собственной природой — очевидно не болезнь, и не может считаться галлюцинацией или самообманом, потому что его результаты очевидны и положительны.</w:t>
      </w:r>
    </w:p>
    <w:p>
      <w:pPr>
        <w:pStyle w:val="TextOnRight"/>
        <w:rPr/>
      </w:pPr>
      <w:r>
        <w:rPr/>
        <w:t>Фактически, это добровольное движение Природы по пути её эволюции Индивидуума. Эволюции, которую она осуществит в любом случае, но в которой она выбирает воспользоваться волей человека как своим главным посредником, потому что её основная цель — привести Пурушу к сознательному господству над ней.</w:t>
      </w:r>
    </w:p>
    <w:p>
      <w:pPr>
        <w:pStyle w:val="Heading3"/>
        <w:ind w:left="567" w:hanging="567"/>
        <w:rPr/>
      </w:pPr>
      <w:bookmarkStart w:id="8" w:name="__RefHeading___Toc84876483"/>
      <w:bookmarkEnd w:id="8"/>
      <w:r>
        <w:rPr/>
        <w:t>2-07-07. Сказав это, нужно ещё добавить, что в движении по пути знания совершенство ума и тела или не рассматривается вообще, или рассматривается как нечто вторичное.</w:t>
      </w:r>
    </w:p>
    <w:p>
      <w:pPr>
        <w:pStyle w:val="TextOnRight"/>
        <w:rPr/>
      </w:pPr>
      <w:r>
        <w:rPr/>
        <w:t>Сказав это, нужно ещё добавить, что в движении по пути знания совершенство ума и тела или не рассматривается вообще, или рассматривается как нечто вторичное.</w:t>
      </w:r>
    </w:p>
    <w:p>
      <w:pPr>
        <w:pStyle w:val="TextOnRight"/>
        <w:rPr/>
      </w:pPr>
      <w:r>
        <w:rPr/>
        <w:t>Единственное, что необходимо — поднимать Природу до Высшего "Я" при помощи или самого быстрого, или самого тщательного и действенного метода из тех что возможны.</w:t>
      </w:r>
    </w:p>
    <w:p>
      <w:pPr>
        <w:pStyle w:val="TextOnRight"/>
        <w:rPr/>
      </w:pPr>
      <w:r>
        <w:rPr/>
        <w:t>И метод, который мы описываем, хотя и не самый быстрый, но самый основательный по своей действенности.</w:t>
      </w:r>
    </w:p>
    <w:p>
      <w:pPr>
        <w:pStyle w:val="TextOnRight"/>
        <w:rPr/>
      </w:pPr>
      <w:r>
        <w:rPr/>
        <w:t>И здесь возникает вопрос о физическом действии и бездействии. Обычно считается, что Йогин должен уходить от действия настолько, насколько это возможно, потому что слишком большое действия это помеха, так как действие отбирает энергии во внешнюю активность.</w:t>
      </w:r>
    </w:p>
    <w:p>
      <w:pPr>
        <w:pStyle w:val="TextOnRight"/>
        <w:rPr/>
      </w:pPr>
      <w:r>
        <w:rPr/>
        <w:t>До некоторой степени это так. И мы должны заметить, что когда ментальный Пуруша принимает позицию простого свидетеля и наблюдателя, то в существе растёт стремление к молчанию, одиночеству, физическому спокойствию и телесному бездействию.</w:t>
      </w:r>
    </w:p>
    <w:p>
      <w:pPr>
        <w:pStyle w:val="TextOnRight"/>
        <w:rPr/>
      </w:pPr>
      <w:r>
        <w:rPr/>
        <w:t>До тех пор, пока это не начинает быть связано с инерцией, неспособностью или нежеланием действовать, одни словом, с ростом тамаса, всё это на пользу.</w:t>
      </w:r>
    </w:p>
    <w:p>
      <w:pPr>
        <w:pStyle w:val="TextOnRight"/>
        <w:rPr/>
      </w:pPr>
      <w:r>
        <w:rPr/>
        <w:t>Сила ничего не делать, которая совершенно отличается от лени, неспособности или отвращения к действию и привязанности к бездействию, это великая сила и великая власть.</w:t>
      </w:r>
    </w:p>
    <w:p>
      <w:pPr>
        <w:pStyle w:val="TextOnRight"/>
        <w:rPr/>
      </w:pPr>
      <w:r>
        <w:rPr/>
        <w:t>Способность полностью отдыхать от действия так же необходима для Джняна-йогина, как и способность полностью отойти от мыслей, как и способность оставаться сколь угодно долго в абсолютном одиночестве и тишине, как и сила неподвижного покоя.</w:t>
      </w:r>
    </w:p>
    <w:p>
      <w:pPr>
        <w:pStyle w:val="TextOnRight"/>
        <w:rPr/>
      </w:pPr>
      <w:r>
        <w:rPr/>
        <w:t>Тот, кто не желает принять эти состояния ещё не готов к пути, который ведёт к высочайшему знанию. Тот, кто не может приблизиться к этим состояниям, еще не готов чтобы его получить.</w:t>
      </w:r>
    </w:p>
    <w:p>
      <w:pPr>
        <w:pStyle w:val="Heading3"/>
        <w:ind w:left="567" w:hanging="567"/>
        <w:rPr/>
      </w:pPr>
      <w:bookmarkStart w:id="9" w:name="__RefHeading___Toc84876484"/>
      <w:bookmarkEnd w:id="9"/>
      <w:r>
        <w:rPr/>
        <w:t>2-07-08. В то же время стоит добавить, что этой силы достаточно.</w:t>
      </w:r>
    </w:p>
    <w:p>
      <w:pPr>
        <w:pStyle w:val="TextOnRight"/>
        <w:rPr/>
      </w:pPr>
      <w:r>
        <w:rPr/>
        <w:t>В то же время стоит добавить, что этой силы достаточно.</w:t>
      </w:r>
    </w:p>
    <w:p>
      <w:pPr>
        <w:pStyle w:val="TextOnRight"/>
        <w:rPr/>
      </w:pPr>
      <w:r>
        <w:rPr/>
        <w:t>Отказ от всякого физического действия не обязателен. Отвращение к действию ума или тела — не желательно.</w:t>
      </w:r>
    </w:p>
    <w:p>
      <w:pPr>
        <w:pStyle w:val="TextOnRight"/>
        <w:rPr/>
      </w:pPr>
      <w:r>
        <w:rPr/>
        <w:t>Искатель интегрального состояния знания должен быть свободен от привязанности к действию, и в равной степени — от привязанности к бездействию.</w:t>
      </w:r>
    </w:p>
    <w:p>
      <w:pPr>
        <w:pStyle w:val="TextOnRight"/>
        <w:rPr/>
      </w:pPr>
      <w:r>
        <w:rPr/>
        <w:t>Особенно важно избегать стремления к простой инертности ума или витала, или тела. И если вдруг выясняется, что в природе начинает расти такая привычка, нужно воспользоваться волей Пуруши, чтобы убрать её.</w:t>
      </w:r>
    </w:p>
    <w:p>
      <w:pPr>
        <w:pStyle w:val="TextOnRight"/>
        <w:rPr/>
      </w:pPr>
      <w:r>
        <w:rPr/>
        <w:t>В конце концов, приходит состояние, когда жизнь и тело выполняют волю Пуруши просто как обычные инструменты, без какого либо напряжения или привязанности, без того, чтобы погружаясь в действие той низшей, нетерпеливой и зачастую лихорадочной энергии, которая в природе их обычного действия.</w:t>
      </w:r>
    </w:p>
    <w:p>
      <w:pPr>
        <w:pStyle w:val="TextOnRight"/>
        <w:rPr/>
      </w:pPr>
      <w:r>
        <w:rPr/>
        <w:t>Они начинают работать как работают силы Природы — без беспокойства, тяжёлого труда и реакций, характерных для жизни,  когда она ещё не овладела физическим телом.</w:t>
      </w:r>
    </w:p>
    <w:p>
      <w:pPr>
        <w:pStyle w:val="TextOnRight"/>
        <w:rPr/>
      </w:pPr>
      <w:r>
        <w:rPr/>
        <w:t>Когда мы придём к такому совершенству, то действие и бездействие станут нематериальными, потому что они перестанут мешать свободе души или не будут отвлекать её от стремления к Высшему "Я" или от её позиции в этом Высшем "Я".</w:t>
      </w:r>
    </w:p>
    <w:p>
      <w:pPr>
        <w:pStyle w:val="TextOnRight"/>
        <w:rPr/>
      </w:pPr>
      <w:r>
        <w:rPr/>
        <w:t>Но эта стадия совершенства приходит в Йоге позже и до тех пор самое лучшее для нас придерживаться закона умеренности, изложенного в Гите.</w:t>
      </w:r>
    </w:p>
    <w:p>
      <w:pPr>
        <w:pStyle w:val="TextOnRight"/>
        <w:rPr/>
      </w:pPr>
      <w:r>
        <w:rPr/>
        <w:t>Когда слишком много ментального или физического действия это не очень хорошо, так как отнимает слишком много энергии плохо влияет на духовное состояние.</w:t>
      </w:r>
    </w:p>
    <w:p>
      <w:pPr>
        <w:pStyle w:val="TextOnRight"/>
        <w:rPr/>
      </w:pPr>
      <w:r>
        <w:rPr/>
        <w:t>Когда этого действия слишком мало — это тоже плохо, потому что его недостаток ведёт к привычке бездействия и даже к неспособности действовать, которую потом придётся с трудом преодолевать.</w:t>
      </w:r>
    </w:p>
    <w:p>
      <w:pPr>
        <w:pStyle w:val="TextOnRight"/>
        <w:rPr/>
      </w:pPr>
      <w:r>
        <w:rPr/>
        <w:t>И всё же, периоды абсолютного спокойствия, одиночества и отхода от всяких дел очень желательны и их стоит организовывать как можно чаще, для того, чтобы душа отошла внутрь себя, что необходимо для знания.</w:t>
      </w:r>
    </w:p>
    <w:p>
      <w:pPr>
        <w:pStyle w:val="Heading3"/>
        <w:ind w:left="567" w:hanging="567"/>
        <w:rPr/>
      </w:pPr>
      <w:bookmarkStart w:id="10" w:name="__RefHeading___Toc84876485"/>
      <w:bookmarkEnd w:id="10"/>
      <w:r>
        <w:rPr/>
        <w:t>2-07-09. Если работать с телом так, как мы описали, нам придётся работать и с Праной, или жизненной энергией.</w:t>
      </w:r>
    </w:p>
    <w:p>
      <w:pPr>
        <w:pStyle w:val="TextOnRight"/>
        <w:rPr/>
      </w:pPr>
      <w:r>
        <w:rPr/>
        <w:t>Если работать с телом так, как мы описали, нам придётся работать и с Праной, или жизненной энергией. Из практических соображений нужно отличать жизненную энергию которая действует в теле, физическую Прану, и жизненную энергию, которая действует для поддержки активности ума, психическую Прану.</w:t>
      </w:r>
    </w:p>
    <w:p>
      <w:pPr>
        <w:pStyle w:val="TextOnRight"/>
        <w:rPr/>
      </w:pPr>
      <w:r>
        <w:rPr/>
        <w:t>Так как мы всё время ведём двойную жизнь — ментальную и физическую, то одна и та же жизненная энергия действует по-разному. И принимает разные аспекты, в зависимости от того, на что она себя тратит.</w:t>
      </w:r>
    </w:p>
    <w:p>
      <w:pPr>
        <w:pStyle w:val="TextOnRight"/>
        <w:rPr/>
      </w:pPr>
      <w:r>
        <w:rPr/>
        <w:t>В теле она создает те реакции голода, жажды, усталости, здоровья, болезни, физической силы, и так далее, которые являются витальными переживаниями физической оболочки.</w:t>
      </w:r>
    </w:p>
    <w:p>
      <w:pPr>
        <w:pStyle w:val="TextOnRight"/>
        <w:rPr/>
      </w:pPr>
      <w:r>
        <w:rPr/>
        <w:t>Потому что грубое тело человека отличается от камня или земли. Оно — комбинация двух оболочек — витальной, и "пищевой" оболочки, и жизнь тела — постоянное взаимодействие этих двух оболочек.</w:t>
      </w:r>
    </w:p>
    <w:p>
      <w:pPr>
        <w:pStyle w:val="TextOnRight"/>
        <w:rPr/>
      </w:pPr>
      <w:r>
        <w:rPr/>
        <w:t>Однако же, жизненная энергия и физическая оболочка — это две разные вещи и оттягивая ум от поглощающего ощущения тела мы постепенно всё больше ощущаем Прану и её действие в телесном инструменте. И можем наблюдать за ней и всё больше и больше управлять её операциями.</w:t>
      </w:r>
    </w:p>
    <w:p>
      <w:pPr>
        <w:pStyle w:val="TextOnRight"/>
        <w:rPr/>
      </w:pPr>
      <w:r>
        <w:rPr/>
        <w:t>Практически, когда мы отходим от тела, мы отходим и от физической жизненной энергии тоже, даже если мы отличаем их друг от друга и чувствуем, что жизненная энергия ближе к нам, чем просто физический инструмент.</w:t>
      </w:r>
    </w:p>
    <w:p>
      <w:pPr>
        <w:pStyle w:val="TextOnRight"/>
        <w:rPr/>
      </w:pPr>
      <w:r>
        <w:rPr/>
        <w:t>И в действительности, полная победа над телом приходит через победу над физической жизненной энергией.</w:t>
      </w:r>
    </w:p>
    <w:p>
      <w:pPr>
        <w:pStyle w:val="Heading3"/>
        <w:ind w:left="567" w:hanging="567"/>
        <w:rPr/>
      </w:pPr>
      <w:bookmarkStart w:id="11" w:name="__RefHeading___Toc84876486"/>
      <w:bookmarkEnd w:id="11"/>
      <w:r>
        <w:rPr/>
        <w:t>2-07-10. Вместе с привязанностью к телу и его функционированию, преодолевается и привязанность к жизни в теле.</w:t>
      </w:r>
    </w:p>
    <w:p>
      <w:pPr>
        <w:pStyle w:val="TextOnRight"/>
        <w:rPr/>
      </w:pPr>
      <w:r>
        <w:rPr/>
        <w:t>Вместе с привязанностью к телу и его функционированию, преодолевается и привязанность к жизни в теле.</w:t>
      </w:r>
    </w:p>
    <w:p>
      <w:pPr>
        <w:pStyle w:val="TextOnRight"/>
        <w:rPr/>
      </w:pPr>
      <w:r>
        <w:rPr/>
        <w:t>Потому что когда мы начинаем чувствовать физическое существо как нечто отличное от нас самих, лишь как некое одеяние или инструмент, то и отвращение к смерти тела, которое — такой сильный и страстный инстинкт витального человека, обязательно должно стать слабее и может быть отброшено.</w:t>
      </w:r>
    </w:p>
    <w:p>
      <w:pPr>
        <w:pStyle w:val="TextOnRight"/>
        <w:rPr/>
      </w:pPr>
      <w:r>
        <w:rPr/>
        <w:t>Этот страх нужно выбросить, причём полностью.</w:t>
      </w:r>
    </w:p>
    <w:p>
      <w:pPr>
        <w:pStyle w:val="TextOnRight"/>
        <w:rPr/>
      </w:pPr>
      <w:r>
        <w:rPr/>
        <w:t>Страх смерти и неприятие к умиранию тела — это пятно, которое животное происхождение человека оставило на его существе. Это клеймо нужно стереть начисто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1 октябрь 09 сб  — 2021 октябрь 11 пн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4:50:00Z</dcterms:modified>
  <cp:revision>222</cp:revision>
  <dc:subject/>
  <dc:title/>
</cp:coreProperties>
</file>