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1</w:t>
      </w:r>
      <w:r>
        <w:rPr>
          <w:lang w:val="en-US"/>
        </w:rPr>
        <w:t>6</w:t>
      </w:r>
    </w:p>
    <w:p>
      <w:pPr>
        <w:pStyle w:val="Style9"/>
        <w:rPr>
          <w:lang w:val="en-US"/>
        </w:rPr>
      </w:pPr>
      <w:r>
        <w:rPr/>
        <w:t>Единство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419</w:t>
      </w:r>
      <w:r>
        <w:rPr/>
        <w:t>-</w:t>
      </w:r>
      <w:r>
        <w:rPr>
          <w:lang w:val="en-US"/>
        </w:rPr>
        <w:t>425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96855096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96855097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VI</w:t>
            </w:r>
            <w:r>
              <w:rPr>
                <w:rStyle w:val="IndexLink"/>
                <w:lang w:val="en-US" w:eastAsia="en-US"/>
              </w:rPr>
              <w:t>. Единство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098">
            <w:r>
              <w:rPr>
                <w:rStyle w:val="IndexLink"/>
                <w:szCs w:val="22"/>
                <w:lang w:val="en-US" w:eastAsia="en-US"/>
              </w:rPr>
              <w:t>2-16-01. И тогда, если при помощи оттягивания центра сознания от отождествления с умом, жизнью и телом, человек находит своё истинное "я"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099">
            <w:r>
              <w:rPr>
                <w:rStyle w:val="IndexLink"/>
                <w:szCs w:val="22"/>
                <w:lang w:val="en-US" w:eastAsia="en-US"/>
              </w:rPr>
              <w:t>2-16-02. И тогда душа обладает собой в единстве Сатчитананды на всех проявленных планах собственного существ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0">
            <w:r>
              <w:rPr>
                <w:rStyle w:val="IndexLink"/>
                <w:szCs w:val="22"/>
                <w:lang w:val="en-US" w:eastAsia="en-US"/>
              </w:rPr>
              <w:t>2-16-03. Поэтому полная реализация единства — сама суть интегрального знания и интегральной Йог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1">
            <w:r>
              <w:rPr>
                <w:rStyle w:val="IndexLink"/>
                <w:szCs w:val="22"/>
                <w:lang w:val="en-US" w:eastAsia="en-US"/>
              </w:rPr>
              <w:t>2-16-04. Сатчитананда едина в Себе в любом состоянии и на любом плане существова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2">
            <w:r>
              <w:rPr>
                <w:rStyle w:val="IndexLink"/>
                <w:szCs w:val="22"/>
                <w:lang w:val="en-US" w:eastAsia="en-US"/>
              </w:rPr>
              <w:t>2-16-05. В интегральной Йоге нужно увидеть двойную природу этого проявл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3">
            <w:r>
              <w:rPr>
                <w:rStyle w:val="IndexLink"/>
                <w:szCs w:val="22"/>
                <w:lang w:val="en-US" w:eastAsia="en-US"/>
              </w:rPr>
              <w:t>2-16-06. Эта трансформация не может быть завершена или реально выполнена без пробуждения ума-истин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4">
            <w:r>
              <w:rPr>
                <w:rStyle w:val="IndexLink"/>
                <w:szCs w:val="22"/>
                <w:lang w:val="en-US" w:eastAsia="en-US"/>
              </w:rPr>
              <w:t>2-16-07. С другой стороны, наше восприятие истины приходит из Сверхразума — из Воли, которая знает, и из Знания, которое действует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5">
            <w:r>
              <w:rPr>
                <w:rStyle w:val="IndexLink"/>
                <w:szCs w:val="22"/>
                <w:lang w:val="en-US" w:eastAsia="en-US"/>
              </w:rPr>
              <w:t>2-16-08. При помощи такой интегральной йоги мы придём к единству целей, которые мы поставили перед собой на тройном пути знания, работ и преданност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6">
            <w:r>
              <w:rPr>
                <w:rStyle w:val="IndexLink"/>
                <w:szCs w:val="22"/>
                <w:lang w:val="en-US" w:eastAsia="en-US"/>
              </w:rPr>
              <w:t>2-16-09. Но в тоже самое время, интегральная йога даёт нам осознание этого бесконечного существования, как сознания-силы, которое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7">
            <w:r>
              <w:rPr>
                <w:rStyle w:val="IndexLink"/>
                <w:szCs w:val="22"/>
                <w:lang w:val="en-US" w:eastAsia="en-US"/>
              </w:rPr>
              <w:t>2-16-10. Интегральное знание заново открывает для нас Само-существующего как Все-блаженног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96855108">
            <w:r>
              <w:rPr>
                <w:rStyle w:val="IndexLink"/>
                <w:szCs w:val="22"/>
                <w:lang w:val="en-US" w:eastAsia="en-US"/>
              </w:rPr>
              <w:t>2-16-11. Вот так, через интегральное знание мы объединяем всё что есть в Едином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96855096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96855097"/>
      <w:bookmarkEnd w:id="1"/>
      <w:r>
        <w:rPr/>
        <w:t xml:space="preserve">Глава </w:t>
      </w:r>
      <w:r>
        <w:rPr>
          <w:lang w:val="en-US"/>
        </w:rPr>
        <w:t>XVI</w:t>
      </w:r>
      <w:r>
        <w:rPr/>
        <w:t>. Единство</w:t>
      </w:r>
    </w:p>
    <w:p>
      <w:pPr>
        <w:pStyle w:val="Heading3"/>
        <w:ind w:left="567" w:hanging="567"/>
        <w:rPr/>
      </w:pPr>
      <w:bookmarkStart w:id="2" w:name="__RefHeading___Toc96855098"/>
      <w:bookmarkEnd w:id="2"/>
      <w:r>
        <w:rPr/>
        <w:t>2-16-01. И тогда, если при помощи оттягивания центра сознания от отождествления с умом, жизнью и телом, человек находит своё истинное "я" …</w:t>
      </w:r>
    </w:p>
    <w:p>
      <w:pPr>
        <w:pStyle w:val="TextOnRight"/>
        <w:rPr/>
      </w:pPr>
      <w:r>
        <w:rPr/>
        <w:t>И тогда, если при помощи оттягивания центра сознания от отождествления с умом, жизнью и телом, человек находит своё истинное "я", открывает единство этого истинного "я" с чистым, безмолвным, неизменным Брахманом, обнаруженном в неизменном, в Акшара Брахмане, тогда, благодаря этому, индивидуальное существо освобождается от своей собственной персональности в безличное. И первое движение Пути Знания становится завершённым.</w:t>
      </w:r>
    </w:p>
    <w:p>
      <w:pPr>
        <w:pStyle w:val="TextOnRight"/>
        <w:rPr/>
      </w:pPr>
      <w:r>
        <w:rPr/>
        <w:t>Это то единственное, что абсолютно необходимо для традиционной цели Йоги Знания, для погружения, для избавления от космического существования, для освобождения в абсолют и невыразимого Парабрахмана, который — за пределами всего космического существования.</w:t>
      </w:r>
    </w:p>
    <w:p>
      <w:pPr>
        <w:pStyle w:val="TextOnRight"/>
        <w:rPr/>
      </w:pPr>
      <w:r>
        <w:rPr/>
        <w:t>Искатель такого предельного освобождения может получить на своём пути и другие реализации. Он может реализовать Господина вселенной, Пурушу, который проявляет Себя во всех существах. Может достичь космического сознания. Может познать и почувствовать своё единство со всеми существами. Однако, это только стадии или обстоятельства его путешествия, результаты раскрытия его души по мере приближения всё ближе и ближе к неописуемой цели.</w:t>
      </w:r>
    </w:p>
    <w:p>
      <w:pPr>
        <w:pStyle w:val="TextOnRight"/>
        <w:rPr/>
      </w:pPr>
      <w:r>
        <w:rPr/>
        <w:t>Выйти за пределы всего этого — вот его высшая цель.</w:t>
      </w:r>
    </w:p>
    <w:p>
      <w:pPr>
        <w:pStyle w:val="TextOnRight"/>
        <w:rPr/>
      </w:pPr>
      <w:r>
        <w:rPr/>
        <w:t>Когда же, с другой стороны, достигнув свободы, безмолвия и покоя, мы восстанавливаем обладание космическим сознанием активного Брахмана, так же как и сознанием безмолвного Брахмана, и можем уверенно жить в божественной свободе, так же как и покоиться в ней, то мы завершили второе движение этого Пути. Движение, благодаря которому интегральность само-познания становится состоянием освобождённой души.</w:t>
      </w:r>
    </w:p>
    <w:p>
      <w:pPr>
        <w:pStyle w:val="Heading3"/>
        <w:ind w:left="567" w:hanging="567"/>
        <w:rPr/>
      </w:pPr>
      <w:bookmarkStart w:id="3" w:name="__RefHeading___Toc96855099"/>
      <w:bookmarkEnd w:id="3"/>
      <w:r>
        <w:rPr/>
        <w:t>2-16-02. И тогда душа обладает собой в единстве Сатчитананды на всех проявленных планах собственного существа.</w:t>
      </w:r>
    </w:p>
    <w:p>
      <w:pPr>
        <w:pStyle w:val="TextOnRight"/>
        <w:rPr/>
      </w:pPr>
      <w:r>
        <w:rPr/>
        <w:t>И тогда душа обладает собой в единстве Сатчитананды на всех проявленных планах собственного существа.</w:t>
      </w:r>
    </w:p>
    <w:p>
      <w:pPr>
        <w:pStyle w:val="TextOnRight"/>
        <w:rPr/>
      </w:pPr>
      <w:r>
        <w:rPr/>
        <w:t>Характерная черта интегрального знания в том, что оно объединяет все в Сатчитананде, потому что Существование едино не только в самом себе, но и везде. Оно едино во всех своих состояниях и в каждом аспекте и в своих предельных проявлениях множественности так же, как и в предельном проявлении единства.</w:t>
      </w:r>
    </w:p>
    <w:p>
      <w:pPr>
        <w:pStyle w:val="TextOnRight"/>
        <w:rPr/>
      </w:pPr>
      <w:r>
        <w:rPr/>
        <w:t>Традиционное знание хотя и допускает эту истину теоретически, но на практике рассуждает так, как будто бы единство не везде одно и то же. Или же не может быть одинаково реализовано во всём.</w:t>
      </w:r>
    </w:p>
    <w:p>
      <w:pPr>
        <w:pStyle w:val="TextOnRight"/>
        <w:rPr/>
      </w:pPr>
      <w:r>
        <w:rPr/>
        <w:t>Традиционное знание ищет единство в непроявленном Абсолюте, но гораздо меньше оно ищет его в проявленном. Оно находит, что оно чище в Безличном, чем в Личном. Оно более полное в Ниргуна Брахмане, и не такое полное в Сагуна Брахмане. Оно считает, что оно достаточно присутствует в безмолвном и неактивном Брахмане, но не достаточно присутствует в активном.</w:t>
      </w:r>
    </w:p>
    <w:p>
      <w:pPr>
        <w:pStyle w:val="TextOnRight"/>
        <w:rPr/>
      </w:pPr>
      <w:r>
        <w:rPr/>
        <w:t>Поэтому традиционное знание помещает все эти другие понятия Абсолюта ниже своих противоположностей в шкале восхождения и настаивает на их окончательном отвержении, словно это совершенно обязательно для полной реализации.</w:t>
      </w:r>
    </w:p>
    <w:p>
      <w:pPr>
        <w:pStyle w:val="TextOnRight"/>
        <w:rPr/>
      </w:pPr>
      <w:r>
        <w:rPr/>
        <w:t>Интегральное знание не делает такого деления. В своём видении оно приходит к другому виду абсолюта. Оно ищет то же самое единство и в Непроявленном и в Проявленном. И в Безличном, и в Личном. И в Ниргуна Брахмане, и в Сагуна Брахмане. И в бесконечных глубинах вселенского безмолвия и в бесконечной широте вселенского действия.</w:t>
      </w:r>
    </w:p>
    <w:p>
      <w:pPr>
        <w:pStyle w:val="TextOnRight"/>
        <w:rPr/>
      </w:pPr>
      <w:r>
        <w:rPr/>
        <w:t>Оно находит то же самое, абсолютное единство и в Пуруше, и в Пракрити. И в божественном Присутствии, и в работе божественной Силы и Знания. И в вечном проявлении единого Пуруши, и в постоянном проявлении многих Пуруш. И в неотделимом единстве Сатчитананды, постоянно сохраняющем реальным для себя своё многообразное единство и в кажущихся разделённостях ума, жизни и тела, в которых единство постоянно. Хотя в реальности оно скрыто и постоянно ищет как себя проявить.</w:t>
      </w:r>
    </w:p>
    <w:p>
      <w:pPr>
        <w:pStyle w:val="TextOnRight"/>
        <w:rPr/>
      </w:pPr>
      <w:r>
        <w:rPr/>
        <w:t>Для интегрального знания всякое единство — это интенсивная, чистая и бесконечная реализация. Всякое различие — это обильная, богатая и безграничная реализация одного и того же божественного и вечного Существования.</w:t>
      </w:r>
    </w:p>
    <w:p>
      <w:pPr>
        <w:pStyle w:val="Heading3"/>
        <w:ind w:left="567" w:hanging="567"/>
        <w:rPr/>
      </w:pPr>
      <w:bookmarkStart w:id="4" w:name="__RefHeading___Toc96855100"/>
      <w:bookmarkEnd w:id="4"/>
      <w:r>
        <w:rPr/>
        <w:t>2-16-03. Поэтому полная реализация единства — сама суть интегрального знания и интегральной Йоги.</w:t>
      </w:r>
    </w:p>
    <w:p>
      <w:pPr>
        <w:pStyle w:val="TextOnRight"/>
        <w:rPr/>
      </w:pPr>
      <w:r>
        <w:rPr/>
        <w:t>Поэтому полная реализация единства — сама суть интегрального знания и интегральной Йоги.</w:t>
      </w:r>
    </w:p>
    <w:p>
      <w:pPr>
        <w:pStyle w:val="TextOnRight"/>
        <w:rPr/>
      </w:pPr>
      <w:r>
        <w:rPr/>
        <w:t xml:space="preserve">Знать единую Сатчитананду в Себе и единство во всех Его проявлениях — это основа знания. </w:t>
      </w:r>
    </w:p>
    <w:p>
      <w:pPr>
        <w:pStyle w:val="TextOnRight"/>
        <w:rPr/>
      </w:pPr>
      <w:r>
        <w:rPr/>
        <w:t>Сделать это видение единства реальным для сознания в его состоянии и его действии и стать этим через слияние чувства отдельной индивидуальности в чувство единства с Существованием и со всеми существами — это его осуществление в Йоге знания.</w:t>
      </w:r>
    </w:p>
    <w:p>
      <w:pPr>
        <w:pStyle w:val="TextOnRight"/>
        <w:rPr/>
      </w:pPr>
      <w:r>
        <w:rPr/>
        <w:t>Жить, думать, чувствовать и действовать в этом чувстве единства — это реализация этого в отдельном существе и в отдельной жизни.</w:t>
      </w:r>
    </w:p>
    <w:p>
      <w:pPr>
        <w:pStyle w:val="TextOnRight"/>
        <w:rPr/>
      </w:pPr>
      <w:r>
        <w:rPr/>
        <w:t>Такая реализация единства и такая практика единства в различии и есть вся Йога.</w:t>
      </w:r>
    </w:p>
    <w:p>
      <w:pPr>
        <w:pStyle w:val="Heading3"/>
        <w:ind w:left="567" w:hanging="567"/>
        <w:rPr/>
      </w:pPr>
      <w:bookmarkStart w:id="5" w:name="__RefHeading___Toc96855101"/>
      <w:bookmarkEnd w:id="5"/>
      <w:r>
        <w:rPr/>
        <w:t>2-16-04. Сатчитананда едина в Себе в любом состоянии и на любом плане существования.</w:t>
      </w:r>
    </w:p>
    <w:p>
      <w:pPr>
        <w:pStyle w:val="TextOnRight"/>
        <w:rPr/>
      </w:pPr>
      <w:r>
        <w:rPr/>
        <w:t>Сатчитананда едина в Себе в любом состоянии и на любом плане существования.</w:t>
      </w:r>
    </w:p>
    <w:p>
      <w:pPr>
        <w:pStyle w:val="TextOnRight"/>
        <w:rPr/>
      </w:pPr>
      <w:r>
        <w:rPr/>
        <w:t>Поэтому нам нужно сделать это основой для всех проявлений, будь это сознание, сила, или существо. Будь это знание, воля или восторг.</w:t>
      </w:r>
    </w:p>
    <w:p>
      <w:pPr>
        <w:pStyle w:val="TextOnRight"/>
        <w:rPr/>
      </w:pPr>
      <w:r>
        <w:rPr/>
        <w:t>Нам нужно, как мы уже поняли, жить в сознании трансцендентного Абсолюта, и в сознании Абсолюта, который проявляется во всех отношениях, безличностно, и который также проявляется как все личности, за пределами любых качеств, и при этом наполенного бесконечным качеством.</w:t>
      </w:r>
    </w:p>
    <w:p>
      <w:pPr>
        <w:pStyle w:val="TextOnRight"/>
        <w:rPr/>
      </w:pPr>
      <w:r>
        <w:rPr/>
        <w:t>Нам нужно жить в безмолвии, из которого возникает вечное Слово, в божественной тишине и покое, обладая собой в бесконечной радости и активности.</w:t>
      </w:r>
    </w:p>
    <w:p>
      <w:pPr>
        <w:pStyle w:val="TextOnRight"/>
        <w:rPr/>
      </w:pPr>
      <w:r>
        <w:rPr/>
        <w:t>Нам нужно найти Его, Его, который знает всё, который санкционирует всё, который управляет всем. Который содержит в себе, поддерживает все и осведомлён обо всём, как Пуруша, и в то же время исполняет всякое знание, волю и формации как Пракрити.</w:t>
      </w:r>
    </w:p>
    <w:p>
      <w:pPr>
        <w:pStyle w:val="TextOnRight"/>
        <w:rPr/>
      </w:pPr>
      <w:r>
        <w:rPr/>
        <w:t>Нам нужно увидеть Его как единое Существование, как Существо, собранное в самом себе и как Существо, проявляющееся во всех существах.</w:t>
      </w:r>
    </w:p>
    <w:p>
      <w:pPr>
        <w:pStyle w:val="TextOnRight"/>
        <w:rPr/>
      </w:pPr>
      <w:r>
        <w:rPr/>
        <w:t>Нам нужно увидеть Его как единое Сознание, сконцентрированное в единстве своего существования, распространяющееся в универсальной природе и обладающее множеством центров в бесчисленных существах. Нам нужно увидеть Его как единую Силу, статичную в своём покое само-собранного сознания, и динамичную в своей активности распространяющегося сознания.</w:t>
      </w:r>
    </w:p>
    <w:p>
      <w:pPr>
        <w:pStyle w:val="TextOnRight"/>
        <w:rPr/>
      </w:pPr>
      <w:r>
        <w:rPr/>
        <w:t>Нам нужно увидеть Его как единый Восторг, который блаженно сознающий свою аморфную бесконечность и блаженно сознающий все свои свойства и силы, и формы, как самого себя.</w:t>
      </w:r>
    </w:p>
    <w:p>
      <w:pPr>
        <w:pStyle w:val="TextOnRight"/>
        <w:rPr/>
      </w:pPr>
      <w:r>
        <w:rPr/>
        <w:t xml:space="preserve">Нам нужно увидеть Его как единое творящее знание и управляющую супраментальную Волю, которая порождает и определяет работу всех умов, жизней и тел. </w:t>
      </w:r>
    </w:p>
    <w:p>
      <w:pPr>
        <w:pStyle w:val="TextOnRight"/>
        <w:rPr/>
      </w:pPr>
      <w:r>
        <w:rPr/>
        <w:t>Нам нужно увидеть Его как единый Ум, содержащий в себе все ментальные существа и который — суть всех их ментальных действий.</w:t>
      </w:r>
    </w:p>
    <w:p>
      <w:pPr>
        <w:pStyle w:val="TextOnRight"/>
        <w:rPr/>
      </w:pPr>
      <w:r>
        <w:rPr/>
        <w:t>Нам нужно увидеть Его как единую Жизнь, которая активна во всех живых существах и которая порождает всю их жизненную активность.</w:t>
      </w:r>
    </w:p>
    <w:p>
      <w:pPr>
        <w:pStyle w:val="TextOnRight"/>
        <w:rPr/>
      </w:pPr>
      <w:r>
        <w:rPr/>
        <w:t xml:space="preserve">Нам нужно увидеть Его как единую субстанцию, содержащую все формы и объекты, как в видимой и ощутимой форме, в которой проявляются ум и жизнь, и которая действует как единое чистое существование. Как тот эфир, в котором существует вся Сознание-Сила и Восторг существуют, едины и по-разному себя проявляют, </w:t>
      </w:r>
    </w:p>
    <w:p>
      <w:pPr>
        <w:pStyle w:val="TextOnRight"/>
        <w:rPr/>
      </w:pPr>
      <w:r>
        <w:rPr/>
        <w:t>Это и есть семь принципов проявленного бытия Сатчитананды.</w:t>
      </w:r>
    </w:p>
    <w:p>
      <w:pPr>
        <w:pStyle w:val="Heading3"/>
        <w:ind w:left="567" w:hanging="567"/>
        <w:rPr/>
      </w:pPr>
      <w:bookmarkStart w:id="6" w:name="__RefHeading___Toc96855102"/>
      <w:bookmarkEnd w:id="6"/>
      <w:r>
        <w:rPr/>
        <w:t>2-16-05. В интегральной Йоге нужно увидеть двойную природу этого проявления.</w:t>
      </w:r>
    </w:p>
    <w:p>
      <w:pPr>
        <w:pStyle w:val="TextOnRight"/>
        <w:rPr/>
      </w:pPr>
      <w:r>
        <w:rPr/>
        <w:t>В интегральной Йоге нужно увидеть двойную природу этого проявления. Потому что есть высшая природа Сатчитананды, в которой находится Он. И есть низшая природа ума, жизни и тела, в которой Он завуалирован. И нужно примирить и объединить эти две природы в единстве просветлённой реализации.</w:t>
      </w:r>
    </w:p>
    <w:p>
      <w:pPr>
        <w:pStyle w:val="TextOnRight"/>
        <w:rPr/>
      </w:pPr>
      <w:r>
        <w:rPr/>
        <w:t xml:space="preserve"> </w:t>
      </w:r>
      <w:r>
        <w:rPr/>
        <w:t>Мы не должны оставлять их отделёнными и жить своего рода двойной жизнью — духовными внутри или выше, а в нашей активной и земной жизни — ментальными и материальными.</w:t>
      </w:r>
    </w:p>
    <w:p>
      <w:pPr>
        <w:pStyle w:val="TextOnRight"/>
        <w:rPr/>
      </w:pPr>
      <w:r>
        <w:rPr/>
        <w:t>Нам нужно пересмотреть и переформировать низшую жизнь в свете, силе и радости более высокой реальности.</w:t>
      </w:r>
    </w:p>
    <w:p>
      <w:pPr>
        <w:pStyle w:val="TextOnRight"/>
        <w:rPr/>
      </w:pPr>
      <w:r>
        <w:rPr/>
        <w:t>Нам нужно осознать Материю как чувственно созданную форму Духа, как средство для всех проявлений света, силы и радости Сатчитананды в высших состояниях земного существования и деятельности.</w:t>
      </w:r>
    </w:p>
    <w:p>
      <w:pPr>
        <w:pStyle w:val="TextOnRight"/>
        <w:rPr/>
      </w:pPr>
      <w:r>
        <w:rPr/>
        <w:t>Нам нужно видеть Жизнь как канал для бесконечной Силы божественного и сломать барьер, созданный чувствами и созданный умом, барьер отдалённости и отделённости от неё, чтобы эта божественная Сила могла овладеть, направлять и изменять все наши дела в жизни, до тех пор, пока наша преобразованная жизненная сила, в конце концов, не перестанет быть той ограниченной силой жизни, которая сейчас поддерживает ум и тело, и не станет образом все-блаженной сознательной силы Сатчитананды.</w:t>
      </w:r>
    </w:p>
    <w:p>
      <w:pPr>
        <w:pStyle w:val="TextOnRight"/>
        <w:rPr/>
      </w:pPr>
      <w:r>
        <w:rPr/>
        <w:t>Точно также нам нужно превратить нашу чувственную и эмоциональную ментальность в игру божественной Любви и всеобщего Восторга. И нам нужно заряжать интеллект, который ищет знание, и волю в нас светом божественной Знания-Воли, пока он не превратиться в образ этой более высокой и тонкой активности.</w:t>
      </w:r>
    </w:p>
    <w:p>
      <w:pPr>
        <w:pStyle w:val="Heading3"/>
        <w:ind w:left="567" w:hanging="567"/>
        <w:rPr/>
      </w:pPr>
      <w:bookmarkStart w:id="7" w:name="__RefHeading___Toc96855103"/>
      <w:bookmarkEnd w:id="7"/>
      <w:r>
        <w:rPr/>
        <w:t>2-16-06. Эта трансформация не может быть завершена или реально выполнена без пробуждения ума-истины …</w:t>
      </w:r>
    </w:p>
    <w:p>
      <w:pPr>
        <w:pStyle w:val="TextOnRight"/>
        <w:rPr/>
      </w:pPr>
      <w:r>
        <w:rPr/>
        <w:t>Эта трансформация не может быть завершена или реально выполнена без пробуждения ума-истины, который в ментальном существе соответствует Сверхразуму и способен мысленно получать его озарения.</w:t>
      </w:r>
    </w:p>
    <w:p>
      <w:pPr>
        <w:pStyle w:val="TextOnRight"/>
        <w:rPr/>
      </w:pPr>
      <w:r>
        <w:rPr/>
        <w:t>Из-за противопоставления Духа и Ума, без свободного открытия этой промежуточной силы, эти две природы — высшая и низшая остаются разделёнными. И хотя они могут общаться между собой, влиять друг на друга или даже низшее может захватываться высшим в какой-либо разновидности озарённого или экстатического транса, полного и окончательного преобразования низшей природы быть не может.</w:t>
      </w:r>
    </w:p>
    <w:p>
      <w:pPr>
        <w:pStyle w:val="TextOnRight"/>
        <w:rPr/>
      </w:pPr>
      <w:r>
        <w:rPr/>
        <w:t>Мы можем что-то несовершенно чувствовать эмоциональным умом, у нас может быть ощущение чувственного ума, или представление и восприятие интеллектуальным умом Духа, присутствующего в Материи и во всех её формах. Может быть ощущение божественного Восторга, присутствующего во всех эмоциях и чувствах, божественной Силы, позади всех жизненных процессов.</w:t>
      </w:r>
    </w:p>
    <w:p>
      <w:pPr>
        <w:pStyle w:val="TextOnRight"/>
        <w:rPr/>
      </w:pPr>
      <w:r>
        <w:rPr/>
        <w:t>Однако низшее будет продолжать сохранять свою природу и ограничения и разделённость в своём действии. И будет продолжать видоизменять на свой лад влияния свыше.</w:t>
      </w:r>
    </w:p>
    <w:p>
      <w:pPr>
        <w:pStyle w:val="TextOnRight"/>
        <w:rPr/>
      </w:pPr>
      <w:r>
        <w:rPr/>
        <w:t>Даже если это влияние станет самым высоким, самым широким, самым интенсивным по своей силе, оно будет нерегулярно и беспорядочно в своём действии, полностью будет реализовываться только в тишине и неподвижности.</w:t>
      </w:r>
    </w:p>
    <w:p>
      <w:pPr>
        <w:pStyle w:val="TextOnRight"/>
        <w:rPr/>
      </w:pPr>
      <w:r>
        <w:rPr/>
        <w:t>Мы будем подвержены реакциям и периодам затемнения, когда оно будет отнято у нас. Мы будем склонны забывать его среди напряжённости обычной жизни, её внешних касаний и осады её двойственности. И мы будем полностью обладать ей только наедине с собой и Богом, или только в моменты или периода наивысшей экзальтации и экстаза.</w:t>
      </w:r>
    </w:p>
    <w:p>
      <w:pPr>
        <w:pStyle w:val="TextOnRight"/>
        <w:rPr/>
      </w:pPr>
      <w:r>
        <w:rPr/>
        <w:t>Потому что наша ментальность, этот ограниченный инструмент, движущийся в ограниченном поле и понимающий вещи фрагментами и кусками, всё время движется, беспокойна и изменчива. Она может обрести устойчивость только ограничивая своё поле действия, а неподвижность — только через прекращение действия и покой.</w:t>
      </w:r>
    </w:p>
    <w:p>
      <w:pPr>
        <w:pStyle w:val="Heading3"/>
        <w:ind w:left="567" w:hanging="567"/>
        <w:rPr/>
      </w:pPr>
      <w:bookmarkStart w:id="8" w:name="__RefHeading___Toc96855104"/>
      <w:bookmarkEnd w:id="8"/>
      <w:r>
        <w:rPr/>
        <w:t>2-16-07. С другой стороны, наше восприятие истины приходит из Сверхразума — из Воли, которая знает, и из Знания, которое действует …</w:t>
      </w:r>
    </w:p>
    <w:p>
      <w:pPr>
        <w:pStyle w:val="TextOnRight"/>
        <w:rPr/>
      </w:pPr>
      <w:r>
        <w:rPr/>
        <w:t>С другой стороны, наше восприятие истины приходит из Сверхразума — из Воли, которая знает, и из Знания, которое действует, которые создают порядок во вселенной из бесконечности.</w:t>
      </w:r>
    </w:p>
    <w:p>
      <w:pPr>
        <w:pStyle w:val="TextOnRight"/>
        <w:rPr/>
      </w:pPr>
      <w:r>
        <w:rPr/>
        <w:t>Когда оно пробуждается к действию, оно приносит вниз, как говорится в Ведах, безграничный ливень небесного дождя, полноводное течение семи рек из высшего моря света, силы и радости.</w:t>
      </w:r>
    </w:p>
    <w:p>
      <w:pPr>
        <w:pStyle w:val="TextOnRight"/>
        <w:rPr/>
      </w:pPr>
      <w:r>
        <w:rPr/>
        <w:t>Оно открывает нам Сатчитананду. Оно открывает Истину позади разбросанных и плохо связанных между собой утверждений нашей ментальности. Оно заставляет каждого занять своё место в единстве той Истины, что за ним.</w:t>
      </w:r>
    </w:p>
    <w:p>
      <w:pPr>
        <w:pStyle w:val="TextOnRight"/>
        <w:rPr/>
      </w:pPr>
      <w:r>
        <w:rPr/>
        <w:t>Так оно может преобразовать полусвет наших умов в некоторую тотальность света.</w:t>
      </w:r>
    </w:p>
    <w:p>
      <w:pPr>
        <w:pStyle w:val="TextOnRight"/>
        <w:rPr/>
      </w:pPr>
      <w:r>
        <w:rPr/>
        <w:t>Оно открывает Волю, которая стоит за всеми искажёнными и несовершенно управляемыми стремлениями нашей ментальной воли, за нашими эмоциональными желаниями, за нашими витальными усилиями, и заставляет каждое занять своё место в единстве озарённой Воли, что за ним.</w:t>
      </w:r>
    </w:p>
    <w:p>
      <w:pPr>
        <w:pStyle w:val="TextOnRight"/>
        <w:rPr/>
      </w:pPr>
      <w:r>
        <w:rPr/>
        <w:t>Так оно может преобразовать полуосвещённую борьбу нашей жизни и ума в некую тотальность упорядоченной силы.</w:t>
      </w:r>
    </w:p>
    <w:p>
      <w:pPr>
        <w:pStyle w:val="TextOnRight"/>
        <w:rPr/>
      </w:pPr>
      <w:r>
        <w:rPr/>
        <w:t>Оно открывает нам восторг, к которому стремится каждое наше ощущение, каждая наша эмоция, от которого они отступают назад в движениях частично схваченного удовлетворения, или неудовлетворения, боли, горя или безразличия, и заставляет каждое из них занять своё место в единстве всеобщего восторга, что за ним.</w:t>
      </w:r>
    </w:p>
    <w:p>
      <w:pPr>
        <w:pStyle w:val="TextOnRight"/>
        <w:rPr/>
      </w:pPr>
      <w:r>
        <w:rPr/>
        <w:t>Так оно может преобразовать конфликт наших двойственных эмоций и ощущений в некую совокупность спокойной, но в то же время глубокой и сильной любви и восторга.</w:t>
      </w:r>
    </w:p>
    <w:p>
      <w:pPr>
        <w:pStyle w:val="TextOnRight"/>
        <w:rPr/>
      </w:pPr>
      <w:r>
        <w:rPr/>
        <w:t>Более того, открывая нам всеобщее действие, оно показывает нам истину бытия, из которой возникает каждое из этих движений, и к которой каждое движение движется. Оно показывает силу осуществления, которую каждое движение несёт с собой, и восторг существования, ради которого и из которого рождается каждое из движений. И всё это относится к универсальному существованию, сознанию, силе и восторгу Сатчитананды.</w:t>
      </w:r>
    </w:p>
    <w:p>
      <w:pPr>
        <w:pStyle w:val="TextOnRight"/>
        <w:rPr/>
      </w:pPr>
      <w:r>
        <w:rPr/>
        <w:t>Так оно приводит для нас в гармонию все противоположности, разделённости, противоречия существования и показывает нам в них Единого и Бесконечного.</w:t>
      </w:r>
    </w:p>
    <w:p>
      <w:pPr>
        <w:pStyle w:val="TextOnRight"/>
        <w:rPr/>
      </w:pPr>
      <w:r>
        <w:rPr/>
        <w:t xml:space="preserve">Поднятые в этот супраментальный свет, боль, удовольствие и безразличие начинают превращаться в радость единого, само-существующего Восторга. </w:t>
      </w:r>
    </w:p>
    <w:p>
      <w:pPr>
        <w:pStyle w:val="TextOnRight"/>
        <w:rPr/>
      </w:pPr>
      <w:r>
        <w:rPr/>
        <w:t>Сила и слабость, успех и неудача превращаются в силы единой, само-действующей Силы и Воли.</w:t>
      </w:r>
    </w:p>
    <w:p>
      <w:pPr>
        <w:pStyle w:val="TextOnRight"/>
        <w:rPr/>
      </w:pPr>
      <w:r>
        <w:rPr/>
        <w:t>Истина и ошибка, знание и невежество превращаются в свет единого самоосознающего и всеобщего знания.</w:t>
      </w:r>
    </w:p>
    <w:p>
      <w:pPr>
        <w:pStyle w:val="TextOnRight"/>
        <w:rPr/>
      </w:pPr>
      <w:r>
        <w:rPr/>
        <w:t>Возвышение бытия и понижение бытия, ограничения и преодоление ограничений превращаются в волны единого, само-реализующего сознательного существования.</w:t>
      </w:r>
    </w:p>
    <w:p>
      <w:pPr>
        <w:pStyle w:val="TextOnRight"/>
        <w:rPr/>
      </w:pPr>
      <w:r>
        <w:rPr/>
        <w:t>Вся наша жизнь, как всё наше сущностное бытие превращаются во владения Сатчитананды.</w:t>
      </w:r>
    </w:p>
    <w:p>
      <w:pPr>
        <w:pStyle w:val="Heading3"/>
        <w:ind w:left="567" w:hanging="567"/>
        <w:rPr/>
      </w:pPr>
      <w:bookmarkStart w:id="9" w:name="__RefHeading___Toc96855105"/>
      <w:bookmarkEnd w:id="9"/>
      <w:r>
        <w:rPr/>
        <w:t>2-16-08. При помощи такой интегральной йоги мы придём к единству целей, которые мы поставили перед собой на тройном пути знания, работ и преданности.</w:t>
      </w:r>
    </w:p>
    <w:p>
      <w:pPr>
        <w:pStyle w:val="TextOnRight"/>
        <w:rPr/>
      </w:pPr>
      <w:r>
        <w:rPr/>
        <w:t>При помощи такой интегральной йоги мы придём к единству целей, которые мы поставили перед собой на тройном пути знания, работ и преданности.</w:t>
      </w:r>
    </w:p>
    <w:p>
      <w:pPr>
        <w:pStyle w:val="TextOnRight"/>
        <w:rPr/>
      </w:pPr>
      <w:r>
        <w:rPr/>
        <w:t>Цель знания в реализации истинного само-существования.</w:t>
      </w:r>
    </w:p>
    <w:p>
      <w:pPr>
        <w:pStyle w:val="TextOnRight"/>
        <w:rPr/>
      </w:pPr>
      <w:r>
        <w:rPr/>
        <w:t>Работы направлены на реализацию божественной Сознания-Воли, которая тайно управляет всеми работами.</w:t>
      </w:r>
    </w:p>
    <w:p>
      <w:pPr>
        <w:pStyle w:val="TextOnRight"/>
        <w:rPr/>
      </w:pPr>
      <w:r>
        <w:rPr/>
        <w:t>Преданность стремится к реализации Блаженства, которым наслаждается, как Любящий, всеми существами и всеми видами существования  — Сат, Чит-Тапас и Ананда.</w:t>
      </w:r>
    </w:p>
    <w:p>
      <w:pPr>
        <w:pStyle w:val="TextOnRight"/>
        <w:rPr/>
      </w:pPr>
      <w:r>
        <w:rPr/>
        <w:t>Поэтому каждый из этих путей стремится к обладанию Сатчитанандой через тот или иной аспект ей триединой божественной природы.</w:t>
      </w:r>
    </w:p>
    <w:p>
      <w:pPr>
        <w:pStyle w:val="TextOnRight"/>
        <w:rPr/>
      </w:pPr>
      <w:r>
        <w:rPr/>
        <w:t xml:space="preserve">Через Знание мы всегда приходим к нашему истинному, вечному, неизменяемому бытию, к само-существованию, в котором скрыто представлено каждое "Я" во вселенной. И мы устраняем различия в этой великой реализации. </w:t>
      </w:r>
    </w:p>
    <w:p>
      <w:pPr>
        <w:pStyle w:val="TextOnRight"/>
        <w:rPr/>
      </w:pPr>
      <w:r>
        <w:rPr/>
        <w:t>И поэтому — Ахам, Я это Он, потому что в это время мы тоже приходим к нашей тождественности со всеми другими существами.</w:t>
      </w:r>
    </w:p>
    <w:p>
      <w:pPr>
        <w:pStyle w:val="Heading3"/>
        <w:ind w:left="567" w:hanging="567"/>
        <w:rPr/>
      </w:pPr>
      <w:bookmarkStart w:id="10" w:name="__RefHeading___Toc96855106"/>
      <w:bookmarkEnd w:id="10"/>
      <w:r>
        <w:rPr/>
        <w:t>2-16-09. Но в тоже самое время, интегральная йога даёт нам осознание этого бесконечного существования, как сознания-силы, которое …</w:t>
      </w:r>
    </w:p>
    <w:p>
      <w:pPr>
        <w:pStyle w:val="TextOnRight"/>
        <w:rPr/>
      </w:pPr>
      <w:r>
        <w:rPr/>
        <w:t>Но в тоже самое время, интегральная йога даёт нам осознание этого бесконечного существования, как сознания-силы, которое создаёт миры и управляет ими, которое проявляет себя в своих работах.</w:t>
      </w:r>
    </w:p>
    <w:p>
      <w:pPr>
        <w:pStyle w:val="TextOnRight"/>
        <w:rPr/>
      </w:pPr>
      <w:r>
        <w:rPr/>
        <w:t>Оно открывает что Само-существующее в его универсальной сознательной воле как Господина, как Ишвару.</w:t>
      </w:r>
    </w:p>
    <w:p>
      <w:pPr>
        <w:pStyle w:val="TextOnRight"/>
        <w:rPr/>
      </w:pPr>
      <w:r>
        <w:rPr/>
        <w:t>Оно позволяет нам объединить нашу волю с Его волей, реализовать Его вол.ю в энергиях всех существований и воспринимать выполнение этих энергий других существований как часть нашей собственной универсальной само-реализации.</w:t>
      </w:r>
    </w:p>
    <w:p>
      <w:pPr>
        <w:pStyle w:val="TextOnRight"/>
        <w:rPr/>
      </w:pPr>
      <w:r>
        <w:rPr/>
        <w:t>Так она убирает реальность борьбы, разделения, противопоставления и оставляет только их видимость,</w:t>
      </w:r>
    </w:p>
    <w:p>
      <w:pPr>
        <w:pStyle w:val="TextOnRight"/>
        <w:rPr/>
      </w:pPr>
      <w:r>
        <w:rPr/>
        <w:t>Поэтому, благодаря такому знанию, мы приходим к возможности божественного действия, работы, которая личностна для нашей природы, но безличностна для нашего существа, потому что она идёт из Того, что находится за пределами нашего эго и действует только по его универсальной санкции.</w:t>
      </w:r>
    </w:p>
    <w:p>
      <w:pPr>
        <w:pStyle w:val="TextOnRight"/>
        <w:rPr/>
      </w:pPr>
      <w:r>
        <w:rPr/>
        <w:t>И тогда мы действуем в наших делах с ровностью, не привязываясь к работе и её результатам, действуем в унисон с Высочайшим, в унисон с универсальным. Мы действуем свободными от отдельной ответственности за наши действия и поэтому нас не затрагивают их последствия.</w:t>
      </w:r>
    </w:p>
    <w:p>
      <w:pPr>
        <w:pStyle w:val="TextOnRight"/>
        <w:rPr/>
      </w:pPr>
      <w:r>
        <w:rPr/>
        <w:t>И таким образом то, что мы видели как завершение пути Работ становится дополнением и результатом пути Знания.</w:t>
      </w:r>
    </w:p>
    <w:p>
      <w:pPr>
        <w:pStyle w:val="Heading3"/>
        <w:ind w:left="567" w:hanging="567"/>
        <w:rPr/>
      </w:pPr>
      <w:bookmarkStart w:id="11" w:name="__RefHeading___Toc96855107"/>
      <w:bookmarkEnd w:id="11"/>
      <w:r>
        <w:rPr/>
        <w:t>2-16-10. Интегральное знание заново открывает для нас Само-существующего как Все-блаженного …</w:t>
      </w:r>
    </w:p>
    <w:p>
      <w:pPr>
        <w:pStyle w:val="TextOnRight"/>
        <w:rPr/>
      </w:pPr>
      <w:r>
        <w:rPr/>
        <w:t xml:space="preserve">Интегральное знание заново открывает для нас Само-существующего как Все-блаженного, который, в качестве Сатчитананды проявляя мир, проявляя всех существ, принимает их обожание, так же, как Он принимает их работу, связанную с устремлением и их поиски знания. </w:t>
      </w:r>
    </w:p>
    <w:p>
      <w:pPr>
        <w:pStyle w:val="TextOnRight"/>
        <w:rPr/>
      </w:pPr>
      <w:r>
        <w:rPr/>
        <w:t>Он склоняется к ним и тянет их к Себе, вовлекая всех в радость Своего божественного существования.</w:t>
      </w:r>
    </w:p>
    <w:p>
      <w:pPr>
        <w:pStyle w:val="TextOnRight"/>
        <w:rPr/>
      </w:pPr>
      <w:r>
        <w:rPr/>
        <w:t>Познав Его как наше божественное Высшее "Я", мы становимся едиными с Ним. Познав его как любящего и любимого, мы становимся едиными с ним в экстазе этого объятия.</w:t>
      </w:r>
    </w:p>
    <w:p>
      <w:pPr>
        <w:pStyle w:val="TextOnRight"/>
        <w:rPr/>
      </w:pPr>
      <w:r>
        <w:rPr/>
        <w:t>Точно так же, познав Его во всех существах, воспринимая славу, красоту и радость этого Любимого везде и всюду, мы преобразуем наши души в страсть вселенского восторга, в широту и радость вселенской любви.</w:t>
      </w:r>
    </w:p>
    <w:p>
      <w:pPr>
        <w:pStyle w:val="TextOnRight"/>
        <w:rPr/>
      </w:pPr>
      <w:r>
        <w:rPr/>
        <w:t>И как мы увидим далее, всё, что является высшими достижениями пути Преданность, становится также дополнением и результатом пути Знания.</w:t>
      </w:r>
    </w:p>
    <w:p>
      <w:pPr>
        <w:pStyle w:val="Heading3"/>
        <w:ind w:left="567" w:hanging="567"/>
        <w:rPr/>
      </w:pPr>
      <w:bookmarkStart w:id="12" w:name="__RefHeading___Toc96855108"/>
      <w:bookmarkEnd w:id="12"/>
      <w:r>
        <w:rPr/>
        <w:t>2-16-11. Вот так, через интегральное знание мы объединяем всё что есть в Едином.</w:t>
      </w:r>
    </w:p>
    <w:p>
      <w:pPr>
        <w:pStyle w:val="TextOnRight"/>
        <w:rPr/>
      </w:pPr>
      <w:r>
        <w:rPr/>
        <w:t>Вот так, через интегральное знание мы объединяем всё что есть в Едином. Мы берём все аккорды вселенской музыки, и те, что приятно звучат, и те, что неприятно, те, что озаряют в своих указаниях, и те, что запутывают, сильные или слабые, ясно слышимые или подавленные, и находим всё это изменённым и примирённым в неделимой гармонии Сатчитананды.</w:t>
      </w:r>
    </w:p>
    <w:p>
      <w:pPr>
        <w:pStyle w:val="TextOnRight"/>
        <w:rPr/>
      </w:pPr>
      <w:r>
        <w:rPr/>
        <w:t xml:space="preserve">И это Знание несёт нам также и Силу и Радость. </w:t>
      </w:r>
    </w:p>
    <w:p>
      <w:pPr>
        <w:pStyle w:val="TextOnRight"/>
        <w:rPr/>
      </w:pPr>
      <w:r>
        <w:rPr/>
        <w:t xml:space="preserve">"Как может запутаться, как может страдать тот, кто видит везде Единство?" (Гита, </w:t>
      </w:r>
      <w:r>
        <w:rPr>
          <w:i/>
          <w:iCs/>
        </w:rPr>
        <w:t>прим.пер.</w:t>
      </w:r>
      <w:r>
        <w:rPr/>
        <w:t>)</w:t>
      </w:r>
    </w:p>
    <w:p>
      <w:pPr>
        <w:pStyle w:val="TextOnRight"/>
        <w:rPr>
          <w:lang w:val="en-US"/>
        </w:rPr>
      </w:pPr>
      <w:r>
        <w:rPr>
          <w:lang w:val="en-US"/>
        </w:rPr>
      </w:r>
    </w:p>
    <w:p>
      <w:pPr>
        <w:pStyle w:val="TextOnRight"/>
        <w:rPr>
          <w:lang w:val="en-US"/>
        </w:rPr>
      </w:pPr>
      <w:r>
        <w:rPr>
          <w:lang w:val="en-US"/>
        </w:rPr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январь 09 вс  — 2022 февраль 27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4:56:00Z</dcterms:modified>
  <cp:revision>356</cp:revision>
  <dc:subject/>
  <dc:title/>
</cp:coreProperties>
</file>