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25</w:t>
      </w:r>
    </w:p>
    <w:p>
      <w:pPr>
        <w:pStyle w:val="Style9"/>
        <w:rPr/>
      </w:pPr>
      <w:r>
        <w:rPr/>
        <w:t>Высшее и Низшее Знание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>(страницы 511</w:t>
      </w:r>
      <w:r>
        <w:rPr>
          <w:lang w:val="en-US"/>
        </w:rPr>
        <w:t>-51</w:t>
      </w:r>
      <w:r>
        <w:rPr/>
        <w:t>8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3975563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3975564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XV</w:t>
            </w:r>
            <w:r>
              <w:rPr>
                <w:rStyle w:val="IndexLink"/>
                <w:lang w:val="en-US" w:eastAsia="en-US"/>
              </w:rPr>
              <w:t>. Высшее и Низшее Знание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65">
            <w:r>
              <w:rPr>
                <w:rStyle w:val="IndexLink"/>
                <w:szCs w:val="22"/>
                <w:lang w:val="en-US" w:eastAsia="en-US"/>
              </w:rPr>
              <w:t>2-25-01. Мы завершили наш обзор пути Знания и увидели к чему он ведёт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66">
            <w:r>
              <w:rPr>
                <w:rStyle w:val="IndexLink"/>
                <w:szCs w:val="22"/>
                <w:lang w:val="en-US" w:eastAsia="en-US"/>
              </w:rPr>
              <w:t>2-25-02. Во-вторых, нужно облечься в божественное существо и божественную природу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67">
            <w:r>
              <w:rPr>
                <w:rStyle w:val="IndexLink"/>
                <w:szCs w:val="22"/>
                <w:lang w:val="en-US" w:eastAsia="en-US"/>
              </w:rPr>
              <w:t>2-25-03. Это — цель. Кроме того, мы также увидели в чём суть метод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68">
            <w:r>
              <w:rPr>
                <w:rStyle w:val="IndexLink"/>
                <w:szCs w:val="22"/>
                <w:lang w:val="en-US" w:eastAsia="en-US"/>
              </w:rPr>
              <w:t>2-25-04. Наука, искусство, философия, этика, психология, знание человека и его прошлого, и знание действия самого по себе — всё это способы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69">
            <w:r>
              <w:rPr>
                <w:rStyle w:val="IndexLink"/>
                <w:szCs w:val="22"/>
                <w:lang w:val="en-US" w:eastAsia="en-US"/>
              </w:rPr>
              <w:t>2-25-05. Именно в этот момент в игру вступает Йог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70">
            <w:r>
              <w:rPr>
                <w:rStyle w:val="IndexLink"/>
                <w:szCs w:val="22"/>
                <w:lang w:val="en-US" w:eastAsia="en-US"/>
              </w:rPr>
              <w:t>2-25-06. Метод Йоги в знании должен всегда быть поворотом взгляда внутрь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71">
            <w:r>
              <w:rPr>
                <w:rStyle w:val="IndexLink"/>
                <w:szCs w:val="22"/>
                <w:lang w:val="en-US" w:eastAsia="en-US"/>
              </w:rPr>
              <w:t>2-25-07. Сосредоточение необходимо, во-первых, чтобы направить всю волю и ум от непоследовательного блуждания, естественного для них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72">
            <w:r>
              <w:rPr>
                <w:rStyle w:val="IndexLink"/>
                <w:szCs w:val="22"/>
                <w:lang w:val="en-US" w:eastAsia="en-US"/>
              </w:rPr>
              <w:t>2-25-08. Ничего из этого нельзя сделать методами низшего зна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73">
            <w:r>
              <w:rPr>
                <w:rStyle w:val="IndexLink"/>
                <w:szCs w:val="22"/>
                <w:lang w:val="en-US" w:eastAsia="en-US"/>
              </w:rPr>
              <w:t>2-25-09. Сосредоточение ума и тренировка воли к тому, чтобы воспринимать истину и жить в истине — это и наблюдаемый результат и постоянная необходимость такого стремл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5574">
            <w:r>
              <w:rPr>
                <w:rStyle w:val="IndexLink"/>
                <w:szCs w:val="22"/>
                <w:lang w:val="en-US" w:eastAsia="en-US"/>
              </w:rPr>
              <w:t>2-25-10. И тем не менее, Йога ни на своём пути, ни в своём достижении не исключает и не отбрасывает формы низшего знания …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3975563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103975564"/>
      <w:bookmarkEnd w:id="1"/>
      <w:r>
        <w:rPr/>
        <w:t xml:space="preserve">Глава </w:t>
      </w:r>
      <w:r>
        <w:rPr>
          <w:lang w:val="en-US"/>
        </w:rPr>
        <w:t>XXV</w:t>
      </w:r>
      <w:r>
        <w:rPr/>
        <w:t>. Высшее и Низшее Знание</w:t>
      </w:r>
    </w:p>
    <w:p>
      <w:pPr>
        <w:pStyle w:val="Heading3"/>
        <w:ind w:left="567" w:hanging="567"/>
        <w:rPr/>
      </w:pPr>
      <w:bookmarkStart w:id="2" w:name="__RefHeading___Toc103975565"/>
      <w:bookmarkEnd w:id="2"/>
      <w:r>
        <w:rPr/>
        <w:t>2-25-01. Мы завершили наш обзор пути Знания и увидели к чему он ведёт.</w:t>
      </w:r>
    </w:p>
    <w:p>
      <w:pPr>
        <w:pStyle w:val="TextOnRight"/>
        <w:rPr/>
      </w:pPr>
      <w:r>
        <w:rPr/>
        <w:t>Мы завершили наш обзор пути Знания и увидели к чему он ведёт.</w:t>
      </w:r>
    </w:p>
    <w:p>
      <w:pPr>
        <w:pStyle w:val="TextOnRight"/>
        <w:rPr/>
      </w:pPr>
      <w:r>
        <w:rPr/>
        <w:t>Во-первых, цель Йоги Знания — это обладание Богом. Это означает — обладать Богом и самому быть под властью Бога через сознание, через отождествление, через отражение божественной Реальности.</w:t>
      </w:r>
    </w:p>
    <w:p>
      <w:pPr>
        <w:pStyle w:val="TextOnRight"/>
        <w:rPr/>
      </w:pPr>
      <w:r>
        <w:rPr/>
        <w:t>Но это обладание должно быть не просто в каком-то абстрактном уходе от нашего теперешнего существования, но и так же в этом существовании. Поэтому нам нужно обладать Божественным в самом себе, обладать Божественным в мире, обладать Божественном внутри, обладать Божественным во всех вещах и всех существах.</w:t>
      </w:r>
    </w:p>
    <w:p>
      <w:pPr>
        <w:pStyle w:val="TextOnRight"/>
        <w:rPr/>
      </w:pPr>
      <w:r>
        <w:rPr/>
        <w:t>Это значит — добиться единства с Богом. И через это единство также обладать единством со всеобщим, с космосом и всеми существованиями. Поэтому нужно добиться обладания бесконечным разнообразием, так же, как и в единстве, но на основе единства, а не на основе разделения.</w:t>
      </w:r>
    </w:p>
    <w:p>
      <w:pPr>
        <w:pStyle w:val="TextOnRight"/>
        <w:rPr/>
      </w:pPr>
      <w:r>
        <w:rPr/>
        <w:t>Это значит — обладать Богом и в его личности и в его безличности. Обладать в его чистоте, свободной от двойственностей, и в его бесконечных качествах. Обладать во времени и за пределами времени. Обладать в его действии и в его тишине, в конечном и в бесконечном.</w:t>
      </w:r>
    </w:p>
    <w:p>
      <w:pPr>
        <w:pStyle w:val="TextOnRight"/>
        <w:rPr/>
      </w:pPr>
      <w:r>
        <w:rPr/>
        <w:t>Это значит — обладать им нет только в чистом "я", но и во всех "я". Не только в себе, но и в Природе. Не только в духе, но и в сверхуме, уме, жизни и теле. Обладать им вместе с духом, вместе с умом, с виталом и с физическим сознанием. И опять-таки, всё это должно принадлежать ему, Богу, и так, чтобы все существо было единым с ним, наполнено им, чтобы он управлял и вёл.</w:t>
      </w:r>
    </w:p>
    <w:p>
      <w:pPr>
        <w:pStyle w:val="TextOnRight"/>
        <w:rPr/>
      </w:pPr>
      <w:r>
        <w:rPr/>
        <w:t>Поскольку Бог — это единство, наше физическое сознание должно стать единым с душой и природой материальной вселенной. Поэтому наша жизнь должна стать единой со всякой жизнью. Поэтому наш ум должен стать единым со всеобщим умом. Поэтому наш дух должен отождествиться со всеобщим духом.</w:t>
      </w:r>
    </w:p>
    <w:p>
      <w:pPr>
        <w:pStyle w:val="TextOnRight"/>
        <w:rPr/>
      </w:pPr>
      <w:r>
        <w:rPr/>
        <w:t>Всё это должно влиться в него в абсолюте и найти его во всех отношениях.</w:t>
      </w:r>
    </w:p>
    <w:p>
      <w:pPr>
        <w:pStyle w:val="Heading3"/>
        <w:ind w:left="567" w:hanging="567"/>
        <w:rPr/>
      </w:pPr>
      <w:bookmarkStart w:id="3" w:name="__RefHeading___Toc103975566"/>
      <w:bookmarkEnd w:id="3"/>
      <w:r>
        <w:rPr/>
        <w:t>2-25-02. Во-вторых, нужно облечься в божественное существо и божественную природу.</w:t>
      </w:r>
    </w:p>
    <w:p>
      <w:pPr>
        <w:pStyle w:val="TextOnRight"/>
        <w:rPr/>
      </w:pPr>
      <w:r>
        <w:rPr/>
        <w:t>Во-вторых, нужно облечься в божественное существо и божественную природу. И так как Бог — это Сатчитананда, то это должно поднять наше существо до божественного существа, наше сознание в божественное сознание, нашу энергию в божественную энергию, наш восторг существования — в божественный восторг бытия.</w:t>
      </w:r>
    </w:p>
    <w:p>
      <w:pPr>
        <w:pStyle w:val="TextOnRight"/>
        <w:rPr/>
      </w:pPr>
      <w:r>
        <w:rPr/>
        <w:t>И кроме этого, нужно не только поднять себя в это более высокое сознание, но и расшириться в нём во всём нашем существе. Потому что его можно найти на всех планах нашего существования и во всех наших элементах существа. Так, чтобы наше ментальное, витальное, физическое существования стали бы наполненными божественной природой.</w:t>
      </w:r>
    </w:p>
    <w:p>
      <w:pPr>
        <w:pStyle w:val="TextOnRight"/>
        <w:rPr/>
      </w:pPr>
      <w:r>
        <w:rPr/>
        <w:t>Наша интеллектуальная ментальность должна стать игрой божественной воли-знания. Наша ментальная душа жизни — игрой божественной любви и восторга. Наша жизненная сила — игрой божественной жизни. Наше физическое существо — формой божественной субстанции.</w:t>
      </w:r>
    </w:p>
    <w:p>
      <w:pPr>
        <w:pStyle w:val="TextOnRight"/>
        <w:rPr/>
      </w:pPr>
      <w:r>
        <w:rPr/>
        <w:t>Это действие Бога в нас должно реализоваться через открытие себя божественному гнозису и божественной Ананде. А во всей полноте — через восхождение в них и постоянное пребывание в гнозисе и Ананде.</w:t>
      </w:r>
    </w:p>
    <w:p>
      <w:pPr>
        <w:pStyle w:val="TextOnRight"/>
        <w:rPr/>
      </w:pPr>
      <w:r>
        <w:rPr/>
        <w:t>Потому что, хотя мы живём физическом на материальном плане, и в обычной нацеленной на внешнее жизни ум и душа заняты материальным существованием, эта внешняя сторона нашего существования не является связывающим нас ограничением.</w:t>
      </w:r>
    </w:p>
    <w:p>
      <w:pPr>
        <w:pStyle w:val="TextOnRight"/>
        <w:rPr/>
      </w:pPr>
      <w:r>
        <w:rPr/>
        <w:t>Мы можем поднимать наше внутреннее сознание от плана к плану различных отношений Пуруши с Пракрити. И даже стать вместо ментального существа, в котором основную роль играют физическая душа и природа — гностическим существом или же "я"-блаженства, и принять гностическую природу, или природу блаженства.</w:t>
      </w:r>
    </w:p>
    <w:p>
      <w:pPr>
        <w:pStyle w:val="TextOnRight"/>
        <w:rPr/>
      </w:pPr>
      <w:r>
        <w:rPr/>
        <w:t>И через такое поднятие внутренней жизни, мы можем трансформировать всё наше, направленное на внешнее, существование. Тогда вместо жизни, которая подчинена материи, мы получим жизнь, подчинённую духу, со всеми её обстоятельствами, формируемыми и определяемыми чистотой существования, сознанием, которое бесконечно даже в конечном, божественной энергией, божественной радостью и блаженством духа.</w:t>
      </w:r>
    </w:p>
    <w:p>
      <w:pPr>
        <w:pStyle w:val="Heading3"/>
        <w:ind w:left="567" w:hanging="567"/>
        <w:rPr/>
      </w:pPr>
      <w:bookmarkStart w:id="4" w:name="__RefHeading___Toc103975567"/>
      <w:bookmarkEnd w:id="4"/>
      <w:r>
        <w:rPr/>
        <w:t>2-25-03. Это — цель. Кроме того, мы также увидели в чём суть метода.</w:t>
      </w:r>
    </w:p>
    <w:p>
      <w:pPr>
        <w:pStyle w:val="TextOnRight"/>
        <w:rPr/>
      </w:pPr>
      <w:r>
        <w:rPr/>
        <w:t xml:space="preserve">Это — цель. Кроме того, мы также увидели в чём суть метода. Но здесь нам нужно вначале кратко рассмотреть одну сторону вопроса о методе, которую мы до сих пор не затрагивали. </w:t>
      </w:r>
    </w:p>
    <w:p>
      <w:pPr>
        <w:pStyle w:val="TextOnRight"/>
        <w:rPr/>
      </w:pPr>
      <w:r>
        <w:rPr/>
        <w:t>В системе интегральной Йоги принцип в том, что вся жизнь — это часть данной Йоги. Однако, то знание, которое мы здесь дали, кажется знанием не того, что обычно понимается под жизнью, а знанием чего-то, стоящего за жизнью.</w:t>
      </w:r>
    </w:p>
    <w:p>
      <w:pPr>
        <w:pStyle w:val="TextOnRight"/>
        <w:rPr/>
      </w:pPr>
      <w:r>
        <w:rPr/>
        <w:t>Есть два вида знания. Одно из них — то, что стремится понять наблюдаемые явления существования внешне, подходя к ним с внешней стороны, через интеллект — это низшее знание, знание проявленного мира.</w:t>
      </w:r>
    </w:p>
    <w:p>
      <w:pPr>
        <w:pStyle w:val="TextOnRight"/>
        <w:rPr/>
      </w:pPr>
      <w:r>
        <w:rPr/>
        <w:t>Второе — знание, которое стремиться узнать истину существования изнутри, в своём источнике и своей реальности, через духовную реализацию.</w:t>
      </w:r>
    </w:p>
    <w:p>
      <w:pPr>
        <w:pStyle w:val="TextOnRight"/>
        <w:rPr/>
      </w:pPr>
      <w:r>
        <w:rPr/>
        <w:t>Обычно, между ними проводят резкое различие. И предполагается, что когда мы подходим к высшему знанию, к знанию Бога, то всё остальное, знание мира, становится для нас не интересным. Однако, в реальности, эти два вида знания — две стороны одного поиска.</w:t>
      </w:r>
    </w:p>
    <w:p>
      <w:pPr>
        <w:pStyle w:val="TextOnRight"/>
        <w:rPr/>
      </w:pPr>
      <w:r>
        <w:rPr/>
        <w:t>Всякое знание, в конечном счёте, это знание Бога, через самого себя, через Природу, через её работу.</w:t>
      </w:r>
    </w:p>
    <w:p>
      <w:pPr>
        <w:pStyle w:val="TextOnRight"/>
        <w:rPr/>
      </w:pPr>
      <w:r>
        <w:rPr/>
        <w:t>Человечество сначала искало это знание через внешнюю жизнь. Потому что, пока наша ментальность не станет развита в достаточной степени, духовное знание, на самом деле, невозможно. И по мере того, как наша ментальность становится всё более и более развитой, возможности для духовного знания становятся всё богаче и полнее.</w:t>
      </w:r>
    </w:p>
    <w:p>
      <w:pPr>
        <w:pStyle w:val="Heading3"/>
        <w:ind w:left="567" w:hanging="567"/>
        <w:rPr/>
      </w:pPr>
      <w:bookmarkStart w:id="5" w:name="__RefHeading___Toc103975568"/>
      <w:bookmarkEnd w:id="5"/>
      <w:r>
        <w:rPr/>
        <w:t>2-25-04. Наука, искусство, философия, этика, психология, знание человека и его прошлого, и знание действия самого по себе — всё это способы …</w:t>
      </w:r>
    </w:p>
    <w:p>
      <w:pPr>
        <w:pStyle w:val="TextOnRight"/>
        <w:rPr/>
      </w:pPr>
      <w:r>
        <w:rPr/>
        <w:t>Наука, искусство, философия, этика, психология, знание человека и его прошлого, и знание действия самого по себе — всё это способы, при помощи которых мы приходим к знанию работы Бога через Природу и через жизнь.</w:t>
      </w:r>
    </w:p>
    <w:p>
      <w:pPr>
        <w:pStyle w:val="TextOnRight"/>
        <w:rPr/>
      </w:pPr>
      <w:r>
        <w:rPr/>
        <w:t>Поначалу нас занимают дела жизни и формы Природы. Но по мере того, как мы идём всё глубже и глубже и приобретаем всё более полное видение и опыт, каждое из этих направлений ставит нас лицом к лицу с Богом.</w:t>
      </w:r>
    </w:p>
    <w:p>
      <w:pPr>
        <w:pStyle w:val="TextOnRight"/>
        <w:rPr/>
      </w:pPr>
      <w:r>
        <w:rPr/>
        <w:t>Наука в своих пределах, даже физическая Наука, вынуждена в конце концов постигать бесконечное, всеобщее, дух, божественный интеллект и волю в материальной вселенной.</w:t>
      </w:r>
    </w:p>
    <w:p>
      <w:pPr>
        <w:pStyle w:val="TextOnRight"/>
        <w:rPr/>
      </w:pPr>
      <w:r>
        <w:rPr/>
        <w:t>Ещё легче к этому в конце приходит наука о психическом, научные направления, которые имеют дело с действиями высших и более тонких планах и сил нашего существа. И которые вступают в контакт с существами и явлениями миров позади нашего, которые невидимы, не ощутимы для наших физических органов, но которые постигаются тонким умом и чувствами.</w:t>
      </w:r>
    </w:p>
    <w:p>
      <w:pPr>
        <w:pStyle w:val="TextOnRight"/>
        <w:rPr/>
      </w:pPr>
      <w:r>
        <w:rPr/>
        <w:t>Искусство ведёт к той же цели. Эстетический человек, который сильно погружается в Природу через эстетические эмоции, вынужден в конце концов прийти к духовным эмоциям и воспринимать не только бесконечную жизни, но и бесконечное присутствие в ней. Погружаясь в красоту в жизни человека, он вынужден в конце концов прийти к тому, чтобы увидеть божественное, всеобщее, духовное в человечестве.</w:t>
      </w:r>
    </w:p>
    <w:p>
      <w:pPr>
        <w:pStyle w:val="TextOnRight"/>
        <w:rPr/>
      </w:pPr>
      <w:r>
        <w:rPr/>
        <w:t>Философия, занимающаяся принципами вещей, должна прийти к пониманию Принципа всех этих принципов и исследовать его природу, свойства и основные действия. Так этика должна в конце концов осознать, что закон добра, который она ищет — это закон Бога, и зависит от существования и природы Хозяина этого закона.</w:t>
      </w:r>
    </w:p>
    <w:p>
      <w:pPr>
        <w:pStyle w:val="TextOnRight"/>
        <w:rPr/>
      </w:pPr>
      <w:r>
        <w:rPr/>
        <w:t>Психология ведёт от изучения ума и души в живом существе к постижению единой души и единого ума во всех вещах и существах.</w:t>
      </w:r>
    </w:p>
    <w:p>
      <w:pPr>
        <w:pStyle w:val="TextOnRight"/>
        <w:rPr/>
      </w:pPr>
      <w:r>
        <w:rPr/>
        <w:t>История и изучение человека, так же, как история и изучение Природы, ведут к постижению вечной и всеобщей Силы и Существа, чья мысль и воля осуществляются через космическую эволюцию и эволюцию человека.</w:t>
      </w:r>
    </w:p>
    <w:p>
      <w:pPr>
        <w:pStyle w:val="TextOnRight"/>
        <w:rPr/>
      </w:pPr>
      <w:r>
        <w:rPr/>
        <w:t>Само действие заставляет нас вступать в контакт с божественной Силой, которая работает через наши действия, использует наши действия и управляет ими.</w:t>
      </w:r>
    </w:p>
    <w:p>
      <w:pPr>
        <w:pStyle w:val="TextOnRight"/>
        <w:rPr/>
      </w:pPr>
      <w:r>
        <w:rPr/>
        <w:t>Интеллект начинает воспринимать и понимать, эмоции — чувствовать, желать и почитать, воля — поворачиваться к служению Божественному, без которого ни Природа, ни человек не могут существовать или двигаться, и только через осознанное знание которого мы можем прийти к нашим самым высоким возможностям.</w:t>
      </w:r>
    </w:p>
    <w:p>
      <w:pPr>
        <w:pStyle w:val="Heading3"/>
        <w:ind w:left="567" w:hanging="567"/>
        <w:rPr/>
      </w:pPr>
      <w:bookmarkStart w:id="6" w:name="__RefHeading___Toc103975569"/>
      <w:bookmarkEnd w:id="6"/>
      <w:r>
        <w:rPr/>
        <w:t>2-25-05. Именно в этот момент в игру вступает Йога.</w:t>
      </w:r>
    </w:p>
    <w:p>
      <w:pPr>
        <w:pStyle w:val="TextOnRight"/>
        <w:rPr/>
      </w:pPr>
      <w:r>
        <w:rPr/>
        <w:t>Именно в этот момент в игру вступает Йога. Она начинается с использования знания, эмоций и действия для обладания Божественным.</w:t>
      </w:r>
    </w:p>
    <w:p>
      <w:pPr>
        <w:pStyle w:val="TextOnRight"/>
        <w:rPr/>
      </w:pPr>
      <w:r>
        <w:rPr/>
        <w:t>Потому что Йога — это сознательный и совершенный поиск единения с Божественным, по отношению к которому всё остальное было невежественным и несовершенным движением и исканиями.</w:t>
      </w:r>
    </w:p>
    <w:p>
      <w:pPr>
        <w:pStyle w:val="TextOnRight"/>
        <w:rPr/>
      </w:pPr>
      <w:r>
        <w:rPr/>
        <w:t>Первым делом Йога отделяет себя от действия и метода низшего знания.</w:t>
      </w:r>
    </w:p>
    <w:p>
      <w:pPr>
        <w:pStyle w:val="TextOnRight"/>
        <w:rPr/>
      </w:pPr>
      <w:r>
        <w:rPr/>
        <w:t>Поскольку это низшее знание до сих пор подходит к Богу косвенно, с внешней стороны и никогда не входит в его тайное место обитания, то Йога зовёт нас внутрь и идёт к нему напрямую.</w:t>
      </w:r>
    </w:p>
    <w:p>
      <w:pPr>
        <w:pStyle w:val="TextOnRight"/>
        <w:rPr/>
      </w:pPr>
      <w:r>
        <w:rPr/>
        <w:t>В то время как низшее знание ищет Бога через интеллект и начинает осознавать его из-за завесы, Йога ищет его через реализацию, поднимает эту завесу и получает полное видение.</w:t>
      </w:r>
    </w:p>
    <w:p>
      <w:pPr>
        <w:pStyle w:val="TextOnRight"/>
        <w:rPr/>
      </w:pPr>
      <w:r>
        <w:rPr/>
        <w:t>Там, где низшее знание только чувствует присутствие и влияние, Йога входит в это присутствие и наполняет себя этим влиянием.</w:t>
      </w:r>
    </w:p>
    <w:p>
      <w:pPr>
        <w:pStyle w:val="TextOnRight"/>
        <w:rPr/>
      </w:pPr>
      <w:r>
        <w:rPr/>
        <w:t xml:space="preserve">Там, где низшее знание только осознаёт действие и через это получает некоторый проблеск Реальности, Йога отождествляет наше внутреннее существо с этой Реальностью и видит из него это действие. </w:t>
      </w:r>
    </w:p>
    <w:p>
      <w:pPr>
        <w:pStyle w:val="TextOnRight"/>
        <w:rPr/>
      </w:pPr>
      <w:r>
        <w:rPr/>
        <w:t>Следовательно, методы Йоги отличаются от методов низшего знания.</w:t>
      </w:r>
    </w:p>
    <w:p>
      <w:pPr>
        <w:pStyle w:val="Heading3"/>
        <w:ind w:left="567" w:hanging="567"/>
        <w:rPr/>
      </w:pPr>
      <w:bookmarkStart w:id="7" w:name="__RefHeading___Toc103975570"/>
      <w:bookmarkEnd w:id="7"/>
      <w:r>
        <w:rPr/>
        <w:t>2-25-06. Метод Йоги в знании должен всегда быть поворотом взгляда внутрь.</w:t>
      </w:r>
    </w:p>
    <w:p>
      <w:pPr>
        <w:pStyle w:val="TextOnRight"/>
        <w:rPr/>
      </w:pPr>
      <w:r>
        <w:rPr/>
        <w:t>Метод Йоги в знании должен всегда быть поворотом взгляда внутрь. И, поскольку взгляд смотрит на внешнее, он должен проникать через поверхностные проявления, чтобы увидеть единую вечную реальность внутри этого.</w:t>
      </w:r>
    </w:p>
    <w:p>
      <w:pPr>
        <w:pStyle w:val="TextOnRight"/>
        <w:rPr/>
      </w:pPr>
      <w:r>
        <w:rPr/>
        <w:t>Низшее знание занято внешними проявлениями и действиями. Поэтом первое, что нужно для высшего знания — отойти от них к Реальности, проявлениями которой они являются, отойти к тому Бытию и Силе сознательного существования, действиями которых они являются.</w:t>
      </w:r>
    </w:p>
    <w:p>
      <w:pPr>
        <w:pStyle w:val="TextOnRight"/>
        <w:rPr/>
      </w:pPr>
      <w:r>
        <w:rPr/>
        <w:t>Это делается при помощи трёх движений, каждое из которых необходимо для двух других, каждое из которых дополняет другие — это очищение, сосредоточение, отождествление.</w:t>
      </w:r>
    </w:p>
    <w:p>
      <w:pPr>
        <w:pStyle w:val="TextOnRight"/>
        <w:rPr/>
      </w:pPr>
      <w:r>
        <w:rPr/>
        <w:t>Цель очищения — сделать всё ментальное существо чистым зеркалом, в котором может отразиться божественная реальность. Сделать его пустым сосудом и беспрепятственным каналом, в который наполнится божественным присутствием и через который будет проходить божественное влияние. Сделать его тонкой субстанцией, которой может овладеть божественная природа, которой она может дать новую форму и использовать для божественных целей.</w:t>
      </w:r>
    </w:p>
    <w:p>
      <w:pPr>
        <w:pStyle w:val="TextOnRight"/>
        <w:rPr/>
      </w:pPr>
      <w:r>
        <w:rPr/>
        <w:t>Потому что сейчас ментальное существо отражает лишь неразбериху, созданную ментальным и физическим взглядом на мир. Оно — канал только для беспорядков невежественной низшей природы и наполнено препятствиями и разного вида нечистоты, которые мешают действовать высшей природе.</w:t>
      </w:r>
    </w:p>
    <w:p>
      <w:pPr>
        <w:pStyle w:val="TextOnRight"/>
        <w:rPr/>
      </w:pPr>
      <w:r>
        <w:rPr/>
        <w:t>Поэтому вся форма нашего существа искажена и несовершенна, не подчиняется более высоким влияниям и повёрнута в своём действие к невежественной и низшей пользе.</w:t>
      </w:r>
    </w:p>
    <w:p>
      <w:pPr>
        <w:pStyle w:val="TextOnRight"/>
        <w:rPr/>
      </w:pPr>
      <w:r>
        <w:rPr/>
        <w:t>Оно неправильно отражает даже мир. Оно не способно отражать Божественное.</w:t>
      </w:r>
    </w:p>
    <w:p>
      <w:pPr>
        <w:pStyle w:val="Heading3"/>
        <w:ind w:left="567" w:hanging="567"/>
        <w:rPr/>
      </w:pPr>
      <w:bookmarkStart w:id="8" w:name="__RefHeading___Toc103975571"/>
      <w:bookmarkEnd w:id="8"/>
      <w:r>
        <w:rPr/>
        <w:t>2-25-07. Сосредоточение необходимо, во-первых, чтобы направить всю волю и ум от непоследовательного блуждания, естественного для них …</w:t>
      </w:r>
    </w:p>
    <w:p>
      <w:pPr>
        <w:pStyle w:val="TextOnRight"/>
        <w:rPr/>
      </w:pPr>
      <w:r>
        <w:rPr/>
        <w:t>Сосредоточение необходимо, во-первых, чтобы направить всю волю и ум от непоследовательного блуждания, естественного для них, следующего за рассеянным движением мыслей, бегущим за множеством ветвей желаний, уводящих в русло чувств и внешних ментальных откликов на происходящие явления.</w:t>
      </w:r>
    </w:p>
    <w:p>
      <w:pPr>
        <w:pStyle w:val="TextOnRight"/>
        <w:rPr/>
      </w:pPr>
      <w:r>
        <w:rPr/>
        <w:t>Нам нужно зафиксировать волю и мысль на вечном и реальном, что позади всего. А это требует от нас очень большого усилия и одно-направленного сосредоточения.</w:t>
      </w:r>
    </w:p>
    <w:p>
      <w:pPr>
        <w:pStyle w:val="TextOnRight"/>
        <w:rPr/>
      </w:pPr>
      <w:r>
        <w:rPr/>
        <w:t>Во-вторых, сосредоточение необходимо для того, чтобы сбросить завесу, которая поднимается нашей обычной ментальностью между нами и истиной. Потому что внешнего знания можно добиться путём обычного внимания и восприятия. Но внутреннее знание, скрытую и более высокую истину, можно постичь только через абсолютное сосредоточение ума на его объекте, через абсолютную концентрацию воли к её достижению. И, достигнув однажды этого, нужно уверенно и привычно удерживать единство между собой и этим.</w:t>
      </w:r>
    </w:p>
    <w:p>
      <w:pPr>
        <w:pStyle w:val="TextOnRight"/>
        <w:rPr/>
      </w:pPr>
      <w:r>
        <w:rPr/>
        <w:t>Потому что отождествление — это условие полноты знания и обладания. Это глубокий результат ставшего привычным очищения, отражающего реальность, и полного сосредоточения на этой реальности.</w:t>
      </w:r>
    </w:p>
    <w:p>
      <w:pPr>
        <w:pStyle w:val="TextOnRight"/>
        <w:rPr/>
      </w:pPr>
      <w:r>
        <w:rPr/>
        <w:t>Отождествление необходимо для того, чтобы полностью разрушить ту разделённость и то отделение нас от божественного существования и вечной реальности, которая стала обычным условием нашей, не прошедшей через возрождение, невежественной ментальности.</w:t>
      </w:r>
    </w:p>
    <w:p>
      <w:pPr>
        <w:pStyle w:val="Heading3"/>
        <w:ind w:left="567" w:hanging="567"/>
        <w:rPr/>
      </w:pPr>
      <w:bookmarkStart w:id="9" w:name="__RefHeading___Toc103975572"/>
      <w:bookmarkEnd w:id="9"/>
      <w:r>
        <w:rPr/>
        <w:t>2-25-08. Ничего из этого нельзя сделать методами низшего знания.</w:t>
      </w:r>
    </w:p>
    <w:p>
      <w:pPr>
        <w:pStyle w:val="TextOnRight"/>
        <w:rPr/>
      </w:pPr>
      <w:r>
        <w:rPr/>
        <w:t>Ничего из этого нельзя сделать методами низшего знания.</w:t>
      </w:r>
    </w:p>
    <w:p>
      <w:pPr>
        <w:pStyle w:val="TextOnRight"/>
        <w:rPr/>
      </w:pPr>
      <w:r>
        <w:rPr/>
        <w:t>Да, верно, что у этих методов есть некоторый подготовительный эффект, но только до определённого момента и степени интенсивности. И именно там, где прекращается их действие, действие Йоги переносит на себя наш рост к Божественному и находит способы завершить его.</w:t>
      </w:r>
    </w:p>
    <w:p>
      <w:pPr>
        <w:pStyle w:val="TextOnRight"/>
        <w:rPr/>
      </w:pPr>
      <w:r>
        <w:rPr/>
        <w:t>Любое стремление к знанию, если оно не испорчено слишком приземлённой тенденцией, стремится к большей утонченности, к возвышению, очищению существа. По мере того, как мы становимся более ментальными как существо, мы достигаем более тонкого действия всей нашей природы, которая становится способна всё лучше отражать и воспринимать более высокие мысли, более чистую волю, истину, менее связанную с физическим планом, всё более внутренние влияния.</w:t>
      </w:r>
    </w:p>
    <w:p>
      <w:pPr>
        <w:pStyle w:val="TextOnRight"/>
        <w:rPr/>
      </w:pPr>
      <w:r>
        <w:rPr/>
        <w:t>Сила этического знания и этической привычки мысли и воли к чистоте очевидна.</w:t>
      </w:r>
    </w:p>
    <w:p>
      <w:pPr>
        <w:pStyle w:val="TextOnRight"/>
        <w:rPr/>
      </w:pPr>
      <w:r>
        <w:rPr/>
        <w:t>Философия не только очищает разум и готовит его к встрече со всеобщим и бесконечным, но и стремится сделать более устойчивой природу и порождает спокойствие мудреца. А спокойствие — это знак возрастающего самообладания и чистоты.</w:t>
      </w:r>
    </w:p>
    <w:p>
      <w:pPr>
        <w:pStyle w:val="TextOnRight"/>
        <w:rPr/>
      </w:pPr>
      <w:r>
        <w:rPr/>
        <w:t>Поглощённость всеобщей красотой, даже в своих эстетических формах, обладает мощной силой утончения и возвышения природы. А на своих вершинах становится великой силой для очищения.</w:t>
      </w:r>
    </w:p>
    <w:p>
      <w:pPr>
        <w:pStyle w:val="TextOnRight"/>
        <w:rPr/>
      </w:pPr>
      <w:r>
        <w:rPr/>
        <w:t>И даже научный склад ума и незаинтересованная поглощённость космической законом и истиной не только делают более утончённым рассуждение и умение наблюдать, но и оказывает, если ему не мешают другие склонности, такое успокаивающее, возвышающее и очищающее влияние на ум и моральную природу, которого не было раньше.</w:t>
      </w:r>
    </w:p>
    <w:p>
      <w:pPr>
        <w:pStyle w:val="Heading3"/>
        <w:ind w:left="567" w:hanging="567"/>
        <w:rPr/>
      </w:pPr>
      <w:bookmarkStart w:id="10" w:name="__RefHeading___Toc103975573"/>
      <w:bookmarkEnd w:id="10"/>
      <w:r>
        <w:rPr/>
        <w:t>2-25-09. Сосредоточение ума и тренировка воли к тому, чтобы воспринимать истину и жить в истине — это и наблюдаемый результат и постоянная необходимость такого стремления.</w:t>
      </w:r>
    </w:p>
    <w:p>
      <w:pPr>
        <w:pStyle w:val="TextOnRight"/>
        <w:rPr/>
      </w:pPr>
      <w:r>
        <w:rPr/>
        <w:t>Сосредоточение ума и тренировка воли к тому, чтобы воспринимать истину и жить в истине — это и наблюдаемый результат и постоянная необходимость такого стремления.</w:t>
      </w:r>
    </w:p>
    <w:p>
      <w:pPr>
        <w:pStyle w:val="TextOnRight"/>
        <w:rPr/>
      </w:pPr>
      <w:r>
        <w:rPr/>
        <w:t>И в конце концов, или при своей самой высокой интенсивности, они могут и должны привести — сначала к интеллектуальному, а затем и к отражающему восприятию божественной Реальности. И такое восприятие может завершиться своего рода предварительным отождествлением с ней.</w:t>
      </w:r>
    </w:p>
    <w:p>
      <w:pPr>
        <w:pStyle w:val="TextOnRight"/>
        <w:rPr/>
      </w:pPr>
      <w:r>
        <w:rPr/>
        <w:t>Но всё это может дойти только до определённого уровня и не дальше. Систематическое очищение всего существа для целостного отражения и восприятия божественной реальности может быть сделано только при помощи специальных методов Йоги.</w:t>
      </w:r>
    </w:p>
    <w:p>
      <w:pPr>
        <w:pStyle w:val="TextOnRight"/>
        <w:rPr/>
      </w:pPr>
      <w:r>
        <w:rPr/>
        <w:t>Абсолютная концентрация Йоги должна вытеснить рассеянные концентрации низшего знания. Расплывчатое и неэффективное отождествление, которое — всё, что может дать низшее знание, нужно заменить полным, сокровенным, настоятельным и живым единением, которое даёт Йога.</w:t>
      </w:r>
    </w:p>
    <w:p>
      <w:pPr>
        <w:pStyle w:val="Heading3"/>
        <w:ind w:left="567" w:hanging="567"/>
        <w:rPr/>
      </w:pPr>
      <w:bookmarkStart w:id="11" w:name="__RefHeading___Toc103975574"/>
      <w:bookmarkEnd w:id="11"/>
      <w:r>
        <w:rPr/>
        <w:t>2-25-10. И тем не менее, Йога ни на своём пути, ни в своём достижении не исключает и не отбрасывает формы низшего знания …</w:t>
      </w:r>
    </w:p>
    <w:p>
      <w:pPr>
        <w:pStyle w:val="TextOnRight"/>
        <w:rPr/>
      </w:pPr>
      <w:r>
        <w:rPr/>
        <w:t>И тем не менее, Йога ни на своём пути, ни в своём достижении не исключает и не отбрасывает формы низшего знания, кроме случаев, когда оно принимает форму крайнего аскетизма, или мистицизма, совершенно нетерпимого к другой божественной тайне мироздания.</w:t>
      </w:r>
    </w:p>
    <w:p>
      <w:pPr>
        <w:pStyle w:val="TextOnRight"/>
        <w:rPr/>
      </w:pPr>
      <w:r>
        <w:rPr/>
        <w:t>Йога отделяет себя от форм низшего знания интенсивностью, широтой и высотой своей цели и специализацией своих методов, чтобы они соответствовали её цели. Однако Йога не только начинает свой путь от форм низшего знания, но и на некоторой части своего пути увлекает их за собой и использует их как вспомогательные средства.</w:t>
      </w:r>
    </w:p>
    <w:p>
      <w:pPr>
        <w:pStyle w:val="TextOnRight"/>
        <w:rPr/>
      </w:pPr>
      <w:r>
        <w:rPr/>
        <w:t>Таким образом становится очевидно, насколько широко этическая мысль и практика — не столько внешнее, сколько внутреннее поведение — входят в подготовительный метод Йоги, и в его цель — чистоту.</w:t>
      </w:r>
    </w:p>
    <w:p>
      <w:pPr>
        <w:pStyle w:val="TextOnRight"/>
        <w:rPr/>
      </w:pPr>
      <w:r>
        <w:rPr/>
        <w:t>Опять же — весь метод Йоги — психологический. Его можно было бы даже назвать непревзойдённой практикой совершенного психологического знания.</w:t>
      </w:r>
    </w:p>
    <w:p>
      <w:pPr>
        <w:pStyle w:val="TextOnRight"/>
        <w:rPr/>
      </w:pPr>
      <w:r>
        <w:rPr/>
        <w:t>Данные философии — это те опоры, с которых Йога начинается в осознании Бога через принципы его существования. Йога только переносит то интеллектуальное понимание, которое даёт вся философия в интенсивность, которая несёт ее за пределы мысли, в видение, и за пределы понимания, в осознание и обладание. То, что в философии остаётся абстрактным и отдалённым, Йога переносит в живую близость и духовную конкретность.</w:t>
      </w:r>
    </w:p>
    <w:p>
      <w:pPr>
        <w:pStyle w:val="TextOnRight"/>
        <w:rPr/>
      </w:pPr>
      <w:r>
        <w:rPr/>
        <w:t>Эстетический и эмоциональный ум и эстетические формы используются Йогой как поддержка для сосредоточения даже в Йоге знания. И они, достигнув некоторой утончённости, становятся основными способами в Йоге любви и восторга. А достигнув некоторой утонченности в жизни и действии, становятся основными средствами Йоги работы.</w:t>
      </w:r>
    </w:p>
    <w:p>
      <w:pPr>
        <w:pStyle w:val="TextOnRight"/>
        <w:rPr/>
      </w:pPr>
      <w:r>
        <w:rPr/>
        <w:t>Созерцание Бога в Природе, размышление о Боге и служение ему в человеке, в жизни людей и мира в прошлом, настоящем и будущем — это всё вещи, которые Йога знания в равной степени может использовать для полноты осознания Бога во всём.</w:t>
      </w:r>
    </w:p>
    <w:p>
      <w:pPr>
        <w:pStyle w:val="TextOnRight"/>
        <w:rPr/>
      </w:pPr>
      <w:r>
        <w:rPr/>
        <w:t>И только когда всё направлено к одной цели, нацелено на Бога, наполнено идеей божественного, бесконечного, всеобщего существования, тогда направленная на внешнее, чувственная, прагматическая поглощённость низшего знания явлениями и формами заменится поглощённостью одним божественным.</w:t>
      </w:r>
    </w:p>
    <w:p>
      <w:pPr>
        <w:pStyle w:val="TextOnRight"/>
        <w:rPr/>
      </w:pPr>
      <w:r>
        <w:rPr/>
        <w:t>И после достижения этого, остаётся тот же характер направленности. Йогин продолжает знать и видеть Бога в конечном. Он продолжает быть каналом сознания Бога и действия Бога в мире. Поэтому знание мира и расширение и поднятие всего, что относится к жизни становится частью его видения мира и кругозора.</w:t>
      </w:r>
    </w:p>
    <w:p>
      <w:pPr>
        <w:pStyle w:val="TextOnRight"/>
        <w:rPr/>
      </w:pPr>
      <w:r>
        <w:rPr/>
        <w:t>Единственно, что он во всём видит Бога, видит высшую реальность. И его мотивы для работы — помогать человечеству в познании Бога и в обладании высшей реальностью.</w:t>
      </w:r>
    </w:p>
    <w:p>
      <w:pPr>
        <w:pStyle w:val="TextOnRight"/>
        <w:rPr/>
      </w:pPr>
      <w:r>
        <w:rPr/>
        <w:t xml:space="preserve">Он видит Бога через данные науки, видит Бога в умозаключения философии, видит Бога в формах Прекрасного и в формах Доброты. Он видит Бога во всех делах жизни, видит Бога в прошлых событиях мира и их последствиях, в настоящем и его тенденциях, в будущем и его великом развитии. </w:t>
      </w:r>
    </w:p>
    <w:p>
      <w:pPr>
        <w:pStyle w:val="TextOnRight"/>
        <w:rPr/>
      </w:pPr>
      <w:r>
        <w:rPr/>
        <w:t>И в каждую из этих вещей, или во все сразу, он может принести своё озарённое видение и свою освобождённую силу духа.</w:t>
      </w:r>
    </w:p>
    <w:p>
      <w:pPr>
        <w:pStyle w:val="TextOnRight"/>
        <w:rPr/>
      </w:pPr>
      <w:r>
        <w:rPr/>
        <w:t>Низшее знание становится ступенькой, с которой он поднимается выше. Более высокое освещает для него низшее и делает его частью себя, хотя бы только его низшую окантовку и самое внешнее сияние.</w:t>
      </w:r>
    </w:p>
    <w:p>
      <w:pPr>
        <w:pStyle w:val="TextOnRight"/>
        <w:rPr/>
      </w:pPr>
      <w:r>
        <w:rPr/>
        <w:t xml:space="preserve">             </w:t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май 01 вс — 2022 май 03 вт — 2022 май 20 пт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5:02:00Z</dcterms:modified>
  <cp:revision>409</cp:revision>
  <dc:subject/>
  <dc:title/>
</cp:coreProperties>
</file>