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3-01</w:t>
      </w:r>
    </w:p>
    <w:p>
      <w:pPr>
        <w:pStyle w:val="Style9"/>
        <w:rPr/>
      </w:pPr>
      <w:r>
        <w:rPr/>
        <w:t>Любовь и Тройный Путь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545-5</w:t>
      </w:r>
      <w:r>
        <w:rPr/>
        <w:t>51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4058438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Божественной Любви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4058439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Любовь и Тройной Путь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0">
            <w:r>
              <w:rPr>
                <w:rStyle w:val="IndexLink"/>
                <w:szCs w:val="22"/>
                <w:lang w:val="en-US" w:eastAsia="en-US"/>
              </w:rPr>
              <w:t>3-01-01. Воля, знание и любовь это три божественные силы в человеческой природе и в жизни человека, и они указывают на три пут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1">
            <w:r>
              <w:rPr>
                <w:rStyle w:val="IndexLink"/>
                <w:szCs w:val="22"/>
                <w:lang w:val="en-US" w:eastAsia="en-US"/>
              </w:rPr>
              <w:t>3-01-02. Действие — это первая сила жизн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2">
            <w:r>
              <w:rPr>
                <w:rStyle w:val="IndexLink"/>
                <w:szCs w:val="22"/>
                <w:lang w:val="en-US" w:eastAsia="en-US"/>
              </w:rPr>
              <w:t>3-01-03. Знание — это основа для постоянной жизни в Божественно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3">
            <w:r>
              <w:rPr>
                <w:rStyle w:val="IndexLink"/>
                <w:szCs w:val="22"/>
                <w:lang w:val="en-US" w:eastAsia="en-US"/>
              </w:rPr>
              <w:t>3-01-03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сарвабхавен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4">
            <w:r>
              <w:rPr>
                <w:rStyle w:val="IndexLink"/>
                <w:szCs w:val="22"/>
                <w:lang w:val="en-US" w:eastAsia="en-US"/>
              </w:rPr>
              <w:t>3-01-04. Не обладая знанием, мы всё равно живем в нём, но слепо, со слепой силой Природы, погружённые в дела Природы,  забыв о её источнике и хозяин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5">
            <w:r>
              <w:rPr>
                <w:rStyle w:val="IndexLink"/>
                <w:szCs w:val="22"/>
                <w:lang w:val="en-US" w:eastAsia="en-US"/>
              </w:rPr>
              <w:t>3-01-05. Любовь — вершина всего существования и его способ реализаци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6">
            <w:r>
              <w:rPr>
                <w:rStyle w:val="IndexLink"/>
                <w:szCs w:val="22"/>
                <w:lang w:val="en-US" w:eastAsia="en-US"/>
              </w:rPr>
              <w:t>3-01-06. Любовь, которая нашла реализацию, не исключает знания, наоборот, она сама приносит знание, и чем полнее знание, тем больше возможностей для любв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7">
            <w:r>
              <w:rPr>
                <w:rStyle w:val="IndexLink"/>
                <w:szCs w:val="22"/>
                <w:lang w:val="en-US" w:eastAsia="en-US"/>
              </w:rPr>
              <w:t>3-01-07. Поскольку основа нашего совершенства лежит в союзе этих трёх сил, ищущий интегральной самореализации в Божественном должен избегать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8">
            <w:r>
              <w:rPr>
                <w:rStyle w:val="IndexLink"/>
                <w:szCs w:val="22"/>
                <w:lang w:val="en-US" w:eastAsia="en-US"/>
              </w:rPr>
              <w:t>3-01-08. Часто считается, что путь Бхакти обязательно должен быть ниже из-за поклон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49">
            <w:r>
              <w:rPr>
                <w:rStyle w:val="IndexLink"/>
                <w:szCs w:val="22"/>
                <w:lang w:val="en-US" w:eastAsia="en-US"/>
              </w:rPr>
              <w:t xml:space="preserve">3-01-09. Мысль в уме, </w:t>
            </w:r>
            <w:r>
              <w:rPr>
                <w:rStyle w:val="IndexLink"/>
                <w:i/>
                <w:szCs w:val="22"/>
                <w:lang w:val="en-US" w:eastAsia="en-US"/>
              </w:rPr>
              <w:t>викара</w:t>
            </w:r>
            <w:r>
              <w:rPr>
                <w:rStyle w:val="IndexLink"/>
                <w:szCs w:val="22"/>
                <w:lang w:val="en-US" w:eastAsia="en-US"/>
              </w:rPr>
              <w:t>, философское направление, которым ментальное знание приближается к Божественному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50">
            <w:r>
              <w:rPr>
                <w:rStyle w:val="IndexLink"/>
                <w:szCs w:val="22"/>
                <w:lang w:val="en-US" w:eastAsia="en-US"/>
              </w:rPr>
              <w:t>3-01-10. В свою очередь, последователь Бхакти склонен смотреть сверху вниз на сухость выжимок одного лишь зна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51">
            <w:r>
              <w:rPr>
                <w:rStyle w:val="IndexLink"/>
                <w:szCs w:val="22"/>
                <w:lang w:val="en-US" w:eastAsia="en-US"/>
              </w:rPr>
              <w:t>3-01-11. Если взаимное непонимание этих двух сил — есть неведение, то не меньшим заблуждением будет склонность их обоих смотреть свысока на путь работы, как на более низший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058452">
            <w:r>
              <w:rPr>
                <w:rStyle w:val="IndexLink"/>
                <w:szCs w:val="22"/>
                <w:lang w:val="en-US" w:eastAsia="en-US"/>
              </w:rPr>
              <w:t>3-01-12. Таково знание, в котором должна жить интегральная Йога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4058438"/>
      <w:bookmarkEnd w:id="0"/>
      <w:r>
        <w:rPr/>
        <w:t xml:space="preserve">Часть </w:t>
      </w:r>
      <w:r>
        <w:rPr>
          <w:lang w:val="en-US"/>
        </w:rPr>
        <w:t>III</w:t>
      </w:r>
      <w:r>
        <w:rPr/>
        <w:t>. Йога Божественной Любви</w:t>
      </w:r>
    </w:p>
    <w:p>
      <w:pPr>
        <w:pStyle w:val="Heading2"/>
        <w:rPr/>
      </w:pPr>
      <w:bookmarkStart w:id="1" w:name="__RefHeading___Toc104058439"/>
      <w:bookmarkEnd w:id="1"/>
      <w:r>
        <w:rPr/>
        <w:t xml:space="preserve">Глава </w:t>
      </w:r>
      <w:r>
        <w:rPr>
          <w:lang w:val="en-US"/>
        </w:rPr>
        <w:t>I</w:t>
      </w:r>
      <w:r>
        <w:rPr/>
        <w:t>. Любовь и Тройной Путь</w:t>
      </w:r>
    </w:p>
    <w:p>
      <w:pPr>
        <w:pStyle w:val="Heading3"/>
        <w:ind w:left="567" w:hanging="567"/>
        <w:rPr/>
      </w:pPr>
      <w:bookmarkStart w:id="2" w:name="__RefHeading___Toc104058440"/>
      <w:bookmarkEnd w:id="2"/>
      <w:r>
        <w:rPr/>
        <w:t>3-01-01. Воля, знание и любовь это три божественные силы в человеческой природе и в жизни человека, и они указывают на три пути …</w:t>
      </w:r>
    </w:p>
    <w:p>
      <w:pPr>
        <w:pStyle w:val="TextOnRight"/>
        <w:rPr/>
      </w:pPr>
      <w:r>
        <w:rPr/>
        <w:t>Воля, знание и любовь это три божественные силы в человеческой природе и в жизни человека, и они указывают на три пути, которыми душа человека поднимается к Божественному. Полнота этих сил, слияние человека с Богом на всех трёх направлениях — это, как мы уже видели, должно быть основанием интегральной Йоги.</w:t>
      </w:r>
    </w:p>
    <w:p>
      <w:pPr>
        <w:pStyle w:val="Heading3"/>
        <w:ind w:left="567" w:hanging="567"/>
        <w:rPr/>
      </w:pPr>
      <w:bookmarkStart w:id="3" w:name="__RefHeading___Toc104058441"/>
      <w:bookmarkEnd w:id="3"/>
      <w:r>
        <w:rPr/>
        <w:t>3-01-02. Действие — это первая сила жизни.</w:t>
      </w:r>
    </w:p>
    <w:p>
      <w:pPr>
        <w:pStyle w:val="TextOnRight"/>
        <w:rPr/>
      </w:pPr>
      <w:r>
        <w:rPr/>
        <w:t>Действие — это первая сила жизни. Природа начинает с силы и её работ. И когда человек осознаёт их в себе, они становятся волей и её достижениями. Поэтому именно поворотом своего действия к Божественному жизнь человека самым лучшим и надёжным способом начинает становиться божественной. Это первая дверь для восхождения, это отправная точка посвящения.</w:t>
      </w:r>
    </w:p>
    <w:p>
      <w:pPr>
        <w:pStyle w:val="TextOnRight"/>
        <w:rPr/>
      </w:pPr>
      <w:r>
        <w:rPr/>
        <w:t>Когда воля в человеке становится единой с божественной волей и все действия существа выходят из Божественного и направлены к Божественному, то объединение в работе завершено и совершенно.</w:t>
      </w:r>
    </w:p>
    <w:p>
      <w:pPr>
        <w:pStyle w:val="TextOnRight"/>
        <w:rPr/>
      </w:pPr>
      <w:r>
        <w:rPr/>
        <w:t xml:space="preserve">Но работа находит свою реализацию и в знании. Вся совокупность работ человека, как говорится в Гите, находят свою законченную кульминацию в знании, </w:t>
      </w:r>
      <w:r>
        <w:rPr>
          <w:rStyle w:val="Word"/>
        </w:rPr>
        <w:t>сарвам</w:t>
      </w:r>
      <w:r>
        <w:rPr>
          <w:i/>
        </w:rPr>
        <w:t xml:space="preserve"> </w:t>
      </w:r>
      <w:r>
        <w:rPr>
          <w:rStyle w:val="Word"/>
        </w:rPr>
        <w:t>кармакхилам джяне парисамапьяте</w:t>
      </w:r>
      <w:r>
        <w:rPr/>
        <w:t>. [Гита 4.33]</w:t>
      </w:r>
    </w:p>
    <w:p>
      <w:pPr>
        <w:pStyle w:val="TextOnRight"/>
        <w:rPr/>
      </w:pPr>
      <w:r>
        <w:rPr/>
        <w:t>Через объединение в воле и работе мы становимся едиными  с присутствующем везде сознательным существованием, из которого поднимается вся наша воля и работа, из которого они берут свою силу, и в которое они отдают, в конце концов, свои энергии.</w:t>
      </w:r>
    </w:p>
    <w:p>
      <w:pPr>
        <w:pStyle w:val="TextOnRight"/>
        <w:rPr/>
      </w:pPr>
      <w:r>
        <w:rPr/>
        <w:t>И вершина этого объединения — любовь. Потому что любовь — это восторг сознательного единства с Бытием, в котором мы живём, действуем и движемся, благодаря которому мы существуем. Это то единственное, для которого, в конце концов, мы учимся действовать и жить.</w:t>
      </w:r>
    </w:p>
    <w:p>
      <w:pPr>
        <w:pStyle w:val="TextOnRight"/>
        <w:rPr/>
      </w:pPr>
      <w:r>
        <w:rPr/>
        <w:t>Таковы три наши силы и единство всех трёх в Боге, к которому мы приходим, если начинаем с работы как нашего пути доступа и нашей линии соприкосновения.</w:t>
      </w:r>
    </w:p>
    <w:p>
      <w:pPr>
        <w:pStyle w:val="Heading3"/>
        <w:ind w:left="567" w:hanging="567"/>
        <w:rPr/>
      </w:pPr>
      <w:bookmarkStart w:id="4" w:name="__RefHeading___Toc104058442"/>
      <w:bookmarkEnd w:id="4"/>
      <w:r>
        <w:rPr/>
        <w:t>3-01-03. Знание — это основа для постоянной жизни в Божественном.</w:t>
      </w:r>
    </w:p>
    <w:p>
      <w:pPr>
        <w:pStyle w:val="TextOnRight"/>
        <w:rPr/>
      </w:pPr>
      <w:r>
        <w:rPr/>
        <w:t xml:space="preserve">Знание — это основа для постоянной жизни в Божественном. Так как сознание — основа для всего живущего и существующего, а знание — это действие сознания, то знание — тот свет, при помощи которого сознание познаёт само себя и свои реалии. </w:t>
      </w:r>
    </w:p>
    <w:p>
      <w:pPr>
        <w:pStyle w:val="TextOnRight"/>
        <w:rPr/>
      </w:pPr>
      <w:r>
        <w:rPr/>
        <w:t>Это та сила, при помощи которой, начиная с действия, мы способны удерживать внутренние результаты мысли и превращать их в устойчивый рост нашего сознательного существа, пока оно не достигнет своей полноты через единство с бесконечностью божественного существования.</w:t>
      </w:r>
    </w:p>
    <w:p>
      <w:pPr>
        <w:pStyle w:val="TextOnRight"/>
        <w:rPr/>
      </w:pPr>
      <w:r>
        <w:rPr/>
        <w:t xml:space="preserve">Божественное встречает нас через разные свои стороны, и для каждой его стороны знание — это ключ. Поэтому через знание мы входим в бесконечное и Божественное и начинаем владеть им в каждом его виде бытия, </w:t>
      </w:r>
      <w:r>
        <w:rPr>
          <w:i/>
        </w:rPr>
        <w:t>сарвабхавена</w:t>
      </w:r>
      <w:r>
        <w:rPr>
          <w:rStyle w:val="StartFootnote"/>
        </w:rPr>
        <w:t>*)</w:t>
      </w:r>
      <w:r>
        <w:rPr/>
        <w:t>, принимаем его в себя, владеем им, и оно владеет нами на каждом нашем пути.</w:t>
      </w:r>
    </w:p>
    <w:p>
      <w:pPr>
        <w:pStyle w:val="Heading3"/>
        <w:ind w:left="567" w:hanging="567"/>
        <w:rPr/>
      </w:pPr>
      <w:bookmarkStart w:id="5" w:name="__RefHeading___Toc104058443"/>
      <w:r>
        <w:rPr/>
        <w:t>3-01-03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сарвабхавена</w:t>
      </w:r>
      <w:bookmarkEnd w:id="5"/>
      <w:r>
        <w:rPr/>
        <w:t xml:space="preserve"> </w:t>
      </w:r>
    </w:p>
    <w:p>
      <w:pPr>
        <w:pStyle w:val="TextFootnote"/>
        <w:rPr/>
      </w:pPr>
      <w:r>
        <w:rPr/>
        <w:t xml:space="preserve">*) </w:t>
      </w:r>
      <w:r>
        <w:rPr>
          <w:i/>
        </w:rPr>
        <w:t xml:space="preserve">сарвабхавена </w:t>
      </w:r>
      <w:r>
        <w:rPr>
          <w:i/>
          <w:color w:val="808080"/>
        </w:rPr>
        <w:t>(</w:t>
      </w:r>
      <w:r>
        <w:rPr>
          <w:rFonts w:cs="Times NRoman Cyr San;Times New Roman" w:ascii="Times NRoman Cyr San;Times New Roman" w:hAnsi="Times NRoman Cyr San;Times New Roman"/>
          <w:i/>
          <w:color w:val="808080"/>
        </w:rPr>
        <w:t>sarvabhavena</w:t>
      </w:r>
      <w:r>
        <w:rPr>
          <w:i/>
          <w:color w:val="808080"/>
        </w:rPr>
        <w:t>)</w:t>
      </w:r>
      <w:r>
        <w:rPr/>
        <w:t xml:space="preserve"> - на каждом пути его существования [Гита 15.19]. </w:t>
      </w:r>
      <w:r>
        <w:rPr>
          <w:i/>
          <w:iCs/>
        </w:rPr>
        <w:t>Прим. из словаря</w:t>
      </w:r>
    </w:p>
    <w:p>
      <w:pPr>
        <w:pStyle w:val="Heading3"/>
        <w:ind w:left="567" w:hanging="567"/>
        <w:rPr/>
      </w:pPr>
      <w:bookmarkStart w:id="6" w:name="__RefHeading___Toc104058444"/>
      <w:bookmarkEnd w:id="6"/>
      <w:r>
        <w:rPr/>
        <w:t>3-01-04. Не обладая знанием, мы всё равно живем в нём, но слепо, со слепой силой Природы, погружённые в дела Природы,  забыв о её источнике и хозяине.</w:t>
      </w:r>
    </w:p>
    <w:p>
      <w:pPr>
        <w:pStyle w:val="TextOnRight"/>
        <w:rPr/>
      </w:pPr>
      <w:r>
        <w:rPr/>
        <w:t>Не обладая знанием, мы всё равно живем в нём, но слепо, со слепой силой Природы, погружённые в дела Природы,  забыв о её источнике и хозяине. Живём обычной жизнью, не божественной, лишённые настоящего, полного восторга нашего существования.</w:t>
      </w:r>
    </w:p>
    <w:p>
      <w:pPr>
        <w:pStyle w:val="TextOnRight"/>
        <w:rPr/>
      </w:pPr>
      <w:r>
        <w:rPr/>
        <w:t xml:space="preserve">Благодаря знанию мы приходим к осознанному единству с тем что мы познаём, потому что полное и настоящее знание возможно только через отождествление. Благодаря знанию уходит разделение — причина всех наших ограничений, разногласий, слабости и недовольства. </w:t>
      </w:r>
    </w:p>
    <w:p>
      <w:pPr>
        <w:pStyle w:val="TextOnRight"/>
        <w:rPr/>
      </w:pPr>
      <w:r>
        <w:rPr/>
        <w:t>Но знание будет неполным без работы. Потому что Воля, проявленная в творении — это тоже Всевышний, а не одно только бытие или его само-осознающее молчаливое существование. И так же, как работа находят свою кульминацию в знании, то и знание находит свою реализацию  в работе.</w:t>
      </w:r>
    </w:p>
    <w:p>
      <w:pPr>
        <w:pStyle w:val="TextOnRight"/>
        <w:rPr/>
      </w:pPr>
      <w:r>
        <w:rPr/>
        <w:t>И здесь снова — любовь — это вершина знания. Потому что любовь — это восторг единства, а единство должно осознавать радость единения, чтобы обрести все богатства своего восторга.</w:t>
      </w:r>
    </w:p>
    <w:p>
      <w:pPr>
        <w:pStyle w:val="TextOnRight"/>
        <w:rPr/>
      </w:pPr>
      <w:r>
        <w:rPr/>
        <w:t>Совершенное знание ведёт к совершенной любви, интегральное знание — к законченному и разнообразному богатству любви.</w:t>
      </w:r>
    </w:p>
    <w:p>
      <w:pPr>
        <w:pStyle w:val="TextOnRight"/>
        <w:rPr/>
      </w:pPr>
      <w:r>
        <w:rPr/>
        <w:t xml:space="preserve">"Тот, кто знает меня," — говорится в Гите, "как наивысшего Пурушу", — не только как неизменное единство, но и как воплотившееся в множестве душ движение Божественного, как то, что превосходит и то и другое, как то, в котором они божественно пребывают, — "тот, кто овладел интегральным знанием, ищет меня через любовь, на каждой дороге своей жизни." </w:t>
      </w:r>
    </w:p>
    <w:p>
      <w:pPr>
        <w:pStyle w:val="TextOnRight"/>
        <w:rPr/>
      </w:pPr>
      <w:r>
        <w:rPr/>
        <w:t>Это снова триединство наших сил, единение всех трёх в Божественном, к которому мы приходим, если начинаем от знания.</w:t>
      </w:r>
    </w:p>
    <w:p>
      <w:pPr>
        <w:pStyle w:val="Heading3"/>
        <w:ind w:left="567" w:hanging="567"/>
        <w:rPr/>
      </w:pPr>
      <w:bookmarkStart w:id="7" w:name="__RefHeading___Toc104058445"/>
      <w:bookmarkEnd w:id="7"/>
      <w:r>
        <w:rPr/>
        <w:t>3-01-05. Любовь — вершина всего существования и его способ реализации.</w:t>
      </w:r>
    </w:p>
    <w:p>
      <w:pPr>
        <w:pStyle w:val="TextOnRight"/>
        <w:rPr/>
      </w:pPr>
      <w:r>
        <w:rPr/>
        <w:t xml:space="preserve">Любовь — вершина всего существования и его способ реализации. Через любовь оно поднимается ко всей интенсивности, всей полноте и экстазу полного самопонимания. </w:t>
      </w:r>
    </w:p>
    <w:p>
      <w:pPr>
        <w:pStyle w:val="TextOnRight"/>
        <w:rPr/>
      </w:pPr>
      <w:r>
        <w:rPr/>
        <w:t xml:space="preserve">Потому что Существование по своей истинной природе — это сознание, через сознание мы становимся едиными с ним, точнее, через совершенное знание его при помощи отождествления. </w:t>
      </w:r>
    </w:p>
    <w:p>
      <w:pPr>
        <w:pStyle w:val="TextOnRight"/>
        <w:rPr/>
      </w:pPr>
      <w:r>
        <w:rPr/>
        <w:t>Восторг же — сама природа сознания. Ключ и секрет наивысшего уровня восторга — это любовь.</w:t>
      </w:r>
    </w:p>
    <w:p>
      <w:pPr>
        <w:pStyle w:val="TextOnRight"/>
        <w:rPr/>
      </w:pPr>
      <w:r>
        <w:rPr/>
        <w:t xml:space="preserve">Воля — это сила сознательного существования, при помощи которой оно находит для себя реализацию. И объединяясь с Божественным через волю мы становимся едиными с Существованием в этой, характерной для него, безграничной силе. </w:t>
      </w:r>
    </w:p>
    <w:p>
      <w:pPr>
        <w:pStyle w:val="TextOnRight"/>
        <w:rPr/>
      </w:pPr>
      <w:r>
        <w:rPr/>
        <w:t xml:space="preserve">Но есть нечто ещё более базовое — все работы этой силы начинаются от восторга, от любви в восторге, имеют восторг своей целью и результаты действия этой силы — это снова восторг. </w:t>
      </w:r>
    </w:p>
    <w:p>
      <w:pPr>
        <w:pStyle w:val="TextOnRight"/>
        <w:rPr/>
      </w:pPr>
      <w:r>
        <w:rPr/>
        <w:t>Любовь Существования в нём самом и во всём, что есть в этом Существовании и что проявляет его сила сознания — это путь к совершенной широте Ананды.</w:t>
      </w:r>
    </w:p>
    <w:p>
      <w:pPr>
        <w:pStyle w:val="TextOnRight"/>
        <w:rPr/>
      </w:pPr>
      <w:r>
        <w:rPr/>
        <w:t>Любовь — это сила и страсть божественного само-восторга. Без любви мы могли бы получить некий восторженный покой его бесконечности, некоторое поглощённое в себя безмолвие Ананды, но не предельную глубину богатства и полноты.</w:t>
      </w:r>
    </w:p>
    <w:p>
      <w:pPr>
        <w:pStyle w:val="TextOnRight"/>
        <w:rPr/>
      </w:pPr>
      <w:r>
        <w:rPr/>
        <w:t xml:space="preserve">Любовь ведёт нас от страдания разделённости к блаженству совершенного единства. И при этом она не теряет радости действия единения, которое — самое большое открытие души, и для которого жизнь всего космоса — долгая подготовка. </w:t>
      </w:r>
    </w:p>
    <w:p>
      <w:pPr>
        <w:pStyle w:val="TextOnRight"/>
        <w:rPr/>
      </w:pPr>
      <w:r>
        <w:rPr/>
        <w:t>Поэтому приближаться к Богу путём любви — значит готовить себя к самой большой духовной реализации из всех возможных.</w:t>
      </w:r>
    </w:p>
    <w:p>
      <w:pPr>
        <w:pStyle w:val="Heading3"/>
        <w:ind w:left="567" w:hanging="567"/>
        <w:rPr/>
      </w:pPr>
      <w:bookmarkStart w:id="8" w:name="__RefHeading___Toc104058446"/>
      <w:bookmarkEnd w:id="8"/>
      <w:r>
        <w:rPr/>
        <w:t>3-01-06. Любовь, которая нашла реализацию, не исключает знания, наоборот, она сама приносит знание, и чем полнее знание, тем больше возможностей для любви.</w:t>
      </w:r>
    </w:p>
    <w:p>
      <w:pPr>
        <w:pStyle w:val="TextOnRight"/>
        <w:rPr/>
      </w:pPr>
      <w:r>
        <w:rPr/>
        <w:t>Любовь, которая нашла реализацию, не исключает знания, наоборот, она сама приносит знание, и чем полнее знание, тем больше возможностей для любви.</w:t>
      </w:r>
    </w:p>
    <w:p>
      <w:pPr>
        <w:pStyle w:val="TextOnRight"/>
        <w:rPr/>
      </w:pPr>
      <w:r>
        <w:rPr/>
        <w:t>"Через Бхакти", — говорит Всевышний в Гите, — "человек узнает Меня во всей моей широте и величии, и каков Я в самой основе моего бытия, а когда он познает Меня в основах моего бытия, он войдёт в Меня".</w:t>
      </w:r>
    </w:p>
    <w:p>
      <w:pPr>
        <w:pStyle w:val="TextOnRight"/>
        <w:rPr/>
      </w:pPr>
      <w:r>
        <w:rPr/>
        <w:t xml:space="preserve">Любовь без знания может быть страстной и сильной, но она слепа, незрела и часто опасна. Она — великая сила, но и камень преткновения. Любовь, ограниченная в знании обрекает себя в пылу любви, и часто именно своим пылом, на узость. </w:t>
      </w:r>
    </w:p>
    <w:p>
      <w:pPr>
        <w:pStyle w:val="TextOnRight"/>
        <w:rPr/>
      </w:pPr>
      <w:r>
        <w:rPr/>
        <w:t xml:space="preserve">Но любовь, идущая к совершенному знанию, даёт бесконечное и абсолютное единство. Тогда в ней нет несовместимости, она с радостью бросается в божественную работу, потому что она любит Бога и едина с ним во всём его существовании, и поэтому, во всех его существах. </w:t>
      </w:r>
    </w:p>
    <w:p>
      <w:pPr>
        <w:pStyle w:val="TextOnRight"/>
        <w:rPr/>
      </w:pPr>
      <w:r>
        <w:rPr/>
        <w:t>Поэтому работать для мира означает чувствовать любовь к Богу и воплощать её самыми разными способами.</w:t>
      </w:r>
    </w:p>
    <w:p>
      <w:pPr>
        <w:pStyle w:val="TextOnRight"/>
        <w:rPr/>
      </w:pPr>
      <w:r>
        <w:rPr/>
        <w:t>Таково триединство наших сил, соединение всех трёх в Боге, к которому мы приходим, если мы начинаем наше путешествие по пути преданности с Любовью к Ангелу Пути, чтобы найти в экстазе существования божественного восторга Вселюбящего нашей реализации, его надёжного дома, места где обитает блаженство, центра его вселенского излучения.</w:t>
      </w:r>
    </w:p>
    <w:p>
      <w:pPr>
        <w:pStyle w:val="Heading3"/>
        <w:ind w:left="567" w:hanging="567"/>
        <w:rPr/>
      </w:pPr>
      <w:bookmarkStart w:id="9" w:name="__RefHeading___Toc104058447"/>
      <w:bookmarkEnd w:id="9"/>
      <w:r>
        <w:rPr/>
        <w:t>3-01-07. Поскольку основа нашего совершенства лежит в союзе этих трёх сил, ищущий интегральной самореализации в Божественном должен избегать …</w:t>
      </w:r>
    </w:p>
    <w:p>
      <w:pPr>
        <w:pStyle w:val="TextOnRight"/>
        <w:rPr/>
      </w:pPr>
      <w:r>
        <w:rPr/>
        <w:t>Поскольку основа нашего совершенства лежит в союзе этих трёх сил, ищущий интегральной самореализации в Божественном должен избегать, или вообще отбросить возможное непонимание или взаимные неодобрения, которые часто бывают между последователями этих трёх разных путей.</w:t>
      </w:r>
    </w:p>
    <w:p>
      <w:pPr>
        <w:pStyle w:val="TextOnRight"/>
        <w:rPr/>
      </w:pPr>
      <w:r>
        <w:rPr/>
        <w:t>Те, кто культивируют знание, часто или презирают, или смотрят сверху вниз, с их головокружительной высоты, на путь преданности, как на что-то более низкое, невежественное, подходящее лишь для тех, кто не готов для высот Истины.</w:t>
      </w:r>
    </w:p>
    <w:p>
      <w:pPr>
        <w:pStyle w:val="TextOnRight"/>
        <w:rPr/>
      </w:pPr>
      <w:r>
        <w:rPr/>
        <w:t xml:space="preserve">Да, есть какая-то правда в том, что часто преданность без знания неопытна, незрела, слепа и опасна, что очень много раз показали ошибки, преступления и безумия религий. Но это потому, что преданность в них не нашла своего пути, своего действующего принципа, по сути не вступила на этот путь, а только ищет ощупью его на одном из окольных путей. </w:t>
      </w:r>
    </w:p>
    <w:p>
      <w:pPr>
        <w:pStyle w:val="TextOnRight"/>
        <w:rPr/>
      </w:pPr>
      <w:r>
        <w:rPr/>
        <w:t>Знание на этой стадии точно так же несовершенно, как и преданность, оно догматично, схоластично, нетерпимо, связано узостью какого-нибудь одного особенного принципа, при этом зачастую неверно понятого.</w:t>
      </w:r>
    </w:p>
    <w:p>
      <w:pPr>
        <w:pStyle w:val="TextOnRight"/>
        <w:rPr/>
      </w:pPr>
      <w:r>
        <w:rPr/>
        <w:t>Если идущему по пути преданности удается ухватить ту силу, что поднимает его, если он действительно овладел силой любви, то она рано или поздно очистит его и расширит так же эффективно, как и знание. Знание и любовь — это равные силы, хотя идут к одной и той же цели разными способами.</w:t>
      </w:r>
    </w:p>
    <w:p>
      <w:pPr>
        <w:pStyle w:val="TextOnRight"/>
        <w:rPr/>
      </w:pPr>
      <w:r>
        <w:rPr/>
        <w:t>Гордость философа, взирающего сверху вниз на страсть бхакты, поднимается, как и всякая гордость из недостатка его природы. И часто очень развитый интеллект упускает то, что есть у сердца.</w:t>
      </w:r>
    </w:p>
    <w:p>
      <w:pPr>
        <w:pStyle w:val="TextOnRight"/>
        <w:rPr/>
      </w:pPr>
      <w:r>
        <w:rPr/>
        <w:t>Интеллект не на каждом своём пути выше сердца. Хотя он зачастую быстрее открывает двери, в которые тщетно стучится сердце. И он может не заметить важную истину, которая близка сердцу и которую оно быстро понимает.</w:t>
      </w:r>
    </w:p>
    <w:p>
      <w:pPr>
        <w:pStyle w:val="TextOnRight"/>
        <w:rPr/>
      </w:pPr>
      <w:r>
        <w:rPr/>
        <w:t>И если путь мысли, погружаясь в духовный опыт, легко достигает неземных высот, заоблачных вершин, небесных широт, то он не может без помощи сердца измерить пылкие и богатые бездны и океанские глубины божественного бытия и божественной Ананды.</w:t>
      </w:r>
    </w:p>
    <w:p>
      <w:pPr>
        <w:pStyle w:val="Heading3"/>
        <w:ind w:left="567" w:hanging="567"/>
        <w:rPr/>
      </w:pPr>
      <w:bookmarkStart w:id="10" w:name="__RefHeading___Toc104058448"/>
      <w:bookmarkEnd w:id="10"/>
      <w:r>
        <w:rPr/>
        <w:t>3-01-08. Часто считается, что путь Бхакти обязательно должен быть ниже из-за поклонения.</w:t>
      </w:r>
    </w:p>
    <w:p>
      <w:pPr>
        <w:pStyle w:val="TextOnRight"/>
        <w:rPr/>
      </w:pPr>
      <w:r>
        <w:rPr/>
        <w:t xml:space="preserve">Часто считается, что путь Бхакти обязательно должен быть ниже из-за поклонения. Поклонение находится на той стадии духовного опыта, когда есть различие, недостаточное единство между душой человека и Божественным. </w:t>
      </w:r>
    </w:p>
    <w:p>
      <w:pPr>
        <w:pStyle w:val="TextOnRight"/>
        <w:rPr/>
      </w:pPr>
      <w:r>
        <w:rPr/>
        <w:t xml:space="preserve">Основа принцип Бхакти — это любовь, а она всегда подразумевает двоих, любящего и любимого, и поэтому — двойственность, в то время как единство — это наивысший духовный опыт. </w:t>
      </w:r>
    </w:p>
    <w:p>
      <w:pPr>
        <w:pStyle w:val="TextOnRight"/>
        <w:rPr/>
      </w:pPr>
      <w:r>
        <w:rPr/>
        <w:t xml:space="preserve">Кроме того, Бхакти ищет Бога-личность, в то время как Безличное — есть высочайшая и вечная истина, если не единственная Реальность вообще. </w:t>
      </w:r>
    </w:p>
    <w:p>
      <w:pPr>
        <w:pStyle w:val="TextOnRight"/>
        <w:rPr/>
      </w:pPr>
      <w:r>
        <w:rPr/>
        <w:t xml:space="preserve">Но поклонение — это только первый шаг на пути преданности. </w:t>
      </w:r>
    </w:p>
    <w:p>
      <w:pPr>
        <w:pStyle w:val="TextOnRight"/>
        <w:rPr/>
      </w:pPr>
      <w:r>
        <w:rPr/>
        <w:t>Настоящая Бхакти начинается там, где внешнее поклонение переходит во внутреннее обожание. Оно углубляется в интенсивность божественной любви, эта любовь ведет к радости близости с Божественным, радость близости переходит в блаженство единства.</w:t>
      </w:r>
    </w:p>
    <w:p>
      <w:pPr>
        <w:pStyle w:val="TextOnRight"/>
        <w:rPr/>
      </w:pPr>
      <w:r>
        <w:rPr/>
        <w:t xml:space="preserve">Любовь, как и знание, приводит нас к высочайшему единству и она даёт этому единству наибольшую из возможных глубину и силу.  Да, это правда, что любовь радостно отвечает на различие в единстве, отчего это единство становится богаче и сладостнее. </w:t>
      </w:r>
    </w:p>
    <w:p>
      <w:pPr>
        <w:pStyle w:val="TextOnRight"/>
        <w:rPr/>
      </w:pPr>
      <w:r>
        <w:rPr/>
        <w:t xml:space="preserve">Но здесь можно сказать, что сердце мудрее, чем мысль. По крайнее мере, та мысль, что сосредоточена на противоположных идеях о Божественном и концентрируется на одном, исключая всё другое, что кажется мысли противоположным, а на самом деле это другое — дополняет его и служит способом ещё большей реализации. </w:t>
      </w:r>
    </w:p>
    <w:p>
      <w:pPr>
        <w:pStyle w:val="TextOnRight"/>
        <w:rPr/>
      </w:pPr>
      <w:r>
        <w:rPr/>
        <w:t>У ума есть слабая сторона — он ограничивает себя своими мыслями, своими позитивными и негативными идеями, отдельными аспектами Божественной Реальности, которые он увидел и слишком озаботился противопоставить одно другому.</w:t>
      </w:r>
    </w:p>
    <w:p>
      <w:pPr>
        <w:pStyle w:val="Heading3"/>
        <w:ind w:left="567" w:hanging="567"/>
        <w:rPr/>
      </w:pPr>
      <w:bookmarkStart w:id="11" w:name="__RefHeading___Toc104058449"/>
      <w:bookmarkEnd w:id="11"/>
      <w:r>
        <w:rPr/>
        <w:t xml:space="preserve">3-01-09. Мысль в уме, </w:t>
      </w:r>
      <w:r>
        <w:rPr>
          <w:i/>
        </w:rPr>
        <w:t>викара</w:t>
      </w:r>
      <w:r>
        <w:rPr/>
        <w:t>, философское направление, которым ментальное знание приближается к Божественному …</w:t>
      </w:r>
    </w:p>
    <w:p>
      <w:pPr>
        <w:pStyle w:val="TextOnRight"/>
        <w:keepLines/>
        <w:rPr/>
      </w:pPr>
      <w:r>
        <w:rPr/>
        <w:t xml:space="preserve">Мысль в уме, </w:t>
      </w:r>
      <w:r>
        <w:rPr>
          <w:i/>
        </w:rPr>
        <w:t>викара</w:t>
      </w:r>
      <w:r>
        <w:rPr/>
        <w:t xml:space="preserve">, философское направление, которым ментальное знание приближается к Божественному, часто придает больше важности абстрактному, нежели конкретному, высокому и далёкому, нежели тому, что близко и рядом. </w:t>
      </w:r>
    </w:p>
    <w:p>
      <w:pPr>
        <w:pStyle w:val="TextOnRight"/>
        <w:keepLines/>
        <w:rPr/>
      </w:pPr>
      <w:r>
        <w:rPr/>
        <w:t>Она находит больше истины в восторге от Единого в себе, и меньше истины, или даже ложь в восторге от Единого во Многом и в восторге от Многого в Одном, больше истины в безличностном и в Ниргуне, чем в личностном и Сагуне.</w:t>
      </w:r>
    </w:p>
    <w:p>
      <w:pPr>
        <w:pStyle w:val="TextOnRight"/>
        <w:rPr/>
      </w:pPr>
      <w:r>
        <w:rPr/>
        <w:t xml:space="preserve">Но само Божественное вне наших противопоставлений между идеями, оно вне логических противоречий, которые мы создаём между его аспектами. </w:t>
      </w:r>
    </w:p>
    <w:p>
      <w:pPr>
        <w:pStyle w:val="TextOnRight"/>
        <w:rPr/>
      </w:pPr>
      <w:r>
        <w:rPr/>
        <w:t>Оно не связано, как мы уже увидели, и не ограничено одним только единством. Его единство проявляет  себя в бесконечном разнообразии. И у любви есть совершенный ключ к этой радости, поэтому она не теряет наслаждения от единства.</w:t>
      </w:r>
    </w:p>
    <w:p>
      <w:pPr>
        <w:pStyle w:val="TextOnRight"/>
        <w:rPr/>
      </w:pPr>
      <w:r>
        <w:rPr/>
        <w:t>Самое высокое знание и самое высокое духовное переживание через знание находят своё единство таким же совершенным в его разнообразных отношениях с Множественным, как и в его самопоглощённом восторге.</w:t>
      </w:r>
    </w:p>
    <w:p>
      <w:pPr>
        <w:pStyle w:val="TextOnRight"/>
        <w:rPr/>
      </w:pPr>
      <w:r>
        <w:rPr/>
        <w:t xml:space="preserve">Если для мысли Безличное кажется более широкой и высокой истиной, а Личность — более узким переживанием, то для духа оба они — аспекты божественной Реальности. И дух обнаруживает эту реальность и в Безличном и в Личности. </w:t>
      </w:r>
    </w:p>
    <w:p>
      <w:pPr>
        <w:pStyle w:val="TextOnRight"/>
        <w:rPr/>
      </w:pPr>
      <w:r>
        <w:rPr/>
        <w:t>И если есть знание этой Реальности, к которому мысль приходит  настаивая на бесконечной Безличности, то точно так же есть знание этой Реальности, к которой любовь приходит, настаивая на бесконечной Личности.</w:t>
      </w:r>
    </w:p>
    <w:p>
      <w:pPr>
        <w:pStyle w:val="TextOnRight"/>
        <w:rPr/>
      </w:pPr>
      <w:r>
        <w:rPr/>
        <w:t>Духовное переживание каждого ведёт, если идти до конца, к одной и той же высшей Истине. И путём Бхакти, и путём знания, как нам говорит Гита, мы достигаем единства с Пурушоттамой, с Всевышним, с тем кто объединяет в себе и безличностное и бесчисленные личности, нечто без качеств и бесконечные качества, чистое существование, сознание, восторг и нескончаемую игру их отношений.</w:t>
      </w:r>
    </w:p>
    <w:p>
      <w:pPr>
        <w:pStyle w:val="Heading3"/>
        <w:ind w:left="567" w:hanging="567"/>
        <w:rPr/>
      </w:pPr>
      <w:bookmarkStart w:id="12" w:name="__RefHeading___Toc104058450"/>
      <w:bookmarkEnd w:id="12"/>
      <w:r>
        <w:rPr/>
        <w:t>3-01-10. В свою очередь, последователь Бхакти склонен смотреть сверху вниз на сухость выжимок одного лишь знания.</w:t>
      </w:r>
    </w:p>
    <w:p>
      <w:pPr>
        <w:pStyle w:val="TextOnRight"/>
        <w:rPr/>
      </w:pPr>
      <w:r>
        <w:rPr/>
        <w:t xml:space="preserve">В свою очередь, последователь Бхакти склонен смотреть сверху вниз на сухость выжимок одного лишь знания. И в этом есть своя правда — философия сама по себе, без восторга духовного переживания, так же суха, как и чиста, и не может дать того полного удовлетворения, которого мы ищем. </w:t>
      </w:r>
    </w:p>
    <w:p>
      <w:pPr>
        <w:pStyle w:val="TextOnRight"/>
        <w:rPr/>
      </w:pPr>
      <w:r>
        <w:rPr/>
        <w:t>Её духовное переживание, даже когда оно ещё поддерживается мыслью и не вышло за пределы ума, слишком много живёт в абстрактном восторге. И то, что такое начальное знание достигает — не совсем пустота, как это кажется страсти сердца, но всё же оно ограниченно и не может перейти некоторый уровень. С другой стороны, сама любовь тоже не полна без знания.</w:t>
      </w:r>
    </w:p>
    <w:p>
      <w:pPr>
        <w:pStyle w:val="TextOnRight"/>
        <w:rPr/>
      </w:pPr>
      <w:r>
        <w:rPr/>
        <w:t>Гита различает три начальных разновидности Бхакти.</w:t>
      </w:r>
    </w:p>
    <w:p>
      <w:pPr>
        <w:pStyle w:val="TextOnRight"/>
        <w:rPr/>
      </w:pPr>
      <w:r>
        <w:rPr/>
        <w:t xml:space="preserve">Одно ищет убежища в Божественном от страданий мира, </w:t>
      </w:r>
      <w:r>
        <w:rPr>
          <w:rStyle w:val="Word"/>
        </w:rPr>
        <w:t>арта</w:t>
      </w:r>
      <w:r>
        <w:rPr/>
        <w:t>.</w:t>
      </w:r>
    </w:p>
    <w:p>
      <w:pPr>
        <w:pStyle w:val="TextOnRight"/>
        <w:rPr/>
      </w:pPr>
      <w:r>
        <w:rPr/>
        <w:t xml:space="preserve">Желания другого стремятся к Божественному как к источнику благ, </w:t>
      </w:r>
      <w:r>
        <w:rPr>
          <w:rStyle w:val="Word"/>
        </w:rPr>
        <w:t>артхартхи</w:t>
      </w:r>
      <w:r>
        <w:rPr/>
        <w:t>.</w:t>
      </w:r>
    </w:p>
    <w:p>
      <w:pPr>
        <w:pStyle w:val="TextOnRight"/>
        <w:rPr/>
      </w:pPr>
      <w:r>
        <w:rPr/>
        <w:t xml:space="preserve">Третье, привлечённое тем, что оно уже любит, но ещё не знает, и стремится узнать это божественное Неизвестное, </w:t>
      </w:r>
      <w:r>
        <w:rPr>
          <w:rStyle w:val="Word"/>
        </w:rPr>
        <w:t>джижнасу</w:t>
      </w:r>
      <w:r>
        <w:rPr/>
        <w:t>.</w:t>
      </w:r>
    </w:p>
    <w:p>
      <w:pPr>
        <w:pStyle w:val="TextOnRight"/>
        <w:rPr/>
      </w:pPr>
      <w:r>
        <w:rPr/>
        <w:t xml:space="preserve">Но Гита отдает пальму первенство той Бхакти, которая уже обладает знанием. </w:t>
      </w:r>
    </w:p>
    <w:p>
      <w:pPr>
        <w:pStyle w:val="TextOnRight"/>
        <w:rPr/>
      </w:pPr>
      <w:r>
        <w:rPr/>
        <w:t>Очевидно, что сила страсти, которая говорит, "Я не понимаю, но я люблю", и любя, не старается понять — это не самое последнее само-выражение любви, а скорее — её первое выражение, к тому же, не самое высокое по силе.</w:t>
      </w:r>
    </w:p>
    <w:p>
      <w:pPr>
        <w:pStyle w:val="TextOnRight"/>
        <w:rPr/>
      </w:pPr>
      <w:r>
        <w:rPr/>
        <w:t xml:space="preserve">Вернее сказать, что чем больше узнаешь Божественное, тем восторг в Божественном и любовь к Нему становятся сильнее и сильнее. Не может просто восторг быть прочным без знания. Жить в том, что мы любим — именно это дает надёжность, а жить в этом — значит быть с ним единым в сознании, что и есть основное условие знания. </w:t>
      </w:r>
    </w:p>
    <w:p>
      <w:pPr>
        <w:pStyle w:val="TextOnRight"/>
        <w:rPr/>
      </w:pPr>
      <w:r>
        <w:rPr/>
        <w:t>Знание Божественного даёт любви к Божественному самую крепкую уверенность, открывает для неё самую широкую радость переживания, поднимает любовь к её предельным вершинам.</w:t>
      </w:r>
    </w:p>
    <w:p>
      <w:pPr>
        <w:pStyle w:val="Heading3"/>
        <w:ind w:left="567" w:hanging="567"/>
        <w:rPr/>
      </w:pPr>
      <w:bookmarkStart w:id="13" w:name="__RefHeading___Toc104058451"/>
      <w:bookmarkEnd w:id="13"/>
      <w:r>
        <w:rPr/>
        <w:t>3-01-11. Если взаимное непонимание этих двух сил — есть неведение, то не меньшим заблуждением будет склонность их обоих смотреть свысока на путь работы, как на более низший …</w:t>
      </w:r>
    </w:p>
    <w:p>
      <w:pPr>
        <w:pStyle w:val="TextOnRight"/>
        <w:rPr/>
      </w:pPr>
      <w:r>
        <w:rPr/>
        <w:t>Если взаимное непонимание этих двух сил — есть неведение, то не меньшим заблуждением будет склонность их обоих смотреть свысока на путь работы, как на более низший, с точки зрения их собственного возвышенного уровня духовных достижений.</w:t>
      </w:r>
    </w:p>
    <w:p>
      <w:pPr>
        <w:pStyle w:val="TextOnRight"/>
        <w:rPr/>
      </w:pPr>
      <w:r>
        <w:rPr/>
        <w:t xml:space="preserve">Бывает такая глубина любви, и такая интенсивность знания, на фоне которой работа кажется чем-то внешним и отвлекающим. </w:t>
      </w:r>
    </w:p>
    <w:p>
      <w:pPr>
        <w:pStyle w:val="TextOnRight"/>
        <w:rPr/>
      </w:pPr>
      <w:r>
        <w:rPr/>
        <w:t>Но так кажется, пока мы не обрели единства воли и сознания со Всевышним. Когда это в один прекрасный момент происходит, работа становится самой силой знания и самим излиянием любви.</w:t>
      </w:r>
    </w:p>
    <w:p>
      <w:pPr>
        <w:pStyle w:val="TextOnRight"/>
        <w:rPr/>
      </w:pPr>
      <w:r>
        <w:rPr/>
        <w:t>Если знание — это само состояние единства, любовь — его блаженство, то божественная работа — живая сила его света и сладости.</w:t>
      </w:r>
    </w:p>
    <w:p>
      <w:pPr>
        <w:pStyle w:val="TextOnRight"/>
        <w:rPr/>
      </w:pPr>
      <w:r>
        <w:rPr/>
        <w:t>Бывает движение любви, похожее на стремление в человеческой любви — отделить любящего и любимого в наслаждении их особым единством от остального мира и от всех других, запереться в недоступных палатах сердца. Это, возможно, неизбежное проявление на этом пути.</w:t>
      </w:r>
    </w:p>
    <w:p>
      <w:pPr>
        <w:pStyle w:val="TextOnRight"/>
        <w:rPr/>
      </w:pPr>
      <w:r>
        <w:rPr/>
        <w:t>Но более широкая любовь, наполненная знанием, видит мир не как что-то иное и враждебное этой радости, а как бытие Любимого, и видит всех существ как своё существо. И при таком взгляде божественная работа находит и свою радость и своё подтверждение.</w:t>
      </w:r>
    </w:p>
    <w:p>
      <w:pPr>
        <w:pStyle w:val="Heading3"/>
        <w:ind w:left="567" w:hanging="567"/>
        <w:rPr/>
      </w:pPr>
      <w:bookmarkStart w:id="14" w:name="__RefHeading___Toc104058452"/>
      <w:bookmarkEnd w:id="14"/>
      <w:r>
        <w:rPr/>
        <w:t>3-01-12. Таково знание, в котором должна жить интегральная Йога.</w:t>
      </w:r>
    </w:p>
    <w:p>
      <w:pPr>
        <w:pStyle w:val="TextOnRight"/>
        <w:rPr/>
      </w:pPr>
      <w:r>
        <w:rPr/>
        <w:t>Таково знание, в котором должна жить интегральная Йога.</w:t>
      </w:r>
    </w:p>
    <w:p>
      <w:pPr>
        <w:pStyle w:val="TextOnRight"/>
        <w:rPr/>
      </w:pPr>
      <w:r>
        <w:rPr/>
        <w:t xml:space="preserve">Мы начинаем свой путь к Божественному от сил ума, интеллекта, воли, сердца, а в уме — всё ограниченно. </w:t>
      </w:r>
    </w:p>
    <w:p>
      <w:pPr>
        <w:pStyle w:val="TextOnRight"/>
        <w:rPr/>
      </w:pPr>
      <w:r>
        <w:rPr/>
        <w:t>Ограниченности, замкнутости будет предостаточно в начале пути, и долгое время после. Но интегральная Йога перенесёт это свободнее, чем другие более исключающие остальное пути духовного поиска. И она быстрее выйдет из этой интеллектуальной бедности.</w:t>
      </w:r>
    </w:p>
    <w:p>
      <w:pPr>
        <w:pStyle w:val="TextOnRight"/>
        <w:rPr/>
      </w:pPr>
      <w:r>
        <w:rPr/>
        <w:t>Она может начаться с пути любви так же, как и с пути знания, или пути работы. Но там, где они встречаются, начинается радость её реализации. Интегральная Йога не может пройти мимо Любви, даже если она начинает с другого, потому что любовь — это венец работы и расцвет знания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май 21 сб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Roman Cyr S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5-21T18:34:00Z</dcterms:modified>
  <cp:revision>415</cp:revision>
  <dc:subject/>
  <dc:title/>
</cp:coreProperties>
</file>