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3-04</w:t>
      </w:r>
    </w:p>
    <w:p>
      <w:pPr>
        <w:pStyle w:val="Style9"/>
        <w:rPr/>
      </w:pPr>
      <w:r>
        <w:rPr/>
        <w:t>Путь Преданности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571-5</w:t>
      </w:r>
      <w:r>
        <w:rPr/>
        <w:t>76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04744927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Божественной Любви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04744928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Путь Преданност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744929">
            <w:r>
              <w:rPr>
                <w:rStyle w:val="IndexLink"/>
                <w:szCs w:val="22"/>
                <w:lang w:val="en-US" w:eastAsia="en-US"/>
              </w:rPr>
              <w:t>3-04-01. Бхакти сама по себе так же широка, как сердечное стремление души к Божественному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744930">
            <w:r>
              <w:rPr>
                <w:rStyle w:val="IndexLink"/>
                <w:szCs w:val="22"/>
                <w:lang w:val="en-US" w:eastAsia="en-US"/>
              </w:rPr>
              <w:t>3-04-02. Всякая Йога это поворот ума человека и человеческой души, ещё не реализовавшей божественное, но чувствующей в себе божественный импульс и влечение к тому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744931">
            <w:r>
              <w:rPr>
                <w:rStyle w:val="IndexLink"/>
                <w:szCs w:val="22"/>
                <w:lang w:val="en-US" w:eastAsia="en-US"/>
              </w:rPr>
              <w:t>3-04-03. Благоговение, прежде, чем оно превратится в элемент более глубокой Йоги преданности, в лепесток цветка любви, в его почтение и поднятие самого себя к своему солнцу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744932">
            <w:r>
              <w:rPr>
                <w:rStyle w:val="IndexLink"/>
                <w:szCs w:val="22"/>
                <w:lang w:val="en-US" w:eastAsia="en-US"/>
              </w:rPr>
              <w:t>3-04-03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садришья, садришья-мукти, саданг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744933">
            <w:r>
              <w:rPr>
                <w:rStyle w:val="IndexLink"/>
                <w:szCs w:val="22"/>
                <w:lang w:val="en-US" w:eastAsia="en-US"/>
              </w:rPr>
              <w:t>3-04-04. Посвящение в своей самой полной форме — это отдать всё наше существо Божественному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744934">
            <w:r>
              <w:rPr>
                <w:rStyle w:val="IndexLink"/>
                <w:szCs w:val="22"/>
                <w:lang w:val="en-US" w:eastAsia="en-US"/>
              </w:rPr>
              <w:t>3-04-05. Можно также посвящать свои мысли Божественному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744935">
            <w:r>
              <w:rPr>
                <w:rStyle w:val="IndexLink"/>
                <w:szCs w:val="22"/>
                <w:lang w:val="en-US" w:eastAsia="en-US"/>
              </w:rPr>
              <w:t>3-04-06. Это обычное движение, через которое то, что поначалу может быть смутным преклонением перед некой идеей Божественного, принимает свою окраску и характер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4744936">
            <w:r>
              <w:rPr>
                <w:rStyle w:val="IndexLink"/>
                <w:szCs w:val="22"/>
                <w:lang w:val="en-US" w:eastAsia="en-US"/>
              </w:rPr>
              <w:t>3-04-07. Индийская Бхакти дала этой божественной любви мощные формы, поэтические символы, которые на самом деле не столько символы, сколько сокровенные выражения истины …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04744927"/>
      <w:bookmarkEnd w:id="0"/>
      <w:r>
        <w:rPr/>
        <w:t xml:space="preserve">Часть </w:t>
      </w:r>
      <w:r>
        <w:rPr>
          <w:lang w:val="en-US"/>
        </w:rPr>
        <w:t>III</w:t>
      </w:r>
      <w:r>
        <w:rPr/>
        <w:t>. Йога Божественной Любви</w:t>
      </w:r>
    </w:p>
    <w:p>
      <w:pPr>
        <w:pStyle w:val="Heading2"/>
        <w:rPr/>
      </w:pPr>
      <w:bookmarkStart w:id="1" w:name="__RefHeading___Toc104744928"/>
      <w:bookmarkEnd w:id="1"/>
      <w:r>
        <w:rPr/>
        <w:t xml:space="preserve">Глава </w:t>
      </w:r>
      <w:r>
        <w:rPr>
          <w:lang w:val="en-US"/>
        </w:rPr>
        <w:t>IV</w:t>
      </w:r>
      <w:r>
        <w:rPr/>
        <w:t>. Путь Преданности</w:t>
      </w:r>
    </w:p>
    <w:p>
      <w:pPr>
        <w:pStyle w:val="Heading3"/>
        <w:ind w:left="567" w:hanging="567"/>
        <w:rPr/>
      </w:pPr>
      <w:bookmarkStart w:id="2" w:name="__RefHeading___Toc104744929"/>
      <w:bookmarkEnd w:id="2"/>
      <w:r>
        <w:rPr/>
        <w:t>3-04-01. Бхакти сама по себе так же широка, как сердечное стремление души к Божественному.</w:t>
      </w:r>
    </w:p>
    <w:p>
      <w:pPr>
        <w:pStyle w:val="TextOnRight"/>
        <w:rPr/>
      </w:pPr>
      <w:r>
        <w:rPr/>
        <w:t>Бхакти сама по себе так же широка, как сердечное стремление души к Божественному. И настолько проста и прямолинейна, как любовь и желание, направленные прямо к своему объекту.</w:t>
      </w:r>
    </w:p>
    <w:p>
      <w:pPr>
        <w:pStyle w:val="TextOnRight"/>
        <w:rPr/>
      </w:pPr>
      <w:r>
        <w:rPr/>
        <w:t>Поэтому её нельзя свести к какому-либо систематическому методу. Она не может основываться на психологической науке, как Раджа-Йога, или на психо-физической науке, как Хатха-Йога, или же исходить из какого-либо определённого интеллектуального процесса, как обычный метод Джняна-Йоги.</w:t>
      </w:r>
    </w:p>
    <w:p>
      <w:pPr>
        <w:pStyle w:val="TextOnRight"/>
        <w:rPr/>
      </w:pPr>
      <w:r>
        <w:rPr/>
        <w:t>Она может использовать самые разные средства или опоры. И человек, у которого есть склонность к порядку, процессу и системе, может попытаться систематизировать своё использование этих дополнительных помощников.</w:t>
      </w:r>
    </w:p>
    <w:p>
      <w:pPr>
        <w:pStyle w:val="TextOnRight"/>
        <w:rPr/>
      </w:pPr>
      <w:r>
        <w:rPr/>
        <w:t>Но чтобы свести в единое целое их вариации, пришлось бы пересмотреть почти все бесчисленные религии с точки зрения их внутреннего подхода к Божеству.</w:t>
      </w:r>
    </w:p>
    <w:p>
      <w:pPr>
        <w:pStyle w:val="TextOnRight"/>
        <w:rPr/>
      </w:pPr>
      <w:r>
        <w:rPr/>
        <w:t>В действительности же, однако, более сокровенная Йога Бхакти сводится просто к следующим четырём движениям: к желанию Души, когда она поворачивается к Богу и напряжённости её эмоций по отношению к Богу, к боли любви и божественному возвращению любви, к восторгу любви, которая обладает и игре этого восторга, и к вечному наслаждению божественного Любящего, которое — сердце небесного блаженства.</w:t>
      </w:r>
    </w:p>
    <w:p>
      <w:pPr>
        <w:pStyle w:val="TextOnRight"/>
        <w:rPr/>
      </w:pPr>
      <w:r>
        <w:rPr/>
        <w:t>Эти движения одновременно и очень просты и очень глубоки, для систематизации или анализа. В лучшем случае можно сказать, что есть эти четыре последовательных элемента, шага, или, если их можно так назвать, сиддхи. И это, в основном, те способы которыми пользуется Йога Бхакти, некоторые стороны и переживания садханы преданности.</w:t>
      </w:r>
    </w:p>
    <w:p>
      <w:pPr>
        <w:pStyle w:val="TextOnRight"/>
        <w:rPr/>
      </w:pPr>
      <w:r>
        <w:rPr/>
        <w:t>Нам достаточно в общих чертах проследить ту основную линию, которой эти движения придерживаются, прежде чем мы рассмотрим как путь преданности входит в синтетическую и интегральную Йогу. И какое место он занимает и как его принцип влияет на другие принципы божественной жизни.</w:t>
      </w:r>
    </w:p>
    <w:p>
      <w:pPr>
        <w:pStyle w:val="Heading3"/>
        <w:ind w:left="567" w:hanging="567"/>
        <w:rPr/>
      </w:pPr>
      <w:bookmarkStart w:id="3" w:name="__RefHeading___Toc104744930"/>
      <w:bookmarkEnd w:id="3"/>
      <w:r>
        <w:rPr/>
        <w:t>3-04-02. Всякая Йога это поворот ума человека и человеческой души, ещё не реализовавшей божественное, но чувствующей в себе божественный импульс и влечение к тому …</w:t>
      </w:r>
    </w:p>
    <w:p>
      <w:pPr>
        <w:pStyle w:val="TextOnRight"/>
        <w:rPr/>
      </w:pPr>
      <w:r>
        <w:rPr/>
        <w:t>Всякая Йога это поворот ума человека и человеческой души, ещё не реализовавшей божественное, но чувствующей в себе божественный импульс и влечение к тому, в чём она находит своё более великое бытие.</w:t>
      </w:r>
    </w:p>
    <w:p>
      <w:pPr>
        <w:pStyle w:val="TextOnRight"/>
        <w:rPr/>
      </w:pPr>
      <w:r>
        <w:rPr/>
        <w:t>Эмоционально, первая форма в которой происходит такой поворот — это обожание.</w:t>
      </w:r>
    </w:p>
    <w:p>
      <w:pPr>
        <w:pStyle w:val="TextOnRight"/>
        <w:rPr/>
      </w:pPr>
      <w:r>
        <w:rPr/>
        <w:t>В обычной религии такое обожание принимает форму внешнего поклонения. А это опять-таки принимает самую внешнюю форму церемониального поклонения. В обычной религии это необходимо, потому что масса людей живёт своим физическим умом и не может ничего осознать, кроме как силой физического символа и не может чувствовать, что живёт чем-либо, кроме силы физического действия.</w:t>
      </w:r>
    </w:p>
    <w:p>
      <w:pPr>
        <w:pStyle w:val="TextOnRight"/>
        <w:rPr/>
      </w:pPr>
      <w:r>
        <w:rPr/>
        <w:t xml:space="preserve">Мы можем здесь применить тантрическую градацию </w:t>
      </w:r>
      <w:r>
        <w:rPr>
          <w:rStyle w:val="Word"/>
        </w:rPr>
        <w:t>садханы</w:t>
      </w:r>
      <w:r>
        <w:rPr/>
        <w:t xml:space="preserve">, которая обозначает путь </w:t>
      </w:r>
      <w:r>
        <w:rPr>
          <w:rStyle w:val="Word"/>
        </w:rPr>
        <w:t>пашу</w:t>
      </w:r>
      <w:r>
        <w:rPr/>
        <w:t>, стада, животного или физического существа, как самую низшую стадию своей дисциплины. Она говорит, что исключительно или преимущественно церемониальное обожание — это первый шаг на этой стадии.</w:t>
      </w:r>
    </w:p>
    <w:p>
      <w:pPr>
        <w:pStyle w:val="TextOnRight"/>
        <w:rPr/>
      </w:pPr>
      <w:r>
        <w:rPr/>
        <w:t>Очевидно, что даже настоящая религия — а Йога это нечто большее, чем религия — начинается лишь тогда, когда это вполне внешнее поклонение соответствует чему-то реальному, ощущаемому в уме, некоторому подлинному подчинению, благоговению или духовному устремлению. И тогда это внешнее поклонение становится поддержкой, внешним выражением и своего рода периодическим или постоянным напоминанием, помогающим уводить ум прочь от забот обычной жизни.</w:t>
      </w:r>
    </w:p>
    <w:p>
      <w:pPr>
        <w:pStyle w:val="TextOnRight"/>
        <w:rPr/>
      </w:pPr>
      <w:r>
        <w:rPr/>
        <w:t>Но до тех пор, пока это будет только идея о Божестве, которому мы оказываем почтение или относимся с благоговением, мы ещё не подошли к началу Йоги. Цель Йоги — союз, её началом всегда должен быть поиск Божественного, сильное стремлением к какому-либо касанию, близости или обладанию.</w:t>
      </w:r>
    </w:p>
    <w:p>
      <w:pPr>
        <w:pStyle w:val="TextOnRight"/>
        <w:rPr/>
      </w:pPr>
      <w:r>
        <w:rPr/>
        <w:t>Когда такое приходит к нам, то благоговение всегда становится преимущественно внутренним поклонением. Мы начинаем превращать себя в храм Божественного. Наши мысли и чувства становятся постоянной молитвой устремления и поиска. Вся наша жизнь — внешним служением и почитанием.</w:t>
      </w:r>
    </w:p>
    <w:p>
      <w:pPr>
        <w:pStyle w:val="TextOnRight"/>
        <w:rPr/>
      </w:pPr>
      <w:r>
        <w:rPr/>
        <w:t>Именно по мере того, как такое изменение, такая склонность души возрастает, эта религия преданного становится Йогой, возрастающим контактом и союзом.</w:t>
      </w:r>
    </w:p>
    <w:p>
      <w:pPr>
        <w:pStyle w:val="TextOnRight"/>
        <w:rPr/>
      </w:pPr>
      <w:r>
        <w:rPr/>
        <w:t>Из этого не следуют, что внешнее поклонение обязательно должно прекратиться. Но оно всё больше будет лишь физическим выражением или излиянием внутренней преданности и восхищения, волной души, изливающейся в словах и символическом действии.</w:t>
      </w:r>
    </w:p>
    <w:p>
      <w:pPr>
        <w:pStyle w:val="Heading3"/>
        <w:ind w:left="567" w:hanging="567"/>
        <w:rPr/>
      </w:pPr>
      <w:bookmarkStart w:id="4" w:name="__RefHeading___Toc104744931"/>
      <w:bookmarkEnd w:id="4"/>
      <w:r>
        <w:rPr/>
        <w:t>3-04-03. Благоговение, прежде, чем оно превратится в элемент более глубокой Йоги преданности, в лепесток цветка любви, в его почтение и поднятие самого себя к своему солнцу …</w:t>
      </w:r>
    </w:p>
    <w:p>
      <w:pPr>
        <w:pStyle w:val="TextOnRight"/>
        <w:rPr/>
      </w:pPr>
      <w:r>
        <w:rPr/>
        <w:t>Благоговение, прежде, чем оно превратится в элемент более глубокой Йоги преданности, в лепесток цветка любви, в его почтение и поднятие самого себя к своему солнцу, должно принести с собой, если оно достаточно глубоко, усиливающееся сосредоточение существа на Божественном, которое оно обожает.</w:t>
      </w:r>
    </w:p>
    <w:p>
      <w:pPr>
        <w:pStyle w:val="TextOnRight"/>
        <w:rPr/>
      </w:pPr>
      <w:r>
        <w:rPr/>
        <w:t>И одним из элементов такого сосредоточения должно стать само-очищение — чтобы человек мог стать готовым к контакту с Божественным, или чтобы Божественное могло войти в храм нашего внутреннего существа, или чтобы Божественное могло раскрыть себя в храме сердца.</w:t>
      </w:r>
    </w:p>
    <w:p>
      <w:pPr>
        <w:pStyle w:val="TextOnRight"/>
        <w:rPr/>
      </w:pPr>
      <w:r>
        <w:rPr/>
        <w:t xml:space="preserve">Такое очищение может быть этическим по своему характеру, но оно должно быть не просто поиском моралиста правильного и безупречного действия, или даже, если когда-нибудь мы достигнем стадии Йоги, подчинением закону Бога как это проявлено в формальной религии. Нет, оно должно стать отбрасыванием, </w:t>
      </w:r>
      <w:r>
        <w:rPr>
          <w:i/>
          <w:iCs/>
        </w:rPr>
        <w:t>катарсисом</w:t>
      </w:r>
      <w:r>
        <w:rPr/>
        <w:t xml:space="preserve"> всего, что где бы то ни было конфликтует с идеей Божественного в себе или Божественным в нас.</w:t>
      </w:r>
    </w:p>
    <w:p>
      <w:pPr>
        <w:pStyle w:val="TextOnRight"/>
        <w:rPr/>
      </w:pPr>
      <w:r>
        <w:rPr/>
        <w:t>В первом случае оно становится привычкой чувствовать Божественное и подражать во внешнем действии Божественному. Во втором случае — врастанием в его подобие в нашей природе.</w:t>
      </w:r>
    </w:p>
    <w:p>
      <w:pPr>
        <w:pStyle w:val="TextOnRight"/>
        <w:rPr/>
      </w:pPr>
      <w:r>
        <w:rPr/>
        <w:t>Чем внутреннее благоговение является для церемониального поклонения, тем это врастание в подобие божественного является для внешней этической жизни.</w:t>
      </w:r>
    </w:p>
    <w:p>
      <w:pPr>
        <w:pStyle w:val="TextOnRight"/>
        <w:rPr/>
      </w:pPr>
      <w:r>
        <w:rPr/>
        <w:t>Кульминация этого — своего рода освобождение через похожесть на Божественное</w:t>
      </w:r>
      <w:r>
        <w:rPr>
          <w:rStyle w:val="StartFootnote"/>
        </w:rPr>
        <w:t>*)</w:t>
      </w:r>
      <w:r>
        <w:rPr/>
        <w:t>, освобождение от нашей низшей природы и преобразование в божественную природу.</w:t>
      </w:r>
    </w:p>
    <w:p>
      <w:pPr>
        <w:pStyle w:val="Heading3"/>
        <w:ind w:left="567" w:hanging="567"/>
        <w:rPr>
          <w:lang w:val="en-US"/>
        </w:rPr>
      </w:pPr>
      <w:bookmarkStart w:id="5" w:name="__RefHeading___Toc104744932"/>
      <w:bookmarkEnd w:id="5"/>
      <w:r>
        <w:rPr/>
        <w:t>3-04-03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садришья, садришья-мукти, саданга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>садришья</w:t>
      </w:r>
      <w:r>
        <w:rPr/>
        <w:t xml:space="preserve"> </w:t>
      </w:r>
      <w:r>
        <w:rPr>
          <w:color w:val="666699"/>
        </w:rPr>
        <w:t>(</w:t>
      </w:r>
      <w:r>
        <w:rPr>
          <w:rStyle w:val="Word"/>
          <w:color w:val="666699"/>
          <w:lang w:val="en-US" w:eastAsia="en-US"/>
        </w:rPr>
        <w:t>sadrishya</w:t>
      </w:r>
      <w:r>
        <w:rPr>
          <w:color w:val="666699"/>
        </w:rPr>
        <w:t>)</w:t>
      </w:r>
      <w:r>
        <w:rPr/>
        <w:t xml:space="preserve"> - 1. похожесть (на Божественное). 2. [одна из </w:t>
      </w:r>
      <w:r>
        <w:rPr>
          <w:rStyle w:val="Word"/>
        </w:rPr>
        <w:t>саданг</w:t>
      </w:r>
      <w:r>
        <w:rPr/>
        <w:t>]: соответствие, истина формы и ее предложение.</w:t>
      </w:r>
    </w:p>
    <w:p>
      <w:pPr>
        <w:pStyle w:val="TextFootnote"/>
        <w:rPr>
          <w:i/>
          <w:i/>
          <w:iCs/>
        </w:rPr>
      </w:pPr>
      <w:r>
        <w:rPr>
          <w:rStyle w:val="Word"/>
        </w:rPr>
        <w:t>садришья-мукти</w:t>
      </w:r>
      <w:r>
        <w:rPr/>
        <w:t xml:space="preserve"> </w:t>
      </w:r>
      <w:r>
        <w:rPr>
          <w:color w:val="666699"/>
        </w:rPr>
        <w:t>(</w:t>
      </w:r>
      <w:r>
        <w:rPr>
          <w:rStyle w:val="Word"/>
          <w:color w:val="666699"/>
          <w:lang w:val="en-US" w:eastAsia="en-US"/>
        </w:rPr>
        <w:t>sadrishya</w:t>
      </w:r>
      <w:r>
        <w:rPr>
          <w:rStyle w:val="Word"/>
          <w:color w:val="666699"/>
        </w:rPr>
        <w:t>-</w:t>
      </w:r>
      <w:r>
        <w:rPr>
          <w:rStyle w:val="Word"/>
          <w:color w:val="666699"/>
          <w:lang w:val="en-US" w:eastAsia="en-US"/>
        </w:rPr>
        <w:t>mukti</w:t>
      </w:r>
      <w:r>
        <w:rPr>
          <w:color w:val="666699"/>
        </w:rPr>
        <w:t>)</w:t>
      </w:r>
      <w:r>
        <w:rPr/>
        <w:t xml:space="preserve"> - освобождение через похожесть на Божественное. </w:t>
      </w:r>
    </w:p>
    <w:p>
      <w:pPr>
        <w:pStyle w:val="TextFootnote"/>
        <w:rPr/>
      </w:pPr>
      <w:r>
        <w:rPr>
          <w:rStyle w:val="Word"/>
        </w:rPr>
        <w:t>саданга</w:t>
      </w:r>
      <w:r>
        <w:rPr/>
        <w:t xml:space="preserve"> </w:t>
      </w:r>
      <w:r>
        <w:rPr>
          <w:color w:val="666699"/>
        </w:rPr>
        <w:t>(</w:t>
      </w:r>
      <w:r>
        <w:rPr>
          <w:rStyle w:val="Word"/>
          <w:color w:val="666699"/>
          <w:lang w:val="en-US" w:eastAsia="en-US"/>
        </w:rPr>
        <w:t>sadanga</w:t>
      </w:r>
      <w:r>
        <w:rPr>
          <w:color w:val="666699"/>
        </w:rPr>
        <w:t>)</w:t>
      </w:r>
      <w:r>
        <w:rPr/>
        <w:t xml:space="preserve"> - шесть направлений или существенных элементов живописи: </w:t>
      </w:r>
      <w:r>
        <w:rPr>
          <w:rStyle w:val="Word"/>
        </w:rPr>
        <w:t>рупабхеда</w:t>
      </w:r>
      <w:r>
        <w:rPr/>
        <w:t xml:space="preserve">, </w:t>
      </w:r>
      <w:r>
        <w:rPr>
          <w:rStyle w:val="Word"/>
        </w:rPr>
        <w:t>прамана</w:t>
      </w:r>
      <w:r>
        <w:rPr/>
        <w:t xml:space="preserve">, </w:t>
      </w:r>
      <w:r>
        <w:rPr>
          <w:rStyle w:val="Word"/>
        </w:rPr>
        <w:t>бхава</w:t>
      </w:r>
      <w:r>
        <w:rPr/>
        <w:t xml:space="preserve">, </w:t>
      </w:r>
      <w:r>
        <w:rPr>
          <w:rStyle w:val="Word"/>
        </w:rPr>
        <w:t>лаванья</w:t>
      </w:r>
      <w:r>
        <w:rPr/>
        <w:t xml:space="preserve">, </w:t>
      </w:r>
      <w:r>
        <w:rPr>
          <w:rStyle w:val="Word"/>
        </w:rPr>
        <w:t>садришья</w:t>
      </w:r>
      <w:r>
        <w:rPr/>
        <w:t xml:space="preserve">, </w:t>
      </w:r>
      <w:r>
        <w:rPr>
          <w:rStyle w:val="Word"/>
        </w:rPr>
        <w:t>варникабханга</w:t>
      </w:r>
      <w:r>
        <w:rPr/>
        <w:t>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словаря.</w:t>
      </w:r>
    </w:p>
    <w:p>
      <w:pPr>
        <w:pStyle w:val="Heading3"/>
        <w:ind w:left="567" w:hanging="567"/>
        <w:rPr/>
      </w:pPr>
      <w:bookmarkStart w:id="6" w:name="__RefHeading___Toc104744933"/>
      <w:bookmarkEnd w:id="6"/>
      <w:r>
        <w:rPr/>
        <w:t>3-04-04. Посвящение в своей самой полной форме — это отдать всё наше существо Божественному.</w:t>
      </w:r>
    </w:p>
    <w:p>
      <w:pPr>
        <w:pStyle w:val="TextOnRight"/>
        <w:rPr/>
      </w:pPr>
      <w:r>
        <w:rPr/>
        <w:t>Посвящение в своей самой полной форме — это отдать всё наше существо Божественному. Поэтому посвящение — это также и отдать все наши мысли и наши дела.</w:t>
      </w:r>
    </w:p>
    <w:p>
      <w:pPr>
        <w:pStyle w:val="TextOnRight"/>
        <w:rPr/>
      </w:pPr>
      <w:r>
        <w:rPr/>
        <w:t xml:space="preserve">Здесь Йога Божественной Любви вбирает в себя существенные элементы Йоги работы и Йоги знания, но в своей манере и со своим особенным духом. </w:t>
      </w:r>
    </w:p>
    <w:p>
      <w:pPr>
        <w:pStyle w:val="TextOnRight"/>
        <w:rPr/>
      </w:pPr>
      <w:r>
        <w:rPr/>
        <w:t>Это жертва жизни и работы Божественному, но жертва любви это больше чем поворот воли к божественной Воли. Бхакта предлагает свою жизнь в всё, чем он является и всё, что у него есть и всё, что он делает — Божественному.</w:t>
      </w:r>
    </w:p>
    <w:p>
      <w:pPr>
        <w:pStyle w:val="TextOnRight"/>
        <w:rPr/>
      </w:pPr>
      <w:r>
        <w:rPr/>
        <w:t>Такая сдача может принять аскетическую форму, когда он оставляет обычную жизнь человека и посвящает свои дни исключительно молитве, восхвалению и поклонению, или экстатической медитации. Когда он отказывается от своего личного имущества и становится монахом или нищим, у которого единственное что есть — это Божественное. Когда он отказывается от всех дел в жизни, кроме тех, которые помогают или принадлежать общению с Божественным и общению с другими преданными. Или же, самое большое, продолжает из своей надёжной крепости аскетической жизни делать дела, направленные на служение людям, особенно те, которые кажутся вытекающими из божественной природы любви, сострадания и добра.</w:t>
      </w:r>
    </w:p>
    <w:p>
      <w:pPr>
        <w:pStyle w:val="TextOnRight"/>
        <w:rPr/>
      </w:pPr>
      <w:r>
        <w:rPr/>
        <w:t xml:space="preserve">Но возможно и более широкое само-посвящение, характерное для любой Интегральной Йоги, которое, принимая полноту жизни и мир во всей его цельности как игру Божественного, предлагает всё существо его власти. Это владение всем, что есть у человека как принадлежащее только ему. И выполнение всех работ как служение ему. </w:t>
      </w:r>
    </w:p>
    <w:p>
      <w:pPr>
        <w:pStyle w:val="TextOnRight"/>
        <w:rPr/>
      </w:pPr>
      <w:r>
        <w:rPr/>
        <w:t>Через это он приходит к полному активному сосредоточению и внутренней и внешней жизни, к неискажённой самоотдаче.</w:t>
      </w:r>
    </w:p>
    <w:p>
      <w:pPr>
        <w:pStyle w:val="Heading3"/>
        <w:ind w:left="567" w:hanging="567"/>
        <w:rPr/>
      </w:pPr>
      <w:bookmarkStart w:id="7" w:name="__RefHeading___Toc104744934"/>
      <w:bookmarkEnd w:id="7"/>
      <w:r>
        <w:rPr/>
        <w:t>3-04-05. Можно также посвящать свои мысли Божественному.</w:t>
      </w:r>
    </w:p>
    <w:p>
      <w:pPr>
        <w:pStyle w:val="TextOnRight"/>
        <w:rPr/>
      </w:pPr>
      <w:r>
        <w:rPr/>
        <w:t>Можно также посвящать свои мысли Божественному.</w:t>
      </w:r>
    </w:p>
    <w:p>
      <w:pPr>
        <w:pStyle w:val="TextOnRight"/>
        <w:rPr/>
      </w:pPr>
      <w:r>
        <w:rPr/>
        <w:t>В самом начале это попытка зафиксировать ум на объекте восхищения. Потому что обычно беспокойный человеческий ум занят другими предметами. И даже когда он направлен вверх, он постоянно отвлекается на то, что в мире. Поэтому в конце концов ум привычно думает о Божественном, а всё остальное только вторично и мыслится только по отношению к Божественному.</w:t>
      </w:r>
    </w:p>
    <w:p>
      <w:pPr>
        <w:pStyle w:val="TextOnRight"/>
        <w:rPr/>
      </w:pPr>
      <w:r>
        <w:rPr/>
        <w:t>Часто это делается с помощью физического образа, или, что более близко или характерно, с помощью Мантры или божественного имени, через которое ум представляет себе божественное существо.</w:t>
      </w:r>
    </w:p>
    <w:p>
      <w:pPr>
        <w:pStyle w:val="TextOnRight"/>
        <w:rPr/>
      </w:pPr>
      <w:r>
        <w:rPr/>
        <w:t>Те, кто это систематизирует, предполагают, что может быть три этапа поиска через преданность ума.</w:t>
      </w:r>
    </w:p>
    <w:p>
      <w:pPr>
        <w:pStyle w:val="TextOnRight"/>
        <w:rPr/>
      </w:pPr>
      <w:r>
        <w:rPr/>
        <w:t>Во-первых, это постоянно слушать божественное имя, о его качествах, и обо всём, что с ним связано.</w:t>
      </w:r>
    </w:p>
    <w:p>
      <w:pPr>
        <w:pStyle w:val="TextOnRight"/>
        <w:rPr/>
      </w:pPr>
      <w:r>
        <w:rPr/>
        <w:t>Во-вторых, постоянно думать о нём или о божественном существе или личности.</w:t>
      </w:r>
    </w:p>
    <w:p>
      <w:pPr>
        <w:pStyle w:val="TextOnRight"/>
        <w:rPr/>
      </w:pPr>
      <w:r>
        <w:rPr/>
        <w:t>И в-третьих, сосредоточение и фиксирование ума на объекте. И через это приходит полное осознание.</w:t>
      </w:r>
    </w:p>
    <w:p>
      <w:pPr>
        <w:pStyle w:val="TextOnRight"/>
        <w:rPr/>
      </w:pPr>
      <w:r>
        <w:rPr/>
        <w:t>И благодаря этому, также, наступает, когда сопровождающее чувство или сосредоточение очень сильные, Самадхи — экстатический транс, в котором сознание уходит прочь от внешних объектов.</w:t>
      </w:r>
    </w:p>
    <w:p>
      <w:pPr>
        <w:pStyle w:val="TextOnRight"/>
        <w:rPr/>
      </w:pPr>
      <w:r>
        <w:rPr/>
        <w:t>Но всё это, на самом деле, случайно. Единственно, что существенно — это интенсивная нацеленность мысли в уме на объект обожания. Хотя это кажется похоже на созерцание на пути знания, оно отличается от него по своему духу.</w:t>
      </w:r>
    </w:p>
    <w:p>
      <w:pPr>
        <w:pStyle w:val="TextOnRight"/>
        <w:rPr/>
      </w:pPr>
      <w:r>
        <w:rPr/>
        <w:t>По своей природе это не неподвижное, а экстатическое созерцание. Оно стремится не перейти внутрь существование Божественного, а принести Божественное внутрь себя и потерять себя в глубоком экстазе его присутствия или его обладания. И его блаженство — не в покое единства, а в экстазе единства.</w:t>
      </w:r>
    </w:p>
    <w:p>
      <w:pPr>
        <w:pStyle w:val="TextOnRight"/>
        <w:rPr/>
      </w:pPr>
      <w:r>
        <w:rPr/>
        <w:t>И здесь тоже может быть разделяющее самопосвящение, которое заканчивается отказом от всех других мыслей о жизни ради обладания этим экстазом, вечным на планах за пределами нашей жизни. Или же оно заканчивается тотальным посвящением, в котором все мысли наполнены Божественным и даже если мысли заняты жизнью, то каждая мысль помнит его.</w:t>
      </w:r>
    </w:p>
    <w:p>
      <w:pPr>
        <w:pStyle w:val="TextOnRight"/>
        <w:rPr/>
      </w:pPr>
      <w:r>
        <w:rPr/>
        <w:t>Как и в других Йогах, так и в этой, человек приходит к тому, чтобы видеть Божественное везде и во всём. И изливать такое осознавание Божественного во все свои внутренние дела и внешние действия.</w:t>
      </w:r>
    </w:p>
    <w:p>
      <w:pPr>
        <w:pStyle w:val="TextOnRight"/>
        <w:rPr/>
      </w:pPr>
      <w:r>
        <w:rPr/>
        <w:t>Но при этом всё поддерживается первичной силой эмоционального единства. Потому что именно благодаря любви происходит такое внутреннее самопосвящение и внутреннее обладание, а мысли и действие становятся формами и образами божественной любви, которая завладела духом и элементами сознания.</w:t>
      </w:r>
    </w:p>
    <w:p>
      <w:pPr>
        <w:pStyle w:val="Heading3"/>
        <w:ind w:left="567" w:hanging="567"/>
        <w:rPr/>
      </w:pPr>
      <w:bookmarkStart w:id="8" w:name="__RefHeading___Toc104744935"/>
      <w:bookmarkEnd w:id="8"/>
      <w:r>
        <w:rPr/>
        <w:t>3-04-06. Это обычное движение, через которое то, что поначалу может быть смутным преклонением перед некой идеей Божественного, принимает свою окраску и характер.</w:t>
      </w:r>
    </w:p>
    <w:p>
      <w:pPr>
        <w:pStyle w:val="TextOnRight"/>
        <w:rPr/>
      </w:pPr>
      <w:r>
        <w:rPr/>
        <w:t>Это обычное движение, через которое то, что поначалу может быть смутным преклонением перед некой идеей Божественного, принимает свою окраску и характер. И затем, если человек однажды вступил на путь Йоги, оно становится внутренней реальностью и интенсивным переживанием божественной любви.</w:t>
      </w:r>
    </w:p>
    <w:p>
      <w:pPr>
        <w:pStyle w:val="TextOnRight"/>
        <w:rPr/>
      </w:pPr>
      <w:r>
        <w:rPr/>
        <w:t>Но бывает ещё более сокровенная Йога, которая с самого начала уже — эта любовь, и которая достигается только интенсивностью своего стремления, без какого либо процесса или метода.</w:t>
      </w:r>
    </w:p>
    <w:p>
      <w:pPr>
        <w:pStyle w:val="TextOnRight"/>
        <w:rPr/>
      </w:pPr>
      <w:r>
        <w:rPr/>
        <w:t>Всё остальное приходит, но уже приходит из этой любви, как листок и цветок из семечка. И всё остальное — не способы развития или осуществления любви, а уже растущие в душе лучи любви.</w:t>
      </w:r>
    </w:p>
    <w:p>
      <w:pPr>
        <w:pStyle w:val="TextOnRight"/>
        <w:rPr/>
      </w:pPr>
      <w:r>
        <w:rPr/>
        <w:t>Это путь души, когда она, занятая, может быть, обычной человеческой жизнью, вдруг слышит флейту Божества за ближайшей завесой тайного леса и больше уже не владеет собой, не может получить ни удовлетворения, ни отдыха, пока она не догонит и не схватит и не овладеет этим божественным флейтистом.</w:t>
      </w:r>
    </w:p>
    <w:p>
      <w:pPr>
        <w:pStyle w:val="TextOnRight"/>
        <w:rPr/>
      </w:pPr>
      <w:r>
        <w:rPr/>
        <w:t>В этом, по сути, и заключается сила самой любви в сердце и душе — способность повернуться от земных вещей к духовному источнику всей красоты и восторга.</w:t>
      </w:r>
    </w:p>
    <w:p>
      <w:pPr>
        <w:pStyle w:val="TextOnRight"/>
        <w:rPr/>
      </w:pPr>
      <w:r>
        <w:rPr/>
        <w:t xml:space="preserve">В этом поиске живут все чувства и страсти, все настроения и переживания любви, сосредоточенные на высшем объекте желания и стократно усиленные далеко за границы возможной силы человеческой любви. </w:t>
      </w:r>
    </w:p>
    <w:p>
      <w:pPr>
        <w:pStyle w:val="TextOnRight"/>
        <w:rPr/>
      </w:pPr>
      <w:r>
        <w:rPr/>
        <w:t>В нём и беспокойство всей жизни, и озарение неуловимым видением, и неудовлетворённое стремление к одной цели человеческого желания, и сильная нетерпимость ко всему, что отвлекает от единственной заботы, и сильная боль от препятствий, что стоят на пути к обладанию и совершенное видение всей красоты и восторга в одной форме.</w:t>
      </w:r>
    </w:p>
    <w:p>
      <w:pPr>
        <w:pStyle w:val="TextOnRight"/>
        <w:rPr/>
      </w:pPr>
      <w:r>
        <w:rPr/>
        <w:t>И в нём — все многочисленные настроения любви, радость размышления и погружения, восторг встречи, исполнения и объятия, боль от разделённости, гнев любви, слёзы сильного желания, возрастающий восторг воссоединения.</w:t>
      </w:r>
    </w:p>
    <w:p>
      <w:pPr>
        <w:pStyle w:val="TextOnRight"/>
        <w:rPr/>
      </w:pPr>
      <w:r>
        <w:rPr/>
        <w:t>Сердце — сцена этой высшей идиллии внутреннего сознания, но это сердце — которое испытывает всё более и более сильное духовное изменение и становится сияющим разворачивающимся лотосом духа.</w:t>
      </w:r>
    </w:p>
    <w:p>
      <w:pPr>
        <w:pStyle w:val="TextOnRight"/>
        <w:rPr/>
      </w:pPr>
      <w:r>
        <w:rPr/>
        <w:t>И как интенсивность его поиска выше самой высокой силы нормальных человеческих эмоций, так же и восторг и окончательный экстаз за пределами воображения и того, что можно описать словами. Потому что это наслаждение Божества, превосходящее человеческое понимание.</w:t>
      </w:r>
    </w:p>
    <w:p>
      <w:pPr>
        <w:pStyle w:val="Heading3"/>
        <w:ind w:left="567" w:hanging="567"/>
        <w:rPr/>
      </w:pPr>
      <w:bookmarkStart w:id="9" w:name="__RefHeading___Toc104744936"/>
      <w:bookmarkEnd w:id="9"/>
      <w:r>
        <w:rPr/>
        <w:t>3-04-07. Индийская Бхакти дала этой божественной любви мощные формы, поэтические символы, которые на самом деле не столько символы, сколько сокровенные выражения истины …</w:t>
      </w:r>
    </w:p>
    <w:p>
      <w:pPr>
        <w:pStyle w:val="TextOnRight"/>
        <w:rPr/>
      </w:pPr>
      <w:r>
        <w:rPr/>
        <w:t>Индийская Бхакти дала этой божественной любви мощные формы, поэтические символы, которые на самом деле не столько символы, сколько сокровенные выражения истины, которая не может найти другого выражения.</w:t>
      </w:r>
    </w:p>
    <w:p>
      <w:pPr>
        <w:pStyle w:val="TextOnRight"/>
        <w:rPr/>
      </w:pPr>
      <w:r>
        <w:rPr/>
        <w:t>Она пользуется человеческими отношениями и видит божественную личность не просто как некую фигуру, потому что есть божественные отношения высшего Восторга и Красоты с человеческой душой. Эти отношения несовершенны, но всё же реальным типом для них являются человеческие отношения. Поскольку этот Восторг и Красота — не абстракции или качества совершенно неосязаемой метафизической сущности, а само тело и форма высшего Существа.</w:t>
      </w:r>
    </w:p>
    <w:p>
      <w:pPr>
        <w:pStyle w:val="TextOnRight"/>
        <w:rPr/>
      </w:pPr>
      <w:r>
        <w:rPr/>
        <w:t>Это живая Душа, к которой стремится душа Бхакты. Потому что источник всей жизни — это не идея, и не концепция, и не состояние существования, а реальное Существо.</w:t>
      </w:r>
    </w:p>
    <w:p>
      <w:pPr>
        <w:pStyle w:val="TextOnRight"/>
        <w:rPr/>
      </w:pPr>
      <w:r>
        <w:rPr/>
        <w:t>Поэтому, когда появляется обладание божественным Любимым, вся жизнь души становится удовлетворённой и все отношения через которые она ищет и выражает себя полностью реализованы. Поэтому через любое из отношений можно найти Любимого. Хотя те отношения, что допускают самую большую силу — это всегда те, при помощи которых его можно ярче всего преследовать и получать самый глубокий экстаз при обладании.</w:t>
      </w:r>
    </w:p>
    <w:p>
      <w:pPr>
        <w:pStyle w:val="TextOnRight"/>
        <w:rPr/>
      </w:pPr>
      <w:r>
        <w:rPr/>
        <w:t>Его ищут внутри, в сердце, и поэтому в стороне от всего, через собранное внутри сосредоточение существа на самой душе. Но в то же время, его можно увидеть и любить везде, где он проявляет своё существование.</w:t>
      </w:r>
    </w:p>
    <w:p>
      <w:pPr>
        <w:pStyle w:val="TextOnRight"/>
        <w:rPr/>
      </w:pPr>
      <w:r>
        <w:rPr/>
        <w:t xml:space="preserve">Вся красота и радость существования видится как его радость и его красота. Его обнимает дух во всех существах. Экстаз наслаждения любовью изливается во всеобщей любви. Все существования становятся свечением его восторга и даже в самых внешних проявлениях они превращаются во что-то иное, чем их внешнее проявление. </w:t>
      </w:r>
    </w:p>
    <w:p>
      <w:pPr>
        <w:pStyle w:val="TextOnRight"/>
        <w:rPr/>
      </w:pPr>
      <w:r>
        <w:rPr/>
        <w:t>Сам мир переживается как игра божественного Восторга, как Лила, как то, в чём мир теряет себя в небесах блаженства вечного единства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май 27 пт — 2022 май 29 вс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pacing w:val="0"/>
      <w:w w:val="100"/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Cs w:val="20"/>
      <w:lang w:val="en-US" w:eastAsia="en-US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5-29T16:29:00Z</dcterms:modified>
  <cp:revision>428</cp:revision>
  <dc:subject/>
  <dc:title/>
</cp:coreProperties>
</file>