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3-07</w:t>
      </w:r>
    </w:p>
    <w:p>
      <w:pPr>
        <w:pStyle w:val="Style9"/>
        <w:rPr/>
      </w:pPr>
      <w:r>
        <w:rPr/>
        <w:t>Ананда Брахман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593-5</w:t>
      </w:r>
      <w:r>
        <w:rPr/>
        <w:t>98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05509262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Божественной Любви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05509263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Ананда Брахман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64">
            <w:r>
              <w:rPr>
                <w:rStyle w:val="IndexLink"/>
                <w:szCs w:val="22"/>
                <w:lang w:val="en-US" w:eastAsia="en-US"/>
              </w:rPr>
              <w:t>3-07-01. Путь преданности в интегральной синтетической Йоги примет форму поиска Божественного через любовь, восторг и овладение с радостью на всех путях его быт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65">
            <w:r>
              <w:rPr>
                <w:rStyle w:val="IndexLink"/>
                <w:szCs w:val="22"/>
                <w:lang w:val="en-US" w:eastAsia="en-US"/>
              </w:rPr>
              <w:t>3-07-02. Начало притяжения сердца к Божественному может быть безличным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66">
            <w:r>
              <w:rPr>
                <w:rStyle w:val="IndexLink"/>
                <w:szCs w:val="22"/>
                <w:lang w:val="en-US" w:eastAsia="en-US"/>
              </w:rPr>
              <w:t>3-07-03. Трансцендентное Блаженство, невообразимое и невыразимое для ума и слова — это природа Неописуемог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67">
            <w:r>
              <w:rPr>
                <w:rStyle w:val="IndexLink"/>
                <w:szCs w:val="22"/>
                <w:lang w:val="en-US" w:eastAsia="en-US"/>
              </w:rPr>
              <w:t>3-07-04. Потому что всякая радость, красота, любовь, покой, восторг — это потоки из Ананда Брахман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68">
            <w:r>
              <w:rPr>
                <w:rStyle w:val="IndexLink"/>
                <w:szCs w:val="22"/>
                <w:lang w:val="en-US" w:eastAsia="en-US"/>
              </w:rPr>
              <w:t>3-07-05. Обычно ум бывает доволен отражением той Бесконечности, которую мы воспринимаем, или ощущением её смысла внутри нас и вне нас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69">
            <w:r>
              <w:rPr>
                <w:rStyle w:val="IndexLink"/>
                <w:szCs w:val="22"/>
                <w:lang w:val="en-US" w:eastAsia="en-US"/>
              </w:rPr>
              <w:t>3-07-06. Наше переживание этого должно быть очищено от любой ментальной примеси. Иначе оно уйдёт и мы не сможем удержать ег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70">
            <w:r>
              <w:rPr>
                <w:rStyle w:val="IndexLink"/>
                <w:szCs w:val="22"/>
                <w:lang w:val="en-US" w:eastAsia="en-US"/>
              </w:rPr>
              <w:t>3-07-07. Брахман всегда открывает себя для нас тремя способами: внутри нас, выше нашего плана и вокруг нас во вселенной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71">
            <w:r>
              <w:rPr>
                <w:rStyle w:val="IndexLink"/>
                <w:szCs w:val="22"/>
                <w:lang w:val="en-US" w:eastAsia="en-US"/>
              </w:rPr>
              <w:t>3-07-08. Когда раскрывается другой верхний лотос, весь ум наполняется божественным светом, радостью и силой, позади который стоит Божественное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72">
            <w:r>
              <w:rPr>
                <w:rStyle w:val="IndexLink"/>
                <w:szCs w:val="22"/>
                <w:lang w:val="en-US" w:eastAsia="en-US"/>
              </w:rPr>
              <w:t>3-07-09. Божественное открывает себя в мире вокруг нас, когда мы смотрим на это с духовным желанием восторга, которое ищет его во всём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73">
            <w:r>
              <w:rPr>
                <w:rStyle w:val="IndexLink"/>
                <w:szCs w:val="22"/>
                <w:lang w:val="en-US" w:eastAsia="en-US"/>
              </w:rPr>
              <w:t>3-07-10. Это — то Божественное, что мы видим вокруг себя на нашем собственном физическом плане. Но оно может открыть себя и на более высоких планах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5509274">
            <w:r>
              <w:rPr>
                <w:rStyle w:val="IndexLink"/>
                <w:szCs w:val="22"/>
                <w:lang w:val="en-US" w:eastAsia="en-US"/>
              </w:rPr>
              <w:t>3-07-11. Когда мы сможем устойчиво владеть этим сознанием, сознанием Ананда Брахмана, во всех его трёх проявлениях — над нами, внутри нас, вокруг нас …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05509262"/>
      <w:bookmarkEnd w:id="0"/>
      <w:r>
        <w:rPr/>
        <w:t xml:space="preserve">Часть </w:t>
      </w:r>
      <w:r>
        <w:rPr>
          <w:lang w:val="en-US"/>
        </w:rPr>
        <w:t>III</w:t>
      </w:r>
      <w:r>
        <w:rPr/>
        <w:t>. Йога Божественной Любви</w:t>
      </w:r>
    </w:p>
    <w:p>
      <w:pPr>
        <w:pStyle w:val="Heading2"/>
        <w:rPr/>
      </w:pPr>
      <w:bookmarkStart w:id="1" w:name="__RefHeading___Toc105509263"/>
      <w:bookmarkEnd w:id="1"/>
      <w:r>
        <w:rPr/>
        <w:t xml:space="preserve">Глава </w:t>
      </w:r>
      <w:r>
        <w:rPr>
          <w:lang w:val="en-US"/>
        </w:rPr>
        <w:t>VII</w:t>
      </w:r>
      <w:r>
        <w:rPr/>
        <w:t>. Ананда Брахман</w:t>
      </w:r>
    </w:p>
    <w:p>
      <w:pPr>
        <w:pStyle w:val="Heading3"/>
        <w:ind w:left="567" w:hanging="567"/>
        <w:rPr/>
      </w:pPr>
      <w:bookmarkStart w:id="2" w:name="__RefHeading___Toc105509264"/>
      <w:bookmarkEnd w:id="2"/>
      <w:r>
        <w:rPr/>
        <w:t>3-07-01. Путь преданности в интегральной синтетической Йоги примет форму поиска Божественного через любовь, восторг и овладение с радостью на всех путях его бытия.</w:t>
      </w:r>
    </w:p>
    <w:p>
      <w:pPr>
        <w:pStyle w:val="TextOnRight"/>
        <w:rPr/>
      </w:pPr>
      <w:r>
        <w:rPr/>
        <w:t>Путь преданности в интегральной синтетической Йоги примет форму поиска Божественного через любовь, восторг и овладение с радостью на всех путях его бытия. Он достигнет своей вершины в совершенном союзе любви и совершенном наслаждении всех способов сокровенных отношений души с Богом.</w:t>
      </w:r>
    </w:p>
    <w:p>
      <w:pPr>
        <w:pStyle w:val="TextOnRight"/>
        <w:rPr/>
      </w:pPr>
      <w:r>
        <w:rPr/>
        <w:t>Он может начаться с знания, или может начаться с работы, но затем он превратит знание в радость светлого союза с бытием Любимого и превратит работу в радость активного единства нашего существа с волей и силой бытия Любимого.</w:t>
      </w:r>
    </w:p>
    <w:p>
      <w:pPr>
        <w:pStyle w:val="TextOnRight"/>
        <w:rPr/>
      </w:pPr>
      <w:r>
        <w:rPr/>
        <w:t>Или же он может начаться прямо с любви и восторга. Тогда он вберёт и то и другое в себя и будет развивать их как часть полной радости единства.</w:t>
      </w:r>
    </w:p>
    <w:p>
      <w:pPr>
        <w:pStyle w:val="Heading3"/>
        <w:ind w:left="567" w:hanging="567"/>
        <w:rPr/>
      </w:pPr>
      <w:bookmarkStart w:id="3" w:name="__RefHeading___Toc105509265"/>
      <w:bookmarkEnd w:id="3"/>
      <w:r>
        <w:rPr/>
        <w:t>3-07-02. Начало притяжения сердца к Божественному может быть безличным.</w:t>
      </w:r>
    </w:p>
    <w:p>
      <w:pPr>
        <w:pStyle w:val="TextOnRight"/>
        <w:rPr/>
      </w:pPr>
      <w:r>
        <w:rPr/>
        <w:t>Начало притяжения сердца к Божественному может быть безличным. Касание безличной радости в чём-то всеобщем или трансцендентном, что раскрыло себя напрямую, или косвенно нашему эмоциональному или нашему эстетическому существу, или для нашей способности к духовному счастью.</w:t>
      </w:r>
    </w:p>
    <w:p>
      <w:pPr>
        <w:pStyle w:val="TextOnRight"/>
        <w:rPr/>
      </w:pPr>
      <w:r>
        <w:rPr/>
        <w:t>То, что мы таким образом начинаем осознавать — это Ананда Брахман, блаженное существование.</w:t>
      </w:r>
    </w:p>
    <w:p>
      <w:pPr>
        <w:pStyle w:val="TextOnRight"/>
        <w:rPr/>
      </w:pPr>
      <w:r>
        <w:rPr/>
        <w:t>Возможно преклонение перед безличным Восторгом и Красотой, перед чистым и бесконечным совершенством, которому мы не можем дать ни имени, ни формы, трогательное влечение души к некому идеальному и бесконечному Присутствию, Силе, существованию в мире или за пределами его, которое, некоторым образом, становится психологически или духовно ощутимым для нас и затем всё более близким и реальным.</w:t>
      </w:r>
    </w:p>
    <w:p>
      <w:pPr>
        <w:pStyle w:val="TextOnRight"/>
        <w:rPr/>
      </w:pPr>
      <w:r>
        <w:rPr/>
        <w:t>Это — зов, это прикосновение к нам блаженного существования.</w:t>
      </w:r>
    </w:p>
    <w:p>
      <w:pPr>
        <w:pStyle w:val="TextOnRight"/>
        <w:rPr/>
      </w:pPr>
      <w:r>
        <w:rPr/>
        <w:t>Затем чтобы всегда обладать этой радостью и близостью его присутствия, чтобы знать что это такое, чтобы удовлетворять интеллект и интуитивный ум его постоянной реальностью, нужно привести нашу пассивное, и, насколько мы это сможем, наше активное, наше внутреннее бессмертное и даже наше внешнее смертное существо в совершенную гармонию с этим, превратить это в необходимость нашей жизни.</w:t>
      </w:r>
    </w:p>
    <w:p>
      <w:pPr>
        <w:pStyle w:val="TextOnRight"/>
        <w:rPr/>
      </w:pPr>
      <w:r>
        <w:rPr/>
        <w:t>И затем открыть себя этому, тому что мы чувствуем должно быть единственным настоящим счастьем, жить в этом — вот единственное настоящее совершенство.</w:t>
      </w:r>
    </w:p>
    <w:p>
      <w:pPr>
        <w:pStyle w:val="Heading3"/>
        <w:ind w:left="567" w:hanging="567"/>
        <w:rPr/>
      </w:pPr>
      <w:bookmarkStart w:id="4" w:name="__RefHeading___Toc105509266"/>
      <w:bookmarkEnd w:id="4"/>
      <w:r>
        <w:rPr/>
        <w:t>3-07-03. Трансцендентное Блаженство, невообразимое и невыразимое для ума и слова — это природа Неописуемого.</w:t>
      </w:r>
    </w:p>
    <w:p>
      <w:pPr>
        <w:pStyle w:val="TextOnRight"/>
        <w:rPr/>
      </w:pPr>
      <w:r>
        <w:rPr/>
        <w:t>Трансцендентное Блаженство, невообразимое и невыразимое для ума и слова — это природа Неописуемого.</w:t>
      </w:r>
    </w:p>
    <w:p>
      <w:pPr>
        <w:pStyle w:val="TextOnRight"/>
        <w:rPr/>
      </w:pPr>
      <w:r>
        <w:rPr/>
        <w:t xml:space="preserve"> </w:t>
      </w:r>
      <w:r>
        <w:rPr/>
        <w:t>Оно тайно и неотъемлемо присутствует во всей вселенной и во всём, что есть во вселенной. Его присутствие описывается как тайный эфир блаженства существования. В Писаниях о нём говорят, что, если бы его не было, то никто даже на мгновение не смог бы дышать или жить.</w:t>
      </w:r>
    </w:p>
    <w:p>
      <w:pPr>
        <w:pStyle w:val="TextOnRight"/>
        <w:rPr/>
      </w:pPr>
      <w:r>
        <w:rPr/>
        <w:t>И это духовное блаженство есть так же и в наших сердцах. Оно скрыто от работы поверхностного ума, который улавливает лишь слабые и ошибочные переводы его в различные ментальные, витальные и физические формы радости существования.</w:t>
      </w:r>
    </w:p>
    <w:p>
      <w:pPr>
        <w:pStyle w:val="TextOnRight"/>
        <w:rPr/>
      </w:pPr>
      <w:r>
        <w:rPr/>
        <w:t>Но если ум в какой-то момент становится достаточно утонченным и чистым в своих восприятиях и не ограничен грубой природой наших внешних откликов на существование, мы можем воспринять его отражение. Отражение, которое, возможно полностью или преимущественно будет носить оттенок того, в чём оно сильнее всего — нашей природы.</w:t>
      </w:r>
    </w:p>
    <w:p>
      <w:pPr>
        <w:pStyle w:val="TextOnRight"/>
        <w:rPr/>
      </w:pPr>
      <w:r>
        <w:rPr/>
        <w:t>Оно может представиться поначалу как стремление к некой всеобщей Красоте, которую мы чувствуем в Природе и человеке, и во всём, что вокруг нас. Или же у нас может быть интуитивное чувство некой трансцендентной Красоты, для которой вся видимая здесь красота лишь символ.</w:t>
      </w:r>
    </w:p>
    <w:p>
      <w:pPr>
        <w:pStyle w:val="TextOnRight"/>
        <w:rPr/>
      </w:pPr>
      <w:r>
        <w:rPr/>
        <w:t xml:space="preserve">Так оно может прийти к тем, у которых развито и настойчиво эстетическое существо и преобладает интуиция, которые, если они найдут форму выражения, сделают из человека поэта или художника. </w:t>
      </w:r>
    </w:p>
    <w:p>
      <w:pPr>
        <w:pStyle w:val="TextOnRight"/>
        <w:rPr/>
      </w:pPr>
      <w:r>
        <w:rPr/>
        <w:t>Или же это может быть ощущение божественного духа любви, или же помогающего и сострадающего бесконечного Присутствия во вселенной, или же за вселенной, или же вне вселенной, которое отвечает нам, когда мы обращаем к нему нужды нашего духа.</w:t>
      </w:r>
    </w:p>
    <w:p>
      <w:pPr>
        <w:pStyle w:val="TextOnRight"/>
        <w:rPr/>
      </w:pPr>
      <w:r>
        <w:rPr/>
        <w:t>Также оно может впервые проявить себя когда интенсивно развивается эмоциональное существо. Оно может подойти ближе к нам и другими способами, но всегда как Сила, или Присутствие восторга, красоты, любви или покоя, которое касается ума, но само находится за пределами тех форм, которые эти вещи обычно принимают в уме.</w:t>
      </w:r>
    </w:p>
    <w:p>
      <w:pPr>
        <w:pStyle w:val="Heading3"/>
        <w:ind w:left="567" w:hanging="567"/>
        <w:rPr/>
      </w:pPr>
      <w:bookmarkStart w:id="5" w:name="__RefHeading___Toc105509267"/>
      <w:bookmarkEnd w:id="5"/>
      <w:r>
        <w:rPr/>
        <w:t>3-07-04. Потому что всякая радость, красота, любовь, покой, восторг — это потоки из Ананда Брахмана.</w:t>
      </w:r>
    </w:p>
    <w:p>
      <w:pPr>
        <w:pStyle w:val="TextOnRight"/>
        <w:rPr/>
      </w:pPr>
      <w:r>
        <w:rPr/>
        <w:t>Потому что всякая радость, красота, любовь, покой, восторг — это потоки из Ананда Брахмана. Всякий восторг духа, интеллекта, воображения, эстетического чувства, этического устремления и удовлетворения, действия жизни, тела. И через все пути нашего существа это Божественное может коснуться нас и использовать их для пробуждения и освобождения духа.</w:t>
      </w:r>
    </w:p>
    <w:p>
      <w:pPr>
        <w:pStyle w:val="TextOnRight"/>
        <w:rPr/>
      </w:pPr>
      <w:r>
        <w:rPr/>
        <w:t>Но чтобы достичь Ананда Брахмана самого по себе, ментальное восприятие должно стать утонченным, одухотворённым, всеобщим, освободившимся от всего запутанного и ограничивающего.</w:t>
      </w:r>
    </w:p>
    <w:p>
      <w:pPr>
        <w:pStyle w:val="TextOnRight"/>
        <w:rPr/>
      </w:pPr>
      <w:r>
        <w:rPr/>
        <w:t>Потому что когда нас притягивает совсем близко к нему, или же мы входим в него, это происходит благодаря пробуждению духовного чувства трансцендентного и всеобщего Восторга, который существует внутри, и всё же он позади, и за пределами противоречий мира. Это Восторг, с которым мы можем соединиться через растущий всеобщий и духовный или трансцендентный экстаз.</w:t>
      </w:r>
    </w:p>
    <w:p>
      <w:pPr>
        <w:pStyle w:val="Heading3"/>
        <w:ind w:left="567" w:hanging="567"/>
        <w:rPr/>
      </w:pPr>
      <w:bookmarkStart w:id="6" w:name="__RefHeading___Toc105509268"/>
      <w:bookmarkEnd w:id="6"/>
      <w:r>
        <w:rPr/>
        <w:t>3-07-05. Обычно ум бывает доволен отражением той Бесконечности, которую мы воспринимаем, или ощущением её смысла внутри нас и вне нас …</w:t>
      </w:r>
    </w:p>
    <w:p>
      <w:pPr>
        <w:pStyle w:val="TextOnRight"/>
        <w:rPr/>
      </w:pPr>
      <w:r>
        <w:rPr/>
        <w:t>Обычно ум бывает доволен отражением той Бесконечности, которую мы воспринимаем, или ощущением её смысла внутри нас и вне нас, как переживанием, которое, как бы часто не происходило, всё же остаётся исключительным.</w:t>
      </w:r>
    </w:p>
    <w:p>
      <w:pPr>
        <w:pStyle w:val="TextOnRight"/>
        <w:rPr/>
      </w:pPr>
      <w:r>
        <w:rPr/>
        <w:t>Оно кажется само по себе настолько утоляющим и прекрасным, когда оно приходит, а наш обычный ум и активная жизнь, которую мы должны вести, могут показаться настолько несовместимым с ним, что мы можем посчитать чрезмерным ожидать чего-то большего.</w:t>
      </w:r>
    </w:p>
    <w:p>
      <w:pPr>
        <w:pStyle w:val="TextOnRight"/>
        <w:rPr/>
      </w:pPr>
      <w:r>
        <w:rPr/>
        <w:t>Но сам дух Йоги состоит в том, чтобы сделать исключительное нормальным и повернуть дело так, чтобы то, что выше нас и больше чем наше обычное "я", стало нашим собственным постоянным сознанием.</w:t>
      </w:r>
    </w:p>
    <w:p>
      <w:pPr>
        <w:pStyle w:val="TextOnRight"/>
        <w:rPr/>
      </w:pPr>
      <w:r>
        <w:rPr/>
        <w:t>Поэтому нам нужно, не сомневаясь, открывать себя всё более уверенно каждому переживанию Бесконечного, которое к нам приходит, очищать и усиливать это переживание, сделать его объектом нашей постоянной мысли и созерцания, пока оно не станет порождающей силой, действующей в нас. Пока оно не станет Божеством, которым мы восхищаемся и обнимаем, пока всё наше существо не настроится на это и оно станет истинной сутью нашего существа.</w:t>
      </w:r>
    </w:p>
    <w:p>
      <w:pPr>
        <w:pStyle w:val="Heading3"/>
        <w:ind w:left="567" w:hanging="567"/>
        <w:rPr/>
      </w:pPr>
      <w:bookmarkStart w:id="7" w:name="__RefHeading___Toc105509269"/>
      <w:bookmarkEnd w:id="7"/>
      <w:r>
        <w:rPr/>
        <w:t>3-07-06. Наше переживание этого должно быть очищено от любой ментальной примеси. Иначе оно уйдёт и мы не сможем удержать его.</w:t>
      </w:r>
    </w:p>
    <w:p>
      <w:pPr>
        <w:pStyle w:val="TextOnRight"/>
        <w:rPr/>
      </w:pPr>
      <w:r>
        <w:rPr/>
        <w:t xml:space="preserve">Наше переживание этого должно быть очищено от любой ментальной примеси. Иначе оно уйдёт и мы не сможем удержать его. И часть такого очищения в том, что нужно перестать быть зависимым от любой причины или возбуждающего состояния ума. </w:t>
      </w:r>
    </w:p>
    <w:p>
      <w:pPr>
        <w:pStyle w:val="TextOnRight"/>
        <w:rPr/>
      </w:pPr>
      <w:r>
        <w:rPr/>
        <w:t>Это переживание должно стать своей собственной причиной и существующим само по себе. Должно стать источником всякого другого восторга, который будет приходить только благодаря этому. И не привязываться ни к какому космическому или иному образу, или символу, через который мы впервые вступили с этим в контакт.</w:t>
      </w:r>
    </w:p>
    <w:p>
      <w:pPr>
        <w:pStyle w:val="TextOnRight"/>
        <w:rPr/>
      </w:pPr>
      <w:r>
        <w:rPr/>
        <w:t>Наше переживание этого должно постоянно усиливаться и становиться все более концентрированным. Иначе мы лишь отразим его в зеркале несовершенного ума и не достигнем той точки подъема и преобразования, при помощи которой нас унесёт за пределы ума в невыразимое блаженство.</w:t>
      </w:r>
    </w:p>
    <w:p>
      <w:pPr>
        <w:pStyle w:val="TextOnRight"/>
        <w:rPr/>
      </w:pPr>
      <w:r>
        <w:rPr/>
        <w:t>Объект нашего постоянной размышления и созерцания, он превратить всё, что существует в себя, раскроет себя как всеобщий Ананда Брахман и сделает всё существованием своим потоком.</w:t>
      </w:r>
    </w:p>
    <w:p>
      <w:pPr>
        <w:pStyle w:val="TextOnRight"/>
        <w:rPr/>
      </w:pPr>
      <w:r>
        <w:rPr/>
        <w:t>Если мы ждём от него вдохновения для всех наши внутренних и наших внешних дел, он станет радостью Божественного, которая будет лить себя через нас в свете, любви, силе на жизнь и на всё, что живёт.</w:t>
      </w:r>
    </w:p>
    <w:p>
      <w:pPr>
        <w:pStyle w:val="TextOnRight"/>
        <w:rPr/>
      </w:pPr>
      <w:r>
        <w:rPr/>
        <w:t>Найденный через восхищение и любовь души, он раскроет себя как Божество, и мы увидим в нём лик Бога, и познаем блаженство нашего Любимого.</w:t>
      </w:r>
    </w:p>
    <w:p>
      <w:pPr>
        <w:pStyle w:val="TextOnRight"/>
        <w:rPr/>
      </w:pPr>
      <w:r>
        <w:rPr/>
        <w:t>Настраивая всё наше существо на него, мы будем врастать в счастливое совершенство подобия с ним, человеческое отражение божественной природы. И когда он станет на каждом пути сутью нашего "я" мы станем реализованными в своём существе и понесём это изобилие.</w:t>
      </w:r>
    </w:p>
    <w:p>
      <w:pPr>
        <w:pStyle w:val="Heading3"/>
        <w:ind w:left="567" w:hanging="567"/>
        <w:rPr/>
      </w:pPr>
      <w:bookmarkStart w:id="8" w:name="__RefHeading___Toc105509270"/>
      <w:bookmarkEnd w:id="8"/>
      <w:r>
        <w:rPr/>
        <w:t>3-07-07. Брахман всегда открывает себя для нас тремя способами: внутри нас, выше нашего плана и вокруг нас во вселенной.</w:t>
      </w:r>
    </w:p>
    <w:p>
      <w:pPr>
        <w:pStyle w:val="TextOnRight"/>
        <w:rPr/>
      </w:pPr>
      <w:r>
        <w:rPr/>
        <w:t>Брахман всегда открывает себя для нас тремя способами: внутри нас, выше нашего плана и вокруг нас во вселенной.</w:t>
      </w:r>
    </w:p>
    <w:p>
      <w:pPr>
        <w:pStyle w:val="TextOnRight"/>
        <w:rPr/>
      </w:pPr>
      <w:r>
        <w:rPr/>
        <w:t>Внутри нас есть два центра Пуруши, внутренней Души, через которую он касается нас чтобы нас пробудить.</w:t>
      </w:r>
    </w:p>
    <w:p>
      <w:pPr>
        <w:pStyle w:val="TextOnRight"/>
        <w:rPr/>
      </w:pPr>
      <w:r>
        <w:rPr/>
        <w:t>Есть Пуруша в лотосе сердца, открывающем вверх все наши силы, и Пуруша в тысячелепестковом лотосе, через который спускается мысль и воля, открывая у нас третий глаз, спускаются озарения видения и огонь божественной энергии.</w:t>
      </w:r>
    </w:p>
    <w:p>
      <w:pPr>
        <w:pStyle w:val="TextOnRight"/>
        <w:rPr/>
      </w:pPr>
      <w:r>
        <w:rPr/>
        <w:t>Блаженство существования может прийти к нам через любой из этих центров. Когда открывается лотос сердца, мы чувствуем божественную радость, любовь и покой, которые распускаются в нас словно цветок лучей света, освещающий всё существо.</w:t>
      </w:r>
    </w:p>
    <w:p>
      <w:pPr>
        <w:pStyle w:val="TextOnRight"/>
        <w:rPr/>
      </w:pPr>
      <w:r>
        <w:rPr/>
        <w:t>Тогда они могут объединиться в своём тайном источнике, Божественном в наших сердцах, и поклоняться ему, как в храме. Они могут течь вверх, чтобы овладеть мыслью и волей и прорваться вверх к Трансцендентному. Они изливаются через мысли и чувства, и действуют на всё, что окружает нас.</w:t>
      </w:r>
    </w:p>
    <w:p>
      <w:pPr>
        <w:pStyle w:val="TextOnRight"/>
        <w:rPr/>
      </w:pPr>
      <w:r>
        <w:rPr/>
        <w:t xml:space="preserve">Но до тех пор, пока наше обычное существо создаёт какие-либо препятствия, или не полностью сформировано в ответ на это божественное влияние, или инструмент такого влияние, переживание будет прерывистым. И мы можем постоянно возвращаться в наше прежнее смертное сердце. Однако при помощи повторения, </w:t>
      </w:r>
      <w:r>
        <w:rPr>
          <w:rStyle w:val="Word"/>
        </w:rPr>
        <w:t>абхьясы</w:t>
      </w:r>
      <w:r>
        <w:rPr/>
        <w:t>, или силой нашего желания и восхищения Божественным, оно будет постепенно преобразовываться, пока это ненормальное переживание не станет нашим обычным сознанием.</w:t>
      </w:r>
    </w:p>
    <w:p>
      <w:pPr>
        <w:pStyle w:val="Heading3"/>
        <w:ind w:left="567" w:hanging="567"/>
        <w:rPr/>
      </w:pPr>
      <w:bookmarkStart w:id="9" w:name="__RefHeading___Toc105509271"/>
      <w:bookmarkEnd w:id="9"/>
      <w:r>
        <w:rPr/>
        <w:t>3-07-08. Когда раскрывается другой верхний лотос, весь ум наполняется божественным светом, радостью и силой, позади который стоит Божественное …</w:t>
      </w:r>
    </w:p>
    <w:p>
      <w:pPr>
        <w:pStyle w:val="TextOnRight"/>
        <w:rPr/>
      </w:pPr>
      <w:r>
        <w:rPr/>
        <w:t>Когда раскрывается другой верхний лотос, весь ум наполняется божественным светом, радостью и силой, позади который стоит Божественное, Господин нашего существа на своём троне с нашей душой или перед ним, или втянутой внутрь в его лучи.</w:t>
      </w:r>
    </w:p>
    <w:p>
      <w:pPr>
        <w:pStyle w:val="TextOnRight"/>
        <w:rPr/>
      </w:pPr>
      <w:r>
        <w:rPr/>
        <w:t>Все мысли и воля становятся тогда этим светом, силой и экстазом. В общении с Трансцендентным это может литься вниз на наши смертные элементы и течь через них во внешний мир.</w:t>
      </w:r>
    </w:p>
    <w:p>
      <w:pPr>
        <w:pStyle w:val="TextOnRight"/>
        <w:rPr/>
      </w:pPr>
      <w:r>
        <w:rPr/>
        <w:t>В этом рассвете тоже есть, как знали мистики Вед, наша смена дня и ночи, наше изгнание из света. Но по мере того, как мы растем в силе, чтобы овладеть этим новым существованием, мы становимся способными дольше смотреть на то солнце, из которого идёт это лучение и в нашем внутреннем существе мы можем врастать в единое тело с этим.</w:t>
      </w:r>
    </w:p>
    <w:p>
      <w:pPr>
        <w:pStyle w:val="TextOnRight"/>
        <w:rPr/>
      </w:pPr>
      <w:r>
        <w:rPr/>
        <w:t>Временами скорость такого изменения зависит от силы нашего желания Божественного, который так раскрывается, и от интенсивности силы нашего поиска.</w:t>
      </w:r>
    </w:p>
    <w:p>
      <w:pPr>
        <w:pStyle w:val="TextOnRight"/>
        <w:rPr/>
      </w:pPr>
      <w:r>
        <w:rPr/>
        <w:t>Но в других случаях это происходит скорее через пассивное подчинение ритмам его все-знающей работы, которая действует всегда своим собственным, поначалу загадочным для нас способом.</w:t>
      </w:r>
    </w:p>
    <w:p>
      <w:pPr>
        <w:pStyle w:val="TextOnRight"/>
        <w:rPr/>
      </w:pPr>
      <w:r>
        <w:rPr/>
        <w:t>Но другие способы становятся основой когда наша любовь и вера достигли полноты и всё наше существо лежит в объятиях Силы, которая — совершенная любовь и мудрость.</w:t>
      </w:r>
    </w:p>
    <w:p>
      <w:pPr>
        <w:pStyle w:val="Heading3"/>
        <w:ind w:left="567" w:hanging="567"/>
        <w:rPr/>
      </w:pPr>
      <w:bookmarkStart w:id="10" w:name="__RefHeading___Toc105509272"/>
      <w:bookmarkEnd w:id="10"/>
      <w:r>
        <w:rPr/>
        <w:t>3-07-09. Божественное открывает себя в мире вокруг нас, когда мы смотрим на это с духовным желанием восторга, которое ищет его во всём.</w:t>
      </w:r>
    </w:p>
    <w:p>
      <w:pPr>
        <w:pStyle w:val="TextOnRight"/>
        <w:rPr/>
      </w:pPr>
      <w:r>
        <w:rPr/>
        <w:t>Божественное открывает себя в мире вокруг нас, когда мы смотрим на это с духовным желанием восторга, которое ищет его во всём. И часть оно внезапно открывается, благодаря чему сама по себе завеса форм превращается в откровение.</w:t>
      </w:r>
    </w:p>
    <w:p>
      <w:pPr>
        <w:pStyle w:val="TextOnRight"/>
        <w:rPr/>
      </w:pPr>
      <w:r>
        <w:rPr/>
        <w:t xml:space="preserve">И тогда проявляется всеобщее духовное Присутствие, всеобщий покой, всеобщий бесконечный Восторг — неотъемлемо присущие нам, обнимающие, проникающие во всё. </w:t>
      </w:r>
    </w:p>
    <w:p>
      <w:pPr>
        <w:pStyle w:val="TextOnRight"/>
        <w:rPr/>
      </w:pPr>
      <w:r>
        <w:rPr/>
        <w:t>Это Присутствие благодаря нашей любви к нему, нашему восторгу в нём, нашей постоянной мысли о нём — возвращается и растёт в нас. Оно становится собственно тем, что мы видим, а всё остальное — это лишь привычки, формы и символы.</w:t>
      </w:r>
    </w:p>
    <w:p>
      <w:pPr>
        <w:pStyle w:val="TextOnRight"/>
        <w:rPr/>
      </w:pPr>
      <w:r>
        <w:rPr/>
        <w:t>Даже всё самое внешнее — тело, облик, звук, что улавливают наши чувства, видится как это Присутствие. Они перестают быть физическими и превращаются в субстанцию духа. Такая трансформация означает трансформацию нашего собственного внутреннего сознания. Окружающее Присутствие захватывает нас в себя и мы становимся частью его.</w:t>
      </w:r>
    </w:p>
    <w:p>
      <w:pPr>
        <w:pStyle w:val="TextOnRight"/>
        <w:rPr/>
      </w:pPr>
      <w:r>
        <w:rPr/>
        <w:t>Наш ум, жизнь, тело становятся для нас только его жилищем и храмом, формой его работы и инструментом его самовыражения. Всё становится только лишь душой и телом этого восторга.</w:t>
      </w:r>
    </w:p>
    <w:p>
      <w:pPr>
        <w:pStyle w:val="Heading3"/>
        <w:ind w:left="567" w:hanging="567"/>
        <w:rPr/>
      </w:pPr>
      <w:bookmarkStart w:id="11" w:name="__RefHeading___Toc105509273"/>
      <w:bookmarkEnd w:id="11"/>
      <w:r>
        <w:rPr/>
        <w:t>3-07-10. Это — то Божественное, что мы видим вокруг себя на нашем собственном физическом плане. Но оно может открыть себя и на более высоких планах.</w:t>
      </w:r>
    </w:p>
    <w:p>
      <w:pPr>
        <w:pStyle w:val="TextOnRight"/>
        <w:rPr/>
      </w:pPr>
      <w:r>
        <w:rPr/>
        <w:t>Это — то Божественное, что мы видим вокруг себя на нашем собственном физическом плане. Но оно может открыть себя и на более высоких планах. Мы видим или чувствуем его как поднятое высоко Присутствие, как великую бесконечность Ананды над нами, или же, в ней, как нашего Отца в небесах, — и не ощущаем или не видим его в себе или вокруг нас.</w:t>
      </w:r>
    </w:p>
    <w:p>
      <w:pPr>
        <w:pStyle w:val="TextOnRight"/>
        <w:rPr/>
      </w:pPr>
      <w:r>
        <w:rPr/>
        <w:t xml:space="preserve">Так долго, как мы сохраняем это видение, смертное в нас подавляется этим Бессмертием. Оно чувствует свет, силу и радость и откликается на Бессмертное в соответствии с нашими способностями. Или же оно ощущает нисхождение духа и на какое то время оно трансформируется или даже поднимается в некоторое сияние отражения его света и силы. И смертное становится сосудом Ананды. </w:t>
      </w:r>
    </w:p>
    <w:p>
      <w:pPr>
        <w:pStyle w:val="TextOnRight"/>
        <w:rPr/>
      </w:pPr>
      <w:r>
        <w:rPr/>
        <w:t>Но в другие периоды человек падает в прежнее смертное состояние и существует или работает вяло или мелочно в беспорядке своих земных привычек.</w:t>
      </w:r>
    </w:p>
    <w:p>
      <w:pPr>
        <w:pStyle w:val="TextOnRight"/>
        <w:rPr/>
      </w:pPr>
      <w:r>
        <w:rPr/>
        <w:t xml:space="preserve">Полное освобождение приходит через нисхождение божественной Силы в человеческий ум и тело и через преобразование их внутренней жизни в божественный образ. </w:t>
      </w:r>
    </w:p>
    <w:p>
      <w:pPr>
        <w:pStyle w:val="TextOnRight"/>
        <w:rPr/>
      </w:pPr>
      <w:r>
        <w:rPr/>
        <w:t>Это то, что провидцы Вед называли рождением Сына через жертвоприношение. И действительно, это постоянное жертвоприношение или служение. И через жертву восхищения и устремления, жертву работы, мыслей и знания, жертву поднимающегося пламени воли, направленной к Богу, мы встраиваем себя в это Бесконечное, в его существование.</w:t>
      </w:r>
    </w:p>
    <w:p>
      <w:pPr>
        <w:pStyle w:val="Heading3"/>
        <w:ind w:left="567" w:hanging="567"/>
        <w:rPr/>
      </w:pPr>
      <w:bookmarkStart w:id="12" w:name="__RefHeading___Toc105509274"/>
      <w:bookmarkEnd w:id="12"/>
      <w:r>
        <w:rPr/>
        <w:t>3-07-11. Когда мы сможем устойчиво владеть этим сознанием, сознанием Ананда Брахмана, во всех его трёх проявлениях — над нами, внутри нас, вокруг нас …</w:t>
      </w:r>
    </w:p>
    <w:p>
      <w:pPr>
        <w:pStyle w:val="TextOnRight"/>
        <w:rPr/>
      </w:pPr>
      <w:r>
        <w:rPr/>
        <w:t>Когда мы сможем устойчиво владеть этим сознанием, сознанием Ананда Брахмана, во всех его трёх проявлениях — над нами, внутри нас, вокруг нас, мы обретём полное единство с ним и будем обнимать все существования в их восторге, покое, радости и любви. И тогда все миры станут телом этого "я".</w:t>
      </w:r>
    </w:p>
    <w:p>
      <w:pPr>
        <w:pStyle w:val="TextOnRight"/>
        <w:rPr/>
      </w:pPr>
      <w:r>
        <w:rPr/>
        <w:t>Но у нас не будет самого важного знания этой Ананды, если это будет только безличное присутствие, широта и неотъемлемое присутствие, которые мы ощущаем, если наше восхищение не станет настолько близким, чтобы это Существо открыло нам из своей широко распространяющейся радости свой лик и тело и заставило бы нас ощутить руку Друга и Любимого.</w:t>
      </w:r>
    </w:p>
    <w:p>
      <w:pPr>
        <w:pStyle w:val="TextOnRight"/>
        <w:rPr/>
      </w:pPr>
      <w:r>
        <w:rPr/>
        <w:t>Его безличность — это блаженное величие Брахмана, но из этого призыва на нас смотрит сладость и сокровенное правление божественной Личности. Потому что Ананда — это присутствие Высшего "Я" и Хозяина нашего существования и её потоки могут стать чистой радостью его Лилы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июнь 05 вс — 2022 июнь 07 вт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pacing w:val="0"/>
      <w:w w:val="100"/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Cs w:val="20"/>
      <w:lang w:val="en-US" w:eastAsia="en-US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07T12:47:00Z</dcterms:modified>
  <cp:revision>431</cp:revision>
  <dc:subject/>
  <dc:title/>
</cp:coreProperties>
</file>