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/>
      </w:pPr>
      <w:r>
        <w:rPr/>
        <w:t>глава 4-19</w:t>
      </w:r>
    </w:p>
    <w:p>
      <w:pPr>
        <w:pStyle w:val="Style9"/>
        <w:rPr/>
      </w:pPr>
      <w:r>
        <w:rPr/>
        <w:t>Природа Сверхразу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 xml:space="preserve">(страницы </w:t>
      </w:r>
      <w:r>
        <w:rPr>
          <w:lang w:val="en-US"/>
        </w:rPr>
        <w:t>783-</w:t>
      </w:r>
      <w:r>
        <w:rPr/>
        <w:t>798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</w:t>
        <w:br/>
        <w:t>или часть первого предложения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122792102">
            <w:r>
              <w:rPr>
                <w:rStyle w:val="IndexLink"/>
                <w:b/>
                <w:szCs w:val="30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Cs w:val="30"/>
                <w:lang w:val="en-US" w:eastAsia="en-US"/>
              </w:rPr>
              <w:t>IV</w:t>
            </w:r>
            <w:r>
              <w:rPr>
                <w:rStyle w:val="IndexLink"/>
                <w:b/>
                <w:szCs w:val="30"/>
                <w:lang w:val="en-US" w:eastAsia="en-US"/>
              </w:rPr>
              <w:t>. Йога Самосовершенства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122792103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XIX</w:t>
            </w:r>
            <w:r>
              <w:rPr>
                <w:rStyle w:val="IndexLink"/>
                <w:lang w:val="en-US" w:eastAsia="en-US"/>
              </w:rPr>
              <w:t>. Природа Сверхразум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04">
            <w:r>
              <w:rPr>
                <w:rStyle w:val="IndexLink"/>
                <w:szCs w:val="22"/>
                <w:lang w:val="en-US" w:eastAsia="en-US"/>
              </w:rPr>
              <w:t>4-19-01. Цель Йоги в том, чтобы поднять человеческое существо от сознания обычного ума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05">
            <w:r>
              <w:rPr>
                <w:rStyle w:val="IndexLink"/>
                <w:szCs w:val="22"/>
                <w:lang w:val="en-US" w:eastAsia="en-US"/>
              </w:rPr>
              <w:t>4-19-02. Йога совершенства … состояла в предварительном очищении … природы, освобождении от узлов низшей Пракрит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06">
            <w:r>
              <w:rPr>
                <w:rStyle w:val="IndexLink"/>
                <w:szCs w:val="22"/>
                <w:lang w:val="en-US" w:eastAsia="en-US"/>
              </w:rPr>
              <w:t>4-19-03. … возникает важный вопрос: через какого посредника божественная Шакти должна действовать в человеческом существе?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07">
            <w:r>
              <w:rPr>
                <w:rStyle w:val="IndexLink"/>
                <w:szCs w:val="22"/>
                <w:lang w:val="en-US" w:eastAsia="en-US"/>
              </w:rPr>
              <w:t>4-19-04. … нужно вначале установить — что такое всеобщий гнозис или божественный сверхразум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08">
            <w:r>
              <w:rPr>
                <w:rStyle w:val="IndexLink"/>
                <w:szCs w:val="22"/>
                <w:lang w:val="en-US" w:eastAsia="en-US"/>
              </w:rPr>
              <w:t>4-19-05. Фундаментальная природа этого сверхразума состоит в том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09">
            <w:r>
              <w:rPr>
                <w:rStyle w:val="IndexLink"/>
                <w:szCs w:val="22"/>
                <w:lang w:val="en-US" w:eastAsia="en-US"/>
              </w:rPr>
              <w:t>4-19-06. Есть и второе свойство высшего сверхразума — его знание реально, потому что это целостное знание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10">
            <w:r>
              <w:rPr>
                <w:rStyle w:val="IndexLink"/>
                <w:szCs w:val="22"/>
                <w:lang w:val="en-US" w:eastAsia="en-US"/>
              </w:rPr>
              <w:t>4-19-07. Ум же, напротив, ограничен и неспособен во всех этих направлениях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11">
            <w:r>
              <w:rPr>
                <w:rStyle w:val="IndexLink"/>
                <w:szCs w:val="22"/>
                <w:lang w:val="en-US" w:eastAsia="en-US"/>
              </w:rPr>
              <w:t>4-19-08. Третье свойство сверхразума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12">
            <w:r>
              <w:rPr>
                <w:rStyle w:val="IndexLink"/>
                <w:szCs w:val="22"/>
                <w:lang w:val="en-US" w:eastAsia="en-US"/>
              </w:rPr>
              <w:t>4-19-09. Ум человека, способный размышлять и скоординированно исследовать и понимать самого себя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13">
            <w:r>
              <w:rPr>
                <w:rStyle w:val="IndexLink"/>
                <w:szCs w:val="22"/>
                <w:lang w:val="en-US" w:eastAsia="en-US"/>
              </w:rPr>
              <w:t>4-19-10. А это то, что может сделать только сверхразум, близкий к Бесконечному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14">
            <w:r>
              <w:rPr>
                <w:rStyle w:val="IndexLink"/>
                <w:szCs w:val="22"/>
                <w:lang w:val="en-US" w:eastAsia="en-US"/>
              </w:rPr>
              <w:t>4-19-11. … поскольку сверхразум действует и творит так же, как и знает, он не только прямое сознание-истина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15">
            <w:r>
              <w:rPr>
                <w:rStyle w:val="IndexLink"/>
                <w:szCs w:val="22"/>
                <w:lang w:val="en-US" w:eastAsia="en-US"/>
              </w:rPr>
              <w:t>4-19-12. Супраментальная природа, напротив, справедлива. гармоничная и едина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16">
            <w:r>
              <w:rPr>
                <w:rStyle w:val="IndexLink"/>
                <w:szCs w:val="22"/>
                <w:lang w:val="en-US" w:eastAsia="en-US"/>
              </w:rPr>
              <w:t>4-19-12</w:t>
            </w:r>
            <w:r>
              <w:rPr>
                <w:rStyle w:val="IndexLink"/>
                <w:szCs w:val="22"/>
                <w:lang w:val="en-US" w:eastAsia="en-US"/>
              </w:rPr>
              <w:t>c</w:t>
            </w:r>
            <w:r>
              <w:rPr>
                <w:rStyle w:val="IndexLink"/>
                <w:szCs w:val="22"/>
                <w:lang w:val="en-US" w:eastAsia="en-US"/>
              </w:rPr>
              <w:t xml:space="preserve">. сноска: </w:t>
            </w:r>
            <w:r>
              <w:rPr>
                <w:rStyle w:val="IndexLink"/>
                <w:i/>
                <w:szCs w:val="22"/>
                <w:lang w:val="en-US" w:eastAsia="en-US"/>
              </w:rPr>
              <w:t>трикаладришти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17">
            <w:r>
              <w:rPr>
                <w:rStyle w:val="IndexLink"/>
                <w:szCs w:val="22"/>
                <w:lang w:val="en-US" w:eastAsia="en-US"/>
              </w:rPr>
              <w:t>4-19-13. Высший и всеобщий сверхразум — это активный Свет и Тапас высшего и универсального "Я" как Господа и Творца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18">
            <w:r>
              <w:rPr>
                <w:rStyle w:val="IndexLink"/>
                <w:szCs w:val="22"/>
                <w:lang w:val="en-US" w:eastAsia="en-US"/>
              </w:rPr>
              <w:t>4-19-14. Если дух есть везде, даже в материи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19">
            <w:r>
              <w:rPr>
                <w:rStyle w:val="IndexLink"/>
                <w:szCs w:val="22"/>
                <w:lang w:val="en-US" w:eastAsia="en-US"/>
              </w:rPr>
              <w:t>4-19-15. Внешняя материя, жизнь, ум не обладают этим оккультным действием сверхразума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20">
            <w:r>
              <w:rPr>
                <w:rStyle w:val="IndexLink"/>
                <w:szCs w:val="22"/>
                <w:lang w:val="en-US" w:eastAsia="en-US"/>
              </w:rPr>
              <w:t>4-19-16. Существо человека также полно физических, витальных, эмоциональных, психических и динамических инстинктов и интуиций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21">
            <w:r>
              <w:rPr>
                <w:rStyle w:val="IndexLink"/>
                <w:szCs w:val="22"/>
                <w:lang w:val="en-US" w:eastAsia="en-US"/>
              </w:rPr>
              <w:t>4-19-17. Сильнее всего в низшей природе сверхразум присутствует как интуиция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22792122">
            <w:r>
              <w:rPr>
                <w:rStyle w:val="IndexLink"/>
                <w:szCs w:val="22"/>
                <w:lang w:val="en-US" w:eastAsia="en-US"/>
              </w:rPr>
              <w:t>4-19-18. Важно помнить, что всегда есть разница между высшим сверхразумом всезнающего и всемогущего Ишвары и тем, что может достичь Джива.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22792102"/>
      <w:bookmarkEnd w:id="0"/>
      <w:r>
        <w:rPr/>
        <w:t xml:space="preserve">Часть </w:t>
      </w:r>
      <w:r>
        <w:rPr>
          <w:lang w:val="en-US"/>
        </w:rPr>
        <w:t>IV</w:t>
      </w:r>
      <w:r>
        <w:rPr/>
        <w:t>. Йога Самосовершенства</w:t>
      </w:r>
    </w:p>
    <w:p>
      <w:pPr>
        <w:pStyle w:val="Heading2"/>
        <w:rPr/>
      </w:pPr>
      <w:bookmarkStart w:id="1" w:name="__RefHeading___Toc122792103"/>
      <w:bookmarkEnd w:id="1"/>
      <w:r>
        <w:rPr/>
        <w:t xml:space="preserve">Глава </w:t>
      </w:r>
      <w:r>
        <w:rPr>
          <w:lang w:val="en-US"/>
        </w:rPr>
        <w:t>XIX</w:t>
      </w:r>
      <w:r>
        <w:rPr/>
        <w:t>. Природа Сверхразума</w:t>
      </w:r>
    </w:p>
    <w:p>
      <w:pPr>
        <w:pStyle w:val="Heading3"/>
        <w:ind w:left="567" w:hanging="567"/>
        <w:rPr/>
      </w:pPr>
      <w:bookmarkStart w:id="2" w:name="__RefHeading___Toc122792104"/>
      <w:bookmarkEnd w:id="2"/>
      <w:r>
        <w:rPr/>
        <w:t>4-19-01. Цель Йоги в том, чтобы поднять человеческое существо от сознания обычного ума …</w:t>
      </w:r>
    </w:p>
    <w:p>
      <w:pPr>
        <w:pStyle w:val="TextOnRight"/>
        <w:rPr/>
      </w:pPr>
      <w:r>
        <w:rPr/>
        <w:t>Цель Йоги в том, чтобы поднять человеческое существо от сознания обычного ума, подчинённого контролю витальной и материальной Природы и полностью ограниченного рождением, смертью, Временем, потребностями ума, жизни и тела, к сознанию свободного духа, который живёт в самом себе и пользуется обстоятельствами ума, жизни и тела в качестве разрешённых, или самоизбранных, или самообразованных определений духа. И который использует их в свободном самопознании, в свободной воле и силе существования, в свободном восторге существования.</w:t>
      </w:r>
    </w:p>
    <w:p>
      <w:pPr>
        <w:pStyle w:val="TextOnRight"/>
        <w:rPr/>
      </w:pPr>
      <w:r>
        <w:rPr/>
        <w:t>В этом существенное различие между обычным смертным умом, в котором мы живём и духовным сознанием нашего божественного и бессмертного существа, которое является наивысшим результатом Йоги.</w:t>
      </w:r>
    </w:p>
    <w:p>
      <w:pPr>
        <w:pStyle w:val="TextOnRight"/>
        <w:rPr/>
      </w:pPr>
      <w:r>
        <w:rPr/>
        <w:t>Это радикальный переход, такой же великий, и даже более великий, чем то изменение, которое, как мы полагаем, произвела эволюционная Природа при переходе от витального животного к полностью ментализированному человеческому сознанию.</w:t>
      </w:r>
    </w:p>
    <w:p>
      <w:pPr>
        <w:pStyle w:val="TextOnRight"/>
        <w:rPr/>
      </w:pPr>
      <w:r>
        <w:rPr/>
        <w:t>У животного есть сознательный витальный ум, но какие бы ни были в нём зачатки чего-то более высокого, это лишь первые проблески, грубый намёк на интеллект, который в человеке становится великолепием ментального понимания, воли, эмоции, эстетики и разума.</w:t>
      </w:r>
    </w:p>
    <w:p>
      <w:pPr>
        <w:pStyle w:val="TextOnRight"/>
        <w:rPr/>
      </w:pPr>
      <w:r>
        <w:rPr/>
        <w:t xml:space="preserve">Человек, поднятый в эти высоты и усиленный напряжением ума осознаёт в себе что-то великое и божественное, к чему всё это стремится, что-то, что есть в возможности, но чем он ещё не стал. </w:t>
      </w:r>
    </w:p>
    <w:p>
      <w:pPr>
        <w:pStyle w:val="TextOnRight"/>
        <w:rPr/>
      </w:pPr>
      <w:r>
        <w:rPr/>
        <w:t>И он обращает способности своего ума, свою способность знания, свою силу воли, свою способность к эмоции и эстетике чтобы найти это, чтобы понять и постигнуть всё чем оно может быть, чтобы стать этим, чтобы полностью существовать в своём более великом сознании, восторге, бытии и силе высочайшего становления.</w:t>
      </w:r>
    </w:p>
    <w:p>
      <w:pPr>
        <w:pStyle w:val="TextOnRight"/>
        <w:rPr/>
      </w:pPr>
      <w:r>
        <w:rPr/>
        <w:t>Но то, что он получает от этого более высокого состояния в своём обычном уме — это только указание, начальный проблеск, намёк на великолепие, свет, славу и божественность духа внутри него.</w:t>
      </w:r>
    </w:p>
    <w:p>
      <w:pPr>
        <w:pStyle w:val="TextOnRight"/>
        <w:rPr/>
      </w:pPr>
      <w:r>
        <w:rPr/>
        <w:t>От него требуется полное превращение всех частей его существа в формы и инструменты духовного сознания, прежде, чем он сможет сделать вполне реальным, постоянным, существующим для себя самого то более великое нечто, чем он может стать и внутренне жить в том, что сейчас для него в лучшем случае — светлое устремление.</w:t>
      </w:r>
    </w:p>
    <w:p>
      <w:pPr>
        <w:pStyle w:val="TextOnRight"/>
        <w:rPr/>
      </w:pPr>
      <w:r>
        <w:rPr/>
        <w:t>Ему нужно найти способ как развиться и целиком вырасти в более божественное сознание при помощи интегральной Йоги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3" w:name="__RefHeading___Toc122792105"/>
      <w:bookmarkEnd w:id="3"/>
      <w:r>
        <w:rPr/>
        <w:t>4-19-02. Йога совершенства … состояла в предварительном очищении … природы, освобождении от узлов низшей Пракрити.</w:t>
      </w:r>
    </w:p>
    <w:p>
      <w:pPr>
        <w:pStyle w:val="TextOnRight"/>
        <w:rPr/>
      </w:pPr>
      <w:r>
        <w:rPr/>
        <w:t xml:space="preserve">Йога совершенства, необходимая для такого изменения, насколько мы её рассматривали, состояла в предварительном очищении ментальной, витальной и физической природы, освобождении от узлов низшей Пракрити. </w:t>
      </w:r>
    </w:p>
    <w:p>
      <w:pPr>
        <w:pStyle w:val="TextOnRight"/>
        <w:rPr/>
      </w:pPr>
      <w:r>
        <w:rPr/>
        <w:t>И потом — замены эгоистического состояния, всегда подверженному невежественному и беспокойному действию души желаний на более широкую и светлую неподвижную ровность, которая успокаивает разум, эмоциональный ум, ум жизни и физическую природу, и которая приносит в нас покой и свободу духа.</w:t>
      </w:r>
    </w:p>
    <w:p>
      <w:pPr>
        <w:pStyle w:val="TextOnRight"/>
        <w:rPr/>
      </w:pPr>
      <w:r>
        <w:rPr/>
        <w:t>А также — динамическая замена действия низшей Пракрити на действие высшей и всеобщей божественной Шакти, которая работает под управлением Ишвары, действие, для полноты которого нужно предварительно добиться совершенства естественных инструментов.</w:t>
      </w:r>
    </w:p>
    <w:p>
      <w:pPr>
        <w:pStyle w:val="TextOnRight"/>
        <w:rPr/>
      </w:pPr>
      <w:r>
        <w:rPr/>
        <w:t>И всё это вместе, хотя ещё и не вся Йога, но уже составляют нечто, что гораздо больше, чем нынешнее обычное сознание, нечто, что духовно в своей основе и движимо большим светом, силой и блаженством. И можно легко остаться довольным таким большим достижением и думать, что было сделано всё необходимое для божественного обращения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4" w:name="__RefHeading___Toc122792106"/>
      <w:bookmarkEnd w:id="4"/>
      <w:r>
        <w:rPr/>
        <w:t>4-19-03. … возникает важный вопрос: через какого посредника божественная Шакти должна действовать в человеческом существе?</w:t>
      </w:r>
    </w:p>
    <w:p>
      <w:pPr>
        <w:pStyle w:val="TextOnRight"/>
        <w:rPr/>
      </w:pPr>
      <w:r>
        <w:rPr/>
        <w:t>Однако, по мере роста света, возникает важный вопрос: через какого посредника божественная Шакти должна действовать в человеческом существе?</w:t>
      </w:r>
    </w:p>
    <w:p>
      <w:pPr>
        <w:pStyle w:val="TextOnRight"/>
        <w:rPr/>
      </w:pPr>
      <w:r>
        <w:rPr/>
        <w:t>Должна ли она всегда действовать только через ум и на плане ума, или же в какой-то более высокой супраментальной формуле, более подходящей для божественного действия, и которая примет на себя и заменить ментальные функции?</w:t>
      </w:r>
    </w:p>
    <w:p>
      <w:pPr>
        <w:pStyle w:val="TextOnRight"/>
        <w:rPr/>
      </w:pPr>
      <w:r>
        <w:rPr/>
        <w:t>Если ум всегда должен быть инструментом, тогда, хотя мы и будем осознавать божественную Силу, начинающую и направляющую все наши внутренние и внешние человеческие действия, всё же она должна формулировать своё знание, волю, Ананду и всё остальное в ментальных образах. А это означает перевод их в более низший вид работы, отличающийся от высшей работы, присущей божественному сознанию и его Шакти.</w:t>
      </w:r>
    </w:p>
    <w:p>
      <w:pPr>
        <w:pStyle w:val="TextOnRight"/>
        <w:rPr/>
      </w:pPr>
      <w:r>
        <w:rPr/>
        <w:t>Одухотворённый, очищенный, освобождённый, совершенный в своих пределах ум можем максимально, насколько это возможно, подойти к верному ментальному переводу, но мы обнаружим, что это, в конце концов всё-таки относительная точность и неполное совершенство.</w:t>
      </w:r>
    </w:p>
    <w:p>
      <w:pPr>
        <w:pStyle w:val="TextOnRight"/>
        <w:rPr/>
      </w:pPr>
      <w:r>
        <w:rPr/>
        <w:t>Ум по самой сути своей природы не может полностью правильно воспроизвести в единой полноте божественное знание, волю и Ананду, или действовать в них, потому что он — инструмент для работы с разбиением конечного на основе деления, он вторичный инструмент, и поэтому он своего рода представитель для низшего движения, в котором мы живём.</w:t>
      </w:r>
    </w:p>
    <w:p>
      <w:pPr>
        <w:pStyle w:val="TextOnRight"/>
        <w:rPr/>
      </w:pPr>
      <w:r>
        <w:rPr/>
        <w:t>Ум может отражать Бесконечное, он может растворить себя в нём, он может жить в нём через широкую пассивность, он может принимать его указания и претворять их в жизнь по-своему, всегда частично, всегда вторично, подвергая их большим или меньшим искажениям. Но сам он не может быть прямым и совершенным инструментом бесконечного Духа, действующего в своём собственном знании.</w:t>
      </w:r>
    </w:p>
    <w:p>
      <w:pPr>
        <w:pStyle w:val="TextOnRight"/>
        <w:rPr/>
      </w:pPr>
      <w:r>
        <w:rPr/>
        <w:t>Божественная Воля и Мудрость, организующие действие бесконечного сознания и определяющие всё согласно истине духа и закону его проявления, не ментальны, а супраментальны. И хотя в своей формулировки они ближе всего к уму, они настолько выше ментального сознания в своём свете и силе, насколько ментальное сознание человека выше витального ума более низших существ.</w:t>
      </w:r>
    </w:p>
    <w:p>
      <w:pPr>
        <w:pStyle w:val="TextOnRight"/>
        <w:rPr/>
      </w:pPr>
      <w:r>
        <w:rPr/>
        <w:t>Вопрос в том, насколько далеко совершенное человеческое существо может поднять себя над умом, войти в своего рода сплавляющий союз с супраментальным и выстроить в себе уровень сверхразума, развитого гнозиса, так чтобы с помощью его формы и силы божественная Шакти смогла бы действовать не через ментальный перевод, а напрямую, органично в своей супраментальной природе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5" w:name="__RefHeading___Toc122792107"/>
      <w:bookmarkEnd w:id="5"/>
      <w:r>
        <w:rPr/>
        <w:t>4-19-04. … нужно вначале установить — что такое всеобщий гнозис или божественный сверхразум.</w:t>
      </w:r>
    </w:p>
    <w:p>
      <w:pPr>
        <w:pStyle w:val="TextOnRight"/>
        <w:rPr/>
      </w:pPr>
      <w:r>
        <w:rPr/>
        <w:t>Здесь, в теме столь далёкой от обычных направлений нашей мысли и опыта, нужно вначале установить — что такое всеобщий гнозис или божественный сверхразум. Как он представлен в реальном движении вселенной. И как он соотносится с психологией человеческого существа.</w:t>
      </w:r>
    </w:p>
    <w:p>
      <w:pPr>
        <w:pStyle w:val="TextOnRight"/>
        <w:rPr/>
      </w:pPr>
      <w:r>
        <w:rPr/>
        <w:t xml:space="preserve">И тогда станет очевидным, что хотя сверхразум сверхрационален для нашего интеллекта и его работа скрыта для нашего понимания, в нём нет ничего иррационально мистического. </w:t>
      </w:r>
    </w:p>
    <w:p>
      <w:pPr>
        <w:pStyle w:val="TextOnRight"/>
        <w:rPr/>
      </w:pPr>
      <w:r>
        <w:rPr/>
        <w:t>Скорее наоборот, его существование и проявление являются логической необходимостью природы существования. И это всегда при условии, что мы допускаем, что не только одни материя или ум, но также являются фундаментальной реальностью и дух, и всеобщее присутствие везде.</w:t>
      </w:r>
    </w:p>
    <w:p>
      <w:pPr>
        <w:pStyle w:val="TextOnRight"/>
        <w:rPr/>
      </w:pPr>
      <w:r>
        <w:rPr/>
        <w:t>Всё на свете — это проявление бесконечного духа из его собственного существования, из его собственного сознания и через самореализующуюся, самоопределяющуюся, самоисполняющуюся силу этого сознания.</w:t>
      </w:r>
    </w:p>
    <w:p>
      <w:pPr>
        <w:pStyle w:val="TextOnRight"/>
        <w:rPr/>
      </w:pPr>
      <w:r>
        <w:rPr/>
        <w:t>Мы можем сказать, что Бесконечное организует силой своего самопознания закон своего проявления существования во вселенной. Не только в материальной вселенной, которая доступна для наших чувств, но и во всём, что лежит позади неё на любых планах существования.</w:t>
      </w:r>
    </w:p>
    <w:p>
      <w:pPr>
        <w:pStyle w:val="TextOnRight"/>
        <w:rPr/>
      </w:pPr>
      <w:r>
        <w:rPr/>
        <w:t>Всё организуется им не по какому-либо бессознательному принуждению, не согласно некой ментальной фантазии или капризу, но в своей собственной бесконечной духовной свободе. И согласно внутренней истине своего существования, своим бесконечным возможностям и своей воле к самосозиданию из этих возможностей. И закон этой внутренней истины это необходимость, которая заставляет сотворённые вещи действовать и развиваться каждая в соответствии со своей природой.</w:t>
      </w:r>
    </w:p>
    <w:p>
      <w:pPr>
        <w:pStyle w:val="TextOnRight"/>
        <w:rPr/>
      </w:pPr>
      <w:r>
        <w:rPr/>
        <w:t>Интеллект — если дать ему неадекватное имя — это Логос, организующий таким образом своё проявления, очевидно, является чем-то бесконечно более великим, более обширным в знании, непреодолимым в силе его "я", гораздо более широким как в восторге своего самосуществования, так и в восторге своего активного существования и работы. нежели ментальный интеллект, который для нас — самая высокая достигнутая степень и выражение сознания.</w:t>
      </w:r>
    </w:p>
    <w:p>
      <w:pPr>
        <w:pStyle w:val="TextOnRight"/>
        <w:rPr/>
      </w:pPr>
      <w:r>
        <w:rPr/>
        <w:t>Именно этому интеллекту, бесконечному самому по себе, но свободно организующемуся и органично самоопределяющему в своём самотворчестве и своих работах, мы можем дать для нашей нынешней цели имя божественного сверхразума или гнозиса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6" w:name="__RefHeading___Toc122792108"/>
      <w:bookmarkEnd w:id="6"/>
      <w:r>
        <w:rPr/>
        <w:t>4-19-05. Фундаментальная природа этого сверхразума состоит в том …</w:t>
      </w:r>
    </w:p>
    <w:p>
      <w:pPr>
        <w:pStyle w:val="TextOnRight"/>
        <w:rPr/>
      </w:pPr>
      <w:r>
        <w:rPr/>
        <w:t xml:space="preserve">Фундаментальная природа этого сверхразума состоит в том, что всё его знание изначально является знанием через отождествление и единство. </w:t>
      </w:r>
    </w:p>
    <w:p>
      <w:pPr>
        <w:pStyle w:val="TextOnRight"/>
        <w:rPr/>
      </w:pPr>
      <w:r>
        <w:rPr/>
        <w:t>И даже когда он создаёт в себе бесчисленные кажущиеся разделённости и отличающиеся модификации, всё знание, которым он оперирует в своей работе, даже в этих разделённостях, основано на этом совершенном знании через отождествление и единство, и поддерживается, освещается и направляется этим совершенным знанием.</w:t>
      </w:r>
    </w:p>
    <w:p>
      <w:pPr>
        <w:pStyle w:val="TextOnRight"/>
        <w:rPr/>
      </w:pPr>
      <w:r>
        <w:rPr/>
        <w:t>Дух везде и всюду един и знает все вещи как себя и в себе самом. И поэтому он видит всегда и, следовательно знает, их сокровенно, полностью, и как они есть на самом деле, и как они проявляются внешне. Он знает их истину, их закон, внутренний дух, смысл и образ их природы и их работы.</w:t>
      </w:r>
    </w:p>
    <w:p>
      <w:pPr>
        <w:pStyle w:val="TextOnRight"/>
        <w:rPr/>
      </w:pPr>
      <w:r>
        <w:rPr/>
        <w:t>Когда он смотрит на что-то как на предмет познания, он тем не менее видит это как самого себя и внутри себя, а не как нечто, отличное от него, или отделённое от него, о которой поэтому он сначала не знал бы о её природе, строении и действии, и должен быть сначала изучить их.</w:t>
      </w:r>
    </w:p>
    <w:p>
      <w:pPr>
        <w:pStyle w:val="TextOnRight"/>
        <w:rPr/>
      </w:pPr>
      <w:r>
        <w:rPr/>
        <w:t>Изучить их потому, что ум отделён от своего объекта и рассматривает его, и ощущает его, и встречает его как нечто иное, чем он сам, и как нечто внешнее к своему бытию.</w:t>
      </w:r>
    </w:p>
    <w:p>
      <w:pPr>
        <w:pStyle w:val="TextOnRight"/>
        <w:rPr/>
      </w:pPr>
      <w:r>
        <w:rPr/>
        <w:t xml:space="preserve">То ментальное осознание, которое есть у нас о нашем собственном субъективном существовании и его движениях, хотя оно и может указывать на это, всё же, это не то же самое, чем такое отождествление и самознание. </w:t>
      </w:r>
    </w:p>
    <w:p>
      <w:pPr>
        <w:pStyle w:val="TextOnRight"/>
        <w:rPr/>
      </w:pPr>
      <w:r>
        <w:rPr/>
        <w:t>Потому что то, что оно видит — это ментальные образы нашего существа, а не лежащее глубоко внутри, и не целое. Это лишь частичное, производное и поверхностное действие нашего "я", которое видимо для нас. В то время, как самые большие и самые тайно определяющие части нашего существования скрыты для нашей ментальности.</w:t>
      </w:r>
    </w:p>
    <w:p>
      <w:pPr>
        <w:pStyle w:val="TextOnRight"/>
        <w:rPr/>
      </w:pPr>
      <w:r>
        <w:rPr/>
        <w:t>Супраментальный Дух обладает, в отличие от ментального существа, реальностью. Потому что это сокровенное и полное знание себя и всей своей вселенной, и всех вещей, которые являются его творениями и образами его самого во вселенной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7" w:name="__RefHeading___Toc122792109"/>
      <w:bookmarkEnd w:id="7"/>
      <w:r>
        <w:rPr/>
        <w:t>4-19-06. Есть и второе свойство высшего сверхразума — его знание реально, потому что это целостное знание.</w:t>
      </w:r>
    </w:p>
    <w:p>
      <w:pPr>
        <w:pStyle w:val="TextOnRight"/>
        <w:rPr/>
      </w:pPr>
      <w:r>
        <w:rPr/>
        <w:t>Есть и второе свойство высшего сверхразума — его знание реально, потому что это целостное знание.</w:t>
      </w:r>
    </w:p>
    <w:p>
      <w:pPr>
        <w:pStyle w:val="TextOnRight"/>
        <w:rPr/>
      </w:pPr>
      <w:r>
        <w:rPr/>
        <w:t>Прежде всего, у него есть трансцендентное видение и он видит вселенную не только во всеобщих понятиях, но и в её правильном отношении к высшей и вечной реальности, из которой она происходит, и чьим выражением она является.</w:t>
      </w:r>
    </w:p>
    <w:p>
      <w:pPr>
        <w:pStyle w:val="TextOnRight"/>
        <w:rPr/>
      </w:pPr>
      <w:r>
        <w:rPr/>
        <w:t>Он знает дух, истину и весь смысл всеобщего выражения, потому что он знает всю суть, всю бесконечную реальность и всю вытекающую из этого постоянную потенциальность того, что частично им выражается.</w:t>
      </w:r>
    </w:p>
    <w:p>
      <w:pPr>
        <w:pStyle w:val="TextOnRight"/>
        <w:rPr/>
      </w:pPr>
      <w:r>
        <w:rPr/>
        <w:t>Он правильно знает относительное, потому что знает Абсолют, и все его абсолюты, к которым относятся относительные образы — которые являются его частичными, изменёнными или подавленными образами.</w:t>
      </w:r>
    </w:p>
    <w:p>
      <w:pPr>
        <w:pStyle w:val="TextOnRight"/>
        <w:rPr/>
      </w:pPr>
      <w:r>
        <w:rPr/>
        <w:t>Во-вторых, он является всеобщим, и видит всё индивидуальное в терминах всеобщего, а также в своих индивидуальных терминах, и держит все эти индивидуальные образы в их правильном и полном отношении со вселенной.</w:t>
      </w:r>
    </w:p>
    <w:p>
      <w:pPr>
        <w:pStyle w:val="TextOnRight"/>
        <w:rPr/>
      </w:pPr>
      <w:r>
        <w:rPr/>
        <w:t>В-третьих, если смотреть по отдельности на каждую конкретную вещь, он целостен в своём видении. Потому что он знает каждую вещь в её самой глубокой сути, результатом которой является всё остальное. И каждая вещь с точки зрения её целостности — это завершенный образ, и в своих частях, и в своих связях и зависимостях, а также её связях с другими вещами, и в её зависимостях от других вещей, и как звено во всеобщей вовлечённости и детальности вселенной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8" w:name="__RefHeading___Toc122792110"/>
      <w:bookmarkEnd w:id="8"/>
      <w:r>
        <w:rPr/>
        <w:t>4-19-07. Ум же, напротив, ограничен и неспособен во всех этих направлениях.</w:t>
      </w:r>
    </w:p>
    <w:p>
      <w:pPr>
        <w:pStyle w:val="TextOnRight"/>
        <w:rPr/>
      </w:pPr>
      <w:r>
        <w:rPr/>
        <w:t>Ум же, напротив, ограничен и неспособен во всех этих направлениях. Ум не может прийти к отождествлению с Абсолютом, даже через расширение своего интеллекта, постигая идею. Он может лишь раствориться в ней в обмороке или угасании. Он может только получить своего рода ощущение или намёк на определённые абсолюты, которые он помещает в относительный образ при помощи ментальной идеи.</w:t>
      </w:r>
    </w:p>
    <w:p>
      <w:pPr>
        <w:pStyle w:val="TextOnRight"/>
        <w:rPr/>
      </w:pPr>
      <w:r>
        <w:rPr/>
        <w:t>Ум не может постичь всеобщего, а только приходит к некоторой идее о нём, через расширение индивидуального или через комбинацию кажущихся отдельными вещей, и таким образом видит всеобщее или как неясную бесконечность, или как неопределённую, или же наполовину определённую широту, или же только во внешней схеме или в сконструированном образе.</w:t>
      </w:r>
    </w:p>
    <w:p>
      <w:pPr>
        <w:pStyle w:val="TextOnRight"/>
        <w:rPr/>
      </w:pPr>
      <w:r>
        <w:rPr/>
        <w:t>Неразделимое существование и действие всеобщего, которое является его реальной истиной, ускользает от постижения ума, потому что ум обдумывает его аналитически, принимая собственные деления его за отдельные единицы, и синтетически, комбинируя эти отдельные единицы.</w:t>
      </w:r>
    </w:p>
    <w:p>
      <w:pPr>
        <w:pStyle w:val="TextOnRight"/>
        <w:rPr/>
      </w:pPr>
      <w:r>
        <w:rPr/>
        <w:t xml:space="preserve">Однако ум не может охватить его и мыслит всегда в определённых понятиях, хотя это и может привести к идее о сути единства и к определённым вторичным результатам.  </w:t>
      </w:r>
    </w:p>
    <w:p>
      <w:pPr>
        <w:pStyle w:val="TextOnRight"/>
        <w:rPr/>
      </w:pPr>
      <w:r>
        <w:rPr/>
        <w:t>Ум также не может правильно и досконально изучить даже индивидуальную и кажущуюся отдельной вещь, потому что он действует тем же способом — анализируя элементы, составные части и свойства, и комбинируя их, посредством чего он выстраивает схему этой вещи, которая лишь её внешний образ.</w:t>
      </w:r>
    </w:p>
    <w:p>
      <w:pPr>
        <w:pStyle w:val="TextOnRight"/>
        <w:rPr/>
      </w:pPr>
      <w:r>
        <w:rPr/>
        <w:t xml:space="preserve">Ум может получить намёк на главную внутреннюю истину своего объекта, но не может постоянно и озарённо жить в этом сущностном знании, и работать над остальным изнутри наружу. </w:t>
      </w:r>
    </w:p>
    <w:p>
      <w:pPr>
        <w:pStyle w:val="TextOnRight"/>
        <w:rPr/>
      </w:pPr>
      <w:r>
        <w:rPr/>
        <w:t>Поэтому внешние обстоятельства предстают в их сокровенной реальности и значении как неизбежный результат, выражение, форма и действие чего-то духовного, что является реальностью этого объекта.</w:t>
      </w:r>
    </w:p>
    <w:p>
      <w:pPr>
        <w:pStyle w:val="TextOnRight"/>
        <w:rPr/>
      </w:pPr>
      <w:r>
        <w:rPr/>
        <w:t>И всё то, что невозможно сделать уму, но к чему он может лишь стремиться и строить образы, присуще и естественно для супраментального знания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9" w:name="__RefHeading___Toc122792111"/>
      <w:bookmarkEnd w:id="9"/>
      <w:r>
        <w:rPr/>
        <w:t>4-19-08. Третье свойство сверхразума …</w:t>
      </w:r>
    </w:p>
    <w:p>
      <w:pPr>
        <w:pStyle w:val="TextOnRight"/>
        <w:rPr/>
      </w:pPr>
      <w:r>
        <w:rPr/>
        <w:t>Третье свойство сверхразума, которое вытекает из этого отличия и приводит нас к практическому различию между двумя видами знания, заключается в том, что он — это прямое сознание истины, божественная способность к непосредственному, внутренне присущему и спонтанному знанию. И сверхразум — это Идея, которая озарённо владеет всеми реальностями и не зависит от указаний, логических или других шагов от известному к неизвестному, как это происходит у ума, являющемуся силой Невежества.</w:t>
      </w:r>
    </w:p>
    <w:p>
      <w:pPr>
        <w:pStyle w:val="TextOnRight"/>
        <w:rPr/>
      </w:pPr>
      <w:r>
        <w:rPr/>
        <w:t xml:space="preserve">Сверхразум содержит все своё знание в самом себе, и он в своей высшей божественной мудрости находится в вечном обладании всеё истиной, даже в её низших, ограниченных и индивидуализированных формах. </w:t>
      </w:r>
    </w:p>
    <w:p>
      <w:pPr>
        <w:pStyle w:val="TextOnRight"/>
        <w:rPr/>
      </w:pPr>
      <w:r>
        <w:rPr/>
        <w:t>И ему нужно только выводить из себя скрытую истину — восприятие, которое древние мыслители старались выразить, когда говорили, что всякое знание по своему действительному происхождению и природе лишь воспоминание о внутренне существующем знании.</w:t>
      </w:r>
    </w:p>
    <w:p>
      <w:pPr>
        <w:pStyle w:val="TextOnRight"/>
        <w:rPr/>
      </w:pPr>
      <w:r>
        <w:rPr/>
        <w:t>Сверхразум вечен, находится на всех уровнях сознания-истины, и даже тайно существует в ментальном и материальном существовании, видит и знает все, даже самые тёмные, вещи ментального невежества, понимает, стоит позади и направляет их процессы, потому что всё в уме происходит из сверхразума. И он должен действовать именно так, потому что всё происходит из духа.</w:t>
      </w:r>
    </w:p>
    <w:p>
      <w:pPr>
        <w:pStyle w:val="TextOnRight"/>
        <w:rPr/>
      </w:pPr>
      <w:r>
        <w:rPr/>
        <w:t>Всё, что является ментальным, есть не что иное, как частичный, изменённый, подавленный или наполовину зажатый образ супраментальной истины, искажение или производная, несовершенный образ его более великого знания.</w:t>
      </w:r>
    </w:p>
    <w:p>
      <w:pPr>
        <w:pStyle w:val="TextOnRight"/>
        <w:rPr/>
      </w:pPr>
      <w:r>
        <w:rPr/>
        <w:t>Ум начинает с невежества и движется к знанию. Как действительный факт, в материальной вселенной, знание появляется из первоначального и всеобщего несознания, которое на самом деле — инволюция все-осознающего духа в его собственной, поглощённой, забывшей самого себя силе действия.</w:t>
      </w:r>
    </w:p>
    <w:p>
      <w:pPr>
        <w:pStyle w:val="TextOnRight"/>
        <w:rPr/>
      </w:pPr>
      <w:r>
        <w:rPr/>
        <w:t xml:space="preserve">Таким образом, ум появляется как часть эволюционного процесса — сначала как витальное чувство, открытое для ощущений, затем возникает витальный ум, способный к ощущениям, и далее, из него развивается ум эмоций и желания, сознательная воля, растущий интеллект. </w:t>
      </w:r>
    </w:p>
    <w:p>
      <w:pPr>
        <w:pStyle w:val="TextOnRight"/>
        <w:rPr/>
      </w:pPr>
      <w:r>
        <w:rPr/>
        <w:t>И каждая стадия — это проявление всё более великой подавленной силы тайного сверхразума и духа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0" w:name="__RefHeading___Toc122792112"/>
      <w:bookmarkEnd w:id="10"/>
      <w:r>
        <w:rPr/>
        <w:t>4-19-09. Ум человека, способный размышлять и скоординированно исследовать и понимать самого себя …</w:t>
      </w:r>
    </w:p>
    <w:p>
      <w:pPr>
        <w:pStyle w:val="TextOnRight"/>
        <w:rPr/>
      </w:pPr>
      <w:r>
        <w:rPr/>
        <w:t>Ум человека, способный размышлять и скоординированно исследовать и понимать самого себя, свою основу и окружение, приходит к истине, но пробираясь через фон изначального невежества, к истине, страдающей от постоянного окружающего тумана неопределённости и ошибки.</w:t>
      </w:r>
    </w:p>
    <w:p>
      <w:pPr>
        <w:pStyle w:val="TextOnRight"/>
        <w:rPr/>
      </w:pPr>
      <w:r>
        <w:rPr/>
        <w:t>Достоверность его истин относительна, и по большей части ненадёжна, или же является гарантированной фрагментарной достоверностью лишь несовершенного, неполного и не существенного опыта.</w:t>
      </w:r>
    </w:p>
    <w:p>
      <w:pPr>
        <w:pStyle w:val="TextOnRight"/>
        <w:rPr/>
      </w:pPr>
      <w:r>
        <w:rPr/>
        <w:t>Ум делает открытие за открытием, к нему приходит одна идея за другой, он добавляет одно переживание к другому, делает один эксперимент за другим. Но при этом многое теряет, отбрасывает, забывает и вынужден многое восстанавливать заново по мере как он продвигается. И ум пытается установить связи между всем, что он знает при помощи логических и других следствий, через ряд принципов и их зависимостей, обобщений и их применения. И он делает из своих приёмов структуру, в которой он может ментально жить, двигаться, действовать, радоваться и работать.</w:t>
      </w:r>
    </w:p>
    <w:p>
      <w:pPr>
        <w:pStyle w:val="TextOnRight"/>
        <w:rPr/>
      </w:pPr>
      <w:r>
        <w:rPr/>
        <w:t xml:space="preserve">Такое ментальное знание всегда ограничено по объёму. И мало того, ум ещё и выстраивает и другие волевые преграды, принимая ментальным устройством мнения одни элементы и стороны истины и исключая всё остальное. </w:t>
      </w:r>
    </w:p>
    <w:p>
      <w:pPr>
        <w:pStyle w:val="TextOnRight"/>
        <w:rPr/>
      </w:pPr>
      <w:r>
        <w:rPr/>
        <w:t>Потому что если бы он давал свободный допуск и возможность игры всем идеями, если бы он вынес бесконечности истин, он бы потерял себя в несогласованном друг с другом многообразии, в неопределённой безмерности и не смог бы действовать и переходит к практическим выводам и действенному творчеству.</w:t>
      </w:r>
    </w:p>
    <w:p>
      <w:pPr>
        <w:pStyle w:val="TextOnRight"/>
        <w:rPr/>
      </w:pPr>
      <w:r>
        <w:rPr/>
        <w:t>И даже когда оно самое широкое и наиболее полное, ментальное познание всё же является непрямым знанием, знанием, не вещи в себе, а её образов, системы представлений, схемы указателей, за исключением тех случаев, когда в определённых движениях это знание выходит за пределы себя, за пределы ментальной идеи к духовному отождествлению.</w:t>
      </w:r>
    </w:p>
    <w:p>
      <w:pPr>
        <w:pStyle w:val="TextOnRight"/>
        <w:rPr/>
      </w:pPr>
      <w:r>
        <w:rPr/>
        <w:t>Но ему чрезвычайно трудно выйти здесь за пределы нескольких изолированных и интенсивных духовных реализаций. Или же вывести, разработать или организовать правильные практические выводи из этих редких отождествлений знания.</w:t>
      </w:r>
    </w:p>
    <w:p>
      <w:pPr>
        <w:pStyle w:val="TextOnRight"/>
        <w:rPr/>
      </w:pPr>
      <w:r>
        <w:rPr/>
        <w:t>Для духовного понимания и осуществления этого глубочайшего знания нужна более великая сила, чем разум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1" w:name="__RefHeading___Toc122792113"/>
      <w:bookmarkEnd w:id="11"/>
      <w:r>
        <w:rPr/>
        <w:t>4-19-10. А это то, что может сделать только сверхразум, близкий к Бесконечному.</w:t>
      </w:r>
    </w:p>
    <w:p>
      <w:pPr>
        <w:pStyle w:val="TextOnRight"/>
        <w:rPr/>
      </w:pPr>
      <w:r>
        <w:rPr/>
        <w:t>А это то, что может сделать только сверхразум, близкий к Бесконечному.</w:t>
      </w:r>
    </w:p>
    <w:p>
      <w:pPr>
        <w:pStyle w:val="TextOnRight"/>
        <w:rPr/>
      </w:pPr>
      <w:r>
        <w:rPr/>
        <w:t>Сверхразум видит напрямую дух и суть, лицо и тело, результат и действие, принципы и зависимости истины как одно неделимое целое. И поэтому может прорабатывать подробные результаты в силе сущностного знания, вариации духа в свете своих отождествлений, его кажущиеся разделения в истине его единства.</w:t>
      </w:r>
    </w:p>
    <w:p>
      <w:pPr>
        <w:pStyle w:val="TextOnRight"/>
        <w:rPr/>
      </w:pPr>
      <w:r>
        <w:rPr/>
        <w:t>Сверхразум — знающий и творец своей собственной истины, а ум человека только знающий и творец в полусвете и полутьме смеси истины и ошибки. А также творец вещей, которые он выводит изменёнными, переведёнными на другой язык, уменьшенными из чего-то большего чем он и за пределами его.</w:t>
      </w:r>
    </w:p>
    <w:p>
      <w:pPr>
        <w:pStyle w:val="TextOnRight"/>
        <w:rPr/>
      </w:pPr>
      <w:r>
        <w:rPr/>
        <w:t>Человек живёт в ментальном сознании между обширным подсознанием, которое для его видения — тёмное несознание, и более широким сверхсознанием, которое он склонен принимать за другое, но уже озарённое несознание. Потому что его идея сознания ограничена его собственными средними пределами ментального ощущения и интеллекта.</w:t>
      </w:r>
    </w:p>
    <w:p>
      <w:pPr>
        <w:pStyle w:val="TextOnRight"/>
        <w:rPr/>
      </w:pPr>
      <w:r>
        <w:rPr/>
        <w:t>А именно в том озарённом сверхсознании и лежат диапазоны сверхразума и духа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2" w:name="__RefHeading___Toc122792114"/>
      <w:bookmarkEnd w:id="12"/>
      <w:r>
        <w:rPr/>
        <w:t>4-19-11. … поскольку сверхразум действует и творит так же, как и знает, он не только прямое сознание-истина …</w:t>
      </w:r>
    </w:p>
    <w:p>
      <w:pPr>
        <w:pStyle w:val="TextOnRight"/>
        <w:rPr/>
      </w:pPr>
      <w:r>
        <w:rPr/>
        <w:t>И опять-таки, поскольку сверхразум действует и творит так же, как и знает, он не только прямое сознание-истина, но и просветлённая, прямая и спонтанная истина-воля. В воле знающего себя духа нет и не может быть никаких противоречий и делений, а также различия между его волей и его знанием.</w:t>
      </w:r>
    </w:p>
    <w:p>
      <w:pPr>
        <w:pStyle w:val="TextOnRight"/>
        <w:rPr/>
      </w:pPr>
      <w:r>
        <w:rPr/>
        <w:t>Духовная воля это Тапас, или просветлённая сила сознательного существования духа, безошибочно действующая на то, что внутри него. И это непогрешимое действие вещей согласно их собственной природе, согласно энергии, дающей результат и события в соответствии с силой внутри их, действие, несущее плоды и события, связанные с его собственным характером и намерением, которое мы по-разному называем в его различных аспектах — законом Природы, Кармой, Необходимостью, Судьбой.</w:t>
      </w:r>
    </w:p>
    <w:p>
      <w:pPr>
        <w:pStyle w:val="TextOnRight"/>
        <w:rPr/>
      </w:pPr>
      <w:r>
        <w:rPr/>
        <w:t>Всё это должно иметь в виду работу силы вне или выше того, во что эта сила вовлечена и во что она вмешивается только благодаря содействующему личному усилию. Усилию, которое приходит и частично достигает успеха, частично терпит неудачу и спотыкается, и которое даже в случае успеха по большей части отвергается в вопросах, отличающихся от его намерения, или, во всяком случае, идущих гораздо шире и дальше.</w:t>
      </w:r>
    </w:p>
    <w:p>
      <w:pPr>
        <w:pStyle w:val="TextOnRight"/>
        <w:rPr/>
      </w:pPr>
      <w:r>
        <w:rPr/>
        <w:t>Воля в человеке действует в невежестве при помощи частичного света или, чаще, при помощи мерцания света, который настолько же уводит в сторону, насколько и освещает.</w:t>
      </w:r>
    </w:p>
    <w:p>
      <w:pPr>
        <w:pStyle w:val="TextOnRight"/>
        <w:rPr/>
      </w:pPr>
      <w:r>
        <w:rPr/>
        <w:t>Ум человека — это невежество, которое стремится установить стандарты знания, его воля — невежество, которое стремится установить стандарты права, и в результате вся его ментальность в значительной степени — это дом, который отделёно от самого себя, идея в конфликте с другой идеей, воля, которая очень часто в конфликте с идеалом права или интеллектуального знания.</w:t>
      </w:r>
    </w:p>
    <w:p>
      <w:pPr>
        <w:pStyle w:val="TextOnRight"/>
        <w:rPr/>
      </w:pPr>
      <w:r>
        <w:rPr/>
        <w:t>Сама воля принимает различные формы — воля интеллекта, желание эмоционального ума, желание страсти и витального существа, импульсы и полуслепые побуждения нервной системы и подсознательной природы. И всё это конечно же не образует гармонию, в лучшем случае — шаткое согласие среди разногласий.</w:t>
      </w:r>
    </w:p>
    <w:p>
      <w:pPr>
        <w:pStyle w:val="TextOnRight"/>
        <w:rPr/>
      </w:pPr>
      <w:r>
        <w:rPr/>
        <w:t>Воля ума и жизни — это спотыкание в поисках правильной силы, правильного Тапаса, которого можно полностью достичь в его истинном и полном свете и направлении только через единство с духовным и супраментальным существованием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3" w:name="__RefHeading___Toc122792115"/>
      <w:bookmarkEnd w:id="13"/>
      <w:r>
        <w:rPr/>
        <w:t>4-19-12. Супраментальная природа, напротив, справедлива. гармоничная и едина.</w:t>
      </w:r>
    </w:p>
    <w:p>
      <w:pPr>
        <w:pStyle w:val="TextOnRight"/>
        <w:rPr/>
      </w:pPr>
      <w:r>
        <w:rPr/>
        <w:t>Супраментальная природа, напротив, справедлива. гармоничная и едина. Воля и знание там только свет духа и сила духа, сила, производящая свет, свет, озаряющий силу. В высшей супраментальности они сокровенно слиты друг с другом и даже не ждут друг друга, а представляют собой одно движение, волю, освещающую себя, знание, реализующее себя, оба вместо — это единая струя существования.</w:t>
      </w:r>
    </w:p>
    <w:p>
      <w:pPr>
        <w:pStyle w:val="TextOnRight"/>
        <w:rPr/>
      </w:pPr>
      <w:r>
        <w:rPr/>
        <w:t>Ум же знает только настоящее и живёт в изолированном движении настоящего, хотя и пытается помнить и сохранять прошлое и предсказывать и навязывать будущее.</w:t>
      </w:r>
    </w:p>
    <w:p>
      <w:pPr>
        <w:pStyle w:val="TextOnRight"/>
        <w:rPr/>
      </w:pPr>
      <w:r>
        <w:rPr/>
        <w:t xml:space="preserve">У сверхразума есть видение трёх времён, </w:t>
      </w:r>
      <w:r>
        <w:rPr>
          <w:rStyle w:val="Word"/>
        </w:rPr>
        <w:t>трикаладришти</w:t>
      </w:r>
      <w:r>
        <w:rPr>
          <w:rStyle w:val="StartFootnote"/>
        </w:rPr>
        <w:t>*)</w:t>
      </w:r>
      <w:r>
        <w:rPr/>
        <w:t>. Он видит их как неделимое движение и также видит, что каждое из них содержит в себе и другие.</w:t>
      </w:r>
    </w:p>
    <w:p>
      <w:pPr>
        <w:pStyle w:val="TextOnRight"/>
        <w:rPr/>
      </w:pPr>
      <w:r>
        <w:rPr/>
        <w:t>Он осознаёт все тенденции, энергии и силы как разнообразную игру единства и знает их отношения друг с другом в цельном движении единого духа.</w:t>
      </w:r>
    </w:p>
    <w:p>
      <w:pPr>
        <w:pStyle w:val="TextOnRight"/>
        <w:rPr/>
      </w:pPr>
      <w:r>
        <w:rPr/>
        <w:t>Поэтому супраментальная воля и действие — это воля и действие спонтанной, самореализующейся истины духа, правильное и в высшей степени непогрешимое движение прямого и полного знания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4" w:name="__RefHeading___Toc122792116"/>
      <w:bookmarkEnd w:id="14"/>
      <w:r>
        <w:rPr/>
        <w:t>4-19-12</w:t>
      </w:r>
      <w:r>
        <w:rPr>
          <w:lang w:val="en-US"/>
        </w:rPr>
        <w:t>c</w:t>
      </w:r>
      <w:r>
        <w:rPr/>
        <w:t xml:space="preserve">. сноска: </w:t>
      </w:r>
      <w:r>
        <w:rPr>
          <w:rStyle w:val="Word"/>
        </w:rPr>
        <w:t>трикаладришти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>
          <w:rStyle w:val="Word"/>
        </w:rPr>
        <w:t xml:space="preserve">трикаладришти </w:t>
      </w:r>
      <w:r>
        <w:rPr>
          <w:rStyle w:val="Word"/>
          <w:color w:val="808080"/>
        </w:rPr>
        <w:t>(</w:t>
      </w:r>
      <w:r>
        <w:rPr>
          <w:rStyle w:val="Word"/>
          <w:color w:val="808080"/>
          <w:lang w:val="en-US" w:eastAsia="en-US"/>
        </w:rPr>
        <w:t>trikaladrishti</w:t>
      </w:r>
      <w:r>
        <w:rPr>
          <w:rStyle w:val="Word"/>
          <w:color w:val="808080"/>
        </w:rPr>
        <w:t>)</w:t>
      </w:r>
      <w:r>
        <w:rPr/>
        <w:t xml:space="preserve"> - буквально «видение трёх времен», то есть «прямое знание прошлого, интуитивное знание настоящего и пророческое знание будущего», второй член </w:t>
      </w:r>
      <w:r>
        <w:rPr>
          <w:rStyle w:val="Word"/>
        </w:rPr>
        <w:t>виджняна чатустайи</w:t>
      </w:r>
      <w:r>
        <w:rPr/>
        <w:t xml:space="preserve">. Это особая способность </w:t>
      </w:r>
      <w:r>
        <w:rPr>
          <w:rStyle w:val="Word"/>
        </w:rPr>
        <w:t>джняны</w:t>
      </w:r>
      <w:r>
        <w:rPr/>
        <w:t xml:space="preserve">, «с помощью которой эта общая сила применяется к действительности вещей»; его сущность </w:t>
      </w:r>
      <w:r>
        <w:rPr>
          <w:iCs/>
        </w:rPr>
        <w:t>—</w:t>
      </w:r>
      <w:r>
        <w:rPr/>
        <w:t xml:space="preserve"> это сознание «Бесконечного, развертывающего в себе и организовывающего все вещи во времени», делающего возможным «полное представление о трёх временах как об одном движении, единообразно и неделимо видимом даже в  последовательности их этапов, периодов, циклов». </w:t>
      </w:r>
      <w:r>
        <w:rPr>
          <w:i/>
          <w:iCs/>
        </w:rPr>
        <w:t>Прим. из Глоссария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5" w:name="__RefHeading___Toc122792117"/>
      <w:bookmarkEnd w:id="15"/>
      <w:r>
        <w:rPr/>
        <w:t>4-19-13. Высший и всеобщий сверхразум — это активный Свет и Тапас высшего и универсального "Я" как Господа и Творца …</w:t>
      </w:r>
    </w:p>
    <w:p>
      <w:pPr>
        <w:pStyle w:val="TextOnRight"/>
        <w:rPr/>
      </w:pPr>
      <w:r>
        <w:rPr/>
        <w:t>Высший и всеобщий сверхразум — это активный Свет и Тапас высшего и универсального "Я" как Господа и Творца, то, что мы познаём в Йоге как божественную Мудрость и Силу, как вечное знание и волю Ишвары.</w:t>
      </w:r>
    </w:p>
    <w:p>
      <w:pPr>
        <w:pStyle w:val="TextOnRight"/>
        <w:rPr/>
      </w:pPr>
      <w:r>
        <w:rPr/>
        <w:t>На самых высших планах Существования, где всё известно и всё проявляется как существования одного существования, как сознания одного сознания, как самотворения восторга и одной Ананды, как множество истин и сил одной Истины, существует нетронутое и целостное проявление его духовного и супраментального знания.</w:t>
      </w:r>
    </w:p>
    <w:p>
      <w:pPr>
        <w:pStyle w:val="TextOnRight"/>
        <w:rPr/>
      </w:pPr>
      <w:r>
        <w:rPr/>
        <w:t>И на соответствующих планах нашего собственного существа Джива разделяет духовную и супраментальную природу и живёт в её свете, силе и блаженстве.</w:t>
      </w:r>
    </w:p>
    <w:p>
      <w:pPr>
        <w:pStyle w:val="TextOnRight"/>
        <w:rPr/>
      </w:pPr>
      <w:r>
        <w:rPr/>
        <w:t>По мере того, как мы спускаемся всё ближе к тому, чем мы являемся в этом мире, присутствие и действие этого знания себя сужается, но всегда сохраняет сущность и характер, если не полноту, супраментальной природы и её способа познания, воли и действия, потому что оно всё ещё живёт в сущности и теле духа.</w:t>
      </w:r>
    </w:p>
    <w:p>
      <w:pPr>
        <w:pStyle w:val="TextOnRight"/>
        <w:rPr/>
      </w:pPr>
      <w:r>
        <w:rPr/>
        <w:t>Ум, когда мы прослеживаем нисхождение внутреннего "я" к материи, мы видим как некий источник, который уходит прочь от полноты себя, полноты своего света и существования, и который живёт в разделении и отклонении, а не в теле солнца, который живёт сначала в его ближних, а потом и в дальних его лучах.</w:t>
      </w:r>
    </w:p>
    <w:p>
      <w:pPr>
        <w:pStyle w:val="TextOnRight"/>
        <w:rPr/>
      </w:pPr>
      <w:r>
        <w:rPr/>
        <w:t>Существует высший интуитивный ум, который более близко воспринимает супраментальную истину, но даже он — это образование, которое скрывает прямое и более великое настоящее знание.</w:t>
      </w:r>
    </w:p>
    <w:p>
      <w:pPr>
        <w:pStyle w:val="TextOnRight"/>
        <w:rPr/>
      </w:pPr>
      <w:r>
        <w:rPr/>
        <w:t>Есть интеллектуальный ум, которых представляет собой светлую, полупрозрачную крышку, которая улавливает и отражает в сияющей, искажающей и подавляюще видоизменяющей атмосфере истину, известную сверхразуму.</w:t>
      </w:r>
    </w:p>
    <w:p>
      <w:pPr>
        <w:pStyle w:val="TextOnRight"/>
        <w:rPr/>
      </w:pPr>
      <w:r>
        <w:rPr/>
        <w:t>Ещё есть более низки ум, построенный на основе чувств, между которым и солнцем знания есть густое облако, эмоциональный и чувственный туман и пар, с редкими молниями и озарениями.</w:t>
      </w:r>
    </w:p>
    <w:p>
      <w:pPr>
        <w:pStyle w:val="TextOnRight"/>
        <w:rPr/>
      </w:pPr>
      <w:r>
        <w:rPr/>
        <w:t>Есть витальный ум, который закрыт даже от света интеллектуальной истины. А ещё ниже, в субментальной жизни и материи, дух целиком погружён в себя, словно в сон и в ночь, в сон, который ныряет в неясное, и вместе с тем мучительное нервное сновидение, в ночь механической сомнамбулической энергии.</w:t>
      </w:r>
    </w:p>
    <w:p>
      <w:pPr>
        <w:pStyle w:val="TextOnRight"/>
        <w:rPr/>
      </w:pPr>
      <w:r>
        <w:rPr/>
        <w:t>Это — повторная эволюция духа из того низшего состояния, в котором мы обнаруживаем себя поднявшись выше низшего творения, принимая всё это в нас и достигая в нашем восхождении пока только света хорошо развитого ментального рассудка.</w:t>
      </w:r>
    </w:p>
    <w:p>
      <w:pPr>
        <w:pStyle w:val="TextOnRight"/>
        <w:rPr/>
      </w:pPr>
      <w:r>
        <w:rPr/>
        <w:t>Полные силы знания себя и озарённой воли духа, пока что еще выше нас, над умом и рассудком, в супраментальной Природе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6" w:name="__RefHeading___Toc122792118"/>
      <w:bookmarkEnd w:id="16"/>
      <w:r>
        <w:rPr/>
        <w:t>4-19-14. Если дух есть везде, даже в материи …</w:t>
      </w:r>
    </w:p>
    <w:p>
      <w:pPr>
        <w:pStyle w:val="TextOnRight"/>
        <w:rPr/>
      </w:pPr>
      <w:r>
        <w:rPr/>
        <w:t>Если дух есть везде, даже в материи, — ведь сама материя — это только затемнённая форма духа, — и если сверхразум это универсальная сила вездесущего самопознания духа, организующая все проявления существования, то в материи и везде должно присутствовать супраментальное действие. И как бы оно не было скрыто другим, более низким и затемнённым видом деятельности, всё же, если мы присмотримся поближе, мы обнаружим, что на самом деле именно сверхразум это то, что организует материю, жизнь, ум и разум.</w:t>
      </w:r>
    </w:p>
    <w:p>
      <w:pPr>
        <w:pStyle w:val="TextOnRight"/>
        <w:rPr/>
      </w:pPr>
      <w:r>
        <w:rPr/>
        <w:t>И это действительно то знание, к которому мы сейчас движемся. Существует даже вполне видимое сокровенное действие сознания, стойкое в жизни, материи и уме, которое явно является супраментальным действием, подчинённым характеру и потребностям более низшего посредника и которое мы сейчас называем интуицией из-за его наиболее очевидного свойства прямого видения и самодействующего знания, а на самом деле видения, порождённого неким тайным отождествлением с объектом знания.</w:t>
      </w:r>
    </w:p>
    <w:p>
      <w:pPr>
        <w:pStyle w:val="TextOnRight"/>
        <w:rPr/>
      </w:pPr>
      <w:r>
        <w:rPr/>
        <w:t>Однако то, что мы называем интуицией, это лишь частичное указание на присутствие сверхразума. И если мы возьмём это присутствие и силу в её самом широком смысле, мы увидим, что это скрытая супраментальная сила с само-сознающим знанием в ней, которая наполняет всё действие материальной энергии.</w:t>
      </w:r>
    </w:p>
    <w:p>
      <w:pPr>
        <w:pStyle w:val="TextOnRight"/>
        <w:rPr/>
      </w:pPr>
      <w:r>
        <w:rPr/>
        <w:t>Именно оно определяет то, что мы называем законом природы, поддерживает действие каждой вещи в соответствии с её собственной природой, гармонизирует и развивает целое, которое, иначе, было бы случайным творением, способным в любой момент рухнуть в хаос.</w:t>
      </w:r>
    </w:p>
    <w:p>
      <w:pPr>
        <w:pStyle w:val="TextOnRight"/>
        <w:rPr/>
      </w:pPr>
      <w:r>
        <w:rPr/>
        <w:t xml:space="preserve">Всякий закон природы — это вещь точная в своей необходимости процесса. Однако, всё же, в причине этой необходимости и её постоянстве правила, меры, сочетания, приспособления, результата есть что-то необъяснимое, встречающее нас на каждом шагу тайной и чудом. </w:t>
      </w:r>
    </w:p>
    <w:p>
      <w:pPr>
        <w:pStyle w:val="TextOnRight"/>
        <w:rPr/>
      </w:pPr>
      <w:r>
        <w:rPr/>
        <w:t>И это должно быть так либо потому что оно иррационально и случайно, даже в своих закономерностях, либо потому, что оно принадлежит принципу более великому, чем принцип нашего интеллекта.</w:t>
      </w:r>
    </w:p>
    <w:p>
      <w:pPr>
        <w:pStyle w:val="TextOnRight"/>
        <w:rPr/>
      </w:pPr>
      <w:r>
        <w:rPr/>
        <w:t>Этот принцип супраментален. Иными словами, скрытая тайна Природы — это организация чего-то из бесконечных возможностей самосуществующей истины духа, природа которого полностью очевидна только для изначального знания, рождённого и проистекающего благодаря фундаментальной тождественности, благодаря постоянному самовосприятию духа.</w:t>
      </w:r>
    </w:p>
    <w:p>
      <w:pPr>
        <w:pStyle w:val="TextOnRight"/>
        <w:rPr/>
      </w:pPr>
      <w:r>
        <w:rPr/>
        <w:t>Всё действие жизни также носит такой характер и все действие ума и рассудка, — рассудка, который первый видит везде действие более великого рассудка и закона существования и пытается передать его при помощи своих понятийных структур, хотя он и не всегда понимает, что действие нечто иное, чем ментальный Интеллект, иное, чем интеллектуальный Логос.</w:t>
      </w:r>
    </w:p>
    <w:p>
      <w:pPr>
        <w:pStyle w:val="TextOnRight"/>
        <w:rPr/>
      </w:pPr>
      <w:r>
        <w:rPr/>
        <w:t>Все эти процессы на самом деле духовные и супраментальные в своём тайном управлении, но ментальные, витальные и физические в их внешнем действии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7" w:name="__RefHeading___Toc122792119"/>
      <w:bookmarkEnd w:id="17"/>
      <w:r>
        <w:rPr/>
        <w:t>4-19-15. Внешняя материя, жизнь, ум не обладают этим оккультным действием сверхразума …</w:t>
      </w:r>
    </w:p>
    <w:p>
      <w:pPr>
        <w:pStyle w:val="TextOnRight"/>
        <w:rPr/>
      </w:pPr>
      <w:r>
        <w:rPr/>
        <w:t>Внешняя материя, жизнь, ум не обладают этим оккультным действием сверхразума, даже если они одержимы и принуждаются необходимостью, которую он накладывает на их работу.</w:t>
      </w:r>
    </w:p>
    <w:p>
      <w:pPr>
        <w:pStyle w:val="TextOnRight"/>
        <w:rPr/>
      </w:pPr>
      <w:r>
        <w:rPr/>
        <w:t>Существует то, что мы иногда склонны называть интеллектом и волей, действующими в материальной силе и атоме (хотя эти слова кажутся фальшивыми, потому это совсем не то же самое, что наша воля и интеллект), — скажем скрытая интуиция самосуществования в действии.</w:t>
      </w:r>
    </w:p>
    <w:p>
      <w:pPr>
        <w:pStyle w:val="TextOnRight"/>
        <w:rPr/>
      </w:pPr>
      <w:r>
        <w:rPr/>
        <w:t>Однако, атом и сила не осознают её и являются лишь неясной основой материи и силы, созданной его первым усилием самопроявления.</w:t>
      </w:r>
    </w:p>
    <w:p>
      <w:pPr>
        <w:pStyle w:val="TextOnRight"/>
        <w:rPr/>
      </w:pPr>
      <w:r>
        <w:rPr/>
        <w:t xml:space="preserve">Наличие такой интуиции становится более очевидным для нас во всех действиях жизни, потому что они ближе к нам по нашему уровню. </w:t>
      </w:r>
    </w:p>
    <w:p>
      <w:pPr>
        <w:pStyle w:val="TextOnRight"/>
        <w:rPr/>
      </w:pPr>
      <w:r>
        <w:rPr/>
        <w:t>И по мере того, как жизнь развивает явное чувство и ум, как в животных, мы можем более уверенно говорить о витальной интуиции, которая стоит позади их действий, и которая проявляется в уме животного в чистой форме инстинкта. Она проявляется как инстинкт, как автоматическое знание, внедряемое в животное — уверенное, прямое, самосуществующее, самоуправляемое, что предполагает где-то в его существование точное знание цели, отношения и вещи или объекта.</w:t>
      </w:r>
    </w:p>
    <w:p>
      <w:pPr>
        <w:pStyle w:val="TextOnRight"/>
        <w:rPr/>
      </w:pPr>
      <w:r>
        <w:rPr/>
        <w:t>Такой инстинкт действует в жизненной силе и уме, но тем не менее, поверхностная жизнь и ум не обладают им и не могут дать себе отчет о том, что он делает или управлять, или расширять эту силу по своей воле и для своего удовольствия.</w:t>
      </w:r>
    </w:p>
    <w:p>
      <w:pPr>
        <w:pStyle w:val="TextOnRight"/>
        <w:rPr/>
      </w:pPr>
      <w:r>
        <w:rPr/>
        <w:t>Здесь мы видим две вещи. Во-первых, явная интуиция действует только для ограниченной потребности и цели. И что в остальных действиях природы есть двойное действие — одно неопределённое и невежественное действие поверхностного сознания, и другое подсознательное, которое содержит в себе тайное подсознательное направление.</w:t>
      </w:r>
    </w:p>
    <w:p>
      <w:pPr>
        <w:pStyle w:val="TextOnRight"/>
        <w:rPr/>
      </w:pPr>
      <w:r>
        <w:rPr/>
        <w:t>Поверхностное сознание полно проб наощупь и поисков, которые скорее увеличиваются, чем уменьшаются, по мере того, как жизнь поднимается в своём уровне развития и расширяется в масштабе своих осознанных сил.</w:t>
      </w:r>
    </w:p>
    <w:p>
      <w:pPr>
        <w:pStyle w:val="TextOnRight"/>
        <w:rPr/>
      </w:pPr>
      <w:r>
        <w:rPr/>
        <w:t>Однако, тайное "я" внутри гарантирует, несмотря на попытки витального ума, действие природы и результат, которые нужны для потребности, цели и судьбы этого существа.</w:t>
      </w:r>
    </w:p>
    <w:p>
      <w:pPr>
        <w:pStyle w:val="TextOnRight"/>
        <w:rPr/>
      </w:pPr>
      <w:r>
        <w:rPr/>
        <w:t>Это продолжается и на все более и более высоком уровне, вплоть до человеческого разума и интеллекта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8" w:name="__RefHeading___Toc122792120"/>
      <w:bookmarkEnd w:id="18"/>
      <w:r>
        <w:rPr/>
        <w:t>4-19-16. Существо человека также полно физических, витальных, эмоциональных, психических и динамических инстинктов и интуиций …</w:t>
      </w:r>
    </w:p>
    <w:p>
      <w:pPr>
        <w:pStyle w:val="TextOnRight"/>
        <w:rPr/>
      </w:pPr>
      <w:r>
        <w:rPr/>
        <w:t>Существо человека также полно физических, витальных, эмоциональных, психических и динамических инстинктов и интуиций, но он не полагается на них, как животное, хотя они и способны в нём на гораздо больший размах и более высокое действие чем в животном и в низшем творении, по причине его более высокого действительного эволюционного развития и его ещё более великих потенциальных возможностей развития существа.</w:t>
      </w:r>
    </w:p>
    <w:p>
      <w:pPr>
        <w:pStyle w:val="TextOnRight"/>
        <w:rPr/>
      </w:pPr>
      <w:r>
        <w:rPr/>
        <w:t xml:space="preserve">Человек подавил их, остановил их полное и явное действие через их истощение. Не то, чтобы эти способности были уничтожены — скорее они задержаны или отброшены обратно в подсознание. И поэтому эта низшая часть его существа гораздо менее уверена в себе, намного менее уверена в направлениях своей природы, намного больше ищет ощупью, ошибается и терпит неудачи в своём более великом уровне, чем у животного, в его меньших пределах. </w:t>
      </w:r>
    </w:p>
    <w:p>
      <w:pPr>
        <w:pStyle w:val="TextOnRight"/>
        <w:rPr/>
      </w:pPr>
      <w:r>
        <w:rPr/>
        <w:t>Так происходит потому, что истинная Дхарма человека и закон его существа в том, чтобы искать более высокое самоосознающее существование, некое самопроявление, которое больше не будет затемнено и управляемо непонятной необходимостью, а будет просветлённым, осознающим то, что выражает себя и будет способно придать ему более полное и более совершенное выражение.</w:t>
      </w:r>
    </w:p>
    <w:p>
      <w:pPr>
        <w:pStyle w:val="TextOnRight"/>
        <w:rPr/>
      </w:pPr>
      <w:r>
        <w:rPr/>
        <w:t>И, наконец, его кульминацией должно быть отождествление себя с его более великим и настоящим внутренним "я" и действовать, или скорее позволить ему действовать (поскольку его естественное существование является инструментальной формой выражения духа) в его спонтанной совершенной воле и знании.</w:t>
      </w:r>
    </w:p>
    <w:p>
      <w:pPr>
        <w:pStyle w:val="TextOnRight"/>
        <w:rPr/>
      </w:pPr>
      <w:r>
        <w:rPr/>
        <w:t>Его первым инструментом для такого перехода является разум и воля рационального интеллекта. И он вынужден полагаться на них по мере их развития в своём знании и руководстве, и отдавать им управление остальной частью его существа.</w:t>
      </w:r>
    </w:p>
    <w:p>
      <w:pPr>
        <w:pStyle w:val="TextOnRight"/>
        <w:rPr/>
      </w:pPr>
      <w:r>
        <w:rPr/>
        <w:t>И если бы разум был высшим и самым высоким все-достаточным средством внутреннего "я" и духа, он мог бы с его помощью совершенным образом знать и идеально руководить всеми движениями своей природы.</w:t>
      </w:r>
    </w:p>
    <w:p>
      <w:pPr>
        <w:pStyle w:val="TextOnRight"/>
        <w:rPr/>
      </w:pPr>
      <w:r>
        <w:rPr/>
        <w:t>Но он может делать это только частично, потому что его внутреннее "я" нечто большее, чем его разум. И если он ограничивает себя рациональной волей и интеллектом, то он налагает произвольное ограничение как по по степени, так и по существу на свое саморазвитие, самовыражение, знание, действие, Ананду.</w:t>
      </w:r>
    </w:p>
    <w:p>
      <w:pPr>
        <w:pStyle w:val="TextOnRight"/>
        <w:rPr/>
      </w:pPr>
      <w:r>
        <w:rPr/>
        <w:t>Другие части его существа также требуют полного выражения в широте и совершенстве внутреннего "я" и не могут получить его, если их выражение меняется по виду, вырезается, обрезается и произвольным образом облекается в форму и становится механичным в действии негибкой машинерией рационального интеллекта.</w:t>
      </w:r>
    </w:p>
    <w:p>
      <w:pPr>
        <w:pStyle w:val="TextOnRight"/>
        <w:rPr/>
      </w:pPr>
      <w:r>
        <w:rPr/>
        <w:t>Божество разума, интеллектуальный Логос, это только частичный представитель и заместитель более великого супраментального Логоса. И его функция — наложить предварительное частичное знание и порядок на жизнь творения. Но настоящий, окончательный и целостный порядок может быть основан только духовным сверхразумом когда он проявляется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19" w:name="__RefHeading___Toc122792121"/>
      <w:bookmarkEnd w:id="19"/>
      <w:r>
        <w:rPr/>
        <w:t>4-19-17. Сильнее всего в низшей природе сверхразум присутствует как интуиция.</w:t>
      </w:r>
    </w:p>
    <w:p>
      <w:pPr>
        <w:pStyle w:val="TextOnRight"/>
        <w:rPr/>
      </w:pPr>
      <w:r>
        <w:rPr/>
        <w:t>Сильнее всего в низшей природе сверхразум присутствует как интуиция. Поэтому именно через развитие интуитивного ума мы можем сделать первый шаг к самосуществующему, спонтанному и прямому супраментальному знанию.</w:t>
      </w:r>
    </w:p>
    <w:p>
      <w:pPr>
        <w:pStyle w:val="TextOnRight"/>
        <w:rPr/>
      </w:pPr>
      <w:r>
        <w:rPr/>
        <w:t>Вся физическая, витальная, эмоциональная, психическая, динамическая природа человека это поверхностное улавливание указаний, которые понимаются из подсознательного интуитивного само-существования этих частей. А также попытка, обычно ощупью и часто окольными путями, отрабатывать их в действии поверхностного воплощения и силы природы, которая открыто не освещается внутренней силой и знанием.</w:t>
      </w:r>
    </w:p>
    <w:p>
      <w:pPr>
        <w:pStyle w:val="TextOnRight"/>
        <w:rPr/>
      </w:pPr>
      <w:r>
        <w:rPr/>
        <w:t>Возрастающий интуитивный ум имеет самые лучшие шансы обнаружить то, что они ищут, и привести их к желаемому совершенству и их самовыражению.</w:t>
      </w:r>
    </w:p>
    <w:p>
      <w:pPr>
        <w:pStyle w:val="TextOnRight"/>
        <w:rPr/>
      </w:pPr>
      <w:r>
        <w:rPr/>
        <w:t>Сам разум это всего лишь особый вид применения поверхностным регулирующим интеллектом тех указаний, которые на самом деле приходят из скрытой, но иногда и частично открытой и активной силы интуитивного духа.</w:t>
      </w:r>
    </w:p>
    <w:p>
      <w:pPr>
        <w:pStyle w:val="TextOnRight"/>
        <w:rPr/>
      </w:pPr>
      <w:r>
        <w:rPr/>
        <w:t>Во всём его действии в скрытой или наполовину скрытой точке возникновения находится нечто, что не является творением разума, а дано ему или напрямую интуицией, или косвенно, через какую-то другую часть ума, чтобы оформить это в интеллектуальную форму и процесс.</w:t>
      </w:r>
    </w:p>
    <w:p>
      <w:pPr>
        <w:pStyle w:val="TextOnRight"/>
        <w:rPr/>
      </w:pPr>
      <w:r>
        <w:rPr/>
        <w:t>Рациональное суждение в своих решениях и механический процесс логического интеллекта, будь он в своём более обобщённом виде или в его более развитых операциях, скрывает, хотя и развивает, истинный источник и природную субстанцию нашей воли и мысли.</w:t>
      </w:r>
    </w:p>
    <w:p>
      <w:pPr>
        <w:pStyle w:val="TextOnRight"/>
        <w:rPr/>
      </w:pPr>
      <w:r>
        <w:rPr/>
        <w:t>Величайшие умы — это те, в которых такая завеса становится тоньше и в них появляется значительная часть интуитивного мышления, которое, несомненно, часто, но не всегда, несёт с собой большое сопровождающее проявление интеллектуального действия.</w:t>
      </w:r>
    </w:p>
    <w:p>
      <w:pPr>
        <w:pStyle w:val="TextOnRight"/>
        <w:rPr/>
      </w:pPr>
      <w:r>
        <w:rPr/>
        <w:t>Однако, интуитивный интеллект никогда не бывает совершенно чистым и полным в нынешнем уме человека, потому что он работает в среде ума и сразу же захватывается и покрывается смешанным материалом ментальности.</w:t>
      </w:r>
    </w:p>
    <w:p>
      <w:pPr>
        <w:pStyle w:val="TextOnRight"/>
        <w:rPr/>
      </w:pPr>
      <w:r>
        <w:rPr/>
        <w:t>Интуитивный интеллект ещё не достаточно проявлен, не достаточно развит и не так совершенен, чтобы его было достаточно для всех тех операций, которые сейчас выполняются другими ментальными инструментами. Он не обучен брать их и изменять их, или заменять их своей, более полной, более прямой, надёжной и достаточной работой.</w:t>
      </w:r>
    </w:p>
    <w:p>
      <w:pPr>
        <w:pStyle w:val="TextOnRight"/>
        <w:rPr/>
      </w:pPr>
      <w:r>
        <w:rPr/>
        <w:t>Это может быть сделано только в том случае, если мы сделаем интуитивный ум переходным средством для выявления самого тайного сверхразума, ментальным образом которого он является, и сформируем в нашем основном сознание основу и инструмент сверхразума, который сделает возможным для внутреннего "я" и духа показать себя во всей своей широте и великолепии.</w:t>
      </w:r>
    </w:p>
    <w:p>
      <w:pPr>
        <w:pStyle w:val="TextOnRight"/>
        <w:rPr/>
      </w:pPr>
      <w:r>
        <w:rPr/>
      </w:r>
    </w:p>
    <w:p>
      <w:pPr>
        <w:pStyle w:val="Heading3"/>
        <w:ind w:left="567" w:hanging="567"/>
        <w:rPr/>
      </w:pPr>
      <w:bookmarkStart w:id="20" w:name="__RefHeading___Toc122792122"/>
      <w:bookmarkEnd w:id="20"/>
      <w:r>
        <w:rPr/>
        <w:t>4-19-18. Важно помнить, что всегда есть разница между высшим сверхразумом всезнающего и всемогущего Ишвары и тем, что может достичь Джива.</w:t>
      </w:r>
    </w:p>
    <w:p>
      <w:pPr>
        <w:pStyle w:val="TextOnRight"/>
        <w:rPr/>
      </w:pPr>
      <w:r>
        <w:rPr/>
        <w:t>Важно помнить, что всегда есть разница между высшим сверхразумом всезнающего и всемогущего Ишвары и тем, что может достичь Джива.</w:t>
      </w:r>
    </w:p>
    <w:p>
      <w:pPr>
        <w:pStyle w:val="TextOnRight"/>
        <w:rPr/>
      </w:pPr>
      <w:r>
        <w:rPr/>
        <w:t>Человеческое существо поднимается из невежества, и когда оно достигает супраментальной природы, оно находит в ней свои градации восхождения. И тогда человек должен прежде, чем он начнёт подниматься к более высоким вершинам, сформировать низшие градации и ограниченные ступени.</w:t>
      </w:r>
    </w:p>
    <w:p>
      <w:pPr>
        <w:pStyle w:val="TextOnRight"/>
        <w:rPr/>
      </w:pPr>
      <w:r>
        <w:rPr/>
        <w:t>Он будет там наслаждаться полным сущностным светом, силой, Анандой бесконечного "я" через единство с Духом, но в динамическом выражении необходимо определять и индивидуализировать себя в соответствии с природой самовыражения, которую трансцендентный и всеобщий Дух ищет в Дживе.</w:t>
      </w:r>
    </w:p>
    <w:p>
      <w:pPr>
        <w:pStyle w:val="TextOnRight"/>
        <w:rPr/>
      </w:pPr>
      <w:r>
        <w:rPr/>
        <w:t>Именно Бого-осознание и Бого-выражение — цель нашей Йоги, и, в особенности, её динамической стороны. Это божественное самовыражение в нас Ишвары, но в условиях человечества и через обожествлённую человеческую природу.</w:t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>
          <w:i/>
          <w:i/>
          <w:iCs/>
        </w:rPr>
      </w:pPr>
      <w:r>
        <w:rPr>
          <w:i/>
          <w:iCs/>
        </w:rPr>
        <w:t>2022 дек 11 вс — 2022 дек 18 вс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Times New Roman" w:cs="Georgia"/>
      <w:w w:val="116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Times New Roman" w:cs="Georgia"/>
      <w:w w:val="116"/>
      <w:sz w:val="22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artFootnote">
    <w:name w:val="startFootnote"/>
    <w:basedOn w:val="Style8"/>
    <w:qFormat/>
    <w:rPr>
      <w:spacing w:val="0"/>
      <w:w w:val="100"/>
      <w:sz w:val="18"/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Jlqj4bchmk0b">
    <w:name w:val="jlqj4b chmk0b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Cs w:val="20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Stars3">
    <w:name w:val="stars3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Cs w:val="20"/>
      <w:lang w:val="en-US" w:eastAsia="en-US"/>
    </w:rPr>
  </w:style>
  <w:style w:type="paragraph" w:styleId="TextOnLeft">
    <w:name w:val="TextOnLef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szCs w:val="20"/>
      <w:lang w:val="en-IN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13" w:right="113" w:firstLine="1440"/>
      <w:jc w:val="both"/>
      <w:textAlignment w:val="baselin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12-24T13:34:00Z</dcterms:modified>
  <cp:revision>446</cp:revision>
  <dc:subject/>
  <dc:title/>
</cp:coreProperties>
</file>