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b/>
          <w:bCs/>
          <w:sz w:val="28"/>
        </w:rPr>
        <w:t>Письмо Шри Ауробиндо своему брату</w:t>
      </w:r>
    </w:p>
    <w:p>
      <w:pPr>
        <w:pStyle w:val="Normal"/>
        <w:autoSpaceDE w:val="false"/>
        <w:rPr>
          <w:b/>
          <w:b/>
          <w:bCs/>
          <w:sz w:val="28"/>
        </w:rPr>
      </w:pPr>
      <w:r>
        <w:rPr>
          <w:b/>
          <w:bCs/>
          <w:sz w:val="28"/>
        </w:rPr>
      </w:r>
    </w:p>
    <w:p>
      <w:pPr>
        <w:pStyle w:val="Normal"/>
        <w:autoSpaceDE w:val="false"/>
        <w:jc w:val="right"/>
        <w:rPr/>
      </w:pPr>
      <w:r>
        <w:rPr/>
        <w:t>Пондичерри</w:t>
      </w:r>
    </w:p>
    <w:p>
      <w:pPr>
        <w:pStyle w:val="Normal"/>
        <w:autoSpaceDE w:val="false"/>
        <w:jc w:val="right"/>
        <w:rPr/>
      </w:pPr>
      <w:r>
        <w:rPr/>
        <w:t xml:space="preserve">дата не указана </w:t>
      </w:r>
    </w:p>
    <w:p>
      <w:pPr>
        <w:pStyle w:val="Normal"/>
        <w:autoSpaceDE w:val="false"/>
        <w:jc w:val="right"/>
        <w:rPr/>
      </w:pPr>
      <w:r>
        <w:rPr/>
        <w:t>[Апрель 1920]</w:t>
      </w:r>
    </w:p>
    <w:p>
      <w:pPr>
        <w:pStyle w:val="Normal"/>
        <w:autoSpaceDE w:val="false"/>
        <w:rPr>
          <w:lang w:val="en-US"/>
        </w:rPr>
      </w:pPr>
      <w:r>
        <w:rPr>
          <w:lang w:val="en-US"/>
        </w:rPr>
      </w:r>
    </w:p>
    <w:p>
      <w:pPr>
        <w:pStyle w:val="Normal"/>
        <w:autoSpaceDE w:val="false"/>
        <w:jc w:val="center"/>
        <w:rPr>
          <w:i/>
          <w:i/>
          <w:iCs/>
        </w:rPr>
      </w:pPr>
      <w:r>
        <w:rPr>
          <w:i/>
          <w:iCs/>
        </w:rPr>
        <w:t xml:space="preserve">перевод письма с Бенгали на </w:t>
      </w:r>
    </w:p>
    <w:p>
      <w:pPr>
        <w:pStyle w:val="Normal"/>
        <w:autoSpaceDE w:val="false"/>
        <w:jc w:val="center"/>
        <w:rPr>
          <w:i/>
          <w:i/>
          <w:iCs/>
        </w:rPr>
      </w:pPr>
      <w:r>
        <w:rPr>
          <w:i/>
          <w:iCs/>
        </w:rPr>
        <w:t xml:space="preserve">английский был опубликован в </w:t>
      </w:r>
    </w:p>
    <w:p>
      <w:pPr>
        <w:pStyle w:val="Normal"/>
        <w:autoSpaceDE w:val="false"/>
        <w:jc w:val="center"/>
        <w:rPr>
          <w:i/>
          <w:i/>
          <w:iCs/>
          <w:lang w:val="en-US"/>
        </w:rPr>
      </w:pPr>
      <w:r>
        <w:rPr>
          <w:i/>
          <w:iCs/>
          <w:lang w:val="en-US"/>
        </w:rPr>
        <w:t>"Sri Aurobindo, Archives and Research",</w:t>
      </w:r>
    </w:p>
    <w:p>
      <w:pPr>
        <w:pStyle w:val="Normal"/>
        <w:autoSpaceDE w:val="false"/>
        <w:jc w:val="center"/>
        <w:rPr>
          <w:i/>
          <w:i/>
          <w:iCs/>
          <w:lang w:val="en-US"/>
        </w:rPr>
      </w:pPr>
      <w:r>
        <w:rPr>
          <w:i/>
          <w:iCs/>
          <w:lang w:val="en-US"/>
        </w:rPr>
        <w:t>Vol 4, No 1, April 1980, pp 11-23</w:t>
      </w:r>
    </w:p>
    <w:p>
      <w:pPr>
        <w:pStyle w:val="Normal"/>
        <w:autoSpaceDE w:val="false"/>
        <w:rPr>
          <w:i/>
          <w:i/>
          <w:iCs/>
          <w:lang w:val="en-US"/>
        </w:rPr>
      </w:pPr>
      <w:r>
        <w:rPr>
          <w:i/>
          <w:iCs/>
          <w:lang w:val="en-US"/>
        </w:rPr>
      </w:r>
    </w:p>
    <w:p>
      <w:pPr>
        <w:pStyle w:val="Normal"/>
        <w:autoSpaceDE w:val="false"/>
        <w:rPr/>
      </w:pPr>
      <w:r>
        <w:rPr>
          <w:sz w:val="26"/>
          <w:szCs w:val="26"/>
        </w:rPr>
        <w:t>Дорогой Барин</w:t>
      </w:r>
      <w:r>
        <w:rPr/>
        <w:t>,</w:t>
      </w:r>
    </w:p>
    <w:p>
      <w:pPr>
        <w:pStyle w:val="Text"/>
        <w:rPr/>
      </w:pPr>
      <w:r>
        <w:rPr/>
        <w:t>Я получил три твоих письма (и ещё одно сегодня), но до сих пор не сумел написать ответ. То, что сейчас я сел писать само по себе чудо, потому что я пишу письма очень редко, особенно письма на бенгальском языке. Это то, что я не делал ни разу за последние пять или шесть лет. Если я смогу закончить это письмо и отослать его, то чудо станет полным.</w:t>
      </w:r>
    </w:p>
    <w:p>
      <w:pPr>
        <w:pStyle w:val="Text"/>
        <w:rPr/>
      </w:pPr>
      <w:r>
        <w:rPr/>
        <w:t>Вначале о нашей йоге. Ты хочешь поручить мне заботу о своей йоге, и я рад её принять. Но это означает отдать её Ему, Тому, кто открыто или тайно движет и мной и тобой Своей божественной силой. И ты должен понять, что неминуемым результатом этого будет то, что тебе придётся пойти по пути йоги, которую Он дал мне, по пути, который я назвал Интегральной Йогой. Это не то, что мы делали в Алипурской тюрьме и не то, чем ты занимался во время твоего заключения в Андамансе. То, с чего я начинал, что дал мне Леле, чем я занимался в тюрьме — всё это были поиски пути, кружение вокруг да около, я касался, воспринимал, понимал, пробовал то одно, то другое из всех старых частичных школ йоги, получал более или менее полный опыта о них и затем бросал их, преследуя что-то ещё. Потом, когда я прибыл в Пондичерри, это неустойчивое состояние прошло. Тот Гуру мира, что живёт внутри, показал мне мой путь полностью, со всей его теорией, все его десять частей основы этой йоги. Эти десять лет он заставлял меня развивать его на опыте; он ещё не закончен. Это может занять ещё года два. И пока это не закончено, я, возможно, не смогу вернуться в Бенгалию. Пондичерри — это указанное мне место для завершения моей йоги, за исключением одной части этой йоги, собственно — работы. Центр моей работы — это Бенгалия, но я надеюсь, что её окружностью будет вся Индия и весь мир.</w:t>
      </w:r>
    </w:p>
    <w:p>
      <w:pPr>
        <w:pStyle w:val="Text"/>
        <w:rPr/>
      </w:pPr>
      <w:r>
        <w:rPr/>
        <w:t xml:space="preserve">Чуть позже я напишу тебе чем является путь моей йоги. Или, если ты приедешь сюда, я расскажу тебе. В этих вещах сказанное слово лучше написанного. Сейчас же я могу только сказать, что её основной принцип в том, чтобы сделать синтез и объединение интегрального знания, интегральных работ и интегрального поклонения, и, поднимая это выше ментального уровня к супраментальному уровню Виджняны, достичь в этом полного совершенства. Недостаток прежней йоги был в том, что познавая ум и рассудок, познавая Дух, она оставалась довольной духовным опытом в уме. Но ум может понять только фрагменты, он не может полностью осознать бесконечное, неразделённое. Путь ума, чтобы понять это проходит через транс самадхи, через освобождение мокши, через угасание в нирване и так далее. У него нет другого пути. Кто-то здесь или там может действительно получить это не имеющее признаков освобождение, но что в результате? Этот Дух, это Высшее Я, это Божественное и так всегда здесь. То, что Божественное хочет от человека — это воплотить Его здесь, в индивидуальном человеке и в коллективе — реализовать Бога в жизни. Старые системы йоги не смогли сделать синтез или объединить Дух и жизнь; они отбрасывали мир как иллюзию или как временную игру Бога. Результатом стало сокращение энергии жизни и упадок в Индии. Гита говорит: </w:t>
      </w:r>
      <w:r>
        <w:rPr>
          <w:i/>
          <w:iCs/>
        </w:rPr>
        <w:t xml:space="preserve">утсидеюр име лока на курьям карма сед ахам, </w:t>
      </w:r>
      <w:r>
        <w:rPr/>
        <w:t xml:space="preserve">"Эти народы распадутся на куски, если я не буду делать действия." Воистину, "эти народы" Индии упали до руин. Какое может быть духовное совершенство, если несколько аскетов, отшельников, святых людей и реализованных существ добились освобождения, если несколько почитателей танцуют в неистовстве любви, опьянённые богом и блаженством, а вся раса лишённая жизни и интеллекта, погружается в глубины темноты и инерции? Сначала нужно получить все разновидности частичного опыта на ментальном уровне, заполняя ум духовным восторгом и озаряя его духовным светом; а потом уже подниматься вверх. Пока не будет сделан этот восходящий подъём, подъём до супраментального уровня, не возможно понять предельный секрет существования мира; загадка мира не будет разгадана. На том уровне космическое Невежество, которое составляет дуальность между Высшим Я и миром, между Духом и жизнью исчезает. На том уровне уже не нужно больше смотреть на мир, как на иллюзию: мир — это вечная игра Бога, вечное проявление Высшего Я. Вот тогда можно полностью познать и реализовать Бога — </w:t>
      </w:r>
      <w:r>
        <w:rPr>
          <w:i/>
          <w:iCs/>
        </w:rPr>
        <w:t xml:space="preserve">самаграм мам джнятум правистум, </w:t>
      </w:r>
      <w:r>
        <w:rPr/>
        <w:t>"познать и войти в Меня полностью", как говорит Гита. Физическое тело, жизнь, ум и рассудок, Сверхразум, Блаженство существования — это пять уровней Духа. Чем выше мы поднимаемся, тем ближе подходит состояние высшего совершенства духовной эволюции человека. Когда мы поднимаемся в Сверхразум, становится легко подняться до Блаженства. Состояние неделимого и бесконечного Блаженства становится прочно установленным — не только во вневременной Высшей Реальности, но и в теле, в мире, в жизни. Интегральное существование, интегральное сознание, интегральное блаженство расцветает и принимает облик в жизни. Это усилие — центральный ключ пути моей йоги, её основная идея.</w:t>
      </w:r>
    </w:p>
    <w:p>
      <w:pPr>
        <w:pStyle w:val="Text"/>
        <w:rPr/>
      </w:pPr>
      <w:r>
        <w:rPr/>
        <w:t>Но это не лёгкое дело. После пятнадцати лет я только сейчас поднимаюсь на самые низший из трех уровней Сверхразума и стараюсь притянуть его во все нижние активности. Но когда этот процесс закончится, не будет ни малейшего сомнения, что Бог через меня даст это супраментальное совершенство другим с меньшими трудностями. Тогда и начнётся моя настоящая работа. Не то, чтобы я с нетерпением ждал завершения моей работы. Что должно случится, то и случится в назначенное Богом время. Я не собираюсь бежать как бешеный и нырять в плен действия силой моего маленького эго. Даже если моя работа не будет исполнена, я не расстроюсь. Это работа — не моя, это работа Бога. Я не слушаю ничьих других призывов. Я двигаюсь, когда меня движет Бог.</w:t>
      </w:r>
    </w:p>
    <w:p>
      <w:pPr>
        <w:pStyle w:val="Text"/>
        <w:rPr/>
      </w:pPr>
      <w:r>
        <w:rPr/>
        <w:t>Я знаю, что Бенгалия не готова. То духовное течение, которое туда пришло, по большей части — новая форма старого. Это ненастоящее изменение. Но оно тоже нужно. Бенгалия будит внутри себя все прежние йоги для того, что бы исчерпать их укоренившиеся тенденции, выделить их суть, и удобрить ими почву. Вначале был поворот к Веданте: доктрина не-дуализма, аскетизм, Иллюзионизм Шанкары, и так далее. Сейчас, судя по твоему описанию, происходит поворот в религию Вайшнавов: божественная Игра, любовь, потеря себя в восторге духовных эмоций. Всё это очень старо и не подходит для новой эпохи. Оно не может остаться, при таком возбуждении сила долго не остаётся. Но путь Вайшнавов обладает своими достоинством — он сохраняет определённую связь между Богом и миром и наделяет жизнь смыслом. Однако, из-за того, что это частичная вещь, то эта связь и этот смысл не полны. Сектантство, которое ты заметил — неизбежно. Это закон ума: взять одну часть и назвать ею целое,  исключая все остальные части. Реализованный человек, который приходит с некой идеей, сохраняет, даже если он учится на одной из частей, некоторую осведомлённость о целом, хотя он, возможно, и не может придать этому форму. Но его ученики не могут повторить это, потому что форма недостаточна. Они собирают свои группы — оставим им это. Когда Бог полностью спустится на эту страну, эти группы раскроют себя. Все эти вещи — признаки неполноты и незрелости. Меня это не волнует. Пусть сила духовности проводит свою игру в этой стране самыми разными способами, через столько сект, сколько это вообще возможно. В конце концов мы увидим. Это всё инфантильность, зародышевое состояние, с точки зрения новой эпохи это просто намёк, это ещё не начало.</w:t>
      </w:r>
    </w:p>
    <w:p>
      <w:pPr>
        <w:pStyle w:val="Text"/>
        <w:rPr/>
      </w:pPr>
      <w:r>
        <w:rPr/>
        <w:t>Теперь про группу Мотилала</w:t>
      </w:r>
      <w:r>
        <w:rPr>
          <w:rStyle w:val="EndnoteCharacters"/>
          <w:rStyle w:val="EndnoteAnchor"/>
        </w:rPr>
        <w:endnoteReference w:id="2"/>
      </w:r>
      <w:r>
        <w:rPr/>
        <w:t>. Что Мотилал получил от меня — это начальные принципы, основу моей йоги — сдача, ровность, и так далее. Он работал над этими вещами; работа не закончена. В этой йоге есть одно особенное свойство, что пока реализация не поднимется до какого-нибудь высокого уровня, основа не должна становиться затвердевшей. Мотилал сейчас хочет подняться ещё выше. В начале у него было некоторое число старых установившихся идей. Некоторые отпали, некоторые еще остаются. В начале это была идея аскетизма — он хотел стать монашеским орденом имени Ауробиндо.</w:t>
      </w:r>
      <w:r>
        <w:rPr>
          <w:rStyle w:val="EndnoteCharacters"/>
          <w:rStyle w:val="EndnoteAnchor"/>
        </w:rPr>
        <w:endnoteReference w:id="3"/>
      </w:r>
      <w:r>
        <w:rPr/>
        <w:t xml:space="preserve"> Сейчас его ум осознал, что аскетизм не нужен, но прежние впечатления в его витальном существе ещё не стёрлись. Это та причина, почему он отстаивает возможность для отречения и аскетизма пока что оставаться частью жизни мира. Он понял необходимость отказа от желаний, но он не может до конца понять, что отказ от желаний может прекрасно уживаться с опытом блаженства. Более того, он принимает мою йогу — и это естественно для бенгальского характера — не столько со стороны знания, сколько со стороны поклонения и служения. Знание расцвело в нём не сильно; но гораздо большее ещё должно придти и туман сентиментальности ещё не рассеялся, хотя он уже не такой густой, какой был раньше. Он не может выйти за ограничения саттвической природы, темперамента морального человека. Эго ещё здесь. Одним словом, его развитие идёт вперёд, но не закончено. Но я не тороплюсь. Я позволяю ему развиваться согласно его собственной природе. Я не хочу приспосабливать кого-либо под общий шаблон. Реальные вещи — они одни и те же во всём, но они принимают множество аспектов и множество форм. Каждый растёт изнутри; я не хочу что-то моделировать снаружи. Мотилал воспринял базовые вещи; всё остальное придёт.</w:t>
      </w:r>
    </w:p>
    <w:p>
      <w:pPr>
        <w:pStyle w:val="Text"/>
        <w:rPr/>
      </w:pPr>
      <w:r>
        <w:rPr/>
        <w:t xml:space="preserve">Ты спрашиваешь, "Почему Мотилал собирает свою группу?" Я объясню. Во-первых, вокруг него собрались некоторые люди, которые находятся в контакте с ним и со мной. То что он получает от меня, они получают тоже. Я написал небольшую статью в </w:t>
      </w:r>
      <w:r>
        <w:rPr>
          <w:i/>
          <w:iCs/>
        </w:rPr>
        <w:t>Прабартак</w:t>
      </w:r>
      <w:r>
        <w:rPr>
          <w:rStyle w:val="EndnoteCharacters"/>
          <w:rStyle w:val="EndnoteAnchor"/>
          <w:i/>
          <w:iCs/>
        </w:rPr>
        <w:endnoteReference w:id="4"/>
      </w:r>
      <w:r>
        <w:rPr>
          <w:i/>
          <w:iCs/>
        </w:rPr>
        <w:t xml:space="preserve"> </w:t>
      </w:r>
      <w:r>
        <w:rPr/>
        <w:t>которая называется "Об обществе"</w:t>
      </w:r>
      <w:r>
        <w:rPr>
          <w:rStyle w:val="EndnoteCharacters"/>
          <w:rStyle w:val="EndnoteAnchor"/>
        </w:rPr>
        <w:endnoteReference w:id="5"/>
      </w:r>
      <w:r>
        <w:rPr/>
        <w:t xml:space="preserve"> в которой я говорил о </w:t>
      </w:r>
      <w:r>
        <w:rPr>
          <w:i/>
          <w:iCs/>
        </w:rPr>
        <w:t xml:space="preserve">сангхе </w:t>
      </w:r>
      <w:r>
        <w:rPr/>
        <w:t>или о группе (</w:t>
      </w:r>
      <w:r>
        <w:rPr>
          <w:lang w:val="en-US"/>
        </w:rPr>
        <w:t>community</w:t>
      </w:r>
      <w:r>
        <w:rPr/>
        <w:t xml:space="preserve">). Я не хочу групп, которые основаны на разделении. Я хочу группы, которые основаны на Духе и которые дают форму единству Духа. Эту идею Мотилал воспринял под именем </w:t>
      </w:r>
      <w:r>
        <w:rPr>
          <w:i/>
          <w:iCs/>
        </w:rPr>
        <w:t xml:space="preserve">дева-сагха </w:t>
      </w:r>
      <w:r>
        <w:rPr/>
        <w:t xml:space="preserve">(божественная группа). Я писал в моей статье на английском о "божественной жизни". Нолини перевёл это как </w:t>
      </w:r>
      <w:r>
        <w:rPr>
          <w:i/>
          <w:iCs/>
        </w:rPr>
        <w:t>дева-дживана.</w:t>
      </w:r>
      <w:r>
        <w:rPr/>
        <w:t xml:space="preserve"> Группа тех, кто хочет </w:t>
      </w:r>
      <w:r>
        <w:rPr>
          <w:i/>
          <w:iCs/>
        </w:rPr>
        <w:t>дева-дживана</w:t>
      </w:r>
      <w:r>
        <w:rPr/>
        <w:t xml:space="preserve"> это </w:t>
      </w:r>
      <w:r>
        <w:rPr>
          <w:i/>
          <w:iCs/>
        </w:rPr>
        <w:t>дева-сангха</w:t>
      </w:r>
      <w:r>
        <w:rPr/>
        <w:t>. Мотилал начинал попытки создать группу такого рода в виде некоторого семени в Чандернагоре, чтобы распространить её на всю страну. Если тень преходящего эго упадёт на попытку такого рода, то эта группа превратится в секту. Эта идея может легко сползти в то, что группа в конце концов станет чем-то особенным, и всё станет окружностью с этим единственным центром, и все кто будут вне этого общества единомышленников, если такие есть, будут восприниматься как заблудшие, потому что они не согласны с нашей текущей линией мысли. Если Мотилал сделает эту ошибку — а у него есть некая склонность, которая может в этом помочь, хотя я не знаю — совершил ли он её или нет — то это не нанесёт большого вреда, ошибка может пройти. Довольно большая работа сделана и продолжает делаться для нас и Мотилалом и его небольшой группой — нечто, что никто до сих пор не способен был делать. Божественная сила работает в нём, в этом нет сомнений.</w:t>
      </w:r>
    </w:p>
    <w:p>
      <w:pPr>
        <w:pStyle w:val="Text"/>
        <w:rPr>
          <w:lang w:val="en-US"/>
        </w:rPr>
      </w:pPr>
      <w:r>
        <w:rPr/>
        <w:t xml:space="preserve">Ты, возможно, спросишь, "А какая есть необходимость в </w:t>
      </w:r>
      <w:r>
        <w:rPr>
          <w:i/>
          <w:iCs/>
        </w:rPr>
        <w:t>сангхе</w:t>
      </w:r>
      <w:r>
        <w:rPr/>
        <w:t xml:space="preserve">? Пусть я буду свободным и пусть наполняется каждый сосуд. Пусть все становится единым и пусть всё находит своё место в этом широком единстве." Всё это так, но это только одна сторона истины. Мы не должны иметь дело только с бесформенным Духом; мы должны, по возможности, также и направлять жизнь. В жизни нет эффективно действующих движений без облика и формы. Раз бесформенное принимает форму, то принятие имени и формы — не каприз Майи. Позитивная необходимость формы привела к принятию формы. Мы не хотим исключать ни одну из активностей мира. Политика, ремесло, организация общества, поэзия, искусство, литература — всё должно остаться. Почему я оставил политику? Потому что наша политика — это не подлинно индийская вещь; это импорт из Европы, имитация европейских путей. Но это тоже было нужно. Мы с тобой тоже были вовлечены в политику в этом европейском стиле. Если бы мы этого не делали, то страна бы не поднялась, и мы бы не имели этого опыта или не получили полного развития. Даже сейчас есть необходимость в этом, не столько в Бенгалии, сколько в других областях Индии. Но сейчас пришло время овладеть субстанцией, вместо того, чтобы расширять призраки. Мы должны разбудить истинную душу Индии и сделать всё ради этого. Последние лет десять я молча вливал своё влияние в этот заграничный политический сосуд, и добился некоторого результата. Я могу продолжать делать это там, где это нужно. Но если бы я начал делать эту работу снова открыто, связываясь с политическими лидерами и взаимодействуя с ними, это было бы поддержкой чуждого нам закона существования и ложной политической жизни. Люди сейчас хотят одухотворять политиков — например, Ганди. Но он не может понять правильный путь. Что делает Ганди? Он делает некую мешанину, называемую </w:t>
      </w:r>
      <w:r>
        <w:rPr>
          <w:i/>
          <w:iCs/>
        </w:rPr>
        <w:t xml:space="preserve">сатьяграха </w:t>
      </w:r>
      <w:r>
        <w:rPr/>
        <w:t xml:space="preserve">из </w:t>
      </w:r>
      <w:r>
        <w:rPr>
          <w:i/>
          <w:iCs/>
        </w:rPr>
        <w:t>"Ахимса парама дхрама"</w:t>
      </w:r>
      <w:r>
        <w:rPr>
          <w:rStyle w:val="EndnoteCharacters"/>
          <w:rStyle w:val="EndnoteAnchor"/>
          <w:i/>
          <w:iCs/>
        </w:rPr>
        <w:endnoteReference w:id="6"/>
      </w:r>
      <w:r>
        <w:rPr>
          <w:i/>
          <w:iCs/>
        </w:rPr>
        <w:t xml:space="preserve">, </w:t>
      </w:r>
      <w:r>
        <w:rPr/>
        <w:t xml:space="preserve">Джайнизма, </w:t>
      </w:r>
      <w:r>
        <w:rPr>
          <w:i/>
          <w:iCs/>
        </w:rPr>
        <w:t>хартала</w:t>
      </w:r>
      <w:r>
        <w:rPr>
          <w:rStyle w:val="EndnoteCharacters"/>
          <w:rStyle w:val="EndnoteAnchor"/>
          <w:i/>
          <w:iCs/>
        </w:rPr>
        <w:endnoteReference w:id="7"/>
      </w:r>
      <w:r>
        <w:rPr/>
        <w:t>, пассивного сопротивления, и т.п., привнося некоторый сорт толстовства на индийский манер в эту страну. Результат — если есть хоть какой-то остающийся от этого результат — будет разновидностью индийского большевизма. Я не протестую против его работы; пусть каждый действует согласно своему вдохновению. Но это не настоящее. Если духовная сила вольётся в эти нечистые формы, если вино духа налить в эти необожжённые сосуды, то несовершенство разрушит сосуд, прольёт и растратит это вино. Или же духовная сила улетучится и останутся только нечистые формы. И так в каждой сфере деятельности. Я мог бы использовать моё духовное влияние; оно дало бы силу тем, кто её воспримет и они бы действовали с большей энергией. Но сила была бы растрачена на формирование образа обезьяны, которая уселась бы в храме Шивы. Если привести в  жизнь обезьяну, то она может стать более сильной, и в образе обожающего Ханумана делать большую работу для Рамы — так долго, пока остаются жизнь и сила. Но в храме Индии мы не хотим Ханумана, мы хотим Божество, Аватара, самого Раму.</w:t>
      </w:r>
    </w:p>
    <w:p>
      <w:pPr>
        <w:pStyle w:val="Text"/>
        <w:rPr/>
      </w:pPr>
      <w:r>
        <w:rPr/>
        <w:t xml:space="preserve">Я могу объединиться с каждым, но только для того, чтобы притянуть их всех на истинный путь, сохраняя в целостности дух и форму нашего идеала. Если это не делать, то мы потеряем наш путь и настоящая работа не будет доведена до конца. Если мы будем разворачиваться повсюду как индивидуальные личности, то что-то, без сомнения, будет сделано; если мы будем разворачиваться везде в форме </w:t>
      </w:r>
      <w:r>
        <w:rPr>
          <w:i/>
          <w:iCs/>
        </w:rPr>
        <w:t>сангхи</w:t>
      </w:r>
      <w:r>
        <w:rPr/>
        <w:t xml:space="preserve">, то будет сделано в сотни раз больше. Если мы будем стараться дать этому форму второпях, то это не будет именно тем, что я хочу. Эта </w:t>
      </w:r>
      <w:r>
        <w:rPr>
          <w:i/>
          <w:iCs/>
        </w:rPr>
        <w:t>сангха</w:t>
      </w:r>
      <w:r>
        <w:rPr/>
        <w:t xml:space="preserve"> вначале будет в рассредоточенной форме. Те, кто принимают этот идеал, хотя и связанные вместе, будут работать в разных местах. В конце концов, связанные в </w:t>
      </w:r>
      <w:r>
        <w:rPr>
          <w:i/>
          <w:iCs/>
        </w:rPr>
        <w:t>сангху</w:t>
      </w:r>
      <w:r>
        <w:rPr/>
        <w:t xml:space="preserve"> в форме, похожую на духовную коммуну, они будут формировать все свои активности в соответствии с Высшим "Я" и в соответствии с нуждами эпохи. Это будет не фиксированная и жёсткая форма как у древнего общество Ариев, и не инертное болото, а свободная форма, которая сможет распространять себя как море, со своими многочисленными волнами, поглощая то, наполняя это, впитывая всё — и по мере того, как это будет продолжаться, то и будет образовываться духовное общество. Это моя сегодняшняя идея; она ещё не до конца развита. Я развиваю то, что мне пришло во время моих медитаций в Алипуре. Я вижу то, что окончательно примет форму позже. Результат — в руках Бога, — пусть это делается его волей. Небольшая группа Мотилала — это просто один из экспериментов. Он ищет способы войти в торговлю, в индустрию, агрокультуру и т.д. через свою </w:t>
      </w:r>
      <w:r>
        <w:rPr>
          <w:i/>
          <w:iCs/>
        </w:rPr>
        <w:t>сангху</w:t>
      </w:r>
      <w:r>
        <w:rPr/>
        <w:t>. Я даю силу и наблюдаю. Это может быть каким-то материалом на будущее и обнаружатся некоторые полезные указания. Не стоит судить это по сегодняшним достоинствам, недостаткам или текущим ограничениям. Всё это целиком в начальной и экспериментальной стадии.</w:t>
      </w:r>
    </w:p>
    <w:p>
      <w:pPr>
        <w:pStyle w:val="Text"/>
        <w:rPr/>
      </w:pPr>
      <w:r>
        <w:rPr/>
        <w:t xml:space="preserve">Теперь я хотел бы поговорить о некоторых особых вещах, которые ты затронул в своём письме. Я не хотел бы здесь много писать о том, что ты назвал рассмотрением твоей йоги. Это удобнее сделать когда мы встретимся. Но ты писал про одну вещь — что ты не признаёшь физической связи между людьми, и что ты смотришь на тело как на труп. И при этом твой ум хочет жить мирской жизнью. Это условие ещё остаётся? Смотреть на тело как на труп — это признак аскетизма, пути нирваны. Жизнь в миру не может долго сосуществовать с этой идеей. Должен быть восторг во всём, и в теле так же, как и в духе. Тело построено из сознания, тело это форма Бога. Я вижу Бога везде в мире. </w:t>
      </w:r>
      <w:r>
        <w:rPr>
          <w:i/>
          <w:iCs/>
        </w:rPr>
        <w:t xml:space="preserve">Сарвам идам брахма, васудева сарвамити </w:t>
      </w:r>
      <w:r>
        <w:rPr/>
        <w:t>("Всё, что здесь есть — это Брахман", "Васудева, Божественное — это всё") — такое видение несёт вселенский восторг. Конкретные волны этого блаженства текут даже через тело. При таком понимании, наполненном духовным ощущением, человек может жить мирской жизнью, жениться и делать самые разные вещи. В каждой деятельности он находит блаженное само-выражение божественного. Я в течении долгого времени преобразовывал все объекты и переживания ума и чувств на ментальном уровне в восторг. Сейчас они все принимают форму супраментального восторга. При таком понимании появляется совершенное видение и переживание Сатчитананды — божественного Существования, Сознания и Блаженства.</w:t>
      </w:r>
    </w:p>
    <w:p>
      <w:pPr>
        <w:pStyle w:val="Text"/>
        <w:rPr/>
      </w:pPr>
      <w:r>
        <w:rPr/>
        <w:t>Далее, о божественной общине ты пишешь, "Я не бог, я лишь хорошо выкованная и закалённая сталь." Я уже говорил о реальном смысле божественной общины. Никто не бог, но каждый человек носит бога внутри себя. Проявить его — это цель божественной жизни. Это может делать каждый. Я допускаю, что отдельные личности обладают кто большими, кто меньшими способностями. Однако, я не считаю, что ты верно себя описываешь. Что касается способностей — если однажды Бог положил свою ладонь на человека и его дух проснулся, в той или иной степени, то всё остальное уже не имеет большого значения. Возможно, будет больше трудностей, возможно это займёт больше времени, возможно то что будет проявлено окажется несколько иным — даже это не так важно. Бог внутри не подсчитывает все эти трудности и недостатки; он заставляет пройти его путь. Где те множество дефектов в моём уме, сердце, витале и теле? Множество трудностей? Разве они не занимали времени? Экономно ли Бог выковывал меня — день за днём, мгновение за мгновением? Стал ли я богом или чем то ещё — я не знаю. Но я стал, или я становлюсь тем, что хотел Бог. Этого достаточно. И то же самое с каждым: не моей собственной силой, а силой Бога делается эта йога.</w:t>
      </w:r>
    </w:p>
    <w:p>
      <w:pPr>
        <w:pStyle w:val="Text"/>
        <w:rPr/>
      </w:pPr>
      <w:r>
        <w:rPr/>
        <w:t xml:space="preserve">Хорошо, что ты взял на себя заботу о </w:t>
      </w:r>
      <w:r>
        <w:rPr>
          <w:i/>
          <w:iCs/>
        </w:rPr>
        <w:t>Нараяне</w:t>
      </w:r>
      <w:r>
        <w:rPr/>
        <w:t xml:space="preserve">. Этот журнал начинал хорошо, но потом он втянулся в узкую сектантскую линию вокруг себя, взрастил чувство фракционности и стал загнивать. Вначале Нолини писал для </w:t>
      </w:r>
      <w:r>
        <w:rPr>
          <w:i/>
          <w:iCs/>
        </w:rPr>
        <w:t>Нараяна</w:t>
      </w:r>
      <w:r>
        <w:rPr/>
        <w:t xml:space="preserve">, но потом он был вынужден свернуть на сторону, потому что там не было пространства для свободного мнения. Должна быть свободная атмосфера и открытое место, иначе как там будет хоть какая-то сила жизни? Свободный свет и свободная атмосфера это первоначальное питание для жизненной силы. В настоящий момент я не могу ничего им предложить. Позже, я, возможно, смогу что-то дать, но </w:t>
      </w:r>
      <w:r>
        <w:rPr>
          <w:i/>
          <w:iCs/>
        </w:rPr>
        <w:t>Прабатак</w:t>
      </w:r>
      <w:r>
        <w:rPr/>
        <w:t xml:space="preserve"> тоже предъявил свои права на меня. Возможно, поначалу будет нелегко ответить на призывы с обеих сторон. Увидим, когда я снова начну писать на Бенгали. Сейчас же я ограничен во времени; я не могу писать никуда, кроме </w:t>
      </w:r>
      <w:r>
        <w:rPr>
          <w:i/>
          <w:iCs/>
        </w:rPr>
        <w:t>Арьи</w:t>
      </w:r>
      <w:r>
        <w:rPr/>
        <w:t xml:space="preserve">. Каждый месяц я в одиночку должен обеспечить 64 страницы; это не малая задача. И ещё есть поэзия, которую я пишу; практика йоги занимает время; и ещё нужно время чтобы отдыхать. Большая часть "Об обществе", которую написал Саурин, возможно появится в </w:t>
      </w:r>
      <w:r>
        <w:rPr>
          <w:i/>
          <w:iCs/>
        </w:rPr>
        <w:t>Прабатаке</w:t>
      </w:r>
      <w:r>
        <w:rPr/>
        <w:t xml:space="preserve">. Остальное должно быть в черновом варианте; окончательный вариант ещё не готов. Дай мне возможность взглянуть на него в начале. Мы увидим — можно ли это опубликовать в </w:t>
      </w:r>
      <w:r>
        <w:rPr>
          <w:i/>
          <w:iCs/>
        </w:rPr>
        <w:t>Нараяне</w:t>
      </w:r>
      <w:r>
        <w:rPr/>
        <w:t>.</w:t>
      </w:r>
    </w:p>
    <w:p>
      <w:pPr>
        <w:pStyle w:val="Text"/>
        <w:rPr/>
      </w:pPr>
      <w:r>
        <w:rPr/>
        <w:t xml:space="preserve">Ты пишешь про </w:t>
      </w:r>
      <w:r>
        <w:rPr>
          <w:i/>
          <w:iCs/>
        </w:rPr>
        <w:t>Прабатак</w:t>
      </w:r>
      <w:r>
        <w:rPr/>
        <w:t xml:space="preserve">, что люди не могут понять его, что он туманный и загадочный. Я слышу похожие жалобы всё время. Я думаю, что в статьях Мотилала нет четкой и ясной мысли; он пишет чересчур сжато. Но у него есть вдохновение, сила, энергия. Такие же жалобы есть и на </w:t>
      </w:r>
      <w:r>
        <w:rPr>
          <w:i/>
          <w:iCs/>
        </w:rPr>
        <w:t>Арью</w:t>
      </w:r>
      <w:r>
        <w:rPr/>
        <w:t xml:space="preserve">; люди не могут его понять. Кто захочет отдать так много мысли и внимания своему чтению? Но не смотря на это, </w:t>
      </w:r>
      <w:r>
        <w:rPr>
          <w:i/>
          <w:iCs/>
        </w:rPr>
        <w:t>Прабатак</w:t>
      </w:r>
      <w:r>
        <w:rPr/>
        <w:t xml:space="preserve"> делает большую работу на бенгальском языке и в то же время у людей нет мысли, что я должен писать для них. И если сейчас он не производит должного эффекта, то это потому, что люди ринулись заниматься деятельностью и возбуждены. С одной стороны есть течение связанное с преданным служением, а с другой стороны есть усилия делать деньги. Однако, в течении десяти лет, пока Бенгалия была безжизненна и инертна, </w:t>
      </w:r>
      <w:r>
        <w:rPr>
          <w:i/>
          <w:iCs/>
        </w:rPr>
        <w:t>Прабатак</w:t>
      </w:r>
      <w:r>
        <w:rPr/>
        <w:t xml:space="preserve"> был единственным источником силы. И он во многом помог изменить настроение в Бенгалии. И я не думаю, что эта работа закончена.</w:t>
      </w:r>
    </w:p>
    <w:p>
      <w:pPr>
        <w:pStyle w:val="Text"/>
        <w:rPr/>
      </w:pPr>
      <w:r>
        <w:rPr/>
        <w:t>В этой связи, позволь мне сказать тебе кратко об одной или двух вещах, которые я наблюдал в течении долгого времени. Я уверен, что основная причина слабости Индии не в подчинении, не в бедности, не в недостатке духовности или религиозности, а в принижении силы мысли, в проникновении невежества в лоно знания. Везде я вижу неумение или нежелание думать — не способность к мысли, "мысле-фобию". Это могло быть правильным во время средневековья, но сейчас эта тенденция — признак большого упадка. Период средневековья был ночью, днём победы для человека невежества; в современном мире сейчас время когда побеждает человек знания. Тот, кто может погрузиться в изучение чего-либо и обучаться истинам о мире, больше думая, делая больше поисков, больше работая, получает и больше силы. Взгляни на Европу. Ты увидишь две вещи; широкий, беспредельный океан мысли и игру огромной, быстрой и в тоже время, дисциплинированной силы. В этом вся сила Европы. Именно благодаря достоинствам этой силы она оказалась способной заглотать мир, подобно нашим древним мудрецам, которые могли приводить в ужас даже богов вселенной, беспокоить их, подчинять их. Люди говорят, что Европа ринулась в пасть разрушения, но я так не думаю. Все эти революции, все эти перевороты — это начальные стадии нового творения. Теперь посмотри на Индию. Несколько одиноких гигантов где-то в стороне, везде твой обычный человек, твой средний человека, кто не желает думать, не может думать, у которого нет ни унции силы, только мгновенное озарение. Индия хочет лёгкой мысли, простого слова; Европа хочет глубокой мысли, глубокого слова. В Европе даже обычный рабочий думает, хочет знать обо всём. Они не удовлетворяются половинчатым знанием вещей, но хотят глубоко разобраться в них. Отличие — в этом. Но в Европе есть и фатальное ограничение для силы и мысли. Когда она в ходит в область духа, её сила мысли перестаёт работать. Европа видит всё это как загадку, как туманную метафизику, как йогическую галлюцинацию — "У неё щиплет глаза как от дыма и она не может видеть ясно." Но сейчас в Европе даже небольшое усилие увенчивается успехом, не смотря на это ограничение. Благодаря нашим праотцам, у нас есть чувство духовности, и всякий, имеющий это чувство, внутри достигает такого знания, такой силы, что одним дыханием может опрокинуть всю огромную силу Европы, как коса срезает траву. Но чтобы получить силу, нужна сила. Мы, однако же, не поклонники силы; мы поклонники лёгких путей. Но никто не может получить силу легкими путями. Наши праотцы плавали в огромном море мысли и получали широкие знания; они основали обширную цивилизацию. Но они ушли и на их путях сейчас царит истощение и слабость. Сила их мысли упала и, соответственно, упала сила их созидающей энергии. Наша цивилизация стала стоячим болотом, наша религия — слепой приверженностью к внешнему, наша духовность — слабым отблеском света или мгновенной волной опьянения. И пока такое положение вещей будет оставаться, никакое устойчивое возрождение Индии не будет возможным.</w:t>
      </w:r>
    </w:p>
    <w:p>
      <w:pPr>
        <w:pStyle w:val="Text"/>
        <w:rPr/>
      </w:pPr>
      <w:r>
        <w:rPr/>
        <w:t>Именно в Бенгалии эта слабость дошла до предела. Бенгалия обладает быстротой интеллекта, способностью чувствовать, обладают интуицией. Во всех этих качествах она лучшая в Индии. Каждое из этих качеств необходимо, но сами они — не достаточны. Если к ним добавить глубину мысли, смелую силу, дерзость героя, искусство и восторг продолжительной работы, то Бенгалия стала бы литером не только в Индии, но и во всём мире. Но Бенгалия не хочет этого; она хочет получать все лёгкими путями — знание без мысли, результаты без труда, духовное совершенство после лёгкой дисциплины. Она опирается на эмоциональное возбуждение, но чрезмерные эмоции, лишённые знания — это верный симптом болезни. Что фактически сделала Бенгалия со времён Чайтаньи и что за долгое время до этого? Она улавливает некоторые лёгкие внешние аспекты духовной истины и пляшет по этому поводу много дней на волнах эмоций; потом наступает истощение и инерция. У себя же — постепенный упадок Бенгалии, угасание её жизненной силы. И в конце концов — к чему же пришла Бенгалия в своей собственной провинции? Там нечего есть, нет одежды чтобы прикрыть себя, там жалобы с каждых сторон. Её здоровье, её бизнес и ремёсла, даже её сельское хозяйство медленно начинают переходить в руки посторонних. Мы отказываемся от йоги божественной силы и поэтому божественная сила отказывается от нас. Мы практикуем йогу любви, но там, где нет знания или силы, любовь не задерживается. Приходят узость и ничтожность. В узком и маленьком уме, жизни и сердце, любовь не находит для себя места. Где в Бенгалии любовь? Нигде, и более того, в этой управляемой разделённостью Индии нигде нет так много ссор, натянутых отношений, ревности, ненависти, фракционности, как в Бенгалии.</w:t>
      </w:r>
    </w:p>
    <w:p>
      <w:pPr>
        <w:pStyle w:val="Text"/>
        <w:rPr/>
      </w:pPr>
      <w:r>
        <w:rPr/>
        <w:t>В благородную героическую эпоху народа Ариев не было так много криков и жестикуляций, но движение, запущенное их усилиями, длилось много веков. Усилия Бенгалии длятся день или два. Ты говоришь, что то чтобы наполнить страну энтузиазмом нужно эмоциональное оживление. Мы делали это на политическом поприще во время периода Свадеши; всё, что мы делали, разлетелось в прах. Будет ли более благоприятный результат в духовной области? Я не говорю, что не было результата. Что-то было; каждое движение даёт какой-то результат. Однако в основном, это рост возможностей. Постоянно проводить в это жизнь — не самый верный путь. Поэтому я не хочу более делать основой эмоциональное оживление, чувства и ментальный энтузиазм. Я хочу основанием моей йоги сделать широкую и сильную ровность; во всех активностях существа, которые будут опираться на эту ровность, я хочу полной, прочной и непоколебимой силы; над этим океаном силы я хочу сияния солнца Знания и в этой озарённой широте — установившегося экстаза бесконечной любви, блаженства и единства. Я не хочу десятков тысяч учеников. Будет достаточно, если я смогу получить в качестве инструментов Бога одну сотню учеников, полностью свободных от мелочного эгоизма. Я не доверяю традиции гуру обычного типа. Я не хочу быть гуру. Что я хочу для каждого, пробудившегося от моего касания или от какого-либо иного — так это проявления изнутри его спящей божественности и реализации божественной жизни. Такие люди поднимут эту страну.</w:t>
      </w:r>
    </w:p>
    <w:p>
      <w:pPr>
        <w:pStyle w:val="Text"/>
        <w:rPr/>
      </w:pPr>
      <w:r>
        <w:rPr/>
        <w:t>Не думай, читая эту лекцию, что я потерял надежду о будущем Бенгалии. Я тоже надеюсь на то, о чём ты говоришь — что это время великого света, который будет проявляться в Бенгалии. Но я стараюсь показать и другую сторону этого щита, где лежат дефекты, неудачи и недостатки. Если они останутся, то этот свет не будет великим и долго не продержится. Те святые и великие люди, о которых ты пишешь представляются мне скорее сомнительными. Почему то я не нахожу в них то, что я ищу. Дайананда</w:t>
      </w:r>
      <w:r>
        <w:rPr>
          <w:rStyle w:val="EndnoteCharacters"/>
          <w:rStyle w:val="EndnoteAnchor"/>
        </w:rPr>
        <w:endnoteReference w:id="8"/>
      </w:r>
      <w:r>
        <w:rPr/>
        <w:t xml:space="preserve"> был наделён всеми видами чудесных сил. Его неграмотные ученики делали замечательные успехи в автоматическом письме. Всё так, но это всего лишь умение психического существа. Что я хочу знать об этом — есть ли в этом что-то реальное и как далеко оно продвигается. Есть ещё одно — он движет человеком в своих глубинах просто прикасаясь к нему. Очень хорошо, но к чему ведёт эта вибрация? Становится ли человек от такого касания тем, кто может встать как колонна новой эпохи, этого божественного Золотого Века? Вот в чём вопрос. Я вижу, у тебя есть сомнения на эту тему. У меня тоже.</w:t>
      </w:r>
    </w:p>
    <w:p>
      <w:pPr>
        <w:pStyle w:val="Text"/>
        <w:rPr/>
      </w:pPr>
      <w:r>
        <w:rPr/>
        <w:t>Я смеялся, когда читал пророчества тех святых и праведников, но не смехом презрения или неверия. Я не знаю о таком далёком будущем. Свет Бога иногда даёт мне возможность увидеть на один шаг передо мной; я иду вперёд под этим светом. Но я удивляюсь, что этим людям что-то нужно от меня. Где моё место в их великой ассамблее? Боюсь, они будут разочарованы, увидев меня. А что касается меня, разве я не стал бы рыбой, выброшенной из воды? Я не аскет, не святой, не праведник, и даже не религиозный человек. У меня нет религии, нет кодекса поведения, нет морали. Глубоко погружённый в жизнь мира, я наслаждаюсь предметами роскоши, ем мясо, пью вино, использую матерные слова, делаю всё, что только пожелаю — просто тантрист пути левой руки. Среди всех этих великих людей и инкарнаций Всевышнего — разве я великий человек, или инкарнация? Если они увидят меня, они могут подумать, что я инкарнация Железного Века, или титаническая и демоническая форма богини Кали — то, что христиане называют Антихристом. Я вижу, что обо мне распространяется непонимание. Если люди будут разочарованы, то в этом не моя вина.</w:t>
      </w:r>
    </w:p>
    <w:p>
      <w:pPr>
        <w:pStyle w:val="Text"/>
        <w:rPr/>
      </w:pPr>
      <w:r>
        <w:rPr/>
        <w:t>Смысл этого экстраординарно длинного письма в том, что я тоже собираю свою вязанку. Но я верю, что эта вязанка похожа на сеть Святого Петра, и кишит пойманной Бесконечностью. Я не собираюсь раскрывать эту вязанку прямо сейчас. Если открыть её слишком рано, улов убежит. Но также я не собираюсь возвращаться прямо сейчас в Бенгалию — не потому, что Бенгалия не готова, но потому, что я не готов. Если незрелый идёт среди неготового, то что он может сделать?</w:t>
      </w:r>
    </w:p>
    <w:p>
      <w:pPr>
        <w:pStyle w:val="Text"/>
        <w:rPr>
          <w:lang w:val="en-US"/>
        </w:rPr>
      </w:pPr>
      <w:r>
        <w:rPr/>
        <w:t xml:space="preserve">Твой </w:t>
      </w:r>
      <w:r>
        <w:rPr>
          <w:i/>
          <w:iCs/>
        </w:rPr>
        <w:t>Сейдада</w:t>
      </w:r>
      <w:r>
        <w:rPr>
          <w:rStyle w:val="EndnoteCharacters"/>
          <w:rStyle w:val="EndnoteAnchor"/>
          <w:i/>
          <w:iCs/>
        </w:rPr>
        <w:endnoteReference w:id="9"/>
      </w:r>
    </w:p>
    <w:p>
      <w:pPr>
        <w:pStyle w:val="Text"/>
        <w:rPr>
          <w:lang w:val="en-US"/>
        </w:rPr>
      </w:pPr>
      <w:r>
        <w:rPr>
          <w:lang w:val="en-US"/>
        </w:rPr>
      </w:r>
    </w:p>
    <w:p>
      <w:pPr>
        <w:pStyle w:val="Text"/>
        <w:ind w:hanging="0"/>
        <w:rPr/>
      </w:pPr>
      <w:r>
        <w:rPr>
          <w:lang w:val="en-US"/>
        </w:rPr>
        <w:t>P</w:t>
      </w:r>
      <w:r>
        <w:rPr/>
        <w:t>.</w:t>
      </w:r>
      <w:r>
        <w:rPr>
          <w:lang w:val="en-US"/>
        </w:rPr>
        <w:t>S</w:t>
      </w:r>
      <w:r>
        <w:rPr/>
        <w:t>. Нолини написал, что ты приедешь не в конце апреля, а в мае. Упен</w:t>
      </w:r>
      <w:r>
        <w:rPr>
          <w:rStyle w:val="EndnoteCharacters"/>
          <w:rStyle w:val="EndnoteAnchor"/>
        </w:rPr>
        <w:endnoteReference w:id="10"/>
      </w:r>
      <w:r>
        <w:rPr/>
        <w:t xml:space="preserve"> тоже написал о приезде. Что это? Он остаётся с тобой или где-то ещё? Мукундиал прислал мне письмо, которое нужно переправить Сароджини</w:t>
      </w:r>
      <w:r>
        <w:rPr>
          <w:rStyle w:val="EndnoteCharacters"/>
          <w:rStyle w:val="EndnoteAnchor"/>
        </w:rPr>
        <w:endnoteReference w:id="11"/>
      </w:r>
      <w:r>
        <w:rPr/>
        <w:t>. Но я не знаю где она и поэтому послал его тебе. Пожалуйста, переправь его.</w:t>
      </w:r>
    </w:p>
    <w:p>
      <w:pPr>
        <w:pStyle w:val="Text"/>
        <w:rPr/>
      </w:pPr>
      <w:r>
        <w:rPr/>
        <w:t>Я получил письмо от Мотилала. Из него и из некоторых других обстоятельств я понял, что между ним и Саурином случилось непонимание</w:t>
      </w:r>
      <w:r>
        <w:rPr>
          <w:rStyle w:val="EndnoteCharacters"/>
          <w:rStyle w:val="EndnoteAnchor"/>
        </w:rPr>
        <w:endnoteReference w:id="12"/>
      </w:r>
      <w:r>
        <w:rPr/>
        <w:t xml:space="preserve">. Это может превратиться во взаимную неприязнь. И самое неприятное, что такое должно случиться среди своих. Я напишу об этом Мотилалу. Скажи Саурину, пусть последит, чтобы не возникла брешь или разрыв. Кто-то сообщил Мотилалу, что Саурин рассказал людям (или дал им понять) что Ауробиндо Гош не будет иметь дела с </w:t>
      </w:r>
      <w:r>
        <w:rPr>
          <w:i/>
          <w:iCs/>
        </w:rPr>
        <w:t>Прабартаком</w:t>
      </w:r>
      <w:r>
        <w:rPr/>
        <w:t xml:space="preserve">. Саурин определённо никогда не говорил ничего подобного, потому что </w:t>
      </w:r>
      <w:r>
        <w:rPr>
          <w:i/>
          <w:iCs/>
        </w:rPr>
        <w:t>Прабартак</w:t>
      </w:r>
      <w:r>
        <w:rPr/>
        <w:t xml:space="preserve"> это наша газета. Пишу ли я для него своей рукой или нет, Бог через меня передаёт ту силу, что даёт возможность писать Мотилалу. С духовной точки зрения эти тексты — мои; Мотилал просто добавил краску своего ума. Возможно, что Саурин сказал, что Ауробиндо Гош сам не пишет статьи в </w:t>
      </w:r>
      <w:r>
        <w:rPr>
          <w:i/>
          <w:iCs/>
        </w:rPr>
        <w:t>Прабартак.</w:t>
      </w:r>
      <w:r>
        <w:rPr/>
        <w:t xml:space="preserve"> Но не было нужды говорить даже так. Это может создать ложное впечатление в умах людей прямо противоположное истинному. Я должен некоторое время сохранять тайну о том, кто же пишет, или не пишет в </w:t>
      </w:r>
      <w:r>
        <w:rPr>
          <w:i/>
          <w:iCs/>
        </w:rPr>
        <w:t>Прабартак.</w:t>
      </w:r>
      <w:r>
        <w:rPr/>
        <w:t xml:space="preserve"> Прабартак ("Посвящённый") сам пишет в </w:t>
      </w:r>
      <w:r>
        <w:rPr>
          <w:i/>
          <w:iCs/>
        </w:rPr>
        <w:t>Прабартак.</w:t>
      </w:r>
      <w:r>
        <w:rPr/>
        <w:t xml:space="preserve"> Именно Сила сама — писатель; это не творение какой-то конкретной личности. Вот настоящая истина. </w:t>
      </w:r>
      <w:r>
        <w:rPr>
          <w:i/>
          <w:iCs/>
        </w:rPr>
        <w:t>Деваджанма</w:t>
      </w:r>
      <w:r>
        <w:rPr>
          <w:rStyle w:val="EndnoteCharacters"/>
          <w:rStyle w:val="EndnoteAnchor"/>
          <w:i/>
          <w:iCs/>
        </w:rPr>
        <w:endnoteReference w:id="13"/>
      </w:r>
      <w:r>
        <w:rPr/>
        <w:t xml:space="preserve"> и другие публикации со статьями Нолини и Мони вышли в виде книги и там нет указания имён. Здесь такой же принцип. Пусть так будет и дальше.</w:t>
      </w:r>
    </w:p>
    <w:p>
      <w:pPr>
        <w:pStyle w:val="Text"/>
        <w:rPr/>
      </w:pPr>
      <w:r>
        <w:rPr/>
      </w:r>
    </w:p>
    <w:p>
      <w:pPr>
        <w:pStyle w:val="Text"/>
        <w:jc w:val="right"/>
        <w:rPr>
          <w:i/>
          <w:i/>
          <w:iCs/>
          <w:sz w:val="18"/>
        </w:rPr>
      </w:pPr>
      <w:r>
        <w:rPr>
          <w:i/>
          <w:iCs/>
          <w:sz w:val="18"/>
        </w:rPr>
        <w:t>Перевод Ованесбекова Л.Г., 2014 июнь 23</w:t>
      </w:r>
    </w:p>
    <w:p>
      <w:pPr>
        <w:pStyle w:val="Text"/>
        <w:rPr>
          <w:i/>
          <w:i/>
          <w:iCs/>
          <w:sz w:val="18"/>
        </w:rPr>
      </w:pPr>
      <w:r>
        <w:rPr>
          <w:i/>
          <w:iCs/>
          <w:sz w:val="18"/>
        </w:rPr>
      </w:r>
    </w:p>
    <w:p>
      <w:pPr>
        <w:pStyle w:val="Text"/>
        <w:rPr/>
      </w:pPr>
      <w:r>
        <w:rPr/>
      </w:r>
    </w:p>
    <w:sectPr>
      <w:footerReference w:type="default" r:id="rId2"/>
      <w:endnotePr>
        <w:numFmt w:val="decimal"/>
      </w:end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рабартак Сангха в Чандернагоре, в Западной Бенгалии, основанная Мотилалом Реем, одним из ранних единомышленников Шри Ауробиндо.</w:t>
      </w:r>
    </w:p>
  </w:endnote>
  <w:endnote w:id="3">
    <w:p>
      <w:pPr>
        <w:pStyle w:val="Endnote"/>
        <w:rPr/>
      </w:pPr>
      <w:r>
        <w:rPr>
          <w:rStyle w:val="EndnoteCharacters"/>
        </w:rPr>
        <w:endnoteRef/>
      </w:r>
      <w:r>
        <w:rPr/>
        <w:t xml:space="preserve"> </w:t>
      </w:r>
      <w:r>
        <w:rPr/>
        <w:t>Сегодня я получил письмо от Мотилала. Он пишет, что у него никогда не было такой идеи, что он был не понят [замечание Ш.А.].</w:t>
      </w:r>
    </w:p>
  </w:endnote>
  <w:endnote w:id="4">
    <w:p>
      <w:pPr>
        <w:pStyle w:val="Endnote"/>
        <w:rPr/>
      </w:pPr>
      <w:r>
        <w:rPr>
          <w:rStyle w:val="EndnoteCharacters"/>
        </w:rPr>
        <w:endnoteRef/>
      </w:r>
      <w:r>
        <w:rPr/>
        <w:t xml:space="preserve"> </w:t>
      </w:r>
      <w:r>
        <w:rPr/>
        <w:t xml:space="preserve">Журнал, публиковавшийся группой Мотилала Роя  "Прабартак Сангха". </w:t>
      </w:r>
    </w:p>
  </w:endnote>
  <w:endnote w:id="5">
    <w:p>
      <w:pPr>
        <w:pStyle w:val="Endnote"/>
        <w:rPr/>
      </w:pPr>
      <w:r>
        <w:rPr>
          <w:rStyle w:val="EndnoteCharacters"/>
        </w:rPr>
        <w:endnoteRef/>
      </w:r>
      <w:r>
        <w:rPr/>
        <w:t xml:space="preserve"> </w:t>
      </w:r>
      <w:r>
        <w:rPr/>
        <w:t>В настоящее время она опубликована под названием "Колесница Джаганнатха" (</w:t>
      </w:r>
      <w:r>
        <w:rPr>
          <w:i/>
          <w:iCs/>
          <w:lang w:val="en-US"/>
        </w:rPr>
        <w:t>Jagannather</w:t>
      </w:r>
      <w:r>
        <w:rPr>
          <w:i/>
          <w:iCs/>
        </w:rPr>
        <w:t xml:space="preserve"> </w:t>
      </w:r>
      <w:r>
        <w:rPr>
          <w:i/>
          <w:iCs/>
          <w:lang w:val="en-US"/>
        </w:rPr>
        <w:t>Rath</w:t>
      </w:r>
      <w:r>
        <w:rPr>
          <w:i/>
          <w:iCs/>
        </w:rPr>
        <w:t>).</w:t>
      </w:r>
    </w:p>
  </w:endnote>
  <w:endnote w:id="6">
    <w:p>
      <w:pPr>
        <w:pStyle w:val="Endnote"/>
        <w:rPr/>
      </w:pPr>
      <w:r>
        <w:rPr>
          <w:rStyle w:val="EndnoteCharacters"/>
        </w:rPr>
        <w:endnoteRef/>
      </w:r>
      <w:r>
        <w:rPr/>
        <w:t xml:space="preserve"> </w:t>
      </w:r>
      <w:r>
        <w:rPr/>
        <w:t xml:space="preserve">"Неприменение силы — это высший закон". </w:t>
      </w:r>
    </w:p>
  </w:endnote>
  <w:endnote w:id="7">
    <w:p>
      <w:pPr>
        <w:pStyle w:val="Endnote"/>
        <w:rPr/>
      </w:pPr>
      <w:r>
        <w:rPr>
          <w:rStyle w:val="EndnoteCharacters"/>
        </w:rPr>
        <w:endnoteRef/>
      </w:r>
      <w:r>
        <w:rPr/>
        <w:t xml:space="preserve"> </w:t>
      </w:r>
      <w:r>
        <w:rPr/>
        <w:t>Массовое закрытие лавок, бойкот иностранных товаров.</w:t>
      </w:r>
    </w:p>
  </w:endnote>
  <w:endnote w:id="8">
    <w:p>
      <w:pPr>
        <w:pStyle w:val="Endnote"/>
        <w:rPr/>
      </w:pPr>
      <w:r>
        <w:rPr>
          <w:rStyle w:val="EndnoteCharacters"/>
        </w:rPr>
        <w:endnoteRef/>
      </w:r>
      <w:r>
        <w:rPr/>
        <w:t xml:space="preserve"> </w:t>
      </w:r>
      <w:r>
        <w:rPr/>
        <w:t>Йогин из восточной Бенгалии, живший, когда писалось это письмо. Не нужно путать его со Свами Дайанандой из Арьи Самадж.</w:t>
      </w:r>
    </w:p>
  </w:endnote>
  <w:endnote w:id="9">
    <w:p>
      <w:pPr>
        <w:pStyle w:val="Endnote"/>
        <w:rPr/>
      </w:pPr>
      <w:r>
        <w:rPr>
          <w:rStyle w:val="EndnoteCharacters"/>
        </w:rPr>
        <w:endnoteRef/>
      </w:r>
      <w:r>
        <w:rPr/>
        <w:t xml:space="preserve"> </w:t>
      </w:r>
      <w:r>
        <w:rPr/>
        <w:t>Старший брат.</w:t>
      </w:r>
    </w:p>
  </w:endnote>
  <w:endnote w:id="10">
    <w:p>
      <w:pPr>
        <w:pStyle w:val="Endnote"/>
        <w:rPr/>
      </w:pPr>
      <w:r>
        <w:rPr>
          <w:rStyle w:val="EndnoteCharacters"/>
        </w:rPr>
        <w:endnoteRef/>
      </w:r>
      <w:r>
        <w:rPr/>
        <w:t xml:space="preserve"> </w:t>
      </w:r>
      <w:r>
        <w:rPr/>
        <w:t>Упендранат Баннерджи. Как и Барин, он был приговорён к пожизненной ссылке за участие в тайной организации Алипурская Бомба. В 1919 или 1920 оба были помилованы.</w:t>
      </w:r>
    </w:p>
  </w:endnote>
  <w:endnote w:id="11">
    <w:p>
      <w:pPr>
        <w:pStyle w:val="Endnote"/>
        <w:rPr/>
      </w:pPr>
      <w:r>
        <w:rPr>
          <w:rStyle w:val="EndnoteCharacters"/>
        </w:rPr>
        <w:endnoteRef/>
      </w:r>
      <w:r>
        <w:rPr/>
        <w:t xml:space="preserve"> </w:t>
      </w:r>
      <w:r>
        <w:rPr/>
        <w:t>Сестра Шри Ауробиндо.</w:t>
      </w:r>
    </w:p>
  </w:endnote>
  <w:endnote w:id="12">
    <w:p>
      <w:pPr>
        <w:pStyle w:val="Endnote"/>
        <w:rPr/>
      </w:pPr>
      <w:r>
        <w:rPr>
          <w:rStyle w:val="EndnoteCharacters"/>
        </w:rPr>
        <w:endnoteRef/>
      </w:r>
      <w:r>
        <w:rPr/>
        <w:t xml:space="preserve"> </w:t>
      </w:r>
      <w:r>
        <w:rPr/>
        <w:t>Двоюродный брат жены Шри Ауробиндо; он останавливался у Шри Ауробиндо в Пондичерри, но во время написания письма был в Бенгалии.</w:t>
      </w:r>
    </w:p>
  </w:endnote>
  <w:endnote w:id="13">
    <w:p>
      <w:pPr>
        <w:pStyle w:val="Endnote"/>
        <w:rPr/>
      </w:pPr>
      <w:r>
        <w:rPr>
          <w:rStyle w:val="EndnoteCharacters"/>
        </w:rPr>
        <w:endnoteRef/>
      </w:r>
      <w:r>
        <w:rPr/>
        <w:t xml:space="preserve"> </w:t>
      </w:r>
      <w:r>
        <w:rPr/>
        <w:t>Сборник эсс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
    <w:name w:val="text"/>
    <w:basedOn w:val="Normal"/>
    <w:qFormat/>
    <w:pPr>
      <w:autoSpaceDE w:val="false"/>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52:00Z</dcterms:created>
  <dc:creator>ao</dc:creator>
  <dc:description/>
  <dc:language>en-US</dc:language>
  <cp:lastModifiedBy>ао</cp:lastModifiedBy>
  <cp:lastPrinted>2014-05-15T17:58:00Z</cp:lastPrinted>
  <dcterms:modified xsi:type="dcterms:W3CDTF">2022-07-12T19:52:00Z</dcterms:modified>
  <cp:revision>2</cp:revision>
  <dc:subject/>
  <dc:title>Письмо Шри Ауробиндо своему брату</dc:title>
</cp:coreProperties>
</file>