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/>
        <w:t>Антипов Николай Владимирович</w:t>
      </w:r>
    </w:p>
    <w:p>
      <w:pPr>
        <w:pStyle w:val="Heading2"/>
        <w:jc w:val="center"/>
        <w:rPr/>
      </w:pPr>
      <w:r>
        <w:rPr/>
        <w:t>Век Кали за дверями Кали-юги - о Дневниках Ш.А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left="720" w:firstLine="709"/>
        <w:jc w:val="right"/>
        <w:rPr>
          <w:i/>
          <w:i/>
          <w:iCs/>
          <w:color w:val="555555"/>
          <w:lang w:val="en-US"/>
        </w:rPr>
      </w:pPr>
      <w:r>
        <w:rPr>
          <w:i/>
          <w:iCs/>
          <w:color w:val="555555"/>
        </w:rPr>
        <w:t xml:space="preserve">Эти строки явились первой реакцией на Дневники. </w:t>
        <w:br/>
        <w:t>Удар Истины превзошёл всё мыслимое.</w:t>
        <w:br/>
        <w:t xml:space="preserve">ШриАуробиндо жил в Сатья-юге, </w:t>
        <w:br/>
        <w:t>а мы всё ещё в Кали.</w:t>
      </w:r>
    </w:p>
    <w:p>
      <w:pPr>
        <w:pStyle w:val="Normal"/>
        <w:ind w:left="720" w:firstLine="709"/>
        <w:jc w:val="right"/>
        <w:rPr>
          <w:i/>
          <w:i/>
          <w:iCs/>
          <w:color w:val="555555"/>
          <w:lang w:val="en-US"/>
        </w:rPr>
      </w:pPr>
      <w:r>
        <w:rPr>
          <w:i/>
          <w:iCs/>
          <w:color w:val="555555"/>
          <w:lang w:val="en-US"/>
        </w:rPr>
      </w:r>
    </w:p>
    <w:p>
      <w:pPr>
        <w:pStyle w:val="Normal"/>
        <w:ind w:left="720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709" w:firstLine="709"/>
        <w:rPr/>
      </w:pPr>
      <w:r>
        <w:rPr/>
        <w:t>1.</w:t>
      </w:r>
    </w:p>
    <w:p>
      <w:pPr>
        <w:pStyle w:val="Normal"/>
        <w:ind w:left="720" w:firstLine="709"/>
        <w:rPr/>
      </w:pPr>
      <w:r>
        <w:rPr/>
        <w:t>Я заново открыл эту Тайну, взяв её непосредственно из Дневников. Вполне очевидно, что Мать и Сатпрем не были знакомы с Дневниками Шри Ауробиндо, поскольку их поиски тогда видоизменились бы до неузнаваемости в совершенно другом направлении, чем то, что кажется необходимым уму и одновременно вытекает из кажущегося направления развития европейской цивилизации. Тем не менее, многие положения Йоги Клеток, описываемые Сатпремом в его книгах, те, к которым закономерно пришла в своё время Мать, составляли обычное повседневное сознание Шри Ауробиндо и были не очень крупными и не очень заметными частными элементами сиддх, описание которых началось в Сапта Чатуштайе за годы до выхода в свет "Арьи".</w:t>
      </w:r>
    </w:p>
    <w:p>
      <w:pPr>
        <w:pStyle w:val="Normal"/>
        <w:ind w:left="720" w:firstLine="709"/>
        <w:rPr/>
      </w:pPr>
      <w:r>
        <w:rPr/>
        <w:t>Столь полной системы, которая наглядно описана и подразумевается между строк в Дневниках, не удалось ни проявить даже при жизни Шри Ауробиндо, ни передать в сколько-нибудь разумном виде в тот бесконечно ограниченный слой ментальности человечества, который господствовал в духовном ли обществе Индии, в религиозно-научном ли элементе человеческого общества всей остальной территории Земли.</w:t>
      </w:r>
    </w:p>
    <w:p>
      <w:pPr>
        <w:pStyle w:val="Normal"/>
        <w:ind w:left="720" w:firstLine="709"/>
        <w:rPr/>
      </w:pPr>
      <w:r>
        <w:rPr/>
        <w:t>Радует то, что у меня не было ни возможности, ни какой-либо прямой необходимости в чтении книг в тот период, когда произошли самые начальные перемены в моём сознании, но вполне закономерно я пришёл к приблизительно тому же принципу развития и организации своего сознания, который передан в Дневниках. В тот период и потом ещё долгое время у меня не было догм, которые всегда раздавливают и возмещают ущерб от своего вторжения из книг стандартными шаблонными ходами ментала. Мы просто не индусы, мы какие-то роботы. И в начале, до книг и какого-либо оценивания со стороны, я таковым роботом не был. Поэтому мне в Дневниках всё понятно.</w:t>
      </w:r>
    </w:p>
    <w:p>
      <w:pPr>
        <w:pStyle w:val="Normal"/>
        <w:ind w:left="720" w:firstLine="709"/>
        <w:rPr/>
      </w:pPr>
      <w:r>
        <w:rPr/>
        <w:t>Позже из-за многих обстоятельств эта природность Открытия внутреннего и внешнего соответственно мира была почти перекрыта моделированием человеческих присутствий и оценок и всё теми же стандартными шаблонными дорогами причин и следствий серого человеческого поведения. Узкая тропа не потерялась, но выглядела не оптимально приемлемой для меня как ячейки (когда с кем-то живёшь в доме или микроколлективе, принимаешь обычные правила и вместе с ними получаешь ту же социально-профессионально-бытовую оболочку, которую не станешь каждый день и час рвать в клочья). Возможно, есть путь полного одиночества, напоминающий саньясу, который дал бы больше в том смысле, что ни в какой момент времени не зависишь ни от кого и ни от чего. К сожалению, в России, в отличие от Индии, нет такого понимания и нет возможности позже влиться в общее человеческое русло, оставаясь по-прежнему иным. Если не вливаться "позже" (конечно, это по сути иллюзия), собственное изменение не имеет смысла. Если не остаться иным - ещё более бессмысленно. Зачем тогда вообще становиться на тропу и идти по ней, чтобы в какой-то момент всё потерять или отказаться от своего существа.</w:t>
      </w:r>
    </w:p>
    <w:p>
      <w:pPr>
        <w:pStyle w:val="Normal"/>
        <w:ind w:left="720" w:firstLine="709"/>
        <w:rPr/>
      </w:pPr>
      <w:r>
        <w:rPr/>
        <w:t>Но Шри Ауробиндо умудряется это делать! Он одновременно живёт в коллективе, пусть небольшом, ни от кого и ни от чего не зависит (кроме Мастера Йоги), остаётся иным и вливается каждый момент в окружающее его существование! Всё это Он делает многие годы последовательно и неуклонно, а не только в начале до тех пор, пока его выносят окружающие его люди. В чём разница?</w:t>
      </w:r>
    </w:p>
    <w:p>
      <w:pPr>
        <w:pStyle w:val="Normal"/>
        <w:ind w:left="720" w:firstLine="709"/>
        <w:rPr/>
      </w:pPr>
      <w:r>
        <w:rPr/>
        <w:t>Но Он вовсе не всегда чувствует себя в безопасности.</w:t>
      </w:r>
    </w:p>
    <w:p>
      <w:pPr>
        <w:pStyle w:val="Normal"/>
        <w:ind w:left="720" w:firstLine="709"/>
        <w:rPr/>
      </w:pPr>
      <w:r>
        <w:rPr/>
        <w:t>Разница, пожалуй, в том, что Он ни единым словом не проявляет свою внутреннюю жизнь и Йогу для окружающих. Да-да, несмотря на целый океан книг, написанных Им, на море писем ученикам и даже... на "Вечерние беседы"!</w:t>
      </w:r>
    </w:p>
    <w:p>
      <w:pPr>
        <w:pStyle w:val="Normal"/>
        <w:ind w:left="720" w:firstLine="709"/>
        <w:rPr/>
      </w:pPr>
      <w:r>
        <w:rPr/>
        <w:t>Его внутренняя жизнь и Йога видна только в Дневниках. И никогда не выходит наружу.</w:t>
      </w:r>
    </w:p>
    <w:p>
      <w:pPr>
        <w:pStyle w:val="Normal"/>
        <w:ind w:left="720" w:firstLine="709"/>
        <w:rPr/>
      </w:pPr>
      <w:r>
        <w:rPr/>
        <w:t>Разница в том, что Он всю жизнь молчит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/>
      </w:pPr>
      <w:r>
        <w:rPr/>
        <w:t>Всё написанное выше всего лишь слабая попытка понять Его Тайну, либо выразить её (чтобы понять самому). Эта попытка не бесполезна, но...</w:t>
      </w:r>
    </w:p>
    <w:p>
      <w:pPr>
        <w:pStyle w:val="Normal"/>
        <w:ind w:left="720" w:firstLine="709"/>
        <w:rPr/>
      </w:pPr>
      <w:r>
        <w:rPr/>
        <w:t>Знает лишь тело. Способно знать лишь тело.</w:t>
      </w:r>
    </w:p>
    <w:p>
      <w:pPr>
        <w:pStyle w:val="Normal"/>
        <w:ind w:left="720" w:firstLine="709"/>
        <w:rPr/>
      </w:pPr>
      <w:r>
        <w:rPr/>
        <w:t>Никакого разделения, подобного тому, что есть в "Путешествии сознания", в "Разуме клеток", между слоями существа и работой в каждом из них, не существует.</w:t>
      </w:r>
    </w:p>
    <w:p>
      <w:pPr>
        <w:pStyle w:val="Normal"/>
        <w:ind w:left="720" w:firstLine="709"/>
        <w:rPr/>
      </w:pPr>
      <w:r>
        <w:rPr/>
        <w:t>Начинается одновременно со всего. В том числе с тела. Иначе это просто игра ума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left="709" w:firstLine="709"/>
        <w:rPr/>
      </w:pPr>
      <w:r>
        <w:rPr/>
        <w:t>2.</w:t>
      </w:r>
    </w:p>
    <w:p>
      <w:pPr>
        <w:pStyle w:val="Normal"/>
        <w:ind w:left="720" w:firstLine="709"/>
        <w:rPr/>
      </w:pPr>
      <w:r>
        <w:rPr/>
        <w:t>Вероятно, Тайна Шри Ауробиндо начинается задолго до Его открытий, непосредственно с Тайны Индии и её цивилизации, затопленной и поглощённой безбрежным Ишварой, персональным и сверхперсональным Атманами, Маха-Ипостасями всего, что было, есть и становится человеческим бытием. Великое Тримурти и великая Четверичность Матери, в которых невозможно найти или выделить один, главный, наивысший аспект, приносят свободу от порабощения наивысшим Командующим, оставляя в то же время вездесущность и божественность не меньшую множеств богов, так что они пронизывают всё, не оставляя ни одного уголка не пронизанным каким-либо великим смеющимся божеством, и уму трудно зацепиться и поспорить, осудить или как-либо назвать любую деталь происходящего, ограничив и противопоставив её другим, столь же обширным и непознаваемым для него деталям, существующим только в его воображении, огромнейшей целостной единой картины манвантарного масштаба и содержания. То есть исток следует искать в очевидности Тайны Индии как духовной страны с миллионолетней историей, в которой нет нужды размениваться на ценности сиюминутного прагматического века и нет никакой потребности эти открытия личного или сверхличного характера объявлять всем желающим или пытаться с их помощью подвигать ближних на свой собственный путь кармического развития этой маленькой или большой жизни. Это просто не принято, и жителей умственных короткоживущих стран и государств может удивить позиция внутреннего погружения, из которой человек на самом деле никогда не выходит, а только лишь отвечает на вопросы или совершает карму практических действий.</w:t>
      </w:r>
    </w:p>
    <w:p>
      <w:pPr>
        <w:pStyle w:val="Normal"/>
        <w:ind w:left="720" w:firstLine="709"/>
        <w:rPr/>
      </w:pPr>
      <w:r>
        <w:rPr/>
        <w:t>Мы не погружаемся настолько (как там), хотя нам кажется, что мы вошли в регион, заполненный истиной и светом, но это на самом деле - преддверие только. Мы идём туда, где мы ещё остаёмся, сохраняя возможность контакта и постоянную возможность ментального осознания того, что происходит, во всём, что мы способны увидеть или осознать где угодно, внутри или вовне. Строго говоря, мы никогда не впадаем в транс в том значении этого слова, которое принято в Индии, уж не говоря о состояниях наподобие самадхи. У нас нет таких глубоких корней. Или мы не осознаём их, т.к. не живём ими. Конечно, у нас нет Водителей Сна, Сушупти, тем более Турьи. Это всё - редчайшие исключения и в современной Индии.</w:t>
      </w:r>
    </w:p>
    <w:p>
      <w:pPr>
        <w:pStyle w:val="Normal"/>
        <w:ind w:left="720" w:firstLine="709"/>
        <w:rPr/>
      </w:pPr>
      <w:r>
        <w:rPr/>
        <w:t>Поэтому не стоит удивляться, что Шри Ауробиндо смотрит на удивительнейшие с нашей точки зрения вещи как на обычные, но отнюдь не на как понятные каждому человеку в его окружении. У него нет Гуру в обычном смысле, и Он никому никогда не говорит о своих опытах, а только ведёт личную запись садханы, преследуя две цели - закрепление достигнутого и воплощение того, что должно последовать далее. Это идёт волнами: прогресс-откат, прогресс-откат, и запись этого повторения, продолжающаяся многие и многие годы, в прямом смысле очень благостна для нас - ни в одной книге нельзя такого представить, чтобы автор (например, Сатпрем) написал главу, а вслед за ней то, что у него ничего не получилось, затем следующую главу (повторение первой, на самом деле, с некоторыми поправками) и т.д. Но мы узнаём это в своей практике каждый день, а Шри Ауробиндо радостно "обнадёживает" нас, что мы будем узнавать это и каждый год, а то и каждое десятилетие. Но что-то очень сильно меняется. Меняется не в формулировках, они почти остаются. И вот это самое главное позади всего, о котором ничего нельзя сказать, а только почувствовать за фактическим описанием биографии или понять по событиям в мире, и составляет наш рост.</w:t>
      </w:r>
    </w:p>
    <w:p>
      <w:pPr>
        <w:pStyle w:val="Normal"/>
        <w:ind w:left="720" w:firstLine="709"/>
        <w:rPr/>
      </w:pPr>
      <w:r>
        <w:rPr/>
        <w:t>Безусловно, что растёт ровность - и остаётся не идеальной.</w:t>
      </w:r>
    </w:p>
    <w:p>
      <w:pPr>
        <w:pStyle w:val="Normal"/>
        <w:ind w:left="720" w:firstLine="709"/>
        <w:rPr/>
      </w:pPr>
      <w:r>
        <w:rPr/>
        <w:t>Безусловно растёт ананда - и остаётся не идеальной.</w:t>
      </w:r>
    </w:p>
    <w:p>
      <w:pPr>
        <w:pStyle w:val="Normal"/>
        <w:ind w:left="720" w:firstLine="709"/>
        <w:rPr/>
      </w:pPr>
      <w:r>
        <w:rPr/>
        <w:t>Даже арогья (здоровье) растёт - и остаётся не идеальной, и в то же время абсолютно чудотворна, то есть прямой физический телесный прогресс, развитие самой субстанции тел.</w:t>
      </w:r>
    </w:p>
    <w:p>
      <w:pPr>
        <w:pStyle w:val="Normal"/>
        <w:ind w:left="720" w:firstLine="709"/>
        <w:rPr/>
      </w:pPr>
      <w:r>
        <w:rPr/>
        <w:t>Но не только это, а работа самого метода, который не умом, а чем-то бесконечно высшим понимает, что не только прогресс, но и откат назад - такая же цель развития для кого-то другого, и он в свою очередь так же возрастёт, и так же откатится, и это похоже на мировой Прибой.</w:t>
      </w:r>
    </w:p>
    <w:p>
      <w:pPr>
        <w:pStyle w:val="Normal"/>
        <w:ind w:left="720" w:firstLine="709"/>
        <w:rPr/>
      </w:pPr>
      <w:r>
        <w:rPr/>
        <w:t>Мы освобождаемся от говорящих названий и от говорящих целей в пользу молчаливых и неотступных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/>
      </w:pPr>
      <w:r>
        <w:rPr/>
      </w:r>
    </w:p>
    <w:p>
      <w:pPr>
        <w:pStyle w:val="Heading1"/>
        <w:ind w:left="709" w:firstLine="709"/>
        <w:rPr/>
      </w:pPr>
      <w:r>
        <w:rPr/>
        <w:t>3.</w:t>
      </w:r>
    </w:p>
    <w:p>
      <w:pPr>
        <w:pStyle w:val="Normal"/>
        <w:ind w:left="720" w:firstLine="709"/>
        <w:rPr/>
      </w:pPr>
      <w:r>
        <w:rPr/>
        <w:t>Итак, мы открыли вторую скрытую ранее от всех - даже от Матери - сторону личности Шри Ауробиндо, или, точнее, открыли сторону безличности Шри Ауробиндо, где Он никогда не говорит о себе "я", кроме редких моментов и местоимений в скриптах (автоматическое письмо). Надо полагать, никогда и никому Он не открывал никаких деталей и подробностей Дневников - во всяком случае "Он" - не Тот, кто проходил через садхану из года в год, а выражение взглядов извне на "живую янтру", Он - это уже Шри Ауробиндо из Ашрама, "перевёрнутый вулкан", написавший книги, раскрывший Веды, творящий чудеса, и Он уже практически невидим - ученики могли лицезреть-создать образ только в Даршаны, а после Он скрывался в свою комнату, становясь Тем неизмеримо великим, Тем из Дневников. Даже взгляд ученика, убирающего комнату, мог разрушить достигнутое состояние, поэтому им нельзя было смотреть на Него. И ничего удивительного в том, что Он чувствовал грань, отделяющую Его внутреннюю жизнь от мира людей и никогда не говорил ничего о своих опытах.</w:t>
      </w:r>
    </w:p>
    <w:p>
      <w:pPr>
        <w:pStyle w:val="Normal"/>
        <w:ind w:left="720" w:firstLine="709"/>
        <w:rPr/>
      </w:pPr>
      <w:r>
        <w:rPr/>
        <w:t>Это удивительно для нас, для России, для европейского ума. Мы непрерывно "базарим". Впрочем, ничего вредного в этом и нет, пока мы ничего не достигли. Потом мы можем достичь какую-то кроху, и тут же её выложить, и тут же потерять. Или мы начинаем торговать этой крохой или крохами. Мы называем это общением или обменом информацией.</w:t>
      </w:r>
    </w:p>
    <w:p>
      <w:pPr>
        <w:pStyle w:val="Normal"/>
        <w:ind w:left="720" w:firstLine="709"/>
        <w:rPr/>
      </w:pPr>
      <w:r>
        <w:rPr/>
        <w:t>Самое большое и яркое, что мне открылось в начале пути, было в период отсутствия собеседников. Пожалуй, это было и самое яркое ощущение существа, и того, что я уже не особо понимал как тело, а как будто тонкость и некоторую невидимость. У меня было сомнение, сохранилось ли тело на самом деле. Из-за мегаощущений было впечатление то ли эфирного двойника, то ли кого-то из сна или Зазеркалья. Почти всегда было ощущение пробуждённости независимо от сна или бодрствования. Всегда было ощущение отсутствия головы.</w:t>
      </w:r>
    </w:p>
    <w:p>
      <w:pPr>
        <w:pStyle w:val="Normal"/>
        <w:ind w:left="720" w:firstLine="709"/>
        <w:rPr/>
      </w:pPr>
      <w:r>
        <w:rPr/>
        <w:t>Яркие периоды слишком долго не длятся, на то они и яркие. Большинство ощущений закрылось от всяких негативных и будничных событий. Некоторые привыклись и не замечались.</w:t>
      </w:r>
    </w:p>
    <w:p>
      <w:pPr>
        <w:pStyle w:val="Normal"/>
        <w:ind w:left="720" w:firstLine="709"/>
        <w:rPr/>
      </w:pPr>
      <w:r>
        <w:rPr/>
        <w:t>Несколько лет назад я впервые открыл Дневники Шри Ауробиндо, первые части, уже переведённые.</w:t>
      </w:r>
    </w:p>
    <w:p>
      <w:pPr>
        <w:pStyle w:val="Normal"/>
        <w:ind w:left="720" w:firstLine="709"/>
        <w:rPr/>
      </w:pPr>
      <w:r>
        <w:rPr/>
        <w:t>Это яркое состояние возвратилось с первых строк. Некоторое время я удивлялся простоте и очевидности написанного Им. Как же я снова стал таким, как сейчас? Почему не сохранил?</w:t>
      </w:r>
    </w:p>
    <w:p>
      <w:pPr>
        <w:pStyle w:val="Normal"/>
        <w:ind w:left="720" w:firstLine="709"/>
        <w:rPr/>
      </w:pPr>
      <w:r>
        <w:rPr/>
        <w:t>Это был удар оранжевого Света и тонкий силуэт, тот самый. Это были буквы, пронзающие время.</w:t>
      </w:r>
    </w:p>
    <w:p>
      <w:pPr>
        <w:pStyle w:val="Normal"/>
        <w:ind w:left="720" w:firstLine="709"/>
        <w:rPr/>
      </w:pPr>
      <w:r>
        <w:rPr/>
        <w:t>Перечитав несколько раз, я этого никогда не забывал. Или кажется, что не забывал. "Пилигримаж" и "Шарира ятра" присутствовали всегда. О санскрите отдельный разговор. В нём и есть выражение разницы между Духом и умом, между Индией и обычной цивилизацией людей. Дело в вибрации. Но в первых частях некая суть садханы, описываемой Шри Ауробиндо, то ли неясна, то ли ещё отсутствует, или просто я не был готов. Но стоило коснуться 1913-14 года - и как будто с крыши посыпалась гнилая черепица...</w:t>
      </w:r>
    </w:p>
    <w:p>
      <w:pPr>
        <w:pStyle w:val="Normal"/>
        <w:ind w:left="720" w:firstLine="709"/>
        <w:rPr/>
      </w:pPr>
      <w:r>
        <w:rPr/>
        <w:t>Я понял, что я жил в фантоме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/>
      </w:pPr>
      <w:r>
        <w:rPr/>
      </w:r>
    </w:p>
    <w:p>
      <w:pPr>
        <w:pStyle w:val="Heading1"/>
        <w:ind w:left="709" w:firstLine="709"/>
        <w:rPr/>
      </w:pPr>
      <w:r>
        <w:rPr/>
        <w:t>4.</w:t>
      </w:r>
    </w:p>
    <w:p>
      <w:pPr>
        <w:pStyle w:val="Normal"/>
        <w:ind w:left="720" w:firstLine="709"/>
        <w:rPr/>
      </w:pPr>
      <w:r>
        <w:rPr/>
        <w:t>Следует заметить, что это было совсем недавно - в сентябре 2016 года. До сентября у меня было чувство необыкновенного продвижения и реализации, которая очень быстро и многосторонне развивалась. В этом была своя сравнительно поверхностная истинность и совокупность случайных достижений, как их видно сейчас. С начала сознательного движения по пути прошло на тот момент почти 27 лет, 24 из которых связаны с интегральной йогой. Я считал себя достаточно центрированным и соединённым внутри гармонично и устойчиво в некое целое существо, не нуждающееся в смаране (памятовании) и в обычном осознании себя, существующее независимо, как вещь. Тем не менее, с точки зрения той Силы, что в Дневниках, это было собрание хаоса. И то, что считается достижениями и реализациями (что на самом деле нужно проверять и перепроверять, т.к. мы неоправданно ставим отметку, что такое-то состояние достигнуто, а оно, может быть, давно ушло), выглядело почти случайным, если не сказать - чудом, подаренным щедрой самоорганизующей Силой вопреки сравнительной неорганизованности и хаотичности стремлений.</w:t>
      </w:r>
    </w:p>
    <w:p>
      <w:pPr>
        <w:pStyle w:val="Normal"/>
        <w:ind w:left="720" w:firstLine="709"/>
        <w:rPr/>
      </w:pPr>
      <w:r>
        <w:rPr/>
        <w:t>Там, где казалось, был Бог - просто не было Хозяина. Или Бог был слишком статичным, бесконечно ждущим чего-то. Может быть, прихода большего Бога, или несведущего импульса Пракрити. Или результата молитвы. Когда мы обращаемся к Всевышнему, мы формулируем желание, стремление, просьбу, и затем ждём. Но куда обращается сам Всевышний? К чему стремится Он, в том числе в нас? Что совершает, когда Ему необходимо достичь определённого результата сейчас или в будущем?</w:t>
      </w:r>
    </w:p>
    <w:p>
      <w:pPr>
        <w:pStyle w:val="Normal"/>
        <w:ind w:left="720" w:firstLine="709"/>
        <w:rPr/>
      </w:pPr>
      <w:r>
        <w:rPr/>
        <w:t>Если Ему необходимо что-то выполнить на Земле, Он облекает себя в человеческое тело. Затем подготавливает его качества, чтобы оно было способно принять всю полноту могущества и ответственности. Это тело должно быть подчинено Ему полностью, для этого нужно прекратить все чужие активности, присущие телу с рождения и воспринятые им впоследствии. Это тело должно быть полностью подчинено Всевышнему и в пассивности (и в этом один из кардинальных моментов - это не должна быть пассивная сдача и позиция тела как исполнителя), когда больше нет различия тела И Всевышнего - остаётся только Он (даже Он "в теле" не годится).</w:t>
      </w:r>
    </w:p>
    <w:p>
      <w:pPr>
        <w:pStyle w:val="Normal"/>
        <w:ind w:left="720" w:firstLine="709"/>
        <w:rPr/>
      </w:pPr>
      <w:r>
        <w:rPr/>
        <w:t>Для подготовки тела происходит длительная деятельность Мастера Йоги. Поскольку Шри Ауробиндо был избран для этой миссии (говоря куцым человеческим языком), эта деятельность в Нём включилась поэтапно и ярко, и объективизировалась через Дневники - что и было их целью. Таким образом, мы видим и можем читать Запись Мастера Йоги, который иногда пишет безместоименным Шри Ауробиндо, иногда напрямую через скрипт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/>
      </w:pPr>
      <w:r>
        <w:rPr/>
        <w:t>(мда, текст напоминает какую-то торжественную речь, но я пока не знаю, как подступиться к тому, что очевидно, но неописуемо, и пытаюсь пользоваться логикой)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/>
      </w:pPr>
      <w:r>
        <w:rPr/>
      </w:r>
    </w:p>
    <w:p>
      <w:pPr>
        <w:pStyle w:val="Heading1"/>
        <w:ind w:left="709" w:firstLine="709"/>
        <w:rPr/>
      </w:pPr>
      <w:r>
        <w:rPr/>
        <w:t>5.</w:t>
      </w:r>
    </w:p>
    <w:p>
      <w:pPr>
        <w:pStyle w:val="Normal"/>
        <w:ind w:left="720" w:firstLine="709"/>
        <w:rPr/>
      </w:pPr>
      <w:r>
        <w:rPr/>
        <w:t>Самое первое, что ощущается при чтении Дневников (и наиболее сильно в начале) - ветерок Освобождения. Когда убираются, отсекаются, разрываются все связи с людьми и обычным сознанием, существо остаётся свободным и фактически не находится в том же мире (как минимум, в том же ментале), что и до этого. Внешние события способствуют этому - Шри Ауробиндо на тот момент был максимально отрешён от внешней жизни и какой-либо деятельности, у Него не было даже родины - Он был свободен в том числе от Матери-Индии и какого-либо общественного долга. Но это попытка внешнего описания атмосферы Дневников - на самом деле, конечно, это прежде всего результат первой реализации Нирваны в обычном состоянии сознания при опыте с Леле и всего дальнейшего развития, в Алипуре и т.д. Если существо читающего имеет этот опыт или предрасположенность к нему, Дневники распахнут в нём широкое окно, и, кроме этого лёгкого ветерка с иной стороны бытия, войдёт Заря чудесного оранжево-розового Света, внезапно открывающая всё иным, чем казалось только что - мы приобретём ощущение мукти и практически бессмертия. Мы открыли клад, едва только прикоснувшись к нему. Дальше Ишварой - Мастером Йоги Шри Ауробиндо - написаны ещё полторы тысячи страниц, каждая из которых содержит многократно бОльшую, усиленную многолетним ежесекундным мега-опытом, материальность и практическую воплощённость в жизни каких-либо совершенных Даров из сотен и тысяч качеств, духовных, физических, экстрафизических, именуемых в Индии сиддхами или свойствами Божественного. Отдельно следует сказать о поздних Записях 1927 года - последних из оставленных нам, где общее ощущение видоизменяется до немыслимой разницы со всем тем, что мы знаем, и с Записями 1912-17 годов (к примеру), где Сознание и Сила Шри Ауробиндо (если здесь вообще пригодны эти слова, пусть даже с больших букв) стали принципиально другими и находятся на невидимых, но материальных ступенях нового Вида существа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left="709" w:firstLine="709"/>
        <w:rPr/>
      </w:pPr>
      <w:r>
        <w:rPr/>
        <w:t>6.</w:t>
      </w:r>
    </w:p>
    <w:p>
      <w:pPr>
        <w:pStyle w:val="Normal"/>
        <w:ind w:left="720" w:firstLine="709"/>
        <w:rPr/>
      </w:pPr>
      <w:r>
        <w:rPr/>
        <w:t>Шри Ауробиндо своим Дневником убил всё. Но хорошо убил. Больше нет никакой надежды. Но хорошо нет. Даже отлично. Даже вообще суперски нет.</w:t>
      </w:r>
    </w:p>
    <w:p>
      <w:pPr>
        <w:pStyle w:val="Normal"/>
        <w:ind w:left="720" w:firstLine="709"/>
        <w:rPr/>
      </w:pPr>
      <w:r>
        <w:rPr/>
        <w:t>Больше нет никакой надежды, что если мы куда-то двигаемся, то чего-то достигаем. Нет - это отбросят. Если мы прожили какую-то жизнь и совершили какие-то дела, будто бы это зачтётся когда-то в веках. Нет - если мы не достигли, не перешагнули - снова начнём с того же. И так бесконечно. Можно складывать отдельные семечки в мировой мешок достижений, который размером с Землю. Если мы его не заполним в себе так, что это произведёт титанический или безусловно вселенский эффект, если мы не посвятим этой работе каждое мгновение и даже больше, как если бы одновременно мы заполняли сто разных безразмерных мешков ста телами или ста тысячами рук - стоит оглянуться - мы устарели. Мы должны обгонять время, иначе ничего не получится. Об обычной жизни - даже и слов не имеет смысла тратить. Стали гениями в размере человечества - но пришла смерть и скосила нас. И где это всё?</w:t>
      </w:r>
    </w:p>
    <w:p>
      <w:pPr>
        <w:pStyle w:val="Normal"/>
        <w:ind w:left="720" w:firstLine="709"/>
        <w:rPr/>
      </w:pPr>
      <w:r>
        <w:rPr/>
        <w:t>Если мы не идём - как мы можем чего-то ожидать и на что надеяться? Сколько усилий приложил Шри Ауробиндо, и сколько - мы? Может быть, мы рассчитывали, что Он (или Мать) подарят нам результаты своего труда? Но - как мы их получим? Ведь и Ему Господь дал сразу почти всё. Но Он потратил едва ли не десятки лет, чтобы только finally установить самые простые вещи, даже самату.</w:t>
      </w:r>
    </w:p>
    <w:p>
      <w:pPr>
        <w:pStyle w:val="Normal"/>
        <w:ind w:left="720" w:firstLine="709"/>
        <w:rPr/>
      </w:pPr>
      <w:r>
        <w:rPr/>
        <w:t>А мы просто ждём, а Сила работает. А-ха-ха-ха-ха))))) Мы произвели сдачу - так нам кажется. Точнее, мы производим сдачу. Мы сдаёмся каждый день по сотне раз - и никак не становимся Тем, Кому сдались. Это запрещено. Об этом Шри Ауробиндо не сказал нам.</w:t>
      </w:r>
    </w:p>
    <w:p>
      <w:pPr>
        <w:pStyle w:val="Normal"/>
        <w:ind w:left="720" w:firstLine="709"/>
        <w:rPr/>
      </w:pPr>
      <w:r>
        <w:rPr/>
        <w:t>Мы можем только предоставить Силе работать. И Она работает, Она, всё время "Она". Никогда не "Ты", никогда не "Я". Она никогда нас не пробивает, всё время вне. Она никогда нами не становится, и мы не становимся Ей - это не прописано в книгах, там всё заканчивается Сдачей. После этого мы исчезаем, а на наше место никто не приходит.</w:t>
      </w:r>
    </w:p>
    <w:p>
      <w:pPr>
        <w:pStyle w:val="Normal"/>
        <w:ind w:left="720" w:firstLine="709"/>
        <w:rPr/>
      </w:pPr>
      <w:r>
        <w:rPr/>
        <w:t>Поскольку эта Сила лишена контакта с нами, поскольку мы почему-то лишили Её голоса, вида, звука, мысли, негласного неслышимого взаимодействия, тождества и вообще какого-либо ЗНАКА - мы неЗНАКомы с ней. Мы, если можно так выразиться, знакомы на уровне толкотни в метро или троллейбусе - осязательно, ощутительно, мы каким-то образом прозвали это "работой в теле", и этот контакт остаётся столь же чужероден, как и любая Сила извне. Мы сделали эту Силу немой. Это грандиозный НЕМ. Неудивительно, что апогеем, апофеозом всей работы стало механическое безмолвное мешение, взбивание, "расплющивание", ярко и максимально выраженное в опыте Сатпрема.</w:t>
      </w:r>
    </w:p>
    <w:p>
      <w:pPr>
        <w:pStyle w:val="Normal"/>
        <w:ind w:left="720" w:firstLine="709"/>
        <w:rPr/>
      </w:pPr>
      <w:r>
        <w:rPr/>
        <w:t>Но что же с путём котёнка? Где же солнечный Путь? Существует ли он?</w:t>
      </w:r>
    </w:p>
    <w:p>
      <w:pPr>
        <w:pStyle w:val="Normal"/>
        <w:ind w:left="720" w:firstLine="709"/>
        <w:rPr/>
      </w:pPr>
      <w:r>
        <w:rPr/>
        <w:t>Конечно, существует. Мать несёт котёнка. Но котёнок очень быстро вырастает. Катастрофически быстро. Даже слишком быстро. У него не так много времени быть котёнком. Через некоторое время Ей уже не поднять его. Да и нет необходимости.</w:t>
      </w:r>
    </w:p>
    <w:p>
      <w:pPr>
        <w:pStyle w:val="Normal"/>
        <w:ind w:left="720" w:firstLine="709"/>
        <w:rPr/>
      </w:pPr>
      <w:r>
        <w:rPr/>
        <w:t>Это очень короткий период. Нужно им пользоваться - "нужно", хм... У нас нет другого выхода. Пока мы не начали ходить. Это имхо. В рассыпавшемся на мелкие осколки подобии "мира", когда-то считавшегося не только существующим, но и Новым.</w:t>
      </w:r>
    </w:p>
    <w:p>
      <w:pPr>
        <w:pStyle w:val="Normal"/>
        <w:ind w:left="720" w:firstLine="709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netfnt">
    <w:name w:val="litnet-fnt"/>
    <w:basedOn w:val="Normal"/>
    <w:qFormat/>
    <w:pPr>
      <w:spacing w:before="280" w:after="280"/>
    </w:pPr>
    <w:rPr>
      <w:sz w:val="21"/>
      <w:szCs w:val="21"/>
    </w:rPr>
  </w:style>
  <w:style w:type="paragraph" w:styleId="Litnetclr">
    <w:name w:val="litnet-clr"/>
    <w:basedOn w:val="Normal"/>
    <w:qFormat/>
    <w:pPr>
      <w:spacing w:before="280" w:after="280"/>
    </w:pPr>
    <w:rPr>
      <w:b/>
      <w:bCs/>
      <w:color w:val="8E5474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34:00Z</dcterms:created>
  <dc:creator>ао</dc:creator>
  <dc:description/>
  <dc:language>en-US</dc:language>
  <cp:lastModifiedBy>ао</cp:lastModifiedBy>
  <dcterms:modified xsi:type="dcterms:W3CDTF">2020-04-01T00:44:00Z</dcterms:modified>
  <cp:revision>6</cp:revision>
  <dc:subject/>
  <dc:title>Антипов Николай Владимирович. Век Кали за дверями Кали-юги - о Дневниках Ш.А</dc:title>
</cp:coreProperties>
</file>