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7824"/>
      </w:tblGrid>
      <w:tr>
        <w:trPr/>
        <w:tc>
          <w:tcPr>
            <w:tcW w:w="7825" w:type="dxa"/>
            <w:tcBorders/>
          </w:tcPr>
          <w:p>
            <w:pPr>
              <w:pStyle w:val="Ilion1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lang w:val="en-US" w:eastAsia="en-US"/>
              </w:rPr>
              <w:t>Sri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 w:eastAsia="en-US"/>
              </w:rPr>
              <w:t>Aurobindo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Шри Ауробиндо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Ilion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32"/>
              </w:rPr>
              <w:t>Илион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s_2"/>
            <w:bookmarkEnd w:id="0"/>
            <w:r>
              <w:rPr>
                <w:b/>
                <w:bCs/>
                <w:sz w:val="28"/>
                <w:lang w:val="en-US" w:eastAsia="en-US"/>
              </w:rPr>
              <w:t xml:space="preserve">Book IX 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Книга</w:t>
            </w:r>
            <w:r>
              <w:rPr>
                <w:b/>
                <w:bCs/>
                <w:sz w:val="28"/>
                <w:lang w:val="en-US" w:eastAsia="en-US"/>
              </w:rPr>
              <w:t xml:space="preserve"> IX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[Unfinished chapter]</w:t>
            </w:r>
          </w:p>
        </w:tc>
        <w:tc>
          <w:tcPr>
            <w:tcW w:w="7824" w:type="dxa"/>
            <w:tcBorders/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[</w:t>
            </w:r>
            <w:r>
              <w:rPr/>
              <w:t>Незаконченная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bookmarkStart w:id="1" w:name="s_4"/>
            <w:bookmarkStart w:id="2" w:name="s_4"/>
            <w:bookmarkEnd w:id="2"/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anwhile moved by their unseen spirits, led by the immortal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 это время по воле невидимых духов </w:t>
            </w:r>
          </w:p>
          <w:p>
            <w:pPr>
              <w:pStyle w:val="Ilion2"/>
              <w:rPr/>
            </w:pPr>
            <w:r>
              <w:rPr/>
              <w:t>и ведомые целой фалангой бессмертных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halanxes, who of our hopes and our fears are the reins and the drivers,—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Что всегда держат вожжи над нами, </w:t>
            </w:r>
          </w:p>
          <w:p>
            <w:pPr>
              <w:pStyle w:val="Ilion2"/>
              <w:rPr/>
            </w:pPr>
            <w:r>
              <w:rPr/>
              <w:t>что поводыри наших надежд, опасений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ds they use as if steam and our bodies like power-driven engine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Для которых наш ум — словно пар,</w:t>
            </w:r>
          </w:p>
          <w:p>
            <w:pPr>
              <w:pStyle w:val="Ilion2"/>
              <w:rPr/>
            </w:pPr>
            <w:r>
              <w:rPr/>
              <w:t xml:space="preserve">а тела — механизмы, 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ding our lives towards the goal that the gods have prepared for our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аправляя жизнь нашу к тем целям, </w:t>
            </w:r>
          </w:p>
          <w:p>
            <w:pPr>
              <w:pStyle w:val="Ilion2"/>
              <w:rPr/>
            </w:pPr>
            <w:r>
              <w:rPr/>
              <w:t>что они нам уже подготовили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n upon earth fulfilled their harsh ephemeral labou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Люди здесь, на земле, </w:t>
            </w:r>
          </w:p>
          <w:p>
            <w:pPr>
              <w:pStyle w:val="Ilion2"/>
              <w:rPr/>
            </w:pPr>
            <w:r>
              <w:rPr/>
              <w:t>выполняли свой бренный и тягостный труд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in the Troad the armies clashed on the plain of the Xanthu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а равнине у Ксанфа, в Троаде,</w:t>
            </w:r>
          </w:p>
          <w:p>
            <w:pPr>
              <w:pStyle w:val="Ilion2"/>
              <w:rPr/>
            </w:pPr>
            <w:r>
              <w:rPr/>
              <w:t>началось столкновение армий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wift from their ships the Argives marched,—more swiftly through Xanthu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Аргивяне, сойдя со своих кораблей,</w:t>
            </w:r>
          </w:p>
          <w:p>
            <w:pPr>
              <w:pStyle w:val="Ilion2"/>
              <w:rPr/>
            </w:pPr>
            <w:r>
              <w:rPr/>
              <w:t>быстро двинулись в бой, обгоняя течение Ксанфа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ing their chariots the Trojans came and Penthesilea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а своих колесницах явились троянцы, </w:t>
            </w:r>
          </w:p>
          <w:p>
            <w:pPr>
              <w:pStyle w:val="Ilion2"/>
              <w:rPr/>
            </w:pPr>
            <w:r>
              <w:rPr/>
              <w:t>подошла</w:t>
            </w:r>
            <w:r>
              <w:rPr>
                <w:lang w:val="en-US" w:eastAsia="en-US"/>
              </w:rPr>
              <w:t xml:space="preserve"> </w:t>
            </w:r>
            <w:r>
              <w:rPr/>
              <w:t>Пенфесилия</w:t>
            </w:r>
            <w:r>
              <w:rPr>
                <w:lang w:val="en-US" w:eastAsia="en-US"/>
              </w:rPr>
              <w:t xml:space="preserve">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d and Anchises’ son and Deiphobus the Priamid hero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явился сын Леды с Анхисом </w:t>
            </w:r>
          </w:p>
          <w:p>
            <w:pPr>
              <w:pStyle w:val="Ilion2"/>
              <w:rPr/>
            </w:pPr>
            <w:r>
              <w:rPr/>
              <w:t>и пришёл Деифоб, всем известный герой Приамид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w ere the armies met, ere their spears were nearer, Apollo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сейчас, перед тем как сошлись эти армии, </w:t>
            </w:r>
          </w:p>
          <w:p>
            <w:pPr>
              <w:pStyle w:val="Ilion2"/>
              <w:rPr/>
            </w:pPr>
            <w:r>
              <w:rPr/>
              <w:t>перед тем, как все сблизили копья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t a thought for his bale to the heart of Zethus the Hellen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Аполлон послал мысль о заботе своей</w:t>
            </w:r>
          </w:p>
          <w:p>
            <w:pPr>
              <w:pStyle w:val="Ilion2"/>
              <w:rPr/>
            </w:pPr>
            <w:r>
              <w:rPr/>
              <w:t>в сердце эллина Зет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 to Achilles’ car drew close and cried to the hero: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дойдя к Ахиллесу поближе, к его колеснице,</w:t>
            </w:r>
          </w:p>
          <w:p>
            <w:pPr>
              <w:pStyle w:val="Ilion2"/>
              <w:rPr/>
            </w:pPr>
            <w:r>
              <w:rPr/>
              <w:t>прокричал он герою: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Didst thou not promise a boon to me, son of Peleus and Theti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Сын Пелея с Фетидой, </w:t>
            </w:r>
          </w:p>
          <w:p>
            <w:pPr>
              <w:pStyle w:val="Ilion2"/>
              <w:rPr/>
            </w:pPr>
            <w:r>
              <w:rPr/>
              <w:t>не забыл ли ты дар, что тогда обещал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when I guarded thy life-breath in Memnon’s battle from Hades?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Когда я охранял твою жизнь</w:t>
            </w:r>
          </w:p>
          <w:p>
            <w:pPr>
              <w:pStyle w:val="Ilion2"/>
              <w:rPr/>
            </w:pPr>
            <w:r>
              <w:rPr/>
              <w:t>в битве Мемнона, что из Аида?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fore I claim the proudest of boons, one worthy a Hellen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поэтому я претендую на самое гордое благо, </w:t>
            </w:r>
          </w:p>
          <w:p>
            <w:pPr>
              <w:pStyle w:val="Ilion2"/>
              <w:rPr/>
            </w:pPr>
            <w:r>
              <w:rPr/>
              <w:t>достойное</w:t>
            </w:r>
            <w:r>
              <w:rPr>
                <w:lang w:val="en-US" w:eastAsia="en-US"/>
              </w:rPr>
              <w:t xml:space="preserve"> </w:t>
            </w:r>
            <w:r>
              <w:rPr/>
              <w:t>эллина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e in the front I will fight against dangerous Penthesilea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Здесь, на фронте, я буду сражаться</w:t>
            </w:r>
          </w:p>
          <w:p>
            <w:pPr>
              <w:pStyle w:val="Ilion2"/>
              <w:rPr/>
            </w:pPr>
            <w:r>
              <w:rPr/>
              <w:t>с опасной, воинственной Пенфесилеей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ou on our left make war with the beauty and cunning of Paris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А ты слева от нас</w:t>
            </w:r>
          </w:p>
          <w:p>
            <w:pPr>
              <w:pStyle w:val="Ilion2"/>
              <w:rPr/>
            </w:pPr>
            <w:r>
              <w:rPr/>
              <w:t>будешь биться с красивым и хитрым Парисом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from his heart dismayed Achilles made answer to Zethus: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 от сердца, в тревоге ему </w:t>
            </w:r>
          </w:p>
          <w:p>
            <w:pPr>
              <w:pStyle w:val="Ilion2"/>
              <w:rPr/>
            </w:pPr>
            <w:r>
              <w:rPr/>
              <w:t>отвечал</w:t>
            </w:r>
            <w:r>
              <w:rPr>
                <w:lang w:val="en-US" w:eastAsia="en-US"/>
              </w:rPr>
              <w:t xml:space="preserve"> </w:t>
            </w:r>
            <w:r>
              <w:rPr/>
              <w:t>Ахиллес</w:t>
            </w:r>
            <w:r>
              <w:rPr>
                <w:lang w:val="en-US" w:eastAsia="en-US"/>
              </w:rPr>
              <w:t>: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What hast thou said, O Zethus, betrayed by some Power that is hostile?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Ты о чём говоришь, о мой Зет,</w:t>
            </w:r>
          </w:p>
          <w:p>
            <w:pPr>
              <w:pStyle w:val="Ilion2"/>
              <w:rPr/>
            </w:pPr>
            <w:r>
              <w:rPr/>
              <w:t>что за сила, враждебная нам, соблазнила тебя, обманула?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 thou then hired by the gods for the bale and the slaughter of Hellas?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Значит, боги послали тебя для страданий, </w:t>
            </w:r>
          </w:p>
          <w:p>
            <w:pPr>
              <w:pStyle w:val="Ilion2"/>
              <w:rPr/>
            </w:pPr>
            <w:r>
              <w:rPr/>
              <w:t>для убийства Эллады?»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thus answered him, “Alone art thou mighty, Achilles, in Phthia?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Зет ему отвечал:</w:t>
            </w:r>
          </w:p>
          <w:p>
            <w:pPr>
              <w:pStyle w:val="Ilion2"/>
              <w:rPr/>
            </w:pPr>
            <w:r>
              <w:rPr/>
              <w:t>«Ты один лишь силён, Ахиллес, в царстве Фтии?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rant art thou of this fight and keepst for thee all of its glory—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Ты тиран этой битвы</w:t>
            </w:r>
          </w:p>
          <w:p>
            <w:pPr>
              <w:pStyle w:val="Ilion2"/>
              <w:rPr/>
            </w:pPr>
            <w:r>
              <w:rPr/>
              <w:t xml:space="preserve">и хочешь стяжать для себя всю возможную славу —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 are but wheels of thy chariot, reins of thy courser, Achill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Мы всего лишь колёса твоей колесницы, </w:t>
            </w:r>
          </w:p>
          <w:p>
            <w:pPr>
              <w:pStyle w:val="Ilion2"/>
              <w:rPr/>
            </w:pPr>
            <w:r>
              <w:rPr/>
              <w:t>мы поводья коня твоего, Ахиллес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at though dire be thy lust, yet here thou canst gather not glory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какой бы ужасной сейчас не была б твоя страсть,</w:t>
            </w:r>
          </w:p>
          <w:p>
            <w:pPr>
              <w:pStyle w:val="Ilion2"/>
              <w:rPr/>
            </w:pPr>
            <w:r>
              <w:rPr/>
              <w:t>ты не сможешь добиться здесь славы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nly thy shame and the Greeks’, if a girl must be matched with Achilles!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Лишь позор свой и греков, </w:t>
            </w:r>
          </w:p>
          <w:p>
            <w:pPr>
              <w:pStyle w:val="Ilion2"/>
              <w:rPr/>
            </w:pPr>
            <w:r>
              <w:rPr/>
              <w:t>если выставим мы Ахиллеса напротив девчонки!»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Zethus, evil thy word and from death are the wings of its folly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Злое слово твоё, о мой Зет, </w:t>
            </w:r>
          </w:p>
          <w:p>
            <w:pPr>
              <w:pStyle w:val="Ilion2"/>
              <w:rPr/>
            </w:pPr>
            <w:r>
              <w:rPr/>
              <w:t>и от смерти идут его крылья безумия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en a god might hesitate fronting the formidable virgi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Даже бог мог бы засомневаться</w:t>
            </w:r>
          </w:p>
          <w:p>
            <w:pPr>
              <w:pStyle w:val="Ilion2"/>
              <w:rPr/>
            </w:pPr>
            <w:r>
              <w:rPr/>
              <w:t>перед этою грозною девой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y the shafts that, borne in her chariot, thirst for the blood-draught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Много стрел, что готовы в её колеснице,</w:t>
            </w:r>
          </w:p>
          <w:p>
            <w:pPr>
              <w:pStyle w:val="Ilion2"/>
              <w:rPr/>
            </w:pPr>
            <w:r>
              <w:rPr/>
              <w:t>жаждут впиться и выпустить кровь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ges ride in her car behind and hand to her swiftly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Там, в повозке её, едут слуги,</w:t>
            </w:r>
          </w:p>
          <w:p>
            <w:pPr>
              <w:pStyle w:val="Ilion2"/>
              <w:rPr/>
            </w:pPr>
            <w:r>
              <w:rPr/>
              <w:t>отдавая одну за другой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th in the rapid spears and she hurls them and drives and she stays not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Смерть в стремительных копьях её, </w:t>
            </w:r>
          </w:p>
          <w:p>
            <w:pPr>
              <w:pStyle w:val="Ilion2"/>
              <w:rPr/>
            </w:pPr>
            <w:r>
              <w:rPr/>
              <w:t xml:space="preserve">и она их швыряет и без остановки всё гонит коней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ty wind-footed men of the mountains race with her chario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орок быстрых мужчин</w:t>
            </w:r>
          </w:p>
          <w:p>
            <w:pPr>
              <w:pStyle w:val="Ilion2"/>
              <w:rPr/>
            </w:pPr>
            <w:r>
              <w:rPr/>
              <w:t>за её колесницей несутся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ielded and armed and bring back the spears from their hearts whom she slaughter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Чтоб её защитить, чтобы вооружить, </w:t>
            </w:r>
          </w:p>
          <w:p>
            <w:pPr>
              <w:pStyle w:val="Ilion2"/>
              <w:rPr/>
            </w:pPr>
            <w:r>
              <w:rPr/>
              <w:t>чтоб вытаскивать копья из трупов убитых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like the lightning she moves incessantly flashing and slaying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тому что она, словно молния, </w:t>
            </w:r>
          </w:p>
          <w:p>
            <w:pPr>
              <w:pStyle w:val="Ilion2"/>
              <w:rPr/>
            </w:pPr>
            <w:r>
              <w:rPr/>
              <w:t>непрерывно сверкает и убивает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 like men’s warring her fight who battle for glory and plunde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в отличие от тех мужчин, что сражаются рядом —</w:t>
            </w:r>
          </w:p>
          <w:p>
            <w:pPr>
              <w:pStyle w:val="Ilion2"/>
              <w:rPr/>
            </w:pPr>
            <w:r>
              <w:rPr/>
              <w:t>ради славы иль ради добычи, —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ver she pauses to pluck back her point nor to strip off the armou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икогда она не остановится,</w:t>
            </w:r>
          </w:p>
          <w:p>
            <w:pPr>
              <w:pStyle w:val="Ilion2"/>
              <w:rPr/>
            </w:pPr>
            <w:r>
              <w:rPr/>
              <w:t>чтоб отдёрнуть своё меч или скинуть доспехи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nly to slay she cares and only the legions to shatte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Она думает только лишь, как убивать, </w:t>
            </w:r>
          </w:p>
          <w:p>
            <w:pPr>
              <w:pStyle w:val="Ilion2"/>
              <w:rPr/>
            </w:pPr>
            <w:r>
              <w:rPr/>
              <w:t>и заботится лишь, как крушить легионы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e thou not near to her wheels; preserve thy life for thy fathe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Будь подальше от этих колёс;</w:t>
            </w:r>
          </w:p>
          <w:p>
            <w:pPr>
              <w:pStyle w:val="Ilion2"/>
              <w:rPr/>
            </w:pPr>
            <w:r>
              <w:rPr/>
              <w:t>сохрани свою жизнь для отц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ity Arithoa’s heart who shall wait in vain for her children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жалей свою мать Арифон и её материнское сердце, </w:t>
            </w:r>
          </w:p>
          <w:p>
            <w:pPr>
              <w:pStyle w:val="Ilion2"/>
              <w:rPr/>
            </w:pPr>
            <w:r>
              <w:rPr/>
              <w:t>что напрасно ждать будет своих сыновей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oth at Pelides’ scorn made answer Zethus the Hellene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Разозлённый насмешкой Пелида </w:t>
            </w:r>
          </w:p>
          <w:p>
            <w:pPr>
              <w:pStyle w:val="Ilion2"/>
              <w:rPr/>
            </w:pPr>
            <w:r>
              <w:rPr/>
              <w:t>отвечал ему Зет: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Give me my boon I have chosen and thou fight far from my battle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Дай мне благо моё, что я выбрал, </w:t>
            </w:r>
          </w:p>
          <w:p>
            <w:pPr>
              <w:pStyle w:val="Ilion2"/>
              <w:rPr/>
            </w:pPr>
            <w:r>
              <w:rPr/>
              <w:t xml:space="preserve">и сражайся вдали от меня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st it be said that Achilles was near and therefore she perished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Чтоб потом не сказали, что она потому лишь погибла, </w:t>
            </w:r>
          </w:p>
          <w:p>
            <w:pPr>
              <w:pStyle w:val="Ilion2"/>
              <w:rPr/>
            </w:pPr>
            <w:r>
              <w:rPr/>
              <w:t>что поблизости был Ахиллес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ycnus and I [...........................]1 will strike down the terror of Argos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Я и Кикнус сокрушим </w:t>
            </w:r>
          </w:p>
          <w:p>
            <w:pPr>
              <w:pStyle w:val="Ilion2"/>
              <w:rPr/>
            </w:pPr>
            <w:r>
              <w:rPr/>
              <w:t>тот ужас Аргоса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ved the mighty Achilles answered him, “Zethus and Cycnu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вернувшись, могучий боец Ахиллес</w:t>
            </w:r>
          </w:p>
          <w:p>
            <w:pPr>
              <w:pStyle w:val="Ilion2"/>
              <w:rPr/>
            </w:pPr>
            <w:r>
              <w:rPr/>
              <w:t>отвечал ему: «Кикнус и Зет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ranted your will; I am bound by my truth, as are you now by Hades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ашу волю исполню; </w:t>
            </w:r>
          </w:p>
          <w:p>
            <w:pPr>
              <w:pStyle w:val="Ilion2"/>
              <w:rPr/>
            </w:pPr>
            <w:r>
              <w:rPr/>
              <w:t xml:space="preserve">я своим связан словом, </w:t>
            </w:r>
          </w:p>
          <w:p>
            <w:pPr>
              <w:pStyle w:val="Ilion3"/>
              <w:rPr/>
            </w:pPr>
            <w:r>
              <w:rPr/>
              <w:t>как ты теперь связан Аидом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he spoke and cried to his steeds, who the wings of the southwind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Так сказал он и крикнул коням, </w:t>
            </w:r>
          </w:p>
          <w:p>
            <w:pPr>
              <w:pStyle w:val="Ilion2"/>
              <w:rPr/>
            </w:pPr>
            <w:r>
              <w:rPr/>
              <w:t>что, подобно крылатому южному ветру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cing outvied to the left where from Xanthus galloping swiftly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неслись вдаль галопом, налево, </w:t>
            </w:r>
          </w:p>
          <w:p>
            <w:pPr>
              <w:pStyle w:val="Ilion2"/>
              <w:rPr/>
            </w:pPr>
            <w:r>
              <w:rPr/>
              <w:t>к тому месту, откуда течёт быстрый Ксанф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e in a mass the Ilian chariots loud towards the Hellen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Где навстречу огромною массой пошли </w:t>
            </w:r>
          </w:p>
          <w:p>
            <w:pPr>
              <w:pStyle w:val="Ilion2"/>
              <w:rPr/>
            </w:pPr>
            <w:r>
              <w:rPr/>
              <w:t>колесницы бойцов Илион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ces was with him and Echemus drove and Drus and Thretaon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С ним был Фокей, Эхем был возницей, </w:t>
            </w:r>
          </w:p>
          <w:p>
            <w:pPr>
              <w:pStyle w:val="Ilion2"/>
              <w:rPr/>
            </w:pPr>
            <w:r>
              <w:rPr/>
              <w:t xml:space="preserve">рядом Друс и летел Третаон, 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y were like rays of the sun, but nighest him, close to his shadow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Как лучи у пылавшего солнца, </w:t>
            </w:r>
          </w:p>
          <w:p>
            <w:pPr>
              <w:pStyle w:val="Ilion2"/>
              <w:rPr/>
            </w:pPr>
            <w:r>
              <w:rPr/>
              <w:t>там поближе к нему, рядом с тенью его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canus, Phrinix’ son, who fought ever near to his war-ca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Был Аскан, сын Фриникса, </w:t>
            </w:r>
          </w:p>
          <w:p>
            <w:pPr>
              <w:pStyle w:val="Ilion2"/>
              <w:rPr/>
            </w:pPr>
            <w:r>
              <w:rPr/>
              <w:t>что сражался всегда со своей боевою повозкой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from the Trojan battle gleaming in arms like the sungod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среди этой битвы, </w:t>
            </w:r>
          </w:p>
          <w:p>
            <w:pPr>
              <w:pStyle w:val="Ilion2"/>
              <w:rPr/>
            </w:pPr>
            <w:r>
              <w:rPr/>
              <w:t>сверкая руками, как солнечный бог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is beheld that dangerous spear and he cried to the heroes: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друг увидел Парис смертоносное это копьё, </w:t>
            </w:r>
          </w:p>
          <w:p>
            <w:pPr>
              <w:pStyle w:val="Ilion2"/>
              <w:rPr/>
            </w:pPr>
            <w:r>
              <w:rPr/>
              <w:t>и воззвал он к героям: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See now where death on the Trojans comes in the speed of that war-ca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Посмотрите туда, где бойцов нашей Трои</w:t>
            </w:r>
          </w:p>
          <w:p>
            <w:pPr>
              <w:pStyle w:val="Ilion2"/>
              <w:rPr/>
            </w:pPr>
            <w:r>
              <w:rPr/>
              <w:t>настигает их смерть, с той же скоростью,</w:t>
            </w:r>
          </w:p>
          <w:p>
            <w:pPr>
              <w:pStyle w:val="Ilion3"/>
              <w:rPr/>
            </w:pPr>
            <w:r>
              <w:rPr/>
              <w:t>как пролетает вон та колесниц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arriors, fight not [......................................................]</w:t>
            </w:r>
            <w:r>
              <w:rPr>
                <w:rStyle w:val="InternetLink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 xml:space="preserve"> </w:t>
            </w:r>
            <w:r>
              <w:rPr/>
              <w:t>Achille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О, друзья, не сражайтесь же вы […]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Ilion2"/>
              <w:rPr/>
            </w:pP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Ахиллесом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t where you see him guiding his spear or turning his courser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, однако же, там, где увидите, как </w:t>
            </w:r>
          </w:p>
          <w:p>
            <w:pPr>
              <w:pStyle w:val="Ilion2"/>
              <w:rPr/>
            </w:pPr>
            <w:r>
              <w:rPr/>
              <w:t>направляет своё он копьё</w:t>
            </w:r>
          </w:p>
          <w:p>
            <w:pPr>
              <w:pStyle w:val="Ilion3"/>
              <w:rPr/>
            </w:pPr>
            <w:r>
              <w:rPr/>
              <w:t xml:space="preserve">или править своими конями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nace his days and shield the Trojan life that he threaten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Угрожайте ему, защищайте жизнь Трои, </w:t>
            </w:r>
          </w:p>
          <w:p>
            <w:pPr>
              <w:pStyle w:val="Ilion2"/>
              <w:rPr/>
            </w:pPr>
            <w:r>
              <w:rPr/>
              <w:t>которой он так угрожает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ighting together hide with your spear-rain his head from the heaven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Бейтесь вместе и прячьте за копьями</w:t>
            </w:r>
          </w:p>
          <w:p>
            <w:pPr>
              <w:pStyle w:val="Ilion2"/>
              <w:rPr/>
            </w:pPr>
            <w:r>
              <w:rPr/>
              <w:t>свои головы от гнева небес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us perhaps shall, blinded, forget to cover the hero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Может быть, ослеплённый бог Зевс </w:t>
            </w:r>
          </w:p>
          <w:p>
            <w:pPr>
              <w:pStyle w:val="Ilion2"/>
              <w:rPr/>
            </w:pPr>
            <w:r>
              <w:rPr/>
              <w:t>вдруг забудет прикрыть Ахиллеса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 as he spoke, the armies neared and they clashed in the mellay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пока это он говорил, </w:t>
            </w:r>
          </w:p>
          <w:p>
            <w:pPr>
              <w:pStyle w:val="Ilion2"/>
              <w:rPr/>
            </w:pPr>
            <w:r>
              <w:rPr/>
              <w:t>обе армии сблизились и натолкнулись одна на другую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o first shed the blood [.........] that fell in that comba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Кто был первым, пролившим там кровь, […]</w:t>
            </w:r>
          </w:p>
          <w:p>
            <w:pPr>
              <w:pStyle w:val="Ilion2"/>
              <w:rPr/>
            </w:pPr>
            <w:r>
              <w:rPr/>
              <w:t>кто был первым, что пал в том бою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ck with the fall of the mighty, last of the battles of Troya?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Где густой урожай был на гибель могучих, </w:t>
            </w:r>
          </w:p>
          <w:p>
            <w:pPr>
              <w:pStyle w:val="Ilion2"/>
              <w:rPr/>
            </w:pPr>
            <w:r>
              <w:rPr/>
              <w:t>в этой самой последней из битв царства Трои?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lenus first, King Priam’s son, smote down in that battle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ервым в этой резне, кто кого-то повергнул,</w:t>
            </w:r>
          </w:p>
          <w:p>
            <w:pPr>
              <w:pStyle w:val="Ilion2"/>
              <w:rPr/>
            </w:pPr>
            <w:r>
              <w:rPr/>
              <w:t>был Гелен, сын Приама: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ces, Amarus’ son, who fought in the front of Pelid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Он проткнул всем известного Фокея, сына Амара,</w:t>
            </w:r>
          </w:p>
          <w:p>
            <w:pPr>
              <w:pStyle w:val="Ilion2"/>
              <w:rPr/>
            </w:pPr>
            <w:r>
              <w:rPr/>
              <w:t>что сражался там перед Пелидо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 by the point twixt his brows surprised left the spear he had lifted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Удивлённо тот сдвинул </w:t>
            </w:r>
          </w:p>
          <w:p>
            <w:pPr>
              <w:pStyle w:val="Ilion2"/>
              <w:rPr/>
            </w:pPr>
            <w:r>
              <w:rPr/>
              <w:t xml:space="preserve">густые красивые брови, роняя копьё, </w:t>
            </w:r>
          </w:p>
          <w:p>
            <w:pPr>
              <w:pStyle w:val="Ilion3"/>
              <w:rPr/>
            </w:pPr>
            <w:r>
              <w:rPr/>
              <w:t>что поднял перед этим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wn he clanged from his car with his armour sounding upon him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 лязгом вылетел из колесницы,</w:t>
            </w:r>
          </w:p>
          <w:p>
            <w:pPr>
              <w:pStyle w:val="Ilion2"/>
              <w:rPr/>
            </w:pPr>
            <w:r>
              <w:rPr/>
              <w:t>и доспехи его зазвенели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hemus wroth let drive at Helenus, grieved for his comrad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Разъярившись от смерти товарища </w:t>
            </w:r>
          </w:p>
          <w:p>
            <w:pPr>
              <w:pStyle w:val="Ilion2"/>
              <w:rPr/>
            </w:pPr>
            <w:r>
              <w:rPr/>
              <w:t>на Гелена набросился в гневе Эхе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m he missed but Ahites slew who was Helenus’ henchma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о промазал Эхем</w:t>
            </w:r>
          </w:p>
          <w:p>
            <w:pPr>
              <w:pStyle w:val="Ilion2"/>
              <w:rPr/>
            </w:pPr>
            <w:r>
              <w:rPr/>
              <w:t>и убил лишь Ахитеса, оруженосца Гелен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lenus wroth in his turn at Echemus aimed and his spear-poin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ринц Гелен, полный ярости,</w:t>
            </w:r>
          </w:p>
          <w:p>
            <w:pPr>
              <w:pStyle w:val="Ilion2"/>
              <w:rPr/>
            </w:pPr>
            <w:r>
              <w:rPr/>
              <w:t>повернул на Эхема копьё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t through the shield and quivering paused,—by Ananke arrested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Он пробил его щит, </w:t>
            </w:r>
          </w:p>
          <w:p>
            <w:pPr>
              <w:pStyle w:val="Ilion2"/>
              <w:rPr/>
            </w:pPr>
            <w:r>
              <w:rPr/>
              <w:t xml:space="preserve">но движенье руки неожиданно замерло, — </w:t>
            </w:r>
          </w:p>
          <w:p>
            <w:pPr>
              <w:pStyle w:val="Ilion3"/>
              <w:rPr/>
            </w:pPr>
            <w:r>
              <w:rPr/>
              <w:t>так внезапно Ананке сковала бойц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ck avoiding death the Hellene shrank from the forefront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збежав чудом смерти, </w:t>
            </w:r>
          </w:p>
          <w:p>
            <w:pPr>
              <w:pStyle w:val="Ilion2"/>
              <w:rPr/>
            </w:pPr>
            <w:r>
              <w:rPr/>
              <w:t>этот эллин отпрянул от края сражения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 had Achilles mingled yet his strength with the fighter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Ахиллес же пока</w:t>
            </w:r>
          </w:p>
          <w:p>
            <w:pPr>
              <w:pStyle w:val="Ilion2"/>
              <w:rPr/>
            </w:pPr>
            <w:r>
              <w:rPr/>
              <w:t>не смешал свою силу с другими бойцами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like a falconer on a hillock lone in his war-car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о, однако же, он, как сокольничий на возвышении,</w:t>
            </w:r>
          </w:p>
          <w:p>
            <w:pPr>
              <w:pStyle w:val="Ilion2"/>
              <w:rPr/>
            </w:pPr>
            <w:r>
              <w:rPr/>
              <w:t>одинокий в своей колеснице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uting his dreadful cry in the pause ere the shock he had lingered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здавал ужасающий клич </w:t>
            </w:r>
          </w:p>
          <w:p>
            <w:pPr>
              <w:pStyle w:val="Ilion2"/>
              <w:rPr/>
            </w:pPr>
            <w:r>
              <w:rPr/>
              <w:t xml:space="preserve">в промежутках среди тех ударов, </w:t>
            </w:r>
          </w:p>
          <w:p>
            <w:pPr>
              <w:pStyle w:val="Ilion3"/>
              <w:rPr/>
            </w:pPr>
            <w:r>
              <w:rPr/>
              <w:t>что его волновали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heeling slowly his gaze for the choice of a prey or a victim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неспешно вращал головой, </w:t>
            </w:r>
          </w:p>
          <w:p>
            <w:pPr>
              <w:pStyle w:val="Ilion2"/>
              <w:rPr/>
            </w:pPr>
            <w:r>
              <w:rPr/>
              <w:t>выбирая добычу и жертву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with his host was his heart [....................................] behind Zethu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тому что его сердце воина</w:t>
            </w:r>
          </w:p>
          <w:p>
            <w:pPr>
              <w:pStyle w:val="Ilion2"/>
              <w:rPr/>
            </w:pPr>
            <w:r>
              <w:rPr/>
              <w:t>было вместе с бойцами […] и с Зетом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rding in shepherded [......................................................]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Как пастух средь овчарни </w:t>
            </w:r>
          </w:p>
          <w:p>
            <w:pPr>
              <w:pStyle w:val="Ilion2"/>
              <w:rPr>
                <w:lang w:val="en-US" w:eastAsia="en-US"/>
              </w:rPr>
            </w:pPr>
            <w:r>
              <w:rPr>
                <w:lang w:val="en-US" w:eastAsia="en-US"/>
              </w:rPr>
              <w:t>[…]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l at ease was his heart [....................................] or lying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Было сердце его беспокойно […] </w:t>
            </w:r>
          </w:p>
          <w:p>
            <w:pPr>
              <w:pStyle w:val="Ilion2"/>
              <w:rPr/>
            </w:pPr>
            <w:r>
              <w:rPr/>
              <w:t>или</w:t>
            </w:r>
            <w:r>
              <w:rPr>
                <w:lang w:val="en-US" w:eastAsia="en-US"/>
              </w:rPr>
              <w:t xml:space="preserve"> </w:t>
            </w:r>
            <w:r>
              <w:rPr/>
              <w:t>лживо</w:t>
            </w:r>
            <w:r>
              <w:rPr>
                <w:lang w:val="en-US" w:eastAsia="en-US"/>
              </w:rPr>
              <w:t>. […]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lain on the Trojan [..........................................] </w:t>
            </w:r>
            <w:r>
              <w:rPr/>
              <w:t>Ar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Был убит на троянском </w:t>
            </w:r>
          </w:p>
          <w:p>
            <w:pPr>
              <w:pStyle w:val="Ilion2"/>
              <w:rPr>
                <w:lang w:val="en-US" w:eastAsia="en-US"/>
              </w:rPr>
            </w:pPr>
            <w:r>
              <w:rPr>
                <w:lang w:val="en-US" w:eastAsia="en-US"/>
              </w:rPr>
              <w:t>[…]</w:t>
            </w:r>
            <w:r>
              <w:rPr/>
              <w:t>Ареса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ward [.............................................] towards the Trojan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летел он вперёд […]</w:t>
            </w:r>
          </w:p>
          <w:p>
            <w:pPr>
              <w:pStyle w:val="Ilion2"/>
              <w:rPr/>
            </w:pPr>
            <w:r>
              <w:rPr/>
              <w:t>направляясь на Трою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[.............................................................................................] helmet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…] </w:t>
            </w:r>
          </w:p>
          <w:p>
            <w:pPr>
              <w:pStyle w:val="Ilion2"/>
              <w:rPr/>
            </w:pPr>
            <w:r>
              <w:rPr/>
              <w:t>шлем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lenus [..........................................] his shield from the death-blow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Гелен […]</w:t>
            </w:r>
          </w:p>
          <w:p>
            <w:pPr>
              <w:pStyle w:val="Ilion2"/>
              <w:rPr/>
            </w:pPr>
            <w:r>
              <w:rPr/>
              <w:t>его щит, от дыхания смерти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But o’er his [..................................................................] </w:t>
            </w:r>
            <w:r>
              <w:rPr/>
              <w:t>Apollo extended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о тогда над его […]</w:t>
            </w:r>
          </w:p>
          <w:p>
            <w:pPr>
              <w:pStyle w:val="Ilion2"/>
              <w:rPr/>
            </w:pPr>
            <w:r>
              <w:rPr/>
              <w:t>протянул</w:t>
            </w:r>
            <w:r>
              <w:rPr>
                <w:lang w:val="en-US" w:eastAsia="en-US"/>
              </w:rPr>
              <w:t xml:space="preserve"> </w:t>
            </w:r>
            <w:r>
              <w:rPr/>
              <w:t>Аполлон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from the left and the right the heroes of Ilion gathered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лева, справа сюда со всего Илиона</w:t>
            </w:r>
          </w:p>
          <w:p>
            <w:pPr>
              <w:pStyle w:val="Ilion2"/>
              <w:rPr/>
            </w:pPr>
            <w:r>
              <w:rPr/>
              <w:t>собирались</w:t>
            </w:r>
            <w:r>
              <w:rPr>
                <w:lang w:val="en-US" w:eastAsia="en-US"/>
              </w:rPr>
              <w:t xml:space="preserve"> </w:t>
            </w:r>
            <w:r>
              <w:rPr/>
              <w:t>герои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yus and Polites came and Eumachus threatened Achill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ришли Дьюс и Полит, </w:t>
            </w:r>
          </w:p>
          <w:p>
            <w:pPr>
              <w:pStyle w:val="Ilion2"/>
              <w:rPr/>
            </w:pPr>
            <w:r>
              <w:rPr/>
              <w:t>и Евмах угрожал Ахиллесу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ris’ fatal shafts sang joyously now from the bowstring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Роковые, разящие стрелы Париса</w:t>
            </w:r>
          </w:p>
          <w:p>
            <w:pPr>
              <w:pStyle w:val="Ilion2"/>
              <w:rPr/>
            </w:pPr>
            <w:r>
              <w:rPr/>
              <w:t xml:space="preserve">пели, полные радости, </w:t>
            </w:r>
          </w:p>
          <w:p>
            <w:pPr>
              <w:pStyle w:val="Ilion3"/>
              <w:rPr/>
            </w:pPr>
            <w:r>
              <w:rPr/>
              <w:t>срываясь с тетивы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st from the Hellene [..................................................................]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Быстро он побежал от Гелена</w:t>
            </w:r>
          </w:p>
          <w:p>
            <w:pPr>
              <w:pStyle w:val="Ilion2"/>
              <w:rPr/>
            </w:pPr>
            <w:r>
              <w:rPr/>
              <w:t>[…]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/>
              <w:t>Ares’ iron [.................................................................................]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железо Ареса </w:t>
            </w:r>
          </w:p>
          <w:p>
            <w:pPr>
              <w:pStyle w:val="Ilion2"/>
              <w:rPr>
                <w:lang w:val="en-US" w:eastAsia="en-US"/>
              </w:rPr>
            </w:pPr>
            <w:r>
              <w:rPr>
                <w:lang w:val="en-US" w:eastAsia="en-US"/>
              </w:rPr>
              <w:t>[…]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ighing [........................................................................] of the war-cri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Было ржанье коней, […]</w:t>
            </w:r>
          </w:p>
          <w:p>
            <w:pPr>
              <w:pStyle w:val="Ilion2"/>
              <w:rPr/>
            </w:pPr>
            <w:r>
              <w:rPr/>
              <w:t>боевой клич героев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r could the Trojan fighters break through the wall of their foemen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о никак не могли знаменитые воины Трои</w:t>
            </w:r>
          </w:p>
          <w:p>
            <w:pPr>
              <w:pStyle w:val="Ilion2"/>
              <w:rPr/>
            </w:pPr>
            <w:r>
              <w:rPr/>
              <w:t>проломить хоть какую-то брешь</w:t>
            </w:r>
          </w:p>
          <w:p>
            <w:pPr>
              <w:pStyle w:val="Ilion3"/>
              <w:rPr/>
            </w:pPr>
            <w:r>
              <w:rPr/>
              <w:t>среди стен наступавших врагов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 could the mighty Pelides slay in his war-rage the Trojan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могучий Пелид, несмотря на животную ярость,</w:t>
            </w:r>
          </w:p>
          <w:p>
            <w:pPr>
              <w:pStyle w:val="Ilion2"/>
              <w:rPr/>
            </w:pPr>
            <w:r>
              <w:rPr/>
              <w:t>постоянно не мог опрокинуть троянцев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er he fought surrounded or drew back compelled to his legions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сякий раз или он попадал в окружение, </w:t>
            </w:r>
          </w:p>
          <w:p>
            <w:pPr>
              <w:pStyle w:val="Ilion2"/>
              <w:rPr/>
            </w:pPr>
            <w:r>
              <w:rPr/>
              <w:t>или вынужден был отступить к своим воинам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r to each spear of his strength full twenty hissed round his helmet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тому что на каждый удар его силы копьём,</w:t>
            </w:r>
          </w:p>
          <w:p>
            <w:pPr>
              <w:pStyle w:val="Ilion2"/>
              <w:rPr/>
            </w:pPr>
            <w:r>
              <w:rPr/>
              <w:t xml:space="preserve">полных двадцать свистело вокруг его шлема: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ng on his shield, attempted his cuirass or leaped at his courser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Кто-то бил по щиту, кто-то бил по кирасе,</w:t>
            </w:r>
          </w:p>
          <w:p>
            <w:pPr>
              <w:pStyle w:val="Ilion2"/>
              <w:rPr/>
            </w:pPr>
            <w:r>
              <w:rPr/>
              <w:t>или прыгал верхом на его скакунов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 at Automedon ran like living things in their blood-thirst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ли все вдруг бросались на Автомедона, </w:t>
            </w:r>
          </w:p>
          <w:p>
            <w:pPr>
              <w:pStyle w:val="Ilion2"/>
              <w:rPr/>
            </w:pPr>
            <w:r>
              <w:rPr/>
              <w:t>как москиты, почуявши кровь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lled the deathless steeds high-neighing pawed in their anger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Разозлились, бессмертные кони заржали,</w:t>
            </w:r>
          </w:p>
          <w:p>
            <w:pPr>
              <w:pStyle w:val="Ilion2"/>
              <w:rPr/>
            </w:pPr>
            <w:r>
              <w:rPr/>
              <w:t>застучали копытами в ярости;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athful Achilles wheeled and threatened seeking a victim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Ахиллес, полный гнева, кружился вокруг, </w:t>
            </w:r>
          </w:p>
          <w:p>
            <w:pPr>
              <w:pStyle w:val="Ilion2"/>
              <w:rPr/>
            </w:pPr>
            <w:r>
              <w:rPr/>
              <w:t>угрожал и повсюду выискивал жертву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might a fire on the high-piled altar of sacrifice blazing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Так бы мог разгораться огонь в алтаре,</w:t>
            </w:r>
          </w:p>
          <w:p>
            <w:pPr>
              <w:pStyle w:val="Ilion2"/>
              <w:rPr/>
            </w:pPr>
            <w:r>
              <w:rPr/>
              <w:t xml:space="preserve">на высоких столбах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ek for its tongues an offering fit for the gods, but ’tis answered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искать языками огня подношенье, </w:t>
            </w:r>
          </w:p>
          <w:p>
            <w:pPr>
              <w:pStyle w:val="Ilion2"/>
              <w:rPr/>
            </w:pPr>
            <w:r>
              <w:rPr/>
              <w:t>достойное высших богов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y by spitting rain that a dense cloud sends out of heave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 в ответ получать лишь плевки от дождя, </w:t>
            </w:r>
          </w:p>
          <w:p>
            <w:pPr>
              <w:pStyle w:val="Ilion2"/>
              <w:rPr/>
            </w:pPr>
            <w:r>
              <w:rPr/>
              <w:t>что густые тяжёлые тучи бросали с небес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bilant hiss the drops on the glowing wood and the alta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лышно было шипение капель</w:t>
            </w:r>
          </w:p>
          <w:p>
            <w:pPr>
              <w:pStyle w:val="Ilion2"/>
              <w:rPr/>
            </w:pPr>
            <w:r>
              <w:rPr/>
              <w:t>по пылающим углям внутри алтаря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l a darkness o’erhangs and its brief and envious spirit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Холод мрака живёт под покровом, </w:t>
            </w:r>
          </w:p>
          <w:p>
            <w:pPr>
              <w:pStyle w:val="Ilion2"/>
              <w:rPr/>
            </w:pPr>
            <w:r>
              <w:rPr/>
              <w:t>и его скоротечные, полные зависти духи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il at the glorious flame desiring an end of its brillianc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реграждают путь славного пламени </w:t>
            </w:r>
          </w:p>
          <w:p>
            <w:pPr>
              <w:pStyle w:val="Ilion2"/>
              <w:rPr/>
            </w:pPr>
            <w:r>
              <w:rPr/>
              <w:t>и желают его загасить, уничтожить сияние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anwhile behind by the ranks of the fighters sheltered from Hade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А тем временем, встав за рядами бойцов,</w:t>
            </w:r>
          </w:p>
          <w:p>
            <w:pPr>
              <w:pStyle w:val="Ilion2"/>
              <w:rPr/>
            </w:pPr>
            <w:r>
              <w:rPr/>
              <w:t xml:space="preserve">укрывавших себя от Аида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is loosed his lethal shafts at the head of the Hellen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ринц Парис смертоносные стрелы свои</w:t>
            </w:r>
          </w:p>
          <w:p>
            <w:pPr>
              <w:pStyle w:val="Ilion2"/>
              <w:rPr/>
            </w:pPr>
            <w:r>
              <w:rPr/>
              <w:t>аккуратно послал прямо в голову эллин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upon Helenus wrath from the gods who are noble descended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тогда на Гелена обрушился гнев</w:t>
            </w:r>
          </w:p>
          <w:p>
            <w:pPr>
              <w:pStyle w:val="Ilion2"/>
              <w:rPr/>
            </w:pPr>
            <w:r>
              <w:rPr/>
              <w:t>благородных богов, наблюдавших за битвой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ized on the tongue of the prophet and framed their thoughts in his accent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Овладели они языком у пророка,</w:t>
            </w:r>
          </w:p>
          <w:p>
            <w:pPr>
              <w:pStyle w:val="Ilion2"/>
              <w:rPr/>
            </w:pPr>
            <w:r>
              <w:rPr/>
              <w:t xml:space="preserve">облекли свои мысли в его интонации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oughts by men rejected who follow the beast in their reason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Чтоб их поняли люди, которых отвергли </w:t>
            </w:r>
          </w:p>
          <w:p>
            <w:pPr>
              <w:pStyle w:val="Ilion2"/>
              <w:rPr/>
            </w:pPr>
            <w:r>
              <w:rPr/>
              <w:t>и которые в разуме следуют за побуждением зверя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y advantage seek, and honour and pride are forgotten: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щут только лишь пользу, </w:t>
            </w:r>
          </w:p>
          <w:p>
            <w:pPr>
              <w:pStyle w:val="Ilion2"/>
              <w:rPr/>
            </w:pPr>
            <w:r>
              <w:rPr/>
              <w:t>а гордость и честь забывают: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Paris, not thus shalt thou slay Achilles but only thy glory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О Парис, ты убьёшь таким способом не Ахиллеса, </w:t>
            </w:r>
          </w:p>
          <w:p>
            <w:pPr>
              <w:pStyle w:val="Ilion2"/>
              <w:rPr/>
            </w:pPr>
            <w:r>
              <w:rPr/>
              <w:t>а лишь свою славу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st thou no heed that the women should mock in the streets of our city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еужели ты не ощущаешь, </w:t>
            </w:r>
          </w:p>
          <w:p>
            <w:pPr>
              <w:pStyle w:val="Ilion2"/>
              <w:rPr/>
            </w:pPr>
            <w:r>
              <w:rPr/>
              <w:t>как потом над тобою все женщины будут смеяться</w:t>
            </w:r>
          </w:p>
          <w:p>
            <w:pPr>
              <w:pStyle w:val="Ilion3"/>
              <w:rPr/>
            </w:pPr>
            <w:r>
              <w:rPr/>
              <w:t>на всех улицах нашего города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e and thy bow and thy numbers, hearing this shame of the Trojans?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ад тобою, над луком твоим, над числом твоих стрел, </w:t>
            </w:r>
          </w:p>
          <w:p>
            <w:pPr>
              <w:pStyle w:val="Ilion2"/>
              <w:rPr/>
            </w:pPr>
            <w:r>
              <w:rPr/>
              <w:t>говоря о позоре троянцев?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st thou not fear the gods and their harms? Not so do they comba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Разве ты не боишься богов и их гнева?</w:t>
            </w:r>
          </w:p>
          <w:p>
            <w:pPr>
              <w:pStyle w:val="Ilion2"/>
              <w:rPr/>
            </w:pPr>
            <w:r>
              <w:rPr/>
              <w:t>По-другому сражаются те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o have the awe of their deeds and follow the way of the mighty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Что свои уважают поступки </w:t>
            </w:r>
          </w:p>
          <w:p>
            <w:pPr>
              <w:pStyle w:val="Ilion2"/>
              <w:rPr/>
            </w:pPr>
            <w:r>
              <w:rPr/>
              <w:t>и идут по пути сильных воинов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is the Priamid answered his brother: “Helenus, wherefore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Отвечал тогда брату Парис Приамид:</w:t>
            </w:r>
          </w:p>
          <w:p>
            <w:pPr>
              <w:pStyle w:val="Ilion2"/>
              <w:rPr/>
            </w:pPr>
            <w:r>
              <w:rPr/>
              <w:t>«Мой Гелен, да зачем же мне думать сейчас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e should I have for fame, or the gods and their punishments, heeding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О богах и об их наказаниях, </w:t>
            </w:r>
          </w:p>
          <w:p>
            <w:pPr>
              <w:pStyle w:val="Ilion2"/>
              <w:rPr/>
            </w:pPr>
            <w:r>
              <w:rPr/>
              <w:t>представлять свою славу в грядущем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reath of men when they praise or condemn me? Victory I ask for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потом слушать мненье людей,</w:t>
            </w:r>
          </w:p>
          <w:p>
            <w:pPr>
              <w:pStyle w:val="Ilion2"/>
              <w:rPr/>
            </w:pPr>
            <w:r>
              <w:rPr/>
              <w:t>когда хвалят меня или же осуждают?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y for my living heart, not a dream and a breath for my ash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Я победы ищу лишь для радости сердца,</w:t>
            </w:r>
          </w:p>
          <w:p>
            <w:pPr>
              <w:pStyle w:val="Ilion2"/>
              <w:rPr/>
            </w:pPr>
            <w:r>
              <w:rPr/>
              <w:t>не для сна и дыхания прах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rk I desire and the wish of my heart and the fruit of my labou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для этого все те дела, что желаю я сделать,</w:t>
            </w:r>
          </w:p>
          <w:p>
            <w:pPr>
              <w:pStyle w:val="Ilion2"/>
              <w:rPr/>
            </w:pPr>
            <w:r>
              <w:rPr/>
              <w:t>и стремление сердца во мне, и плоды моих де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y, let my fame be crushed into mire for the ages to spit at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ет уж, пусть моя слава окажется втоптанной в грязь,</w:t>
            </w:r>
          </w:p>
          <w:p>
            <w:pPr>
              <w:pStyle w:val="Ilion2"/>
              <w:rPr/>
            </w:pPr>
            <w:r>
              <w:rPr/>
              <w:t>чтоб веками потом все плевали в неё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let my country live and her foes be slain on her beaches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 страна моя будет и дальше живой, </w:t>
            </w:r>
          </w:p>
          <w:p>
            <w:pPr>
              <w:pStyle w:val="Ilion2"/>
              <w:rPr/>
            </w:pPr>
            <w:r>
              <w:rPr/>
              <w:t>а враги станут трупами на её пляжах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he spoke and fitted another shaft to the bowstring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Так сказал он, приладив к тетиве </w:t>
            </w:r>
          </w:p>
          <w:p>
            <w:pPr>
              <w:pStyle w:val="Ilion2"/>
              <w:rPr/>
            </w:pPr>
            <w:r>
              <w:rPr/>
              <w:t>ещё одно древко стрелы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ways they fought and were locked in a fierce unyielding combat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Как всегда, они в битве сошлись</w:t>
            </w:r>
          </w:p>
          <w:p>
            <w:pPr>
              <w:pStyle w:val="Ilion2"/>
              <w:rPr/>
            </w:pPr>
            <w:r>
              <w:rPr/>
              <w:t>в гневном и непреклонном бою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on the Hellene right stood the brothers stark in their courage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о от эллинов справа стояли их братья,</w:t>
            </w:r>
          </w:p>
          <w:p>
            <w:pPr>
              <w:pStyle w:val="Ilion2"/>
              <w:rPr/>
            </w:pPr>
            <w:r>
              <w:rPr/>
              <w:t>неподвижные, полные мужества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iting the Eoan horsehooves that checked at the difficult crossing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Ожидая, когда боевые копыта коней Эоанна</w:t>
            </w:r>
          </w:p>
          <w:p>
            <w:pPr>
              <w:pStyle w:val="Ilion2"/>
              <w:rPr/>
            </w:pPr>
            <w:r>
              <w:rPr/>
              <w:t>перейдут через трудный для них переход, —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Late arrived through field and through pasture. </w:t>
            </w:r>
            <w:r>
              <w:rPr/>
              <w:t>Zethus exultan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здно он перешёл через поле и пастбище к ним.</w:t>
            </w:r>
          </w:p>
          <w:p>
            <w:pPr>
              <w:pStyle w:val="Ilion2"/>
              <w:rPr/>
            </w:pPr>
            <w:r>
              <w:rPr/>
              <w:t>Но был радостен Зет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tched their advent stern and encouraged the legions behind him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аблюдая сурово за тем, как они всё ж пришли, </w:t>
            </w:r>
          </w:p>
          <w:p>
            <w:pPr>
              <w:pStyle w:val="Ilion2"/>
              <w:rPr/>
            </w:pPr>
            <w:r>
              <w:rPr/>
              <w:t>ободряя ряды многочисленный воинов, вставших за ни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Now is the hour of your highest fame, O ye sons of the Hellen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Сыны эллинов, хей!</w:t>
            </w:r>
          </w:p>
          <w:p>
            <w:pPr>
              <w:pStyle w:val="Ilion2"/>
              <w:rPr/>
            </w:pPr>
            <w:r>
              <w:rPr/>
              <w:t>Высший час вашей воинской славы наста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se are the iron squadrons, these are the world-famed fighter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Эскадроны в железной броне,</w:t>
            </w:r>
          </w:p>
          <w:p>
            <w:pPr>
              <w:pStyle w:val="Ilion2"/>
              <w:rPr/>
            </w:pPr>
            <w:r>
              <w:rPr/>
              <w:t>всему миру известные воины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re is a swifter than Memnon, here is a greater than Hecto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Здесь быстрее, чем Мемнон, </w:t>
            </w:r>
          </w:p>
          <w:p>
            <w:pPr>
              <w:pStyle w:val="Ilion2"/>
              <w:rPr/>
            </w:pPr>
            <w:r>
              <w:rPr/>
              <w:t>и сильнее, чем Гектор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o would fight with the war-wearied Trojans, the Lycian remnant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Кто же будет сражаться с войною измученной Троей</w:t>
            </w:r>
          </w:p>
          <w:p>
            <w:pPr>
              <w:pStyle w:val="Ilion2"/>
              <w:rPr/>
            </w:pPr>
            <w:r>
              <w:rPr/>
              <w:t xml:space="preserve">и остатками войска Ликии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hen there are men in the world like these? O Phthians, we conquer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Когда есть эти парни на свете?</w:t>
            </w:r>
          </w:p>
          <w:p>
            <w:pPr>
              <w:pStyle w:val="Ilion2"/>
              <w:rPr/>
            </w:pPr>
            <w:r>
              <w:rPr/>
              <w:t>О, фтианцы, сегодня мы их победим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ia’s best today. And you, O my brothers, with courage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Лучших в Азии. </w:t>
            </w:r>
          </w:p>
          <w:p>
            <w:pPr>
              <w:pStyle w:val="Ilion2"/>
              <w:rPr/>
            </w:pPr>
            <w:r>
              <w:rPr/>
              <w:t>И тогда вы, о братья мои, своей смелостью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ap all the good I have won for our lives this morn from Achill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Завоюете всё то добро, что я выиграл у Ахиллесса</w:t>
            </w:r>
          </w:p>
          <w:p>
            <w:pPr>
              <w:pStyle w:val="Ilion2"/>
              <w:rPr/>
            </w:pPr>
            <w:r>
              <w:rPr/>
              <w:t>для нас этим утро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ad let our fame go before us to our mother Arithoa waiting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Рад, что слава про нас, обгоняя, идёт впереди,</w:t>
            </w:r>
          </w:p>
          <w:p>
            <w:pPr>
              <w:pStyle w:val="Ilion2"/>
              <w:rPr/>
            </w:pPr>
            <w:r>
              <w:rPr/>
              <w:t xml:space="preserve">к нашей матери Арифоа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onely in Phthia, desiring death or the eyes of her childre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Одиноко нас ждущей во Фтии</w:t>
            </w:r>
          </w:p>
          <w:p>
            <w:pPr>
              <w:pStyle w:val="Ilion2"/>
              <w:rPr/>
            </w:pPr>
            <w:r>
              <w:rPr/>
              <w:t>и желающей взгляда детей или смерти для них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on will our sails pursue their herald Fame, with our glory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Очень скоро увидите вы, как надуют ветра паруса</w:t>
            </w:r>
          </w:p>
          <w:p>
            <w:pPr>
              <w:pStyle w:val="Ilion2"/>
              <w:rPr/>
            </w:pPr>
            <w:r>
              <w:rPr/>
              <w:t>и на них понесутся по морю эскадры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llying out and the winds. They shall bear o’er the murmurs of Ocean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оревнуясь с несущейся славой о нас.</w:t>
            </w:r>
          </w:p>
          <w:p>
            <w:pPr>
              <w:pStyle w:val="Ilion2"/>
              <w:rPr/>
            </w:pPr>
            <w:r>
              <w:rPr/>
              <w:t>Они вытерпят ропот валов Океана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ped up Ilion’s wealth and the golden bricks of King Priam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, собрав в своих трюмах </w:t>
            </w:r>
          </w:p>
          <w:p>
            <w:pPr>
              <w:pStyle w:val="Ilion2"/>
              <w:rPr/>
            </w:pPr>
            <w:r>
              <w:rPr/>
              <w:t xml:space="preserve">все богатства поверженного Илиона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nd for the halls of our fathers a famous and noble adornmen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литки золота из драгоценных хранилищ Приама,</w:t>
            </w:r>
          </w:p>
          <w:p>
            <w:pPr>
              <w:pStyle w:val="Ilion2"/>
              <w:rPr/>
            </w:pPr>
            <w:r>
              <w:rPr/>
              <w:t>привезём мы для наших отцов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vered the beautiful head of the virgin Penthesilea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имвол славы и как благородный подарок</w:t>
            </w:r>
          </w:p>
          <w:p>
            <w:pPr>
              <w:pStyle w:val="Ilion2"/>
              <w:rPr/>
            </w:pPr>
            <w:r>
              <w:rPr/>
              <w:t>отсечённую голову девы и воина Пенфесилеи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he cried and the Hellenes shouted, a savage rumour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Так кричал он бойцам, </w:t>
            </w:r>
          </w:p>
          <w:p>
            <w:pPr>
              <w:pStyle w:val="Ilion2"/>
              <w:rPr/>
            </w:pPr>
            <w:r>
              <w:rPr/>
              <w:t>и свирепо кричали в ответ ему эллины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ud of their victories past and incredulous grown of disaster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Что гордятся победами в прошлом, </w:t>
            </w:r>
          </w:p>
          <w:p>
            <w:pPr>
              <w:pStyle w:val="Ilion2"/>
              <w:rPr/>
            </w:pPr>
            <w:r>
              <w:rPr/>
              <w:t>и скептично, взрослея, глядят на грядущие беды сейчас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w from the Xanthus dripping-wheeled came the Eoan war-car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А теперь, вылезая из Ксанфа, </w:t>
            </w:r>
          </w:p>
          <w:p>
            <w:pPr>
              <w:pStyle w:val="Ilion2"/>
              <w:rPr/>
            </w:pPr>
            <w:r>
              <w:rPr/>
              <w:t>на колёсах, с которых стекала речная вода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lling thunder-voiced with the tramp of the runners behind them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риползли боевые машины из Эона,</w:t>
            </w:r>
          </w:p>
          <w:p>
            <w:pPr>
              <w:pStyle w:val="Ilion2"/>
              <w:rPr/>
            </w:pPr>
            <w:r>
              <w:rPr/>
              <w:t>и за ними явился раскатистый, громоголосый</w:t>
            </w:r>
          </w:p>
          <w:p>
            <w:pPr>
              <w:pStyle w:val="Ilion3"/>
              <w:rPr/>
            </w:pPr>
            <w:r>
              <w:rPr/>
              <w:t>рёв и топот бегущих бойцов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st like a flag and dire with the battle-cry, full on the Hellen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ыль стояла, как флаг, раздавался их клич, </w:t>
            </w:r>
          </w:p>
          <w:p>
            <w:pPr>
              <w:pStyle w:val="Ilion2"/>
              <w:rPr/>
            </w:pPr>
            <w:r>
              <w:rPr/>
              <w:t>наполняющий эллинов страхо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y to the mid-plain arrived where the might of the Hellene brother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Они вышли на поле, лежавшее посередине, </w:t>
            </w:r>
          </w:p>
          <w:p>
            <w:pPr>
              <w:pStyle w:val="Ilion2"/>
              <w:rPr/>
            </w:pPr>
            <w:r>
              <w:rPr/>
              <w:t>где ряды самых сильных бойцов среди эллинов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ited their coming. Zethus first with his cry of the cascade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Ожидали прихода врага.</w:t>
            </w:r>
          </w:p>
          <w:p>
            <w:pPr>
              <w:pStyle w:val="Ilion2"/>
              <w:rPr/>
            </w:pPr>
            <w:r>
              <w:rPr/>
              <w:t>Зет тогда своим криком обрушил лавину: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urrying-footed, headlong that leaps far down to the valley: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Быстроногий, стремительный, он закричал,</w:t>
            </w:r>
          </w:p>
          <w:p>
            <w:pPr>
              <w:pStyle w:val="Ilion2"/>
              <w:rPr/>
            </w:pPr>
            <w:r>
              <w:rPr/>
              <w:t>и его звонкий голос раздался в долине;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urb, but curb thy advance, O Amazon Penthesilea!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Обуздай, удержи свою прыть,</w:t>
            </w:r>
          </w:p>
          <w:p>
            <w:pPr>
              <w:pStyle w:val="Ilion2"/>
              <w:rPr/>
            </w:pPr>
            <w:r>
              <w:rPr/>
              <w:t>Пенфесилия, дева из амазонок!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se are not Gnossus’ ranks and these are not levies from Sparta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Здесь тебе не фаланги из Гносса</w:t>
            </w:r>
          </w:p>
          <w:p>
            <w:pPr>
              <w:pStyle w:val="Ilion2"/>
              <w:rPr/>
            </w:pPr>
            <w:r>
              <w:rPr/>
              <w:t>и не рекруты Спарты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llas’ spears await thee here and the Myrmidon fighters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Здесь тебя ждут герои Эллады, </w:t>
            </w:r>
          </w:p>
          <w:p>
            <w:pPr>
              <w:pStyle w:val="Ilion2"/>
              <w:rPr/>
            </w:pPr>
            <w:r>
              <w:rPr/>
              <w:t>здесь бойцы-мирмидонцы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t like the northwind high and clear answered Penthesilea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, как северный ветер, высокий и ясный, </w:t>
            </w:r>
          </w:p>
          <w:p>
            <w:pPr>
              <w:pStyle w:val="Ilion2"/>
              <w:rPr/>
            </w:pPr>
            <w:r>
              <w:rPr/>
              <w:t xml:space="preserve">отвечала ему Пенфесилия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 like the northwind racing and whistling over the icefield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ысоко, словно северный смерч, </w:t>
            </w:r>
          </w:p>
          <w:p>
            <w:pPr>
              <w:pStyle w:val="Ilion2"/>
              <w:rPr/>
            </w:pPr>
            <w:r>
              <w:rPr/>
              <w:t>что летит и свистит над полями, покрытыми льдом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eath at its side and snow for its breath in the pitiless winter: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Смерть стоит на его стороне, </w:t>
            </w:r>
          </w:p>
          <w:p>
            <w:pPr>
              <w:pStyle w:val="Ilion2"/>
              <w:rPr/>
            </w:pPr>
            <w:r>
              <w:rPr/>
              <w:t>снег идёт, как дыхание, в той беспощадной зиме: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Who art thou biddest to pause the horsehooves of Penthesilea?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И кому же отдашь ты приказ, </w:t>
            </w:r>
          </w:p>
          <w:p>
            <w:pPr>
              <w:pStyle w:val="Ilion2"/>
              <w:rPr/>
            </w:pPr>
            <w:r>
              <w:rPr/>
              <w:t xml:space="preserve">чтоб копыта коня Пенфесилеи здесь задержались?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llene, thou in thy strength who standest forth from thy shielder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Эй ты, эллин, пока ещё есть в тебе силы, </w:t>
            </w:r>
          </w:p>
          <w:p>
            <w:pPr>
              <w:pStyle w:val="Ilion2"/>
              <w:rPr/>
            </w:pPr>
            <w:r>
              <w:rPr/>
              <w:t xml:space="preserve">погляди на меня, отодвинув свой щит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rn yet, save thy life; for I deem that thou art not Achilles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вернись, беги прочь и спасай свою жизнь;</w:t>
            </w:r>
          </w:p>
          <w:p>
            <w:pPr>
              <w:pStyle w:val="Ilion2"/>
              <w:rPr/>
            </w:pPr>
            <w:r>
              <w:rPr/>
              <w:t>что-то кажется мне, что ты не Ахиллес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Zethus the Hellene I am and Cycnus and Pindus, my brother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Я по имени — Зет, и я эллин,</w:t>
            </w:r>
          </w:p>
          <w:p>
            <w:pPr>
              <w:pStyle w:val="Ilion2"/>
              <w:rPr/>
            </w:pPr>
            <w:r>
              <w:rPr/>
              <w:t>это Кики и Пинд, мои братья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nd at my either side, and thou passest no farther, Bellona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Что стоят от меня слева-справа, </w:t>
            </w:r>
          </w:p>
          <w:p>
            <w:pPr>
              <w:pStyle w:val="Ilion2"/>
              <w:rPr/>
            </w:pPr>
            <w:r>
              <w:rPr/>
              <w:t>и ты дальше, Беллона</w:t>
            </w:r>
            <w:r>
              <w:rPr>
                <w:rStyle w:val="FootnoteAnchor"/>
              </w:rPr>
              <w:footnoteReference w:id="4"/>
            </w:r>
            <w:r>
              <w:rPr/>
              <w:t>, уже не пройдёшь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oness, turn thou back, for thou canst not here be a hunter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ворачивай, львица, назад, </w:t>
            </w:r>
          </w:p>
          <w:p>
            <w:pPr>
              <w:pStyle w:val="Ilion2"/>
              <w:rPr/>
            </w:pPr>
            <w:r>
              <w:rPr/>
              <w:t>потому что ты здесь — не охотник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Zethus and Cycnus and Pindus, little you loved then your mother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Эллин Зет, братья Кики и Пинд,</w:t>
            </w:r>
          </w:p>
          <w:p>
            <w:pPr>
              <w:pStyle w:val="Ilion2"/>
              <w:rPr/>
            </w:pPr>
            <w:r>
              <w:rPr/>
              <w:t>Видно, мало любили вы мать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o in this field that is wide must needs all three perish together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Раз решили погибнуть все трое,</w:t>
            </w:r>
          </w:p>
          <w:p>
            <w:pPr>
              <w:pStyle w:val="Ilion2"/>
              <w:rPr/>
            </w:pPr>
            <w:r>
              <w:rPr/>
              <w:t xml:space="preserve">как один, на широких просторах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iled on one altar of death by the spear-shafts of Penthesilea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ринеся на смертельный алтарь себя в жертву,</w:t>
            </w:r>
          </w:p>
          <w:p>
            <w:pPr>
              <w:pStyle w:val="Ilion2"/>
              <w:rPr/>
            </w:pPr>
            <w:r>
              <w:rPr/>
              <w:t>под ударами Пенфесилеи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pty for ever your halls shall be, childless the age of your father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усть навек опустеют чертоги твои, </w:t>
            </w:r>
          </w:p>
          <w:p>
            <w:pPr>
              <w:pStyle w:val="Ilion2"/>
              <w:rPr/>
            </w:pPr>
            <w:r>
              <w:rPr/>
              <w:t>и бездетным останется век для отца твоего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igh she rose to the spear-cast, poised like a thunderbolt lifted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Высоко поднялась, чтобы бросить копьё,</w:t>
            </w:r>
          </w:p>
          <w:p>
            <w:pPr>
              <w:pStyle w:val="Ilion2"/>
              <w:rPr/>
            </w:pPr>
            <w:r>
              <w:rPr/>
              <w:t xml:space="preserve">вся готовая, как заряжённая молния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ward swung to the blow and loosed it hissing and ruthles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качнулась вперёд для удара, </w:t>
            </w:r>
          </w:p>
          <w:p>
            <w:pPr>
              <w:pStyle w:val="Ilion2"/>
              <w:rPr/>
            </w:pPr>
            <w:r>
              <w:rPr/>
              <w:t>и пустила со свистом жестоко его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raight at the Hellene shield, and it tore through the bronze and groaning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рямо в эллинский щит, </w:t>
            </w:r>
          </w:p>
          <w:p>
            <w:pPr>
              <w:pStyle w:val="Ilion2"/>
              <w:rPr/>
            </w:pPr>
            <w:r>
              <w:rPr/>
              <w:t xml:space="preserve">и прорвало со стоном копьё эту бронзу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ted and pushed through the cuirass and split the breast of the hero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пробило кирасу насквозь, </w:t>
            </w:r>
          </w:p>
          <w:p>
            <w:pPr>
              <w:pStyle w:val="Ilion2"/>
              <w:rPr/>
            </w:pPr>
            <w:r>
              <w:rPr/>
              <w:t>расколов грудь героя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und in his car he spun, then putting his hands out before him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Крутануло его в колеснице, </w:t>
            </w:r>
          </w:p>
          <w:p>
            <w:pPr>
              <w:pStyle w:val="Ilion2"/>
              <w:rPr/>
            </w:pPr>
            <w:r>
              <w:rPr/>
              <w:t xml:space="preserve">потом вытянул руки он перед собой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en as a diver who leaps from the shed of the bath to the current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Как ныряльщик, </w:t>
            </w:r>
          </w:p>
          <w:p>
            <w:pPr>
              <w:pStyle w:val="Ilion2"/>
              <w:rPr/>
            </w:pPr>
            <w:r>
              <w:rPr/>
              <w:t>что прыгает в воду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unched out so headlong, struggled, sideward collapsed, then was quiet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Так он вылетел вон из повозки, </w:t>
            </w:r>
          </w:p>
          <w:p>
            <w:pPr>
              <w:pStyle w:val="Ilion2"/>
              <w:rPr/>
            </w:pPr>
            <w:r>
              <w:rPr/>
              <w:t xml:space="preserve">рухнул на бок и быстро затих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d on Trojan earth. But dismay and grief on his brother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тав ещё одним трупом в троянской земле.</w:t>
            </w:r>
          </w:p>
          <w:p>
            <w:pPr>
              <w:pStyle w:val="Ilion2"/>
              <w:rPr/>
            </w:pPr>
            <w:r>
              <w:rPr/>
              <w:t>Но тревога и горе напали на братьев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Yet alive now seized, then rage came blinding the eyeball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Что ещё были живы, </w:t>
            </w:r>
          </w:p>
          <w:p>
            <w:pPr>
              <w:pStyle w:val="Ilion2"/>
              <w:rPr/>
            </w:pPr>
            <w:r>
              <w:rPr/>
              <w:t>ярость им ослепила глаз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indly they hurled, yet attained, for Athene guided the spear-shafts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аугад те бросали в неё свои копья</w:t>
            </w:r>
          </w:p>
          <w:p>
            <w:pPr>
              <w:pStyle w:val="Ilion2"/>
              <w:rPr/>
            </w:pPr>
            <w:r>
              <w:rPr/>
              <w:t xml:space="preserve">и, однако ж, в неё попадали, </w:t>
            </w:r>
          </w:p>
          <w:p>
            <w:pPr>
              <w:pStyle w:val="Ilion3"/>
              <w:rPr/>
            </w:pPr>
            <w:r>
              <w:rPr/>
              <w:t>потому что Афина сама направляла их копья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ath like a forest beast yet played with the might of the virgi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мерть пока что, как хищник из леса,</w:t>
            </w:r>
          </w:p>
          <w:p>
            <w:pPr>
              <w:pStyle w:val="Ilion2"/>
              <w:rPr/>
            </w:pPr>
            <w:r>
              <w:rPr/>
              <w:t>потихоньку играла с той сильною девой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e on her shield and one on her cuirass rang, but rejected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Зазвенело одно на щите у неё, </w:t>
            </w:r>
          </w:p>
          <w:p>
            <w:pPr>
              <w:pStyle w:val="Ilion2"/>
              <w:rPr/>
            </w:pPr>
            <w:r>
              <w:rPr/>
              <w:t>и другое коснулось кирасы, но были отбиты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ll back like reeds that are thrown at a boulder by boys on the seashor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Копья братьев летели в неё, как тростник, </w:t>
            </w:r>
          </w:p>
          <w:p>
            <w:pPr>
              <w:pStyle w:val="Ilion2"/>
              <w:rPr/>
            </w:pPr>
            <w:r>
              <w:rPr/>
              <w:t>что мальчишки бросают в валун у скалы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e unmoved replied; her shafts in their angry succession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Отвечала бесстрастно она;</w:t>
            </w:r>
          </w:p>
          <w:p>
            <w:pPr>
              <w:pStyle w:val="Ilion2"/>
              <w:rPr/>
            </w:pPr>
            <w:r>
              <w:rPr/>
              <w:t>её копья летели в их гневном порядке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rdly endured delay between. Like trees the brother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с трудом дожидалась она тех секунд, </w:t>
            </w:r>
          </w:p>
          <w:p>
            <w:pPr>
              <w:pStyle w:val="Ilion2"/>
              <w:rPr/>
            </w:pPr>
            <w:r>
              <w:rPr/>
              <w:t>что слегка отделяли один тот удар от другого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elled, to each side sank prone. So lifeless these strong ones of Hella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Как деревья, попадали братья ничком, — </w:t>
            </w:r>
          </w:p>
          <w:p>
            <w:pPr>
              <w:pStyle w:val="Ilion2"/>
              <w:rPr/>
            </w:pPr>
            <w:r>
              <w:rPr/>
              <w:t>каждый в разную сторону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y on their couch of the hostile soil reunited in slumber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остались они неподвижно лежать</w:t>
            </w:r>
          </w:p>
          <w:p>
            <w:pPr>
              <w:pStyle w:val="Ilion2"/>
              <w:rPr/>
            </w:pPr>
            <w:r>
              <w:rPr/>
              <w:t xml:space="preserve">на кушетке враждебной земли, </w:t>
            </w:r>
          </w:p>
          <w:p>
            <w:pPr>
              <w:pStyle w:val="Ilion3"/>
              <w:rPr/>
            </w:pPr>
            <w:r>
              <w:rPr/>
              <w:t>снова вместе в том гибельном сне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s in their childhood they lay in Hellas watched by their mother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Как лежали они в своём детстве, в Элладе, </w:t>
            </w:r>
          </w:p>
          <w:p>
            <w:pPr>
              <w:pStyle w:val="Ilion2"/>
              <w:rPr/>
            </w:pPr>
            <w:r>
              <w:rPr/>
              <w:t>под надзором их матери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ee of them side by side and she dreamed for her darlings their futur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Когда трое лежали рядком, </w:t>
            </w:r>
          </w:p>
          <w:p>
            <w:pPr>
              <w:pStyle w:val="Ilion2"/>
              <w:rPr/>
            </w:pPr>
            <w:r>
              <w:rPr/>
              <w:t>и мечтала их мать об их будущем счастье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on the ranks of the Hellenes fear and amazement descended,—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 на эллинов, на их ряды </w:t>
            </w:r>
          </w:p>
          <w:p>
            <w:pPr>
              <w:pStyle w:val="Ilion2"/>
              <w:rPr/>
            </w:pPr>
            <w:r>
              <w:rPr/>
              <w:t>вдруг напал странный страх с изумление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ssengers they from Zeus to discourage the pride and the blood-lust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То посланники Зевса пришли </w:t>
            </w:r>
          </w:p>
          <w:p>
            <w:pPr>
              <w:pStyle w:val="Ilion2"/>
              <w:rPr/>
            </w:pPr>
            <w:r>
              <w:rPr/>
              <w:t>отпугнуть их гордыню и жажду до крови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 many yards their foremost recoiled in a god-given terror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Отшатнулись передние на много ярдов назад, </w:t>
            </w:r>
          </w:p>
          <w:p>
            <w:pPr>
              <w:pStyle w:val="Ilion2"/>
              <w:rPr/>
            </w:pPr>
            <w:r>
              <w:rPr/>
              <w:t xml:space="preserve">в этом ужасе, посланном Богом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 from a snake a traveller scorned for a bough by the wayside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Как от страшной змеи, </w:t>
            </w:r>
          </w:p>
          <w:p>
            <w:pPr>
              <w:pStyle w:val="Ilion2"/>
              <w:rPr/>
            </w:pPr>
            <w:r>
              <w:rPr/>
              <w:t>что презрительно путник пихнул, словно сук, на дороге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it arises puffing its hood and hisses its hatred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 она вдруг встаёт, </w:t>
            </w:r>
          </w:p>
          <w:p>
            <w:pPr>
              <w:pStyle w:val="Ilion2"/>
              <w:rPr/>
            </w:pPr>
            <w:r>
              <w:rPr/>
              <w:t>раздувает убийственный свой капюшон</w:t>
            </w:r>
          </w:p>
          <w:p>
            <w:pPr>
              <w:pStyle w:val="Ilion3"/>
              <w:rPr/>
            </w:pPr>
            <w:r>
              <w:rPr/>
              <w:t>и шипит, раскрывая смертельную пасть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rward the henchmen ran and plucked back the spears from the corpses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Быстро выбежали оруженосцы </w:t>
            </w:r>
          </w:p>
          <w:p>
            <w:pPr>
              <w:pStyle w:val="Ilion2"/>
              <w:rPr/>
            </w:pPr>
            <w:r>
              <w:rPr/>
              <w:t>и из трупов тех вырвали копья;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ward the Eoan thousands rolled o’er the ground that was conquered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Тут несметные тучи бойцов Эоана</w:t>
            </w:r>
          </w:p>
          <w:p>
            <w:pPr>
              <w:pStyle w:val="Ilion2"/>
              <w:rPr/>
            </w:pPr>
            <w:r>
              <w:rPr/>
              <w:t xml:space="preserve">покатились вперёд по земле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rampling the fallen men into earth with the wheels of their war-car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Всех упавших вминая колёсами</w:t>
            </w:r>
          </w:p>
          <w:p>
            <w:pPr>
              <w:pStyle w:val="Ilion2"/>
              <w:rPr/>
            </w:pPr>
            <w:r>
              <w:rPr/>
              <w:t>боевых их машин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in her speed like the sea or the stormwind Penthesilea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о со всей своей скоростью Пенфесилея,</w:t>
            </w:r>
          </w:p>
          <w:p>
            <w:pPr>
              <w:pStyle w:val="Ilion2"/>
              <w:rPr/>
            </w:pPr>
            <w:r>
              <w:rPr/>
              <w:t xml:space="preserve">словно смерч среди моря и шторма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ove towards the ranks of the foe and her spear-shafts hastened before her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неслась на ряды неприятеля, </w:t>
            </w:r>
          </w:p>
          <w:p>
            <w:pPr>
              <w:pStyle w:val="Ilion2"/>
              <w:rPr/>
            </w:pPr>
            <w:r>
              <w:rPr/>
              <w:t xml:space="preserve">а пред ней понеслись её копья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ssengers whistling shrilly to Death; he came like a wolfhound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Засвистели как вестники Смерти.</w:t>
            </w:r>
          </w:p>
          <w:p>
            <w:pPr>
              <w:pStyle w:val="Ilion2"/>
              <w:rPr/>
            </w:pPr>
            <w:r>
              <w:rPr/>
              <w:t xml:space="preserve">Она ринулась, как волкодав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lled by his master’s voice and silently fell on the quarry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Лишь услышав призыв от хозяина, </w:t>
            </w:r>
          </w:p>
          <w:p>
            <w:pPr>
              <w:pStyle w:val="Ilion2"/>
              <w:rPr/>
            </w:pPr>
            <w:r>
              <w:rPr/>
              <w:t>прилетает, упав на добычу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yrtamus fell, Admetus was wounded, Charmidas slaughtered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ал Иртам, и был ранен Адмет, </w:t>
            </w:r>
          </w:p>
          <w:p>
            <w:pPr>
              <w:pStyle w:val="Ilion2"/>
              <w:rPr/>
            </w:pPr>
            <w:r>
              <w:rPr/>
              <w:t>и Хармида проткнули копьём;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irrhes died, though he faced not the blow while he hastened to shelte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Умер Киррес, хотя и пытался уйти от удара, </w:t>
            </w:r>
          </w:p>
          <w:p>
            <w:pPr>
              <w:pStyle w:val="Ilion2"/>
              <w:rPr/>
            </w:pPr>
            <w:r>
              <w:rPr/>
              <w:t>и спешил убежать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ylus, bright and beautiful, went down to night and to Had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Светлый Итил, прекрасный герой, </w:t>
            </w:r>
          </w:p>
          <w:p>
            <w:pPr>
              <w:pStyle w:val="Ilion2"/>
              <w:rPr/>
            </w:pPr>
            <w:r>
              <w:rPr/>
              <w:t>опустился в Аид, в бесконечную ночь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ck, ever back the Hellenes recoiled from the shock of the Virgin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назад, первый раз за всё время — назад,</w:t>
            </w:r>
          </w:p>
          <w:p>
            <w:pPr>
              <w:pStyle w:val="Ilion2"/>
              <w:rPr/>
            </w:pPr>
            <w:r>
              <w:rPr/>
              <w:t>под ударами Девы шатнулись все эллины прочь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ain by her prowess fierce, alarmed by the might of her helper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Что их била свирепою доблестью, </w:t>
            </w:r>
          </w:p>
          <w:p>
            <w:pPr>
              <w:pStyle w:val="Ilion2"/>
              <w:rPr/>
            </w:pPr>
            <w:r>
              <w:rPr/>
              <w:t>возбуждённая силой помощников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r at her right Surabdas threatened and iron Surena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тому что правее её </w:t>
            </w:r>
          </w:p>
          <w:p>
            <w:pPr>
              <w:pStyle w:val="Ilion2"/>
              <w:rPr/>
            </w:pPr>
            <w:r>
              <w:rPr/>
              <w:t>угрожал Сурабдас и железный Суренас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at her left hill-shouldered Pharatus slaughtered the Hellen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А левее её — горбоплечий Фарат </w:t>
            </w:r>
          </w:p>
          <w:p>
            <w:pPr>
              <w:pStyle w:val="Ilion2"/>
              <w:rPr/>
            </w:pPr>
            <w:r>
              <w:rPr/>
              <w:t>резал эллинов, словно баранов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n in the ranks of the Greeks a shouting arose and the leader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тогда в рядах греков</w:t>
            </w:r>
          </w:p>
          <w:p>
            <w:pPr>
              <w:pStyle w:val="Ilion2"/>
              <w:rPr/>
            </w:pPr>
            <w:r>
              <w:rPr/>
              <w:t>поднялись тревожные крики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ied to their hosts and recalled their unstained fame and their valour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начальники стали кричать на войска, </w:t>
            </w:r>
          </w:p>
          <w:p>
            <w:pPr>
              <w:pStyle w:val="Ilion2"/>
              <w:rPr/>
            </w:pPr>
            <w:r>
              <w:rPr/>
              <w:t xml:space="preserve">вспоминая их доблесть и их безупречную славу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ver so lightly conquered before in the onsets of Are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что так вот легко </w:t>
            </w:r>
          </w:p>
          <w:p>
            <w:pPr>
              <w:pStyle w:val="Ilion2"/>
              <w:rPr/>
            </w:pPr>
            <w:r>
              <w:rPr/>
              <w:t>никогда ещё их не могли победить</w:t>
            </w:r>
          </w:p>
          <w:p>
            <w:pPr>
              <w:pStyle w:val="Ilion3"/>
              <w:rPr/>
            </w:pPr>
            <w:r>
              <w:rPr/>
              <w:t>на полях бога Ареса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of Achilles they spoke and King Peleus waiting in Phthia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споминали и об Ахиллесе, </w:t>
            </w:r>
          </w:p>
          <w:p>
            <w:pPr>
              <w:pStyle w:val="Ilion2"/>
              <w:rPr/>
            </w:pPr>
            <w:r>
              <w:rPr/>
              <w:t xml:space="preserve">и о том, что Пелей ожидает их в Фтии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stening for Troy o’erthrown not his hosts overcome by a woma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ждёт вестей о гибели Трои, </w:t>
            </w:r>
          </w:p>
          <w:p>
            <w:pPr>
              <w:pStyle w:val="Ilion2"/>
              <w:rPr/>
            </w:pPr>
            <w:r>
              <w:rPr/>
              <w:t>а не трупов бойцов, побеждённых здесь женщиной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from the right and the left came heroes mighty to succou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Справа, слева сюда </w:t>
            </w:r>
          </w:p>
          <w:p>
            <w:pPr>
              <w:pStyle w:val="Ilion2"/>
              <w:rPr/>
            </w:pPr>
            <w:r>
              <w:rPr/>
              <w:t>шли на помощь герои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efs of the Dolopes Ar and Aglauron came mid the foremost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переди шли вожди </w:t>
            </w:r>
          </w:p>
          <w:p>
            <w:pPr>
              <w:pStyle w:val="Ilion2"/>
              <w:rPr/>
            </w:pPr>
            <w:r>
              <w:rPr/>
              <w:t xml:space="preserve">Ар Долопес и Аглаурон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llus fair as a drifting moon but fierce as the winter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шёл Хиллус, прекрасный собой, как луна, </w:t>
            </w:r>
          </w:p>
          <w:p>
            <w:pPr>
              <w:pStyle w:val="Ilion2"/>
              <w:rPr/>
            </w:pPr>
            <w:r>
              <w:rPr/>
              <w:t>но свирепый, как лютая стужа;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yas came the Thessalian and Sebes whom Pharsalus honoured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дошли фессалийцы Приас и Себес, </w:t>
            </w:r>
          </w:p>
          <w:p>
            <w:pPr>
              <w:pStyle w:val="Ilion2"/>
              <w:rPr/>
            </w:pPr>
            <w:r>
              <w:rPr/>
              <w:t xml:space="preserve">те, которых так чтил среди прочих Фарсал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ctors in countless fights who had stood against Memnon and Hector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бедители неисчислимых сражений,</w:t>
            </w:r>
          </w:p>
          <w:p>
            <w:pPr>
              <w:pStyle w:val="Ilion2"/>
              <w:rPr/>
            </w:pPr>
            <w:r>
              <w:rPr/>
              <w:t>что сражались и с Мемноном, и ранее — с Гекторо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though their hands were mighty, though fierce their obdurate nature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, хотя у них руки сильны, словно сталь, </w:t>
            </w:r>
          </w:p>
          <w:p>
            <w:pPr>
              <w:pStyle w:val="Ilion2"/>
              <w:rPr/>
            </w:pPr>
            <w:r>
              <w:rPr/>
              <w:t xml:space="preserve">и свирепа была их натура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ghtier strengths they met and a sterner brood of the war-god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Они встретили более мощные силы </w:t>
            </w:r>
          </w:p>
          <w:p>
            <w:pPr>
              <w:pStyle w:val="Ilion2"/>
              <w:rPr/>
            </w:pPr>
            <w:r>
              <w:rPr/>
              <w:t>и тот выводок бога войны, что был строже и злее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ght from the hand of the Virgin the spear ran laughing at Sebe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Яркий свет от руки этой Девы</w:t>
            </w:r>
          </w:p>
          <w:p>
            <w:pPr>
              <w:pStyle w:val="Ilion2"/>
              <w:rPr/>
            </w:pPr>
            <w:r>
              <w:rPr/>
              <w:t xml:space="preserve">полетел с лёгким хохотом прямо в Себеса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rashed through his helmet and left him supine on the pastures of Troya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пробил его шлем, </w:t>
            </w:r>
          </w:p>
          <w:p>
            <w:pPr>
              <w:pStyle w:val="Ilion2"/>
              <w:rPr/>
            </w:pPr>
            <w:r>
              <w:rPr/>
              <w:t>и оставил лежать среди пастбища Трои;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 to Surabdas fell and the blood-spirting head of Aglauron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Ар Сурабдасу пал, </w:t>
            </w:r>
          </w:p>
          <w:p>
            <w:pPr>
              <w:pStyle w:val="Ilion2"/>
              <w:rPr/>
            </w:pPr>
            <w:r>
              <w:rPr/>
              <w:t xml:space="preserve">и в потоках крови голова Аглаурона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opped like a fruit from a branch by its weight to the discus of Sambus;</w:t>
            </w:r>
          </w:p>
        </w:tc>
        <w:tc>
          <w:tcPr>
            <w:tcW w:w="7824" w:type="dxa"/>
            <w:tcBorders/>
          </w:tcPr>
          <w:p>
            <w:pPr>
              <w:pStyle w:val="Ilion2"/>
              <w:rPr/>
            </w:pPr>
            <w:r>
              <w:rPr/>
              <w:t xml:space="preserve">Была сброшена, словно тяжёлое зрелое яблоко, </w:t>
            </w:r>
          </w:p>
          <w:p>
            <w:pPr>
              <w:pStyle w:val="Ilion2"/>
              <w:rPr/>
            </w:pPr>
            <w:r>
              <w:rPr/>
              <w:t>от диска Самбуса;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ron Surenas’ mace-head shattered the beauty of Hillus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уренас наконечником страшной своей булавы</w:t>
            </w:r>
          </w:p>
          <w:p>
            <w:pPr>
              <w:pStyle w:val="Ilion2"/>
              <w:rPr/>
            </w:pPr>
            <w:r>
              <w:rPr/>
              <w:t>уничтожил прекрасный лик Хиллуса;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yas by Pharatus slain lay still and had rest from the war-cry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убитый Фаратом Приас </w:t>
            </w:r>
          </w:p>
          <w:p>
            <w:pPr>
              <w:pStyle w:val="Ilion2"/>
              <w:rPr/>
            </w:pPr>
            <w:r>
              <w:rPr/>
              <w:t xml:space="preserve">стал лежать неподвижно на поле, </w:t>
            </w:r>
          </w:p>
          <w:p>
            <w:pPr>
              <w:pStyle w:val="Ilion3"/>
              <w:rPr/>
            </w:pPr>
            <w:r>
              <w:rPr/>
              <w:t>отдыхая от громкого клич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k, ever back reeled the Hellene host with the Virgin pursuing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Отшатнулись назад, зашатались ряды бойцов эллинов </w:t>
            </w:r>
          </w:p>
          <w:p>
            <w:pPr>
              <w:pStyle w:val="Ilion2"/>
              <w:rPr/>
            </w:pPr>
            <w:r>
              <w:rPr/>
              <w:t>под ударами Девы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orm-shod the Amazon fought and she slew like a god unresisted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Амазонка, одетая в бурю,</w:t>
            </w:r>
          </w:p>
          <w:p>
            <w:pPr>
              <w:pStyle w:val="Ilion2"/>
              <w:rPr/>
            </w:pPr>
            <w:r>
              <w:rPr/>
              <w:t xml:space="preserve">убивала, сражалась как бог, </w:t>
            </w:r>
          </w:p>
          <w:p>
            <w:pPr>
              <w:pStyle w:val="Ilion3"/>
              <w:rPr/>
            </w:pPr>
            <w:r>
              <w:rPr/>
              <w:t>не встречая отпор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 now dared to confront her burning eyes; the boldes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никто уж не смел </w:t>
            </w:r>
          </w:p>
          <w:p>
            <w:pPr>
              <w:pStyle w:val="Ilion2"/>
              <w:rPr/>
            </w:pPr>
            <w:r>
              <w:rPr/>
              <w:t>поглядеть ей в глаза;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uddered back from her spear and the cry of her tore at their heart-string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амый смелый и то стал страшиться ударов её,</w:t>
            </w:r>
          </w:p>
          <w:p>
            <w:pPr>
              <w:pStyle w:val="Ilion2"/>
              <w:rPr/>
            </w:pPr>
            <w:r>
              <w:rPr/>
              <w:t>и её крик в бою разрывал их сердечные струны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ar, the daughter of Zeus, had gripped at the hearts of the Hellen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Страх и ужас, дочь Зевса </w:t>
            </w:r>
          </w:p>
          <w:p>
            <w:pPr>
              <w:pStyle w:val="Ilion2"/>
              <w:rPr/>
            </w:pPr>
            <w:r>
              <w:rPr/>
              <w:t>охватила сердца войска элллинов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as their heroes yielded before her, Penthesilea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увидев, что эти герои сейчас уступили,</w:t>
            </w:r>
          </w:p>
          <w:p>
            <w:pPr>
              <w:pStyle w:val="Ilion2"/>
              <w:rPr/>
            </w:pPr>
            <w:r>
              <w:rPr/>
              <w:t>Пенфесилия с чувством победы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ted with victory cried to her henchman, Aurus of Ellae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днялась и воззвала к помощнику Авру из Эллы, </w:t>
            </w:r>
          </w:p>
          <w:p>
            <w:pPr>
              <w:pStyle w:val="Ilion2"/>
              <w:rPr/>
            </w:pPr>
            <w:r>
              <w:rPr/>
              <w:t>что был преданным оруженосцем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o had the foot of the wind and its breath that scants not for running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У кого были ноги, как ветер, </w:t>
            </w:r>
          </w:p>
          <w:p>
            <w:pPr>
              <w:pStyle w:val="Ilion2"/>
              <w:rPr/>
            </w:pPr>
            <w:r>
              <w:rPr/>
              <w:t xml:space="preserve">и дыхание, что не скудеет от бега: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Hasten, hasten, Aurus; race to the right where unwarring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«Поспеши, поспеши, о мой Авр! </w:t>
            </w:r>
          </w:p>
          <w:p>
            <w:pPr>
              <w:pStyle w:val="Ilion2"/>
              <w:rPr/>
            </w:pPr>
            <w:r>
              <w:rPr/>
              <w:t xml:space="preserve">Правь направо, туда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arus leads his host; bid him close with the strength of the Hellen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Где ещё не вступивший в сраженье Валар</w:t>
            </w:r>
          </w:p>
          <w:p>
            <w:pPr>
              <w:pStyle w:val="Ilion2"/>
              <w:rPr/>
            </w:pPr>
            <w:r>
              <w:rPr/>
              <w:t>продолжает вести своё войско.</w:t>
            </w:r>
          </w:p>
          <w:p>
            <w:pPr>
              <w:pStyle w:val="Ilion1"/>
              <w:rPr/>
            </w:pPr>
            <w:r>
              <w:rPr/>
              <w:t xml:space="preserve">Пусть приблизится он </w:t>
            </w:r>
          </w:p>
          <w:p>
            <w:pPr>
              <w:pStyle w:val="Ilion2"/>
              <w:rPr/>
            </w:pPr>
            <w:r>
              <w:rPr/>
              <w:t>к основным силам эллинов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on will they scatter like chaff on the threshing-floor blown to the beach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Скоро те разлетятся, подобно мякине с гумна, </w:t>
            </w:r>
          </w:p>
          <w:p>
            <w:pPr>
              <w:pStyle w:val="Ilion2"/>
              <w:rPr/>
            </w:pPr>
            <w:r>
              <w:rPr/>
              <w:t>что волнами бросает на берег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when he sees their flight by Sumalus shepherded seaward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о когда он увидит своими глазами,</w:t>
            </w:r>
          </w:p>
          <w:p>
            <w:pPr>
              <w:pStyle w:val="Ilion2"/>
              <w:rPr/>
            </w:pPr>
            <w:r>
              <w:rPr/>
              <w:t xml:space="preserve">как бегут они через Сумал, </w:t>
            </w:r>
          </w:p>
          <w:p>
            <w:pPr>
              <w:pStyle w:val="Ilion3"/>
              <w:rPr/>
            </w:pPr>
            <w:r>
              <w:rPr/>
              <w:t>ближе к морю, к своим кораблям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wift let him turn like the wind in its paths and follow me, pouring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усть закрутится он, словно ветер,</w:t>
            </w:r>
          </w:p>
          <w:p>
            <w:pPr>
              <w:pStyle w:val="Ilion2"/>
              <w:rPr/>
            </w:pPr>
            <w:r>
              <w:rPr/>
              <w:t xml:space="preserve">и направится следом за мной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in a victor flood on the Myrmidon left and Achill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Заливая всех реками крови, победным потопом, </w:t>
            </w:r>
          </w:p>
          <w:p>
            <w:pPr>
              <w:pStyle w:val="Ilion2"/>
              <w:rPr/>
            </w:pPr>
            <w:r>
              <w:rPr/>
              <w:t>оставляя одних мирмидонцев и плюс Ахиллес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shall no Hellene again dare embark in ships for the Troad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тогда ни один больше эллин вообще</w:t>
            </w:r>
          </w:p>
          <w:p>
            <w:pPr>
              <w:pStyle w:val="Ilion2"/>
              <w:rPr/>
            </w:pPr>
            <w:r>
              <w:rPr/>
              <w:t>не посмеет приплыть к нам в Троаду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rsed shall its beaches be to their sons and their sons and for ever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Будет проклят наш берег </w:t>
            </w:r>
          </w:p>
          <w:p>
            <w:pPr>
              <w:pStyle w:val="Ilion2"/>
              <w:rPr/>
            </w:pPr>
            <w:r>
              <w:rPr/>
              <w:t>для их сыновей и потомков навеки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she spoke and Aurus ran by the chariots protected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Так сказала она, и помчался Аур</w:t>
            </w:r>
          </w:p>
          <w:p>
            <w:pPr>
              <w:pStyle w:val="Ilion2"/>
              <w:rPr/>
            </w:pPr>
            <w:r>
              <w:rPr/>
              <w:t>под защитой повозок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had all Hellas perished indeed on the beaches of Troa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тогда, несомненно, Эллада погибла б</w:t>
            </w:r>
          </w:p>
          <w:p>
            <w:pPr>
              <w:pStyle w:val="Ilion2"/>
              <w:rPr/>
            </w:pPr>
            <w:r>
              <w:rPr/>
              <w:t xml:space="preserve">на пляжах Троады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from the Argives’ right where she battled Pallas Athene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 тогда, прямо от аргивян, где сражались они, </w:t>
            </w:r>
          </w:p>
          <w:p>
            <w:pPr>
              <w:pStyle w:val="Ilion2"/>
              <w:rPr/>
            </w:pPr>
            <w:r>
              <w:rPr/>
              <w:t xml:space="preserve">вдруг Афина Паллада увидела это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w and was wroth and she missioned her thought to Automedon speeding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разгневалась сильно она, и направила мысль</w:t>
            </w:r>
          </w:p>
          <w:p>
            <w:pPr>
              <w:pStyle w:val="Ilion2"/>
              <w:rPr/>
            </w:pPr>
            <w:r>
              <w:rPr/>
              <w:t>на летящего по полю Автомедона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lendid it came and found him out mid the hiss of the spear-shaft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Эта мысль очень быстро его обнаружила</w:t>
            </w:r>
          </w:p>
          <w:p>
            <w:pPr>
              <w:pStyle w:val="Ilion2"/>
              <w:rPr/>
            </w:pPr>
            <w:r>
              <w:rPr/>
              <w:t xml:space="preserve">средь шипения древков бросаемых копий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uiding, endangered, Achilles’ steeds in the thick of the battl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Где он вёл скакунов Ахиллеса</w:t>
            </w:r>
          </w:p>
          <w:p>
            <w:pPr>
              <w:pStyle w:val="Ilion2"/>
              <w:rPr/>
            </w:pPr>
            <w:r>
              <w:rPr/>
              <w:t>постоянно с угрозой для жизни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ped like a woman clad in armour and fleeing from battle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риняла образ женщины в военных доспехах,</w:t>
            </w:r>
          </w:p>
          <w:p>
            <w:pPr>
              <w:pStyle w:val="Ilion3"/>
              <w:rPr/>
            </w:pPr>
            <w:r>
              <w:rPr/>
              <w:t>убегающей с поля сражения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lmed with the Hellene crest it knocked at the gates of his spiri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стучала по шлему, украшенному эллинским гербом, </w:t>
            </w:r>
          </w:p>
          <w:p>
            <w:pPr>
              <w:pStyle w:val="Ilion2"/>
              <w:rPr/>
            </w:pPr>
            <w:r>
              <w:rPr/>
              <w:t xml:space="preserve">а по сути — стучала в врата его духа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king the hero’s heart with the vision that came to his eyeballs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трясла его сердце видением, </w:t>
            </w:r>
          </w:p>
          <w:p>
            <w:pPr>
              <w:pStyle w:val="Ilion2"/>
              <w:rPr/>
            </w:pPr>
            <w:r>
              <w:rPr/>
              <w:t>что предстало внезапно пред ни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lent he stared aghast and turned his ear to the war-di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Молча, в ужасе, он стал смотреть </w:t>
            </w:r>
          </w:p>
          <w:p>
            <w:pPr>
              <w:pStyle w:val="Ilion2"/>
              <w:rPr/>
            </w:pPr>
            <w:r>
              <w:rPr/>
              <w:t>и внимательно слушать идущие звуки сражения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Dost thou not hear to our right, Achilles, these voices of Ares?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Ахиллес, ты не слышишь, как справа от нас раздаются</w:t>
            </w:r>
          </w:p>
          <w:p>
            <w:pPr>
              <w:pStyle w:val="Ilion2"/>
              <w:rPr/>
            </w:pPr>
            <w:r>
              <w:rPr/>
              <w:t>голоса бога Ареса?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igh is the sound of Eoan battle, a woman’s war-cry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высокие звуки рядов Эона, </w:t>
            </w:r>
          </w:p>
          <w:p>
            <w:pPr>
              <w:pStyle w:val="Ilion2"/>
              <w:rPr/>
            </w:pPr>
            <w:r>
              <w:rPr/>
              <w:t>и звенят прям в ушах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ngs in my ears, but faint and sparse come the shouts of our natio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Боевые победные женские кличи, </w:t>
            </w:r>
          </w:p>
          <w:p>
            <w:pPr>
              <w:pStyle w:val="Ilion2"/>
              <w:rPr/>
            </w:pPr>
            <w:r>
              <w:rPr/>
              <w:t>и лишь изредка слабые, редки крики от эллинов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ar behind is their call and nearer the ships and the beaches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Далеко позади их призывы, </w:t>
            </w:r>
          </w:p>
          <w:p>
            <w:pPr>
              <w:pStyle w:val="Ilion2"/>
              <w:rPr/>
            </w:pPr>
            <w:r>
              <w:rPr/>
              <w:t>приближаясь всё ближе к своим кораблям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at Pelides heard and groaned in the caves of his spirit: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великий Пелидес услышал, </w:t>
            </w:r>
          </w:p>
          <w:p>
            <w:pPr>
              <w:pStyle w:val="Ilion2"/>
              <w:rPr/>
            </w:pPr>
            <w:r>
              <w:rPr/>
              <w:t>застонав там внутри, где-то в тайных пещерах души: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It is the doom that I feared and the fatal madness of Zethus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Это гибель, которой я так опасался, </w:t>
            </w:r>
          </w:p>
          <w:p>
            <w:pPr>
              <w:pStyle w:val="Ilion2"/>
              <w:rPr/>
            </w:pPr>
            <w:r>
              <w:rPr/>
              <w:t>роковое безумие Зета: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ain are the men of my nation or routed by Penthesilea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енфесилия или убила бойцов,</w:t>
            </w:r>
          </w:p>
          <w:p>
            <w:pPr>
              <w:pStyle w:val="Ilion2"/>
              <w:rPr/>
            </w:pPr>
            <w:r>
              <w:rPr/>
              <w:t>или их обращает в позорное бегство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, Automedon, drive, lest shame and defeat upon Hella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Так гони же быстрее мой Автомедон, </w:t>
            </w:r>
          </w:p>
          <w:p>
            <w:pPr>
              <w:pStyle w:val="Ilion2"/>
              <w:rPr/>
            </w:pPr>
            <w:r>
              <w:rPr/>
              <w:t>направляй их туда, чтобы не опозорить</w:t>
            </w:r>
          </w:p>
          <w:p>
            <w:pPr>
              <w:pStyle w:val="Ilion3"/>
              <w:rPr/>
            </w:pPr>
            <w:r>
              <w:rPr/>
              <w:t>и не погубить всю Элладу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sten their seal and her heroes flee from the strength of a woman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А иначе та битва получит печать поражения,</w:t>
            </w:r>
          </w:p>
          <w:p>
            <w:pPr>
              <w:pStyle w:val="Ilion2"/>
              <w:rPr/>
            </w:pPr>
            <w:r>
              <w:rPr/>
              <w:t>и герои сбегут от одной сильной женщины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to the steeds divine Automedon called and they hearkened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божественный Автомедон</w:t>
            </w:r>
          </w:p>
          <w:p>
            <w:pPr>
              <w:pStyle w:val="Ilion2"/>
              <w:rPr/>
            </w:pPr>
            <w:r>
              <w:rPr/>
              <w:t>дал команду коням, и они подчинились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se as if seeking their old accustomed paths in the heaven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днялись на дыбы, словно в небе искали</w:t>
            </w:r>
          </w:p>
          <w:p>
            <w:pPr>
              <w:pStyle w:val="Ilion2"/>
              <w:rPr/>
            </w:pPr>
            <w:r>
              <w:rPr/>
              <w:t xml:space="preserve">свой старый, привычный им путь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through the ranks that parted they galloped as gallops the dust-cloud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А затем, сквозь фаланги бойцов, </w:t>
            </w:r>
          </w:p>
          <w:p>
            <w:pPr>
              <w:pStyle w:val="Ilion2"/>
              <w:rPr/>
            </w:pPr>
            <w:r>
              <w:rPr/>
              <w:t>расступившиеся перед ними,</w:t>
            </w:r>
          </w:p>
          <w:p>
            <w:pPr>
              <w:pStyle w:val="Ilion3"/>
              <w:rPr/>
            </w:pPr>
            <w:r>
              <w:rPr/>
              <w:t>поскакали, как облако пыли несётся при шторме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hen the cyclone is abroad and the high trees snap by the wayside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Когда рядом циклон, </w:t>
            </w:r>
          </w:p>
          <w:p>
            <w:pPr>
              <w:pStyle w:val="Ilion2"/>
              <w:rPr/>
            </w:pPr>
            <w:r>
              <w:rPr/>
              <w:t>и деревья ломаются рядом с дорогой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from the press of the Hellenes into the plain of the Xanthu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з теснины, с отрядами эллинов, </w:t>
            </w:r>
          </w:p>
          <w:p>
            <w:pPr>
              <w:pStyle w:val="Ilion2"/>
              <w:rPr/>
            </w:pPr>
            <w:r>
              <w:rPr/>
              <w:t>на равнину у Ксанфа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undering, neighing came with the war-car borne like a dead leaf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Гром и ржанье неслось с боевою машиной,</w:t>
            </w:r>
          </w:p>
          <w:p>
            <w:pPr>
              <w:pStyle w:val="Ilion2"/>
              <w:rPr/>
            </w:pPr>
            <w:r>
              <w:rPr/>
              <w:t>что летела как маленький лис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sed by the blast. Then Athene opened the eyes of Achille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сле сильного взрыва.</w:t>
            </w:r>
          </w:p>
          <w:p>
            <w:pPr>
              <w:pStyle w:val="Ilion2"/>
              <w:rPr/>
            </w:pPr>
            <w:r>
              <w:rPr/>
              <w:t>И Афина открыла глаза Ахиллесу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yes that in all of us sleep, yet can see the near and the distant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Те глаза, что у всех нас, как правило, спят, </w:t>
            </w:r>
          </w:p>
          <w:p>
            <w:pPr>
              <w:pStyle w:val="Ilion2"/>
              <w:rPr/>
            </w:pPr>
            <w:r>
              <w:rPr/>
              <w:t>но, однако, способны увидеть далёкое так же, как близкое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yes that the gods in their pity have sealed from the giant confusion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Те глаза, что закрыли нам боги из сострадания,</w:t>
            </w:r>
          </w:p>
          <w:p>
            <w:pPr>
              <w:pStyle w:val="Ilion2"/>
              <w:rPr/>
            </w:pPr>
            <w:r>
              <w:rPr/>
              <w:t>чтобы мы избежали огромных расстройств и смятения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led from the bale and the grief. He saw like one high on a summi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Те глаза, что не видят несчастья и горя.</w:t>
            </w:r>
          </w:p>
          <w:p>
            <w:pPr>
              <w:pStyle w:val="Ilion2"/>
              <w:rPr/>
            </w:pPr>
            <w:r>
              <w:rPr/>
              <w:t>Он увидел, как будто он был на вершине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ar him the Eoans holding the plain and out in the distance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Эоанцев, которые держат равнину, </w:t>
            </w:r>
          </w:p>
          <w:p>
            <w:pPr>
              <w:pStyle w:val="Ilion2"/>
              <w:rPr/>
            </w:pPr>
            <w:r>
              <w:rPr/>
              <w:t>он увидел, как там вдалеке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eaking the Hellene strengths. Like a dream in the night he regarded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степенно ломаются силы у эллинов.</w:t>
            </w:r>
          </w:p>
          <w:p>
            <w:pPr>
              <w:pStyle w:val="Ilion2"/>
              <w:rPr/>
            </w:pPr>
            <w:r>
              <w:rPr/>
              <w:t>Словно сон среди ночи рассматривал он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igh-crested Sumalus fight, Somaranes swift in the onset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Как сражаются войска Сумалы, </w:t>
            </w:r>
          </w:p>
          <w:p>
            <w:pPr>
              <w:pStyle w:val="Ilion2"/>
              <w:rPr/>
            </w:pPr>
            <w:r>
              <w:rPr/>
              <w:t>и как быстро идут в наступленье войска сомаран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ll-shouldered Tauron’s blows and the hero Artavorux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как держит удары по бычьим плечам Таурон, </w:t>
            </w:r>
          </w:p>
          <w:p>
            <w:pPr>
              <w:pStyle w:val="Ilion2"/>
              <w:rPr/>
            </w:pPr>
            <w:r>
              <w:rPr/>
              <w:t>и как бьётся с ним рядом герой Артаворукс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in the centre fiercest the cry and the death and the fleeing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о, однако же, в центре звучали свирепые крики,</w:t>
            </w:r>
          </w:p>
          <w:p>
            <w:pPr>
              <w:pStyle w:val="Ilion2"/>
              <w:rPr/>
            </w:pPr>
            <w:r>
              <w:rPr/>
              <w:t>там была везде смерть, там готовилось бегство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were his chieftains ever reforming vainly resistance,—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Это были его же вожди, что напрасно пытались</w:t>
            </w:r>
          </w:p>
          <w:p>
            <w:pPr>
              <w:pStyle w:val="Ilion2"/>
              <w:rPr/>
            </w:pPr>
            <w:r>
              <w:rPr/>
              <w:t>там выстроить сопротивление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en in defeat these were Hellenes and fit to be hosts of Achilles,—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Даже если они потерпели бы там поражение, </w:t>
            </w:r>
          </w:p>
          <w:p>
            <w:pPr>
              <w:pStyle w:val="Ilion2"/>
              <w:rPr/>
            </w:pPr>
            <w:r>
              <w:rPr/>
              <w:t xml:space="preserve">они были всё ж эллинами </w:t>
            </w:r>
          </w:p>
          <w:p>
            <w:pPr>
              <w:pStyle w:val="Ilion3"/>
              <w:rPr/>
            </w:pPr>
            <w:r>
              <w:rPr/>
              <w:t xml:space="preserve">и могли для него стать его же бойцами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t like a doom on them thundered the war-car of Penthesilea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о как рок по ним шла</w:t>
            </w:r>
          </w:p>
          <w:p>
            <w:pPr>
              <w:pStyle w:val="Ilion2"/>
              <w:rPr/>
            </w:pPr>
            <w:r>
              <w:rPr/>
              <w:t>боевая машина, ведомая Пенфесилеей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aratus smote and Surabdas and Sambus and iron Surena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Фарат поразил уже в битве Самбуса,</w:t>
            </w:r>
          </w:p>
          <w:p>
            <w:pPr>
              <w:pStyle w:val="Ilion2"/>
              <w:rPr/>
            </w:pPr>
            <w:r>
              <w:rPr/>
              <w:t>и ещё Сурабдаса, и даже стального бойца Суренас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own the leaders fell and the armies reeled towards the Ocea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А когда эти лидеры пали, </w:t>
            </w:r>
          </w:p>
          <w:p>
            <w:pPr>
              <w:pStyle w:val="Ilion2"/>
              <w:rPr/>
            </w:pPr>
            <w:r>
              <w:rPr/>
              <w:t>то войска покатились назад, к Океану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oth he cried to his coursers and fiercely they heard and they hastened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 гневе он закричал на своих рысаков, </w:t>
            </w:r>
          </w:p>
          <w:p>
            <w:pPr>
              <w:pStyle w:val="Ilion2"/>
              <w:rPr/>
            </w:pPr>
            <w:r>
              <w:rPr/>
              <w:t>те услышал ярость его, поспешили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wift like a wind o’er the grasses galloped the car of Achill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ловно ветер помчалась по низкой траве</w:t>
            </w:r>
          </w:p>
          <w:p>
            <w:pPr>
              <w:pStyle w:val="Ilion2"/>
              <w:rPr/>
            </w:pPr>
            <w:r>
              <w:rPr/>
              <w:t>колесница, в которой стоял Ахиллес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hemus followed, Ascanus drove and Drus and Thretaon: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след за ним поскакали Эхем и Аскан, </w:t>
            </w:r>
          </w:p>
          <w:p>
            <w:pPr>
              <w:pStyle w:val="Ilion2"/>
              <w:rPr/>
            </w:pPr>
            <w:r>
              <w:rPr/>
              <w:t>а потом понеслись ещё Друс с Третаоно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ces alone in the dust of the Troad lay there and moved not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Только Фокес один оставался лежать</w:t>
            </w:r>
          </w:p>
          <w:p>
            <w:pPr>
              <w:pStyle w:val="Ilion2"/>
              <w:rPr/>
            </w:pPr>
            <w:r>
              <w:rPr/>
              <w:t>в пыльном поле Троады и не шевелился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t brought not all of them help to their brothers oppressed in the combat: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 не все они помощь смогли принести </w:t>
            </w:r>
          </w:p>
          <w:p>
            <w:pPr>
              <w:pStyle w:val="Ilion2"/>
              <w:rPr/>
            </w:pPr>
            <w:r>
              <w:rPr/>
              <w:t>своим братьям, которых давили в бою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from the forefront forth on the knot of the swift-speeding war-car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тому что с переднего фронта,</w:t>
            </w:r>
          </w:p>
          <w:p>
            <w:pPr>
              <w:pStyle w:val="Ilion2"/>
              <w:rPr/>
            </w:pPr>
            <w:r>
              <w:rPr/>
              <w:t>впереди быстро мчащих военных машин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 an Eoan chariot came drawn fast by its courser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аправляла своих скакунов </w:t>
            </w:r>
          </w:p>
          <w:p>
            <w:pPr>
              <w:pStyle w:val="Ilion2"/>
              <w:rPr/>
            </w:pPr>
            <w:r>
              <w:rPr/>
              <w:t>колесница из войск Эоана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aring a mighty chieftain, Valarus son of Supaur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С их могучем вождём и героем Валаром, </w:t>
            </w:r>
          </w:p>
          <w:p>
            <w:pPr>
              <w:pStyle w:val="Ilion2"/>
              <w:rPr/>
            </w:pPr>
            <w:r>
              <w:rPr/>
              <w:t xml:space="preserve">что был сын Супаура.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re-footed thundered past him the hooves of the heavenly courser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ловно гром грохотал он</w:t>
            </w:r>
          </w:p>
          <w:p>
            <w:pPr>
              <w:pStyle w:val="Ilion2"/>
              <w:rPr/>
            </w:pPr>
            <w:r>
              <w:rPr/>
              <w:t>копытами этих небесных коней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 to his challenging shout nor his spear the warlike Pelide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 свирепый Пелидес никак не ответил </w:t>
            </w:r>
          </w:p>
          <w:p>
            <w:pPr>
              <w:pStyle w:val="Ilion2"/>
              <w:rPr/>
            </w:pPr>
            <w:r>
              <w:rPr/>
              <w:t>ни его вызывающим крикам, ни попыткам ударить копьём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swered at all, but made haste like a flood to the throng and the mellay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Он лишь тёк, как река, </w:t>
            </w:r>
          </w:p>
          <w:p>
            <w:pPr>
              <w:pStyle w:val="Ilion2"/>
              <w:rPr/>
            </w:pPr>
            <w:r>
              <w:rPr/>
              <w:t>в толчею и в смешение битвы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twixt the chariots behind and their leader the mighty Eoan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Но, однако же, из-за своих колесниц</w:t>
            </w:r>
          </w:p>
          <w:p>
            <w:pPr>
              <w:pStyle w:val="Ilion2"/>
              <w:rPr/>
            </w:pPr>
            <w:r>
              <w:rPr/>
              <w:t>появился вдруг вождь эоанцев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ove his dark-maned steeds and stood like a cliff to their onset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направил своих черногривых коней </w:t>
            </w:r>
          </w:p>
          <w:p>
            <w:pPr>
              <w:pStyle w:val="Ilion2"/>
              <w:rPr/>
            </w:pPr>
            <w:r>
              <w:rPr/>
              <w:t>так, чтоб встать, как утёс, перед натиском эллинов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Great is your haste, O ye Kings of the Greeks! Abide yet and convers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Велика ваша спешка, о вы, цари греков!</w:t>
            </w:r>
          </w:p>
          <w:p>
            <w:pPr>
              <w:pStyle w:val="Ilion2"/>
              <w:rPr/>
            </w:pPr>
            <w:r>
              <w:rPr/>
              <w:t>Подождите немного, пока я скажу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catheless your leader has fled from me borne by the hooves of his coursers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лководец ваш и предводитель</w:t>
            </w:r>
          </w:p>
          <w:p>
            <w:pPr>
              <w:pStyle w:val="Ilion2"/>
              <w:rPr/>
            </w:pPr>
            <w:r>
              <w:rPr/>
              <w:t>убежал от меня невредимым на быстрых своих скакунах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, abide! For we meet from far lands on this soil of the Trojan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дождите ещё! Мы пришли сюда, в земли троянцев,</w:t>
            </w:r>
          </w:p>
          <w:p>
            <w:pPr>
              <w:pStyle w:val="Ilion2"/>
              <w:rPr/>
            </w:pPr>
            <w:r>
              <w:rPr/>
              <w:t>из далёких земель, городов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of us meet from afar, but not all shall return to their hearthsid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Мы все встретились здесь, </w:t>
            </w:r>
          </w:p>
          <w:p>
            <w:pPr>
              <w:pStyle w:val="Ilion2"/>
              <w:rPr/>
            </w:pPr>
            <w:r>
              <w:rPr/>
              <w:t>но не все из вас смогут вернуться к своим очага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arus stays you, O Greeks, and this is the point of his greeting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Валар остановит вас, греки, </w:t>
            </w:r>
          </w:p>
          <w:p>
            <w:pPr>
              <w:pStyle w:val="Ilion2"/>
              <w:rPr/>
            </w:pPr>
            <w:r>
              <w:rPr/>
              <w:t>получите же вы от меня мой подарок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as he spoke he launched out his spear as a cloud hurls its storm-flash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пока он вот так говорил, он метнул вдруг копьё, </w:t>
            </w:r>
          </w:p>
          <w:p>
            <w:pPr>
              <w:pStyle w:val="Ilion2"/>
              <w:rPr/>
            </w:pPr>
            <w:r>
              <w:rPr/>
              <w:t>как внезапно гроза вниз бросается молнией;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r from that fatal hand parted vainly the pitiless envoy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И от этой руки полетело копьё, </w:t>
            </w:r>
          </w:p>
          <w:p>
            <w:pPr>
              <w:pStyle w:val="Ilion2"/>
              <w:rPr/>
            </w:pPr>
            <w:r>
              <w:rPr/>
              <w:t xml:space="preserve">как безжалостное и роковое послание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of its blood-thirst had right. Riven through and through with the death-stroke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Кровожадно желавшее смерти.</w:t>
            </w:r>
          </w:p>
          <w:p>
            <w:pPr>
              <w:pStyle w:val="Ilion2"/>
              <w:rPr/>
            </w:pPr>
            <w:r>
              <w:rPr/>
              <w:t xml:space="preserve">И разорванный страшным смертельным ударом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rus fell prone and tore with dying fingers the grass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Друс ничком пал на землю,</w:t>
            </w:r>
          </w:p>
          <w:p>
            <w:pPr>
              <w:pStyle w:val="Ilion2"/>
              <w:rPr/>
            </w:pPr>
            <w:r>
              <w:rPr/>
              <w:t>холодевшими пальцами слабо хватая траву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bbing his soul fled out to the night and the chill and the silenc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В это время, рыдая, душа у него</w:t>
            </w:r>
          </w:p>
          <w:p>
            <w:pPr>
              <w:pStyle w:val="Ilion2"/>
              <w:rPr/>
            </w:pPr>
            <w:r>
              <w:rPr/>
              <w:t xml:space="preserve">отправлялась в далёкую ночь, </w:t>
            </w:r>
          </w:p>
          <w:p>
            <w:pPr>
              <w:pStyle w:val="Ilion3"/>
              <w:rPr/>
            </w:pPr>
            <w:r>
              <w:rPr/>
              <w:t>там где холод и где тишин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y like leaves that are suddenly stayed by the fall of a wind-gus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Это было, как падавший лист,</w:t>
            </w:r>
          </w:p>
          <w:p>
            <w:pPr>
              <w:pStyle w:val="Ilion2"/>
              <w:rPr/>
            </w:pPr>
            <w:r>
              <w:rPr/>
              <w:t>что внезапно на миг замирает от ветра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ased from their headlong speed. And Echemus poising his spear-shaft: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рекращая на миг свой стремительный путь.</w:t>
            </w:r>
          </w:p>
          <w:p>
            <w:pPr>
              <w:pStyle w:val="Ilion2"/>
              <w:rPr/>
            </w:pPr>
            <w:r>
              <w:rPr/>
              <w:t>Отвечая, Эхем поднял древко копья: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Sharp are thy greetings, chieftain Eoan. Message for message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Эоан, твой привет очень остр,</w:t>
            </w:r>
          </w:p>
          <w:p>
            <w:pPr>
              <w:pStyle w:val="Ilion2"/>
              <w:rPr/>
            </w:pPr>
            <w:r>
              <w:rPr/>
              <w:t xml:space="preserve">так прими же в ответ сообщение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hemus son of A¨etes, one of the mighty in Hellas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От Эхема, который сын Аэта, </w:t>
            </w:r>
          </w:p>
          <w:p>
            <w:pPr>
              <w:pStyle w:val="Ilion2"/>
              <w:rPr/>
            </w:pPr>
            <w:r>
              <w:rPr/>
              <w:t xml:space="preserve">одного из героев Эллады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us returns. Let Ares judge twixt the Greek and the Eastern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усть же Арес рассудит наш спор  </w:t>
            </w:r>
          </w:p>
          <w:p>
            <w:pPr>
              <w:pStyle w:val="Ilion2"/>
              <w:rPr/>
            </w:pPr>
            <w:r>
              <w:rPr/>
              <w:t>меж Востоком и Грецией»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st sped the spear but Valarus held forth his shield and rebutted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Он стремительно бросил копьё, </w:t>
            </w:r>
          </w:p>
          <w:p>
            <w:pPr>
              <w:pStyle w:val="Ilion2"/>
              <w:rPr/>
            </w:pPr>
            <w:r>
              <w:rPr/>
              <w:t>но мгновенно Валар поднял щит, отразив тот удар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uting the deadly point that could pierce not his iron refusal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Закричав о смертельном оружии, </w:t>
            </w:r>
          </w:p>
          <w:p>
            <w:pPr>
              <w:pStyle w:val="Ilion2"/>
              <w:rPr/>
            </w:pPr>
            <w:r>
              <w:rPr/>
              <w:t>не сумевшем пройти за стальную преграду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Echemus, surely thy vaunt has reached me, but unfelt is thy spear-point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Ты, Эхем, хвастовство твоё очень сильно, </w:t>
            </w:r>
          </w:p>
          <w:p>
            <w:pPr>
              <w:pStyle w:val="Ilion2"/>
              <w:rPr/>
            </w:pPr>
            <w:r>
              <w:rPr/>
              <w:t>но копьё твоё неощутимо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ak are men’s arms, it seems, in Hellas; a boy there Are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Слабо видимо стало оружие в вашей Элладе;</w:t>
            </w:r>
          </w:p>
          <w:p>
            <w:pPr>
              <w:pStyle w:val="Ilion2"/>
              <w:rPr/>
            </w:pPr>
            <w:r>
              <w:rPr/>
              <w:t>Видно, Арес, как мальчик, у вас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ims with reeds not spears at pastoral cheeses not iro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В цель бросает сухим камышом, не копьём,</w:t>
            </w:r>
          </w:p>
          <w:p>
            <w:pPr>
              <w:pStyle w:val="Ilion2"/>
              <w:rPr/>
            </w:pPr>
            <w:r>
              <w:rPr/>
              <w:t>защищая себя не железом, а сыро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dge now my strength.” Two spears from him ran at the hearts of his foeme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Оцени же теперь мою силу».</w:t>
            </w:r>
          </w:p>
          <w:p>
            <w:pPr>
              <w:pStyle w:val="Ilion2"/>
              <w:rPr/>
            </w:pPr>
            <w:r>
              <w:rPr/>
              <w:t>Два копья от него тут же впились в сердца у врагов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rouching Thretaon heard the keen death over him whistle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Треатон быстро сел, </w:t>
            </w:r>
          </w:p>
          <w:p>
            <w:pPr>
              <w:pStyle w:val="Ilion2"/>
              <w:rPr/>
            </w:pPr>
            <w:r>
              <w:rPr/>
              <w:t>услыхав над собою свист смерти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canus hurt in the shoulder cried out and paused from his war-lust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Асканус вскричал от неистовой боли в плече,</w:t>
            </w:r>
          </w:p>
          <w:p>
            <w:pPr>
              <w:pStyle w:val="Ilion2"/>
              <w:rPr/>
            </w:pPr>
            <w:r>
              <w:rPr/>
              <w:t>и на время ушла от него жажда войн и сражений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hemus hurled now again and hurled with him stalwart Thretaon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Эхем бросил копьё в него снова, </w:t>
            </w:r>
          </w:p>
          <w:p>
            <w:pPr>
              <w:pStyle w:val="Ilion2"/>
              <w:rPr/>
            </w:pPr>
            <w:r>
              <w:rPr/>
              <w:t>вместе с ним полетело копьё Третаон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ong Thretaon missed, but Echemus’ point at the helme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Треатон промахнулся, </w:t>
            </w:r>
          </w:p>
          <w:p>
            <w:pPr>
              <w:pStyle w:val="Ilion2"/>
              <w:rPr/>
            </w:pPr>
            <w:r>
              <w:rPr/>
              <w:t>однако Эхем смог попасть ему в шлем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t and fastened as fastens a hound on the ear of the wild-boar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Уколол и пришпилил, </w:t>
            </w:r>
          </w:p>
          <w:p>
            <w:pPr>
              <w:pStyle w:val="Ilion2"/>
              <w:rPr/>
            </w:pPr>
            <w:r>
              <w:rPr/>
              <w:t>как вцепляется гончая в ухо гонимого ей кабана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oth with the cry and the hunt that gores the pack and his hunter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Что разгневан от криков, охоты, </w:t>
            </w:r>
          </w:p>
          <w:p>
            <w:pPr>
              <w:pStyle w:val="Ilion2"/>
              <w:rPr/>
            </w:pPr>
            <w:r>
              <w:rPr/>
              <w:t xml:space="preserve">от собак, что напали всей сворой.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arus frowning tugged at the heavy steel; yet his right hand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Хмуря брови, Валар дёрнул жёсткую сталь;</w:t>
            </w:r>
          </w:p>
          <w:p>
            <w:pPr>
              <w:pStyle w:val="Ilion2"/>
              <w:rPr/>
            </w:pPr>
            <w:r>
              <w:rPr/>
              <w:t xml:space="preserve">всё же правой рукой он ударил в Эхема.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ote at Echemus. Him he missed but valiant Thretaon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Но Эхем увернулся, </w:t>
            </w:r>
          </w:p>
          <w:p>
            <w:pPr>
              <w:pStyle w:val="Ilion2"/>
              <w:rPr/>
            </w:pPr>
            <w:r>
              <w:rPr/>
              <w:t>а вместо Эхема герой Треатон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t back dead in his seat and the chariot wild with its coursers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Умирая, осел внутрь повозки,</w:t>
            </w:r>
          </w:p>
          <w:p>
            <w:pPr>
              <w:pStyle w:val="Ilion2"/>
              <w:rPr/>
            </w:pPr>
            <w:r>
              <w:rPr/>
              <w:t xml:space="preserve">и, почувствовав ужас, его скакуны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norting and galloping bore his corpse o’er the plains to the Hellen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несли без поводьев его колесницу и труп</w:t>
            </w:r>
          </w:p>
          <w:p>
            <w:pPr>
              <w:pStyle w:val="Ilion2"/>
              <w:rPr/>
            </w:pPr>
            <w:r>
              <w:rPr/>
              <w:t>по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внине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while yet Valarus strove with the shaft, obscured and encumbered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А пока в это время Валар </w:t>
            </w:r>
          </w:p>
          <w:p>
            <w:pPr>
              <w:pStyle w:val="Ilion2"/>
              <w:rPr/>
            </w:pPr>
            <w:r>
              <w:rPr/>
              <w:t>всё боролся с засевшим копьём, потемневшим от крови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canus sprang down swift from his car and armed with his sword-poin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Соскочил с колесницы Аскан, </w:t>
            </w:r>
          </w:p>
          <w:p>
            <w:pPr>
              <w:pStyle w:val="Ilion2"/>
              <w:rPr/>
            </w:pPr>
            <w:r>
              <w:rPr/>
              <w:t>быстрым взмахом меча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ve the Eoan’s neck as the lightning springs at an oak-trunk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Разрубил шею у Эоана, </w:t>
            </w:r>
          </w:p>
          <w:p>
            <w:pPr>
              <w:pStyle w:val="Ilion2"/>
              <w:rPr/>
            </w:pPr>
            <w:r>
              <w:rPr/>
              <w:t>как огромный и кряжистый дуб рассекается молнией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ized in the stride of the storm and severs that might with its sharpnes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ражающей всё на пути, </w:t>
            </w:r>
          </w:p>
          <w:p>
            <w:pPr>
              <w:pStyle w:val="Ilion2"/>
              <w:rPr/>
            </w:pPr>
            <w:r>
              <w:rPr/>
              <w:t>разрубающей всё, что возможно своей остротой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ain the hero fell; his mighty limbs the spirit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Был убит тот герой, он упал;</w:t>
            </w:r>
          </w:p>
          <w:p>
            <w:pPr>
              <w:pStyle w:val="Ilion2"/>
              <w:rPr/>
            </w:pPr>
            <w:r>
              <w:rPr/>
              <w:t>несмотря на могучие руки его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ghtier released to the gods and it rose to the heavens of the nobl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Дух, такой же могучий, понёсся к богам, в небеса,</w:t>
            </w:r>
          </w:p>
          <w:p>
            <w:pPr>
              <w:pStyle w:val="Ilion2"/>
              <w:rPr/>
            </w:pPr>
            <w:r>
              <w:rPr/>
              <w:t>устремляясь всё выше и выше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canus gathered the spear-shafts; loud was his shout as exulting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Подобрал древки копий Аскан;</w:t>
            </w:r>
          </w:p>
          <w:p>
            <w:pPr>
              <w:pStyle w:val="Ilion2"/>
              <w:rPr/>
            </w:pPr>
            <w:r>
              <w:rPr/>
              <w:t>громким был его крик, полон радости и ликования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ck he leaped to the car triumphant o’er death and its menace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 колесницу запрыгнул назад, </w:t>
            </w:r>
          </w:p>
          <w:p>
            <w:pPr>
              <w:pStyle w:val="Ilion2"/>
              <w:rPr/>
            </w:pPr>
            <w:r>
              <w:rPr/>
              <w:t>торжествуя над смертью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Lie there, Valarus, king of the East, with imperial Troya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«И лежи там, в могиле, Валар, Царь Востока, </w:t>
            </w:r>
          </w:p>
          <w:p>
            <w:pPr>
              <w:pStyle w:val="Ilion2"/>
              <w:rPr/>
            </w:pPr>
            <w:r>
              <w:rPr/>
              <w:t>с императорской Троей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x rich feet of her soil she gives thee for couch of the nuptial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Футов шесть плодородной земли</w:t>
            </w:r>
          </w:p>
          <w:p>
            <w:pPr>
              <w:pStyle w:val="Ilion2"/>
              <w:rPr/>
            </w:pPr>
            <w:r>
              <w:rPr/>
              <w:t>она даст тебе в качестве брачного лож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t then! talk not again on the way with the heroes of Hellas.”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Ты теперь отдыхай!</w:t>
            </w:r>
          </w:p>
          <w:p>
            <w:pPr>
              <w:pStyle w:val="Ilion2"/>
              <w:rPr/>
            </w:pPr>
            <w:r>
              <w:rPr/>
              <w:t xml:space="preserve">Не болтай по пути, если встретишь героев Эллады».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 delivered they hastened glad to the ranks of their brother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убив так Валара,</w:t>
            </w:r>
          </w:p>
          <w:p>
            <w:pPr>
              <w:pStyle w:val="Ilion2"/>
              <w:rPr/>
            </w:pPr>
            <w:r>
              <w:rPr/>
              <w:t>поспешили все с радостью прочь, к своим братья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ter them rolled the Eoan war-cars, Arithon leading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след за ними катились ряды эоанских повозок, </w:t>
            </w:r>
          </w:p>
          <w:p>
            <w:pPr>
              <w:pStyle w:val="Ilion2"/>
              <w:rPr/>
            </w:pPr>
            <w:r>
              <w:rPr/>
              <w:t>впереди же скакал Аритон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oud with the clamour of hooves and the far-rolling gust of the war-cry;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С громким стуком копыт, </w:t>
            </w:r>
          </w:p>
          <w:p>
            <w:pPr>
              <w:pStyle w:val="Ilion2"/>
              <w:rPr/>
            </w:pPr>
            <w:r>
              <w:rPr/>
              <w:t>с далеко разносившимся кличем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oth at their chieftain’s fall they moved to the help of their nation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Разозлённые смертью вождя, </w:t>
            </w:r>
          </w:p>
          <w:p>
            <w:pPr>
              <w:pStyle w:val="Ilion2"/>
              <w:rPr/>
            </w:pPr>
            <w:r>
              <w:rPr/>
              <w:t xml:space="preserve">эоанцы спешили помочь остальным своим воинам.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w by the unearthly horses neared and the might of Achill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В это время небесные кони </w:t>
            </w:r>
          </w:p>
          <w:p>
            <w:pPr>
              <w:pStyle w:val="Ilion2"/>
              <w:rPr/>
            </w:pPr>
            <w:r>
              <w:rPr/>
              <w:t>привезли сюда мощь Ахиллеса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from the Hellenes who heard the noise and the cry of their coming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И когда один эллин, услышав</w:t>
            </w:r>
          </w:p>
          <w:p>
            <w:pPr>
              <w:pStyle w:val="Ilion2"/>
              <w:rPr/>
            </w:pPr>
            <w:r>
              <w:rPr/>
              <w:t>крики, грохот при их появлении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ifted eyes dismayed, but saw the familiar war-car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днял взгляд, испугавшись, </w:t>
            </w:r>
          </w:p>
          <w:p>
            <w:pPr>
              <w:pStyle w:val="Ilion2"/>
              <w:rPr/>
            </w:pPr>
            <w:r>
              <w:rPr/>
              <w:t>но увидел знакомую всем боевую машину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w the heaven-born steeds and the helm unconquered in battle,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Увидал тех коней, что родились в чертогах небес, </w:t>
            </w:r>
          </w:p>
          <w:p>
            <w:pPr>
              <w:pStyle w:val="Ilion2"/>
              <w:rPr/>
            </w:pPr>
            <w:r>
              <w:rPr/>
              <w:t xml:space="preserve">и увидел тот шлем, что всегда побеждал,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y was of other hopefulness. Loud as the outbursting thunder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>Он издал крик надежды.</w:t>
            </w:r>
          </w:p>
          <w:p>
            <w:pPr>
              <w:pStyle w:val="Ilion2"/>
              <w:rPr/>
            </w:pPr>
            <w:r>
              <w:rPr/>
              <w:t>Так же, как грохотание грома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ses o’er lower sounds of the storm, o’er the din of the battle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Поднимается над гулом бури, </w:t>
            </w:r>
          </w:p>
          <w:p>
            <w:pPr>
              <w:pStyle w:val="Ilion2"/>
              <w:rPr/>
            </w:pPr>
            <w:r>
              <w:rPr/>
              <w:t>над звуками битвы,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se the Hellene shout and rose the name of Achilles.</w:t>
            </w:r>
          </w:p>
        </w:tc>
        <w:tc>
          <w:tcPr>
            <w:tcW w:w="7824" w:type="dxa"/>
            <w:tcBorders/>
          </w:tcPr>
          <w:p>
            <w:pPr>
              <w:pStyle w:val="Ilion1"/>
              <w:rPr/>
            </w:pPr>
            <w:r>
              <w:rPr/>
              <w:t xml:space="preserve">Так поднялся крик эллина, </w:t>
            </w:r>
          </w:p>
          <w:p>
            <w:pPr>
              <w:pStyle w:val="Ilion2"/>
              <w:rPr/>
            </w:pPr>
            <w:r>
              <w:rPr/>
              <w:t xml:space="preserve">огласив Ахиллеса. 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</w:tr>
    </w:tbl>
    <w:p>
      <w:pPr>
        <w:pStyle w:val="Ilion1"/>
        <w:rPr/>
      </w:pPr>
      <w:r>
        <w:rPr/>
      </w:r>
    </w:p>
    <w:p>
      <w:pPr>
        <w:pStyle w:val="Ilion1"/>
        <w:rPr/>
      </w:pPr>
      <w:r>
        <w:rPr/>
      </w:r>
    </w:p>
    <w:p>
      <w:pPr>
        <w:pStyle w:val="Ilion1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abon-Italic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spacing w:before="100" w:after="100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rFonts w:eastAsia="Sabon-Italic;MS Mincho"/>
          <w:lang w:val="en-US" w:eastAsia="en-US"/>
        </w:rPr>
        <w:t xml:space="preserve">Here and below some words have been lost as a result of damage to the manuscript. </w:t>
      </w:r>
      <w:r>
        <w:rPr>
          <w:rFonts w:eastAsia="Sabon-Italic;MS Mincho" w:cs="Sabon-Italic;MS Mincho" w:ascii="Sabon-Italic;MS Mincho" w:hAnsi="Sabon-Italic;MS Mincho"/>
          <w:lang w:val="en-US" w:eastAsia="en-US"/>
        </w:rPr>
        <w:t>—</w:t>
      </w:r>
      <w:r>
        <w:rPr>
          <w:rFonts w:eastAsia="Sabon-Italic;MS Mincho"/>
          <w:lang w:val="en-US" w:eastAsia="en-US"/>
        </w:rPr>
        <w:t>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некоторые слова утеряны в результате повреждения рукописи. </w:t>
      </w:r>
      <w:r>
        <w:rPr>
          <w:i/>
          <w:iCs/>
        </w:rPr>
        <w:t>(Прим. ред. английского издания).</w:t>
      </w:r>
    </w:p>
  </w:footnote>
  <w:footnote w:id="4">
    <w:p>
      <w:pPr>
        <w:pStyle w:val="Ilion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Беллона</w:t>
      </w:r>
      <w:r>
        <w:rPr/>
        <w:t xml:space="preserve"> — Богиня войны в древнем Риме, символизировала разрушительную и губительную сторону войны, в отличие от Минервы, олицетворявшей справедливую вой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l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on1">
    <w:name w:val="Ilion_1"/>
    <w:basedOn w:val="Normal"/>
    <w:next w:val="Ilion2"/>
    <w:qFormat/>
    <w:pPr>
      <w:keepLines/>
      <w:widowControl w:val="false"/>
      <w:overflowPunct w:val="false"/>
      <w:autoSpaceDE w:val="false"/>
      <w:ind w:left="340" w:hanging="340"/>
      <w:textAlignment w:val="baseline"/>
    </w:pPr>
    <w:rPr>
      <w:szCs w:val="20"/>
    </w:rPr>
  </w:style>
  <w:style w:type="paragraph" w:styleId="Ilion2">
    <w:name w:val="Ilion_2"/>
    <w:basedOn w:val="Ilion1"/>
    <w:next w:val="Ilion3"/>
    <w:qFormat/>
    <w:pPr>
      <w:ind w:left="680" w:hanging="340"/>
    </w:pPr>
    <w:rPr/>
  </w:style>
  <w:style w:type="paragraph" w:styleId="Ilion3">
    <w:name w:val="Ilion_3"/>
    <w:basedOn w:val="Ilion1"/>
    <w:next w:val="Normal"/>
    <w:qFormat/>
    <w:pPr>
      <w:ind w:left="1020" w:hanging="34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Russian">
    <w:name w:val="Russian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Ilion4">
    <w:name w:val="Ilion_4"/>
    <w:basedOn w:val="Ilion1"/>
    <w:qFormat/>
    <w:pPr>
      <w:ind w:left="1361" w:hanging="340"/>
    </w:pPr>
    <w:rPr/>
  </w:style>
  <w:style w:type="paragraph" w:styleId="Ilionnum">
    <w:name w:val="Ilion_num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49:00Z</dcterms:created>
  <dc:creator>ao</dc:creator>
  <dc:description/>
  <dc:language>en-US</dc:language>
  <cp:lastModifiedBy>olg</cp:lastModifiedBy>
  <dcterms:modified xsi:type="dcterms:W3CDTF">2025-10-09T18:31:00Z</dcterms:modified>
  <cp:revision>47</cp:revision>
  <dc:subject/>
  <dc:title>Sri Aurobindo</dc:title>
</cp:coreProperties>
</file>