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US"/>
        </w:rPr>
      </w:pPr>
      <w:r>
        <w:rPr>
          <w:lang w:val="en-US"/>
        </w:rPr>
      </w:r>
    </w:p>
    <w:p>
      <w:pPr>
        <w:pStyle w:val="Text"/>
        <w:jc w:val="center"/>
        <w:rPr>
          <w:i/>
          <w:i/>
          <w:iCs/>
          <w:sz w:val="40"/>
        </w:rPr>
      </w:pPr>
      <w:r>
        <w:rPr>
          <w:i/>
          <w:iCs/>
          <w:sz w:val="40"/>
        </w:rPr>
        <w:t>Шри Ауробиндо</w:t>
      </w:r>
    </w:p>
    <w:p>
      <w:pPr>
        <w:pStyle w:val="Text"/>
        <w:jc w:val="center"/>
        <w:rPr>
          <w:i/>
          <w:i/>
          <w:iCs/>
          <w:sz w:val="40"/>
        </w:rPr>
      </w:pPr>
      <w:r>
        <w:rPr>
          <w:i/>
          <w:iCs/>
          <w:sz w:val="40"/>
        </w:rPr>
        <w:t>Мать</w:t>
      </w:r>
    </w:p>
    <w:p>
      <w:pPr>
        <w:pStyle w:val="Text"/>
        <w:rPr>
          <w:i/>
          <w:i/>
          <w:iCs/>
          <w:sz w:val="40"/>
          <w:lang w:val="en-US"/>
        </w:rPr>
      </w:pPr>
      <w:r>
        <w:rPr>
          <w:i/>
          <w:iCs/>
          <w:sz w:val="40"/>
          <w:lang w:val="en-US"/>
        </w:rPr>
      </w:r>
    </w:p>
    <w:p>
      <w:pPr>
        <w:pStyle w:val="Text"/>
        <w:jc w:val="center"/>
        <w:rPr>
          <w:sz w:val="40"/>
          <w:lang w:val="en-US"/>
        </w:rPr>
      </w:pPr>
      <w:r>
        <w:rPr>
          <w:sz w:val="40"/>
        </w:rPr>
        <w:t xml:space="preserve">ПСИХИЧЕСКОЕ </w:t>
      </w:r>
      <w:r>
        <w:rPr>
          <w:sz w:val="40"/>
          <w:lang w:val="en-US"/>
        </w:rPr>
        <w:br/>
      </w:r>
      <w:r>
        <w:rPr>
          <w:sz w:val="40"/>
        </w:rPr>
        <w:t>СУЩЕСТВО</w:t>
      </w:r>
    </w:p>
    <w:p>
      <w:pPr>
        <w:pStyle w:val="Text"/>
        <w:rPr>
          <w:sz w:val="40"/>
          <w:lang w:val="en-US"/>
        </w:rPr>
      </w:pPr>
      <w:r>
        <w:rPr>
          <w:sz w:val="40"/>
          <w:lang w:val="en-US"/>
        </w:rPr>
      </w:r>
    </w:p>
    <w:p>
      <w:pPr>
        <w:pStyle w:val="Text"/>
        <w:rPr>
          <w:lang w:val="en-US"/>
        </w:rPr>
      </w:pPr>
      <w:r>
        <w:rPr>
          <w:lang w:val="en-US"/>
        </w:rPr>
      </w:r>
    </w:p>
    <w:p>
      <w:pPr>
        <w:pStyle w:val="Text"/>
        <w:jc w:val="center"/>
        <w:rPr>
          <w:i/>
          <w:i/>
          <w:iCs/>
        </w:rPr>
      </w:pPr>
      <w:r>
        <w:rPr>
          <w:i/>
          <w:iCs/>
        </w:rPr>
        <w:t>Душа: ее природа,</w:t>
        <w:br/>
        <w:t>задачи и эволюция</w:t>
      </w:r>
    </w:p>
    <w:p>
      <w:pPr>
        <w:pStyle w:val="Text"/>
        <w:rPr>
          <w:i/>
          <w:i/>
          <w:iCs/>
        </w:rPr>
      </w:pPr>
      <w:r>
        <w:rPr>
          <w:i/>
          <w:iCs/>
        </w:rPr>
      </w:r>
    </w:p>
    <w:p>
      <w:pPr>
        <w:pStyle w:val="Text"/>
        <w:jc w:val="center"/>
        <w:rPr/>
      </w:pPr>
      <w:r>
        <w:rPr/>
        <w:t>Москва</w:t>
      </w:r>
    </w:p>
    <w:p>
      <w:pPr>
        <w:pStyle w:val="Text"/>
        <w:jc w:val="center"/>
        <w:rPr/>
      </w:pPr>
      <w:r>
        <w:rPr/>
        <w:t>«Благовест»</w:t>
      </w:r>
    </w:p>
    <w:p>
      <w:pPr>
        <w:pStyle w:val="Text"/>
        <w:jc w:val="center"/>
        <w:rPr/>
      </w:pPr>
      <w:r>
        <w:rPr/>
        <w:t>1994</w:t>
      </w:r>
    </w:p>
    <w:p>
      <w:pPr>
        <w:pStyle w:val="Text"/>
        <w:rPr/>
      </w:pPr>
      <w:r>
        <w:rPr/>
      </w:r>
    </w:p>
    <w:p>
      <w:pPr>
        <w:pStyle w:val="Text"/>
        <w:rPr/>
      </w:pPr>
      <w:r>
        <w:rPr/>
      </w:r>
    </w:p>
    <w:p>
      <w:pPr>
        <w:pStyle w:val="Poem"/>
        <w:rPr/>
      </w:pPr>
      <w:r>
        <w:rPr/>
        <w:t>Коль  скоро  ведом  Ей  тяжелый  труд  ума и жизни,</w:t>
      </w:r>
    </w:p>
    <w:p>
      <w:pPr>
        <w:pStyle w:val="Poem"/>
        <w:rPr/>
      </w:pPr>
      <w:r>
        <w:rPr/>
        <w:t>Она, как мать, неравнодушная к судьбе своих детей,</w:t>
      </w:r>
    </w:p>
    <w:p>
      <w:pPr>
        <w:pStyle w:val="Poem"/>
        <w:rPr/>
      </w:pPr>
      <w:r>
        <w:rPr/>
        <w:t>Частицу малую — не более мизинца, — крупицу самоей себя</w:t>
      </w:r>
    </w:p>
    <w:p>
      <w:pPr>
        <w:pStyle w:val="Poem"/>
        <w:rPr/>
      </w:pPr>
      <w:r>
        <w:rPr/>
        <w:t>Сокрыла в человеческой груди,</w:t>
      </w:r>
    </w:p>
    <w:p>
      <w:pPr>
        <w:pStyle w:val="Poem"/>
        <w:rPr/>
      </w:pPr>
      <w:r>
        <w:rPr/>
        <w:t>Чтобы, отвергнув  счастие, пойти  навстречу скорби,</w:t>
      </w:r>
    </w:p>
    <w:p>
      <w:pPr>
        <w:pStyle w:val="Poem"/>
        <w:rPr/>
      </w:pPr>
      <w:r>
        <w:rPr/>
        <w:t>В страдание войти, терпеть земную боль</w:t>
      </w:r>
    </w:p>
    <w:p>
      <w:pPr>
        <w:pStyle w:val="Poem"/>
        <w:rPr/>
      </w:pPr>
      <w:r>
        <w:rPr/>
        <w:t>И выполнить судьбы предначертанья.</w:t>
      </w:r>
    </w:p>
    <w:p>
      <w:pPr>
        <w:pStyle w:val="Poem"/>
        <w:rPr/>
      </w:pPr>
      <w:r>
        <w:rPr/>
        <w:t>Крупица эта в нас смеется и грустит,</w:t>
      </w:r>
    </w:p>
    <w:p>
      <w:pPr>
        <w:pStyle w:val="Poem"/>
        <w:rPr/>
      </w:pPr>
      <w:r>
        <w:rPr/>
        <w:t>Удары терпит, празднует победу</w:t>
      </w:r>
    </w:p>
    <w:p>
      <w:pPr>
        <w:pStyle w:val="Poem"/>
        <w:rPr/>
      </w:pPr>
      <w:r>
        <w:rPr/>
        <w:t>И бьется за законный свой престол;</w:t>
      </w:r>
    </w:p>
    <w:p>
      <w:pPr>
        <w:pStyle w:val="Poem"/>
        <w:rPr/>
      </w:pPr>
      <w:r>
        <w:rPr/>
        <w:t>Отождествившись с телом, жизнью и умом,</w:t>
      </w:r>
    </w:p>
    <w:p>
      <w:pPr>
        <w:pStyle w:val="Poem"/>
        <w:rPr/>
      </w:pPr>
      <w:r>
        <w:rPr/>
        <w:t>Она выносит их несчастья и страданья;</w:t>
      </w:r>
    </w:p>
    <w:p>
      <w:pPr>
        <w:pStyle w:val="Poem"/>
        <w:rPr/>
      </w:pPr>
      <w:r>
        <w:rPr/>
        <w:t>Но даже истекая кровью под ударами бича своей Судьбы,</w:t>
      </w:r>
    </w:p>
    <w:p>
      <w:pPr>
        <w:pStyle w:val="Poem"/>
        <w:rPr/>
      </w:pPr>
      <w:r>
        <w:rPr/>
        <w:t>Приняв распятье, остается</w:t>
      </w:r>
    </w:p>
    <w:p>
      <w:pPr>
        <w:pStyle w:val="Poem"/>
        <w:rPr/>
      </w:pPr>
      <w:r>
        <w:rPr/>
        <w:t xml:space="preserve">Все тем же неранимым и бессмертным "я" — </w:t>
      </w:r>
      <w:r>
        <w:rPr>
          <w:lang w:val="en-US"/>
        </w:rPr>
        <w:br/>
      </w:r>
      <w:r>
        <w:rPr/>
        <w:t>Дублером в человеческом спектакле.</w:t>
      </w:r>
    </w:p>
    <w:p>
      <w:pPr>
        <w:pStyle w:val="Poem"/>
        <w:rPr/>
      </w:pPr>
      <w:r>
        <w:rPr/>
        <w:t>Так с нами делится Она своим могуществом и славой,</w:t>
      </w:r>
    </w:p>
    <w:p>
      <w:pPr>
        <w:pStyle w:val="Poem"/>
        <w:rPr/>
      </w:pPr>
      <w:r>
        <w:rPr/>
        <w:t>Пучиной бед к высотам мудрости ведет;</w:t>
      </w:r>
    </w:p>
    <w:p>
      <w:pPr>
        <w:pStyle w:val="Poem"/>
        <w:rPr/>
      </w:pPr>
      <w:r>
        <w:rPr/>
        <w:t>Дает нам силы в повседневном деле,</w:t>
      </w:r>
    </w:p>
    <w:p>
      <w:pPr>
        <w:pStyle w:val="Poem"/>
        <w:rPr/>
      </w:pPr>
      <w:r>
        <w:rPr/>
        <w:t>Способность разделить чужое горе,</w:t>
      </w:r>
    </w:p>
    <w:p>
      <w:pPr>
        <w:pStyle w:val="Poem"/>
        <w:rPr/>
      </w:pPr>
      <w:r>
        <w:rPr/>
        <w:t>Те силы малые, что нам необходимы</w:t>
      </w:r>
    </w:p>
    <w:p>
      <w:pPr>
        <w:pStyle w:val="Poem"/>
        <w:rPr/>
      </w:pPr>
      <w:r>
        <w:rPr/>
        <w:t xml:space="preserve">Для помощи народу своему — </w:t>
      </w:r>
      <w:r>
        <w:rPr>
          <w:lang w:val="en-US"/>
        </w:rPr>
        <w:br/>
      </w:r>
      <w:r>
        <w:rPr/>
        <w:t>Дает их тем, кто должен исполнять космическую роль,</w:t>
      </w:r>
    </w:p>
    <w:p>
      <w:pPr>
        <w:pStyle w:val="Poem"/>
        <w:rPr/>
      </w:pPr>
      <w:r>
        <w:rPr/>
        <w:t>Взвалив на плечи хрупкой формы человека</w:t>
      </w:r>
    </w:p>
    <w:p>
      <w:pPr>
        <w:pStyle w:val="Poem"/>
        <w:rPr/>
      </w:pPr>
      <w:r>
        <w:rPr/>
        <w:t>Нелегкий груз бушующего мира.</w:t>
      </w:r>
    </w:p>
    <w:p>
      <w:pPr>
        <w:pStyle w:val="Poem"/>
        <w:rPr/>
      </w:pPr>
      <w:r>
        <w:rPr/>
        <w:t>Итак, в нас скрыта искра Божества;</w:t>
      </w:r>
    </w:p>
    <w:p>
      <w:pPr>
        <w:pStyle w:val="Poem"/>
        <w:rPr/>
      </w:pPr>
      <w:r>
        <w:rPr/>
        <w:t>И этой человеческой частице</w:t>
      </w:r>
    </w:p>
    <w:p>
      <w:pPr>
        <w:pStyle w:val="Poem"/>
        <w:rPr/>
      </w:pPr>
      <w:r>
        <w:rPr/>
        <w:t>Дано от Матери растущее величие Души,</w:t>
      </w:r>
    </w:p>
    <w:p>
      <w:pPr>
        <w:pStyle w:val="Poem"/>
        <w:rPr/>
      </w:pPr>
      <w:r>
        <w:rPr/>
        <w:t>Дабы, взыскуя свет и обретая мощь,</w:t>
      </w:r>
    </w:p>
    <w:p>
      <w:pPr>
        <w:pStyle w:val="Poem"/>
        <w:rPr/>
      </w:pPr>
      <w:r>
        <w:rPr/>
        <w:t>Взойти царем в чертог небесный.</w:t>
      </w:r>
    </w:p>
    <w:p>
      <w:pPr>
        <w:pStyle w:val="Poem"/>
        <w:rPr/>
      </w:pPr>
      <w:r>
        <w:rPr/>
        <w:t>Неодолимое могущество таится в слабом теле, в сердце,</w:t>
      </w:r>
    </w:p>
    <w:p>
      <w:pPr>
        <w:pStyle w:val="Poem"/>
        <w:rPr/>
      </w:pPr>
      <w:r>
        <w:rPr/>
        <w:t xml:space="preserve">Оно неумолимо рвется вверх, незримую поддержку получая — </w:t>
      </w:r>
      <w:r>
        <w:rPr>
          <w:lang w:val="en-US"/>
        </w:rPr>
        <w:br/>
      </w:r>
      <w:r>
        <w:rPr/>
        <w:t>Свершенье Духа в бренной оболочке.</w:t>
      </w:r>
    </w:p>
    <w:p>
      <w:pPr>
        <w:pStyle w:val="Text"/>
        <w:rPr/>
      </w:pPr>
      <w:r>
        <w:rPr/>
      </w:r>
    </w:p>
    <w:p>
      <w:pPr>
        <w:pStyle w:val="Author"/>
        <w:rPr/>
      </w:pPr>
      <w:r>
        <w:rPr/>
        <w:t>Шри Ауробиндо</w:t>
      </w:r>
    </w:p>
    <w:p>
      <w:pPr>
        <w:pStyle w:val="Author"/>
        <w:rPr/>
      </w:pPr>
      <w:r>
        <w:rPr/>
        <w:t>Savitri, Book 7, Cantо 5</w:t>
      </w:r>
    </w:p>
    <w:p>
      <w:pPr>
        <w:pStyle w:val="Text"/>
        <w:rPr/>
      </w:pPr>
      <w:r>
        <w:rPr/>
      </w:r>
    </w:p>
    <w:p>
      <w:pPr>
        <w:pStyle w:val="Text"/>
        <w:rPr/>
      </w:pPr>
      <w:r>
        <w:rPr/>
      </w:r>
    </w:p>
    <w:p>
      <w:pPr>
        <w:pStyle w:val="Heading1"/>
        <w:rPr>
          <w:rFonts w:eastAsia="MS Mincho;ＭＳ 明朝"/>
        </w:rPr>
      </w:pPr>
      <w:r>
        <w:rPr>
          <w:rFonts w:eastAsia="MS Mincho;ＭＳ 明朝"/>
        </w:rPr>
        <w:t>ПРЕДИСЛОВИЕ К АНГЛИЙСКОМУ ИЗДАНИЮ</w:t>
      </w:r>
    </w:p>
    <w:p>
      <w:pPr>
        <w:pStyle w:val="Text"/>
        <w:rPr>
          <w:rFonts w:eastAsia="MS Mincho;ＭＳ 明朝"/>
        </w:rPr>
      </w:pPr>
      <w:r>
        <w:rPr>
          <w:rFonts w:eastAsia="MS Mincho;ＭＳ 明朝"/>
        </w:rPr>
      </w:r>
    </w:p>
    <w:p>
      <w:pPr>
        <w:pStyle w:val="Text"/>
        <w:rPr>
          <w:lang w:val="en-US"/>
        </w:rPr>
      </w:pPr>
      <w:r>
        <w:rPr/>
        <w:t xml:space="preserve">Данный сборник является попыткой представить в одной книге многочисленные пояснения о природе психического существа, взятые из работ Шри Ауробиндо и Матери. Главы составлены таким образом, чтобы подробно осветить природу психическою) существа, внутреннее устройство человека, затронув при этом родственные вопросы, такие как процесс внутреннего роста, жизнь после жизни, перевоплощение, Садхана или духовная самодисциплина и т.д. В сборнике отражены все основные положения данной темы, хотя он не претендует на полноту. Сборник рассчитан на массового читателя, поэтому в нем не затрагиваются те вещи, которые интересны только практикующим йогу Шри Ауробиндо или студентам, изучающим философию и психологию. В конце книги приведены основные источники, в которых читатель найдет дополнительный материал, связанный с описанием природы психического существа и его роли в йоге Шри Ауробиндо. </w:t>
      </w:r>
    </w:p>
    <w:p>
      <w:pPr>
        <w:pStyle w:val="Text"/>
        <w:rPr/>
      </w:pPr>
      <w:r>
        <w:rPr/>
        <w:t xml:space="preserve">Для облегчения понимания все разделы озаглавлены и поделены на подразделы (за исключением последнего), каждый из которых касается какого-то одного аспекта данного вопроса. Книга составлялась из разных источников, поэтому в ней встречаются некоторые наложения и повторы. Мы избегали редактирования текстов, чтобы не нарушить целостности отрывков и выдержек. По той же причине были сохранены вводные замечания и предложения, касающиеся иных вопросов, не подпадающих под главную тему выдержки, что часто встречается в письмах Шри Ауробиндо и ответов Матери. </w:t>
      </w:r>
    </w:p>
    <w:p>
      <w:pPr>
        <w:pStyle w:val="Text"/>
        <w:rPr>
          <w:lang w:val="en-US"/>
        </w:rPr>
      </w:pPr>
      <w:r>
        <w:rPr/>
        <w:t>Шри Ауробиндо так объясняет использование им термина "психическое</w:t>
      </w:r>
      <w:r>
        <w:rPr>
          <w:lang w:val="en-US"/>
        </w:rPr>
        <w:t xml:space="preserve"> </w:t>
      </w:r>
      <w:r>
        <w:rPr/>
        <w:t>существо":</w:t>
      </w:r>
    </w:p>
    <w:p>
      <w:pPr>
        <w:pStyle w:val="Text"/>
        <w:rPr/>
      </w:pPr>
      <w:r>
        <w:rPr/>
        <w:t>"Слово "душа" (soul) имеет в английском довольно широкое значение, им обычно обозначается любое не-физическое сознание, в том числе и витальное с его желаниями и страстями. Поэтому возникла необходимость ввести термин "психическое существо", чтобы разграничить божественный элемент и инструментальные части природы"</w:t>
      </w:r>
      <w:r>
        <w:rPr>
          <w:rStyle w:val="FootnoteCharacters"/>
          <w:rStyle w:val="FootnoteAnchor"/>
        </w:rPr>
        <w:footnoteReference w:id="2"/>
      </w:r>
      <w:r>
        <w:rPr/>
        <w:t>.</w:t>
      </w:r>
      <w:r>
        <w:rPr>
          <w:lang w:val="en-US"/>
        </w:rPr>
        <w:t xml:space="preserve"> </w:t>
      </w:r>
    </w:p>
    <w:p>
      <w:pPr>
        <w:pStyle w:val="Text"/>
        <w:rPr/>
      </w:pPr>
      <w:r>
        <w:rPr/>
        <w:t>Значение слова "психическое" (psychic) также трактовалось по-разному. Поэтому в первый раздел сборника включены выдержки, показывающие различные толкования слов "душа" и "психическое" и объясняющие значение этих слов в йоге Шри Ауробиндо. Мы хотим обратить внимание тех, кто читал некоторые ранние работы Шри Ауробиндо (в частности, первые публикации "Синтеза Йоги"), на то, что Шри Ауробиндо поначалу использовал термины "психика" и "психическое", когда нужно было подчеркнуть скрытый, оккультный характер явления. Он также пользовался термином "психическое" в таких выражениях, как "психическая Прана" (чтобы подчеркнуть отличие от физической Праны) и "психическая душа" (в противопоставлении душе желания), чтобы отделить скрытое, глубокое от поверхностного. Однако в исправленных изданиях ранних работ и поздних сочинениях Шри Ауробиндо всегда использовал термин "психическое" для обозначения души или сокровенной части существа, которую он с самого начала называл "психея" (psyche).</w:t>
      </w:r>
    </w:p>
    <w:p>
      <w:pPr>
        <w:pStyle w:val="Text"/>
        <w:rPr/>
      </w:pPr>
      <w:r>
        <w:rPr/>
        <w:t>Один из основных моментов, который нужно четко усвоить, — это существенное различие между душой в ее сущности — что Шри Ауробиндо называет психеей, психической сущностью, психической сутью, психическим существованием, душой-искрой или элементом души — и душой в ее эволюционирующей, индивидуальной форме, называемой психическим существом, психической личностью, и формой или индивидуальностью души, которая, по словам Шри Ауробиндо, представляет собой "искру, вырастающую в огонь, развивающуюся с ростом сознания"</w:t>
      </w:r>
      <w:r>
        <w:rPr>
          <w:rStyle w:val="FootnoteCharacters"/>
          <w:rStyle w:val="FootnoteAnchor"/>
        </w:rPr>
        <w:footnoteReference w:id="3"/>
      </w:r>
      <w:r>
        <w:rPr/>
        <w:t>. Следует также заметить, что термины "душа" и "психическое", используемые без эпитетов, в одних случаях могут обозначать душу как искру или психическую сущность, а в других — душу, как индивидуальность или психическое существо.</w:t>
      </w:r>
    </w:p>
    <w:p>
      <w:pPr>
        <w:pStyle w:val="Text"/>
        <w:rPr/>
      </w:pPr>
      <w:r>
        <w:rPr/>
        <w:t xml:space="preserve">Природу и назначение психического существа невозможно хорошо объяснить вне связи с другими частями человеческого существа. Поэтому читатель столкнется в сборнике с частыми упоминаниями других элементов человеческой природы; для некоторых из них существуют специальные термины в йоге Шри Ауробиндо. Эти ключевые термины, наряду с известными санскритскими и английскими словами, используемые в Интегральной Йоге в специальном значении, вошли в словарь в конце книги. Следует заметить, что некоторые санскритские термины имеют более широкое толкование, чем приведенное в словаре, и в других случаях могут трактоваться иначе. </w:t>
      </w:r>
    </w:p>
    <w:p>
      <w:pPr>
        <w:pStyle w:val="Text"/>
        <w:rPr>
          <w:lang w:val="en-US"/>
        </w:rPr>
      </w:pPr>
      <w:r>
        <w:rPr>
          <w:lang w:val="en-US"/>
        </w:rPr>
      </w:r>
    </w:p>
    <w:p>
      <w:pPr>
        <w:pStyle w:val="Text"/>
        <w:rPr>
          <w:lang w:val="en-US"/>
        </w:rPr>
      </w:pPr>
      <w:r>
        <w:rPr>
          <w:lang w:val="en-US"/>
        </w:rPr>
      </w:r>
    </w:p>
    <w:p>
      <w:pPr>
        <w:pStyle w:val="Text"/>
        <w:rPr/>
      </w:pPr>
      <w:r>
        <w:rPr/>
      </w:r>
    </w:p>
    <w:p>
      <w:pPr>
        <w:pStyle w:val="Text"/>
        <w:rPr/>
      </w:pPr>
      <w:r>
        <w:rPr/>
        <w:t>Выдержки, составляющие настоящее издание, взяты из следующих работ Шри Ауробиндо и Матери:</w:t>
      </w:r>
    </w:p>
    <w:p>
      <w:pPr>
        <w:pStyle w:val="Text"/>
        <w:rPr/>
      </w:pPr>
      <w:r>
        <w:rPr/>
      </w:r>
    </w:p>
    <w:p>
      <w:pPr>
        <w:pStyle w:val="Text"/>
        <w:rPr>
          <w:b/>
          <w:b/>
          <w:bCs/>
          <w:i/>
          <w:i/>
          <w:iCs/>
        </w:rPr>
      </w:pPr>
      <w:r>
        <w:rPr>
          <w:b/>
          <w:bCs/>
          <w:i/>
          <w:iCs/>
        </w:rPr>
        <w:t>Шри Ауробиндо</w:t>
      </w:r>
    </w:p>
    <w:p>
      <w:pPr>
        <w:pStyle w:val="Text"/>
        <w:rPr/>
      </w:pPr>
      <w:r>
        <w:rPr/>
      </w:r>
    </w:p>
    <w:p>
      <w:pPr>
        <w:pStyle w:val="Text"/>
        <w:rPr/>
      </w:pPr>
      <w:r>
        <w:rPr/>
        <w:t>Sri Aurobindo Birth Centenary Library</w:t>
      </w:r>
      <w:r>
        <w:rPr>
          <w:lang w:val="en-US"/>
        </w:rPr>
        <w:t xml:space="preserve"> </w:t>
      </w:r>
      <w:r>
        <w:rPr/>
        <w:t>Pondicherry, Sri Aurobindo Ashram):</w:t>
      </w:r>
    </w:p>
    <w:p>
      <w:pPr>
        <w:pStyle w:val="Text"/>
        <w:rPr/>
      </w:pPr>
      <w:r>
        <w:rPr/>
        <w:t>1. The Future Poetry (v.9)</w:t>
      </w:r>
    </w:p>
    <w:p>
      <w:pPr>
        <w:pStyle w:val="Text"/>
        <w:rPr/>
      </w:pPr>
      <w:r>
        <w:rPr/>
        <w:t>2. The Life Divine (v. 18-19)</w:t>
      </w:r>
    </w:p>
    <w:p>
      <w:pPr>
        <w:pStyle w:val="Text"/>
        <w:rPr/>
      </w:pPr>
      <w:r>
        <w:rPr/>
        <w:t>3. The Synthesis of Yoga (V.20-21)</w:t>
      </w:r>
    </w:p>
    <w:p>
      <w:pPr>
        <w:pStyle w:val="Text"/>
        <w:rPr/>
      </w:pPr>
      <w:r>
        <w:rPr/>
        <w:t>4. Letters on Yoga (V.22-24)</w:t>
      </w:r>
    </w:p>
    <w:p>
      <w:pPr>
        <w:pStyle w:val="Text"/>
        <w:rPr/>
      </w:pPr>
      <w:r>
        <w:rPr/>
        <w:t>5. The Mother (v.25),</w:t>
      </w:r>
    </w:p>
    <w:p>
      <w:pPr>
        <w:pStyle w:val="Text"/>
        <w:rPr>
          <w:i/>
          <w:i/>
          <w:iCs/>
        </w:rPr>
      </w:pPr>
      <w:r>
        <w:rPr>
          <w:i/>
          <w:iCs/>
        </w:rPr>
        <w:t>а также:</w:t>
      </w:r>
    </w:p>
    <w:p>
      <w:pPr>
        <w:pStyle w:val="Text"/>
        <w:rPr/>
      </w:pPr>
      <w:r>
        <w:rPr/>
        <w:t>Sri Aurobindo: Archives and Research, v.3,</w:t>
      </w:r>
      <w:r>
        <w:rPr>
          <w:lang w:val="en-US"/>
        </w:rPr>
        <w:t xml:space="preserve"> </w:t>
      </w:r>
      <w:r>
        <w:rPr/>
        <w:t>n.2, pp.202-203.</w:t>
      </w:r>
    </w:p>
    <w:p>
      <w:pPr>
        <w:pStyle w:val="Text"/>
        <w:rPr/>
      </w:pPr>
      <w:r>
        <w:rPr/>
      </w:r>
    </w:p>
    <w:p>
      <w:pPr>
        <w:pStyle w:val="Text"/>
        <w:rPr>
          <w:b/>
          <w:b/>
          <w:bCs/>
          <w:i/>
          <w:i/>
          <w:iCs/>
        </w:rPr>
      </w:pPr>
      <w:r>
        <w:rPr>
          <w:b/>
          <w:bCs/>
          <w:i/>
          <w:iCs/>
        </w:rPr>
        <w:t>Мать</w:t>
      </w:r>
    </w:p>
    <w:p>
      <w:pPr>
        <w:pStyle w:val="Text"/>
        <w:rPr/>
      </w:pPr>
      <w:r>
        <w:rPr/>
      </w:r>
    </w:p>
    <w:p>
      <w:pPr>
        <w:pStyle w:val="Text"/>
        <w:rPr/>
      </w:pPr>
      <w:r>
        <w:rPr/>
        <w:t>Collected works of the Mother</w:t>
      </w:r>
      <w:r>
        <w:rPr>
          <w:lang w:val="en-US"/>
        </w:rPr>
        <w:t xml:space="preserve"> </w:t>
      </w:r>
      <w:r>
        <w:rPr/>
        <w:t>Pondicherry, Sri Aurobindo Ashram):</w:t>
      </w:r>
    </w:p>
    <w:p>
      <w:pPr>
        <w:pStyle w:val="Text"/>
        <w:rPr/>
      </w:pPr>
      <w:r>
        <w:rPr/>
        <w:t>1. Words of Long Ago (v. 2)</w:t>
      </w:r>
    </w:p>
    <w:p>
      <w:pPr>
        <w:pStyle w:val="Text"/>
        <w:rPr/>
      </w:pPr>
      <w:r>
        <w:rPr/>
        <w:t>2. Questions and Answers (v.3-9)</w:t>
      </w:r>
    </w:p>
    <w:p>
      <w:pPr>
        <w:pStyle w:val="Text"/>
        <w:rPr/>
      </w:pPr>
      <w:r>
        <w:rPr/>
        <w:t>3. On Thoughts and Aphorisms (v. 10)</w:t>
      </w:r>
    </w:p>
    <w:p>
      <w:pPr>
        <w:pStyle w:val="Text"/>
        <w:rPr/>
      </w:pPr>
      <w:r>
        <w:rPr/>
        <w:t>4. On Education (v. 12)</w:t>
      </w:r>
    </w:p>
    <w:p>
      <w:pPr>
        <w:pStyle w:val="Text"/>
        <w:rPr/>
      </w:pPr>
      <w:r>
        <w:rPr/>
        <w:t>5. Words of the Mother (v. 14-15)</w:t>
      </w:r>
    </w:p>
    <w:p>
      <w:pPr>
        <w:pStyle w:val="Text"/>
        <w:rPr/>
      </w:pPr>
      <w:r>
        <w:rPr/>
        <w:t>6. Some Answers from the Mothers (v. 16)</w:t>
      </w:r>
    </w:p>
    <w:p>
      <w:pPr>
        <w:pStyle w:val="Text"/>
        <w:rPr/>
      </w:pPr>
      <w:r>
        <w:rPr/>
      </w:r>
    </w:p>
    <w:p>
      <w:pPr>
        <w:pStyle w:val="Heading1"/>
        <w:rPr/>
      </w:pPr>
      <w:r>
        <w:rPr>
          <w:rFonts w:eastAsia="MS Mincho;ＭＳ 明朝"/>
        </w:rPr>
        <w:t>Глава 1</w:t>
      </w:r>
      <w:r>
        <w:rPr>
          <w:rFonts w:eastAsia="MS Mincho;ＭＳ 明朝"/>
          <w:lang w:val="en-US"/>
        </w:rPr>
        <w:t xml:space="preserve">. </w:t>
        <w:br/>
      </w:r>
      <w:r>
        <w:rPr>
          <w:rFonts w:eastAsia="MS Mincho;ＭＳ 明朝"/>
        </w:rPr>
        <w:t>ЗНАЧЕНИЕ И</w:t>
      </w:r>
      <w:r>
        <w:rPr>
          <w:rFonts w:eastAsia="MS Mincho;ＭＳ 明朝"/>
          <w:lang w:val="en-US"/>
        </w:rPr>
        <w:br/>
      </w:r>
      <w:r>
        <w:rPr>
          <w:rFonts w:eastAsia="MS Mincho;ＭＳ 明朝"/>
        </w:rPr>
        <w:t>ПРИРОДА ПСИХИЧЕСКОГО СУЩЕСТВА</w:t>
      </w:r>
    </w:p>
    <w:p>
      <w:pPr>
        <w:pStyle w:val="Text"/>
        <w:rPr>
          <w:rFonts w:eastAsia="MS Mincho;ＭＳ 明朝"/>
        </w:rPr>
      </w:pPr>
      <w:r>
        <w:rPr>
          <w:rFonts w:eastAsia="MS Mincho;ＭＳ 明朝"/>
        </w:rPr>
      </w:r>
    </w:p>
    <w:p>
      <w:pPr>
        <w:pStyle w:val="Poem"/>
        <w:rPr/>
      </w:pPr>
      <w:r>
        <w:rPr/>
        <w:t>Сам внешний облик ничего не значит;</w:t>
      </w:r>
    </w:p>
    <w:p>
      <w:pPr>
        <w:pStyle w:val="Poem"/>
        <w:rPr/>
      </w:pPr>
      <w:r>
        <w:rPr/>
        <w:t>Обманывает форма, личность только маска:</w:t>
      </w:r>
    </w:p>
    <w:p>
      <w:pPr>
        <w:pStyle w:val="Poem"/>
        <w:rPr/>
      </w:pPr>
      <w:r>
        <w:rPr/>
        <w:t>Божественные силы в человеке скрыты глубоко.</w:t>
      </w:r>
    </w:p>
    <w:p>
      <w:pPr>
        <w:pStyle w:val="Poem"/>
        <w:rPr/>
      </w:pPr>
      <w:r>
        <w:rPr/>
        <w:t>Волнами быстротечных лет его корабль хрупкий</w:t>
      </w:r>
    </w:p>
    <w:p>
      <w:pPr>
        <w:pStyle w:val="Poem"/>
        <w:rPr/>
      </w:pPr>
      <w:r>
        <w:rPr/>
        <w:t>Несет таинственного Незнакомца.</w:t>
      </w:r>
    </w:p>
    <w:p>
      <w:pPr>
        <w:pStyle w:val="Poem"/>
        <w:rPr/>
      </w:pPr>
      <w:r>
        <w:rPr/>
        <w:t>Дух этот — сам Божественный огонь,</w:t>
      </w:r>
    </w:p>
    <w:p>
      <w:pPr>
        <w:pStyle w:val="Poem"/>
        <w:rPr/>
      </w:pPr>
      <w:r>
        <w:rPr/>
        <w:t>Великолепия сверкающая искра,</w:t>
      </w:r>
    </w:p>
    <w:p>
      <w:pPr>
        <w:pStyle w:val="Poem"/>
        <w:rPr/>
      </w:pPr>
      <w:r>
        <w:rPr/>
        <w:t>Искусный мастер красоты и счастья,</w:t>
      </w:r>
    </w:p>
    <w:p>
      <w:pPr>
        <w:pStyle w:val="Poem"/>
        <w:rPr/>
      </w:pPr>
      <w:r>
        <w:rPr/>
        <w:t>Бессмертный, скрытый смертной нищетой;</w:t>
      </w:r>
    </w:p>
    <w:p>
      <w:pPr>
        <w:pStyle w:val="Poem"/>
        <w:rPr/>
      </w:pPr>
      <w:r>
        <w:rPr/>
        <w:t>Форм Бесконечного ваятель мудрый,</w:t>
      </w:r>
    </w:p>
    <w:p>
      <w:pPr>
        <w:pStyle w:val="Poem"/>
        <w:rPr/>
      </w:pPr>
      <w:r>
        <w:rPr/>
        <w:t>Свидетель неизвестный и незримый,</w:t>
      </w:r>
    </w:p>
    <w:p>
      <w:pPr>
        <w:pStyle w:val="Poem"/>
        <w:rPr/>
      </w:pPr>
      <w:r>
        <w:rPr/>
        <w:t>Мистерий необъявленных творец,</w:t>
      </w:r>
    </w:p>
    <w:p>
      <w:pPr>
        <w:pStyle w:val="Poem"/>
        <w:rPr/>
      </w:pPr>
      <w:r>
        <w:rPr/>
        <w:t xml:space="preserve">Несущий в крошечном зародыше своем </w:t>
      </w:r>
      <w:r>
        <w:rPr>
          <w:lang w:val="en-US"/>
        </w:rPr>
        <w:br/>
      </w:r>
      <w:r>
        <w:rPr/>
        <w:t>великий замысел вселенной.</w:t>
      </w:r>
    </w:p>
    <w:p>
      <w:pPr>
        <w:pStyle w:val="Poem"/>
        <w:rPr/>
      </w:pPr>
      <w:r>
        <w:rPr/>
        <w:t>И движимый безмолвной силой тайной Мысли,</w:t>
      </w:r>
    </w:p>
    <w:p>
      <w:pPr>
        <w:pStyle w:val="Poem"/>
        <w:rPr/>
      </w:pPr>
      <w:r>
        <w:rPr/>
        <w:t>Определяющей размер и действия его,</w:t>
      </w:r>
    </w:p>
    <w:p>
      <w:pPr>
        <w:pStyle w:val="Poem"/>
        <w:rPr/>
      </w:pPr>
      <w:r>
        <w:rPr/>
        <w:t>Из жизни в жизнь идет он, возвышаясь,</w:t>
      </w:r>
    </w:p>
    <w:p>
      <w:pPr>
        <w:pStyle w:val="Poem"/>
        <w:rPr/>
      </w:pPr>
      <w:r>
        <w:rPr/>
        <w:t>Меняя постоянно облик свой,</w:t>
      </w:r>
    </w:p>
    <w:p>
      <w:pPr>
        <w:pStyle w:val="Poem"/>
        <w:rPr/>
      </w:pPr>
      <w:r>
        <w:rPr/>
        <w:t>Который как икона расцветает</w:t>
      </w:r>
    </w:p>
    <w:p>
      <w:pPr>
        <w:pStyle w:val="Poem"/>
        <w:rPr/>
      </w:pPr>
      <w:r>
        <w:rPr/>
        <w:t>Под мастерской рукой творца</w:t>
      </w:r>
    </w:p>
    <w:p>
      <w:pPr>
        <w:pStyle w:val="Poem"/>
        <w:rPr/>
      </w:pPr>
      <w:r>
        <w:rPr/>
        <w:t>И предвещает в личности презренной рождение</w:t>
      </w:r>
    </w:p>
    <w:p>
      <w:pPr>
        <w:pStyle w:val="Poem"/>
        <w:rPr/>
      </w:pPr>
      <w:r>
        <w:rPr/>
        <w:t>и царство Божества.</w:t>
      </w:r>
    </w:p>
    <w:p>
      <w:pPr>
        <w:pStyle w:val="Text"/>
        <w:jc w:val="right"/>
        <w:rPr/>
      </w:pPr>
      <w:r>
        <w:rPr/>
      </w:r>
    </w:p>
    <w:p>
      <w:pPr>
        <w:pStyle w:val="Author"/>
        <w:rPr/>
      </w:pPr>
      <w:r>
        <w:rPr/>
        <w:t>Шри Ауробиндо</w:t>
      </w:r>
    </w:p>
    <w:p>
      <w:pPr>
        <w:pStyle w:val="Author"/>
        <w:rPr/>
      </w:pPr>
      <w:r>
        <w:rPr/>
        <w:t>Savitri, Book 1, Canto 3</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Что подразумевается под психическим существом</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Я называю психическим сокровенное душевное существо и его природу. Не в таком значении пользуются этим словом в разговорном языке, употребляя его в другом, менее определенном и широком смысле, включая в него самые разные понятия; при этом недооценивается истинная природа души. Психическими окрестили все явления ненормального, сверхнормального или оккультного характера; если у человека проявляется двойственность личности, если какие-то части витальной оболочки или мысле-форма умирающего человека появляются в комнате его друга, если полтергейст поднимает в доме невиданный кавардак — все это расценивается как психические явления и считается подходящим объектом для психического исследования, хотя подобные вещи не имеют ни малейшего отношения к психическому. Даже в самой Йоге многое из того, что является просто оккультным, относится к невидимым глазом явлениям — витального или ментального, либо тонкого физического плана, видения, символы, зачастую иллюзорные и призрачные и принадлежащие совершенно другой сфере, находящейся между душой и ее поверхностными инструментами, — весь xaос промежуточной зоны классифицируется как психическое и считается низшей и сомнительной областью духовного раскрытия. Кроме того, постоянно путают ментализированное желание-душу, являющуюся порождением витального побуждения человека, его жизненной силы, ищущей своего исполнения, и истинную душу, являющуюся искрой Божественного Огня, частью Божественного. Поскольку душа, психическое существо использует разум, витальное и тело в качестве инструментов для роста, развития и приобретения опыта, сама она начинает казаться некой амальгамой или субстратом разума и жизни. Но если в Йоге мы примем всю эту хаотическую массу за вещество души и ее движение, то попадем в такую неразбериху, из которой никогда не выберемся. Все это относится только к внешним покровам души; душа сама по себе — это внутренняя божественность, превосходящая разум, жизнь или тело, то есть то, что может избавиться от темноты своих же инструментов и сразу же установить прямой контакт с Божественным, с "истинным я" и духом.</w:t>
      </w:r>
    </w:p>
    <w:p>
      <w:pPr>
        <w:pStyle w:val="Author"/>
        <w:rPr/>
      </w:pPr>
      <w:r>
        <w:rPr/>
        <w:t>Шри Ауробиндо</w:t>
      </w:r>
    </w:p>
    <w:p>
      <w:pPr>
        <w:pStyle w:val="Text"/>
        <w:rPr/>
      </w:pPr>
      <w:r>
        <w:rPr/>
      </w:r>
    </w:p>
    <w:p>
      <w:pPr>
        <w:pStyle w:val="Text"/>
        <w:rPr/>
      </w:pPr>
      <w:r>
        <w:rPr/>
      </w:r>
    </w:p>
    <w:p>
      <w:pPr>
        <w:pStyle w:val="Text"/>
        <w:rPr/>
      </w:pPr>
      <w:r>
        <w:rPr/>
        <w:t>В йоге под психическим понимается элемент души в природе, чистая "психея" или божественный центр, расположенный за разумом, жизнью и телом (не эго). Однако мы лишь смутно осознаем этот центр. Это — часть Божественного; она не изменяется от жизни к жизни и лишь приобретает жизненный опыт через свои внешние инструменты. По мере накопления опыта эта часть Божественного проявляет развивающуюся психическую индивидуальность, которая всегда настойчиво утверждает добро, истину и прекрасное, и в конечном счете становится готовой и достаточно сильной для обращения природы к Божественному. Тогда психическое существо сможет полностью выступить вперед, прорываясь сквозь ментальный, витальный и физический покровы, сможет управлять инстинктами и преобразовывать природу.</w:t>
      </w:r>
    </w:p>
    <w:p>
      <w:pPr>
        <w:pStyle w:val="Text"/>
        <w:rPr/>
      </w:pPr>
      <w:r>
        <w:rPr/>
        <w:t>Природа перестанет навязывать себя душе, а душа, Пуруша, установит свою власть над природой.</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Люди не понимают, что я подразумеваю под психическим существом, поскольку слово "психическое" использовалось для обозначения любых проявлений внутреннего ментального, внутреннего витального или внутреннего физического, либо чего-либо ненормального или оккультного, либо даже для обозначения более тонких движений внешнего существа; оккультные явления также часто называют психическими. И нет отчетливого понимания различия между этими составляющими частями человеческого существа. Даже в Индии было утрачено древнее знание Упанишад, делающее между ними различие. Дживатман, психическое существо (Пуруша Антаратман), Маномайя Пуруша, Пранамайя Пуруша — все смешано вмест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Наше психическое — это то, что приходит прямо из Божественного и непосредственно с ним связано. По своему происхождению психическое-это ядро, насыщенное божественными возможностями, поддерживающее низшее тройное проявление разума, жизни и тела. Этот божественный элемент присущ всем живым существам, но остается скрытым за обычным сознанием и поначалу не развит; даже когда он развит, то не всегда находится на переднем плане; он выражает себя настолько, насколько ему позволяет несовершенство его инструментов, выражает себя через них и скован их ограничениями. Его сознание растет благодаря переживаниям, направленным к Богу, набираясь сил всякий раз, когда в нас происходит возвышенное движение; и наконец, путем усвоения этих глубоких и высших движений формируется развитая психическая индивидуальность — то, что мы обычно называем психическим существом. Именно психическое существо служит истинной, хотя часто и скрытой причиной обращения человека к духовной жизни, всячески способствует этому. Именно поэтому, практикуя йогу, мы должны стремиться к тому, чтобы выдвинуть психическое существо на передний план.</w:t>
      </w:r>
    </w:p>
    <w:p>
      <w:pPr>
        <w:pStyle w:val="Text"/>
        <w:rPr/>
      </w:pPr>
      <w:r>
        <w:rPr/>
        <w:t>Слово "душа", как и слово "психическое", не имеет четко определенного значения и употребляется в различных смыслах. В обычной разговорной речи очень часто не делается ясного различия между разумом и душой, а порой происходит даже более серьезное смешение понятий, когда витальное существо желания — ложная душа или желание-душа — подразумевается под словами "душа" и "психическое". Психическое существо — это нечто совершенно отличное от разума или витального, но оно стоит за тем и другим и встречается с ними в сердце. Там его место, точнее, не в самом сердце, а за ним. То, что люди обычно называют сердцем, является местом сосредоточения эмоций, а человеческие эмоции — это ментально-витальные импульсы, как правило, не психические по своей природе. Эта по большей части скрытая мощь, стоящая за разумом и жизненной силой и отличная от них, и есть истинная душа, психические существо. Однако мощь психического может воздействовать на разум, витальное и тело, очищая мышление, восприятие и эмоции (которые тогда становятся психическим чувством), а также ощущения, действия и все остальное, подготавливая их к тому, чтобы стать божественными движениями.</w:t>
      </w:r>
    </w:p>
    <w:p>
      <w:pPr>
        <w:pStyle w:val="Text"/>
        <w:rPr/>
      </w:pPr>
      <w:r>
        <w:rPr/>
        <w:t>В индийской традиции психическому существу может соответствовать Пуруша сердца или Чайтья Пуруша; но в этом случае имеется в виду внутреннее или скрытое сердце, хридайе гухайям (hrdaye guhayam), а не внешний витально-эмоциональный центр</w:t>
      </w:r>
      <w:r>
        <w:rPr>
          <w:rStyle w:val="FootnoteCharacters"/>
          <w:rStyle w:val="FootnoteAnchor"/>
        </w:rPr>
        <w:footnoteReference w:id="4"/>
      </w:r>
      <w:r>
        <w:rPr/>
        <w:t>.</w:t>
      </w:r>
    </w:p>
    <w:p>
      <w:pPr>
        <w:pStyle w:val="Author"/>
        <w:rPr/>
      </w:pPr>
      <w:r>
        <w:rPr>
          <w:rFonts w:eastAsia="Times New Roman"/>
        </w:rPr>
        <w:t xml:space="preserve">          </w:t>
      </w:r>
      <w:r>
        <w:rPr/>
        <w:t>Шри Ауробиндо</w:t>
      </w:r>
    </w:p>
    <w:p>
      <w:pPr>
        <w:pStyle w:val="Text"/>
        <w:rPr/>
      </w:pPr>
      <w:r>
        <w:rPr/>
      </w:r>
    </w:p>
    <w:p>
      <w:pPr>
        <w:pStyle w:val="Text"/>
        <w:rPr/>
      </w:pPr>
      <w:r>
        <w:rPr/>
        <w:t>Обычно психическими называют все без исключения внутренние и необычные психологические переживания. Я использую слово "психическое" для обозначения души, чтобы отличить ее от разума и витального. И тогда психическими следует назвать все движения и переживания души, возникающие из психического существа или непосредственно затрагивающие его; там же, где преобладает разум и витальность, переживания следует назвать психологическими (поверхностными или оккультным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лово "душа" имеет различные значения в зависимости от контекста; оно может означать Пурушу, поддерживающего формирование Пракрити, которое мы называем бытием, хотя правильнее называть его становлением; и в то же время оно может означать особую психическую суть эволюционирующего существа, например человека; оно может означать Божественную искру, помещенную в Материю при спуске Божественного в материальный мир, искру, поддерживающую здесь все эволюционирующие формы. Нет и не может быть психического существа у не-эволюционирующих созданий, например у Асура; его не может быть и у бога, не нуждающегося в нем для своего существования. Но у бога есть Пуруша и Пракрити или Энергия природы этого Пуруши. Если какое-либо существо хочет эволюционировать, то оно должно спуститься на землю, воплотиться в человеческом теле и принять участие в эволюции. Но витальные существа пытаются завладеть человеком лишь для того, чтобы насладиться материальностью физической жизни, не неся бремени эволюции или процесса превращения, которым она завершаетс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lang w:val="en-US"/>
        </w:rPr>
      </w:pPr>
      <w:r>
        <w:rPr/>
        <w:t xml:space="preserve">В: Чем же именно является душа или психическое существо? И что подразумевается под эволюцией психического существа? Какова его связь с Всевышним? </w:t>
      </w:r>
    </w:p>
    <w:p>
      <w:pPr>
        <w:pStyle w:val="Text"/>
        <w:rPr>
          <w:lang w:val="en-US"/>
        </w:rPr>
      </w:pPr>
      <w:r>
        <w:rPr>
          <w:lang w:val="en-US"/>
        </w:rPr>
      </w:r>
    </w:p>
    <w:p>
      <w:pPr>
        <w:pStyle w:val="Text"/>
        <w:rPr/>
      </w:pPr>
      <w:r>
        <w:rPr/>
        <w:t>Душа и психическое существо это не совсем одно и то же, хотя сущность у них одна.</w:t>
      </w:r>
    </w:p>
    <w:p>
      <w:pPr>
        <w:pStyle w:val="Text"/>
        <w:rPr/>
      </w:pPr>
      <w:r>
        <w:rPr/>
        <w:t>Душа — это божественная искра в центре каждого существа; она идентична Божественному Началу; это божественное в человеке.</w:t>
      </w:r>
    </w:p>
    <w:p>
      <w:pPr>
        <w:pStyle w:val="Text"/>
        <w:rPr/>
      </w:pPr>
      <w:r>
        <w:rPr/>
        <w:t>Психическое существо постепенно формируется вокруг этого божественною центра, души, в ходе бесчисленных жизней земной эволюции, пока не приходит время, когда психическое существо, полностью сформированное и полностью разбуженное, становится сознательной оболочкой души, вокруг которой оно сформировалось.</w:t>
      </w:r>
    </w:p>
    <w:p>
      <w:pPr>
        <w:pStyle w:val="Text"/>
        <w:rPr/>
      </w:pPr>
      <w:r>
        <w:rPr/>
        <w:t xml:space="preserve">Достигнув такой степени отождествления с Божественным, психическое существо становится Его совершенным инструментом в мире. </w:t>
      </w:r>
    </w:p>
    <w:p>
      <w:pPr>
        <w:pStyle w:val="Author"/>
        <w:rPr/>
      </w:pPr>
      <w:r>
        <w:rPr>
          <w:rFonts w:eastAsia="Times New Roman"/>
        </w:rPr>
        <w:t xml:space="preserve">                   </w:t>
      </w:r>
      <w:r>
        <w:rPr/>
        <w:t>Мать</w:t>
      </w:r>
    </w:p>
    <w:p>
      <w:pPr>
        <w:pStyle w:val="Text"/>
        <w:rPr/>
      </w:pPr>
      <w:r>
        <w:rPr/>
      </w:r>
    </w:p>
    <w:p>
      <w:pPr>
        <w:pStyle w:val="Text"/>
        <w:rPr/>
      </w:pPr>
      <w:r>
        <w:rPr/>
      </w:r>
    </w:p>
    <w:p>
      <w:pPr>
        <w:pStyle w:val="Question"/>
        <w:rPr>
          <w:lang w:val="en-US"/>
        </w:rPr>
      </w:pPr>
      <w:r>
        <w:rPr/>
        <w:t xml:space="preserve">В: Представляют ли собой психическое существо человека и душа (как божественная искра, присущая всем созданиям) одно целое или же они сосуществуют? </w:t>
      </w:r>
    </w:p>
    <w:p>
      <w:pPr>
        <w:pStyle w:val="Text"/>
        <w:rPr>
          <w:lang w:val="en-US"/>
        </w:rPr>
      </w:pPr>
      <w:r>
        <w:rPr>
          <w:lang w:val="en-US"/>
        </w:rPr>
      </w:r>
    </w:p>
    <w:p>
      <w:pPr>
        <w:pStyle w:val="Text"/>
        <w:rPr/>
      </w:pPr>
      <w:r>
        <w:rPr/>
        <w:t>Душа — это извечная сущность в центре психического существа. Душа, в действительности, подобна божественной искре, помещенной во множество состояний бытия все возрастающей плотности, вплоть до наиболее материальных; она внутри тела, в солнечном сплетении</w:t>
      </w:r>
      <w:r>
        <w:rPr>
          <w:rStyle w:val="FootnoteCharacters"/>
          <w:rStyle w:val="FootnoteAnchor"/>
        </w:rPr>
        <w:footnoteReference w:id="5"/>
      </w:r>
      <w:r>
        <w:rPr/>
        <w:t>.</w:t>
      </w:r>
      <w:r>
        <w:rPr>
          <w:lang w:val="en-US"/>
        </w:rPr>
        <w:t xml:space="preserve"> </w:t>
      </w:r>
      <w:r>
        <w:rPr/>
        <w:t>Эти состояния бытия принимают форму и развиваются, прогрессируют, становятся индивидуализированными, совершенствуются в ходе многих земных жизней и формируют психическое существо. Когда психическое существо полностью сформировалось, оно начинает сознательно воспринимать душу и проявлять ее в совершенстве.</w:t>
      </w:r>
    </w:p>
    <w:p>
      <w:pPr>
        <w:pStyle w:val="Author"/>
        <w:rPr/>
      </w:pPr>
      <w:r>
        <w:rPr>
          <w:rFonts w:eastAsia="Times New Roman"/>
        </w:rPr>
        <w:t xml:space="preserve">                   </w:t>
      </w:r>
      <w:r>
        <w:rPr/>
        <w:t>Мать</w:t>
      </w:r>
    </w:p>
    <w:p>
      <w:pPr>
        <w:pStyle w:val="Text"/>
        <w:rPr/>
      </w:pPr>
      <w:r>
        <w:rPr/>
      </w:r>
    </w:p>
    <w:p>
      <w:pPr>
        <w:pStyle w:val="Text"/>
        <w:rPr/>
      </w:pPr>
      <w:r>
        <w:rPr/>
      </w:r>
    </w:p>
    <w:p>
      <w:pPr>
        <w:pStyle w:val="Question"/>
        <w:rPr>
          <w:lang w:val="en-US"/>
        </w:rPr>
      </w:pPr>
      <w:r>
        <w:rPr/>
        <w:t xml:space="preserve">В: Душа и психическое существо — это одно и то же или нет? </w:t>
      </w:r>
    </w:p>
    <w:p>
      <w:pPr>
        <w:pStyle w:val="Text"/>
        <w:rPr>
          <w:lang w:val="en-US"/>
        </w:rPr>
      </w:pPr>
      <w:r>
        <w:rPr>
          <w:lang w:val="en-US"/>
        </w:rPr>
      </w:r>
    </w:p>
    <w:p>
      <w:pPr>
        <w:pStyle w:val="Text"/>
        <w:rPr/>
      </w:pPr>
      <w:r>
        <w:rPr/>
        <w:t>Все зависит от того, какой смысл вы придаете этим словам. В большинстве религий и, наверное, в большинстве философских систем "душой" называют витальное существо, ибо говорят "душа покидает тело", тогда как именно витальное существо оставляет тело. Говорят о "спасении души", об "испорченных душах", "очищении души"... но все это применимо к витальному существу, ибо психическое существо не нуждается в том, чтобы его спасали! Оно не разделяет ошибок внешней личности и свободно от всех реакций.</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Следует различать сущность души и психическое существо. Душа — искра Божественного — есть во всем и каждом, ничто не могло бы существовать без нее. Но вполне можно иметь витальное и физическое существо без явно выраженного психического существа. Поэтому нельзя утверждать, что дикарь лишен души или где-то ее нет.</w:t>
      </w:r>
    </w:p>
    <w:p>
      <w:pPr>
        <w:pStyle w:val="Text"/>
        <w:rPr/>
      </w:pPr>
      <w:r>
        <w:rPr/>
        <w:t>Внутреннее существо состоит из внутреннего ментального, внутреннего витального и внутреннего физического — но это не психическое существо. Психическое — это сокровенное существо, в корне отличающееся от них. Зачастую словом "психическое" пользуются, чтобы обозначить то, что отличается от внешнего разума, жизни и тела и лежит глубже них, а также для обозначения всего оккультного или супрафизического, но это вносит путаницу, поэтому такое употребление совершенно не годится в йоге. В разговорной речи мы можем иногда использовать слово "психическое" в неточном общеупотребительном смысле, или в поэзии, не связанной интеллектуальной точностью, мы можем говорить о душе как о чем-то обычном и более внешнем, или имея в виду истинное психическое.</w:t>
      </w:r>
    </w:p>
    <w:p>
      <w:pPr>
        <w:pStyle w:val="Text"/>
        <w:rPr/>
      </w:pPr>
      <w:r>
        <w:rPr/>
        <w:t>Психическое существо затмевается поверхностными движениями и выражает себя, насколько это возможно, через внешние инструменты, которыми управляют не столько внутренние влияния психического, сколько внешние силы. Но это не означает, что внешние инструменты полностью отделены от души. Душа находится в теле точно так же, как разум или витальное — но тело, ею занимаемое, это не столько грубая физическая структура, сколько тонкое тело. Когда спадает грубая оболочка тела, витальная и ментальная оболочки все еще остаются проводниками души до тех пор, пока также не растворятся.</w:t>
      </w:r>
    </w:p>
    <w:p>
      <w:pPr>
        <w:pStyle w:val="Text"/>
        <w:rPr/>
      </w:pPr>
      <w:r>
        <w:rPr/>
        <w:t>Душа растения или животного вполне пробуждена, только средства ее выражения не так развиты, как у человека. В животном и растении есть многое из того, что является психическим. В форме растения развивается только витально-физическое, поэтому психическое не может выразить себя; животное имеет витальный разум и менее сковано в выражении, но его сознание и внутренний опыт ограничены, так что психическое существо обладает менее развитым сознанием и опытом по сравнению с тем, который есть или возможен у человека. Тем не менее животные имеют душу и могут с готовностью откликаться на психическое в человеке.</w:t>
      </w:r>
    </w:p>
    <w:p>
      <w:pPr>
        <w:pStyle w:val="Text"/>
        <w:rPr/>
      </w:pPr>
      <w:r>
        <w:rPr/>
        <w:t>Конечно же, привидение — это не душа. Это либо человек, явившийся в витальном теле, либо часть его витальности, захваченная некоторой витальной силой или сущностью. Витальная часть обычно живет еще какое-то время после смерти тела, а затем уходит на витальный план, где и остается до тех пор, пока не растворится витальная оболочка. После этого психическое переходит в ментальную оболочку, если она развита, и проходит вместе с ней в ментальный мир и, наконец, психическое покидает свою ментальную оболочку и вдет к месту отдыха. Если ментальное сильно развито, то ментальная часть может сохраниться; это также относится и к витальному, при условии, что обе эти части организованы и объединены истинно психическим существом — тогда они могут разделить бессмертие психического. В противном случае психическое, вобрав в себя опыт разума и жизни, вступают в состояние вечного поко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По своей сути "истинное я" едино с Божественным или, по крайней мере, оно — часть Божественного и обладает всеми божественными возможностями. Но проявляется оно в двух аспектах, как Пуруша и как Пракрити, как сознательное существо и как Природа. В Природе Божественное скрыто, и индивидуальное существо подчинено Природе, которая действует здесь как низшая Пракрити, сила Неведения, Авидья. Пуруша сам по себе божествен, но, будучи воплощенным в неведении Природы, он выступает как индивидуальное несовершенное существо, которому присущи все несовершенства Природы. Таким образом, душа или психическая сущность, являющаяся Пурушей, входящая в эволюцию и поддерживающая ее, несет в себе все божественные возможности; но индивидуальное психическое существо, которое Пуруша выдвигает в качестве своего представителя, принимает на себя несовершенство Природы и эволюционирует в ней до тех пор, пока не раскроет свою полную психическую сущность и не объединится с "Высшим Я", индивидуальной эволюционирующей проекцией которого и является душа. И для того, чтобы полностью понять опыт йоги, необходимо осознать и принять эту основополагающую двойственность, характерную не только для "Высшего Я" и психического, но и ментального, витального и физического Пуруши.</w:t>
      </w:r>
    </w:p>
    <w:p>
      <w:pPr>
        <w:pStyle w:val="Text"/>
        <w:rPr/>
      </w:pPr>
      <w:r>
        <w:rPr/>
        <w:t xml:space="preserve">Бытие везде едино, но на каждом уровне Природы оно представляется некой формой, соответствующей этому уровню: ментальным Пурушей — на ментальном плане, витальным Пурушей — на витальном, физическим Пурушей — на физическом. Тайтирия Упанишада говорит о двух других планах бытия, плане Знания или Истины и плане Ананды, на каждом из которых есть свой Пуруша. Но эти планы сверхсознательны по отношению к человеческому разуму, и их природа еще не сформировалась здесь, хотя даже сейчас они могут влиять на землю.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Атман, Дживатман и Психическое</w:t>
      </w:r>
    </w:p>
    <w:p>
      <w:pPr>
        <w:pStyle w:val="Text"/>
        <w:rPr>
          <w:rFonts w:eastAsia="MS Mincho;ＭＳ 明朝"/>
        </w:rPr>
      </w:pPr>
      <w:r>
        <w:rPr>
          <w:rFonts w:eastAsia="MS Mincho;ＭＳ 明朝"/>
        </w:rPr>
      </w:r>
    </w:p>
    <w:p>
      <w:pPr>
        <w:pStyle w:val="Text"/>
        <w:rPr/>
      </w:pPr>
      <w:r>
        <w:rPr/>
      </w:r>
    </w:p>
    <w:p>
      <w:pPr>
        <w:pStyle w:val="Text"/>
        <w:rPr/>
      </w:pPr>
      <w:r>
        <w:rPr/>
        <w:t>Необходимо ясно понять различие между эволюционирующей душой (психическим существом) и чистым Атманом, "истинным я" или духом. Чистое "истинное я" не рождено, не проходит через смерть или рождение, не зависит от рождения или тела, разума, жизни или любых проявлений Природы. Оно не ограничено ими, не подвержено их влиянию, даже когда принимает и поддерживает их. Душа же, напротив, нисходит в рождение и проходит через смерть — хотя сама не умирает, ибо она бессмертна — проходит разные состояния, от земного уровня к другим мирам и вновь возвращается к земной жизни. Этот процесс продолжается из жизни в жизнь, пока душа не подойдет к тому, чтобы воплотиться в человеческой форме; в ходе этого процесса и развивается существо, которое мы называем психическим и которое поддерживает эволюцию и развивает физическое, витальное, ментальное человеческое сознание в качестве инструментов накопления опыта и скрытого, пока несовершенного, но совершенствующегося самовыражения. Все это душа проделывает как бы из-за вуали, проявляя свое "божественное я" лишь настолько, насколько позволяет несовершенство инструментальной части. Но приходит время, когда она готова выйти из-за вуали, принять бразды правления и обратить всю инструментальную природу к божественному исполнению. С этого момента начинается истинно духовная жизнь. Душа становится способной подготовить себя к более высокой, чем у ментального человека, эволюции проявленного сознания — она может перейти от ментального к духовному, и по ступеням духовного приблизиться к супраментальному состоянию. Но до тех пор у нее нет причины выходить из цикла рождения и смерти, и она не может это сделать. Достигнув духовного состояния, она может пожелать оставить земные воплощения и действительно может сделать это; но возможно и более высокое проявление — в Знании, а не в Неведени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Термин "центральное существо" в нашей йоге обычно применяется к той части Божественного в нас, которая поддерживает все остальное и не подвержена смерти и рождению. Центральное существо имеет две формы: Дживатман над головой, наше истинное существо, которое мы начинаем осознавать с приходом высшего знания, и психическое существо, стоящее за разумом, телом и жизнью. Дживатман находится выше проявленной жизни и контролирует ее; психическое существо стоит за проявленной жизнью и поддерживает ее.</w:t>
      </w:r>
    </w:p>
    <w:p>
      <w:pPr>
        <w:pStyle w:val="Text"/>
        <w:rPr/>
      </w:pPr>
      <w:r>
        <w:rPr/>
        <w:t>Психическому существу естественно чувствовать себя Ребенком, Сыном Бога, Бхактой; оно — часть Божественного, единосущное ему, но в динамике проявления всегда существует различие даже при полной идентичности. Дживатман, напротив, пребывает в сути и может отождествиться с Божественным; но и он, когда руководит динамикой проявления, все же осознает себя лишь одним из центров множественного Божества, не Парамешварой. Об этом различии нужно помнить; так как в противном случае, даже из-за самого незначительного витального эгоизма, можно возомнить себя Аватаром или потерять внутреннее равновесие, подобно Хридайе в отношении Рамакришн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ух есть Атман, Брахман, Божественная Суть.</w:t>
      </w:r>
    </w:p>
    <w:p>
      <w:pPr>
        <w:pStyle w:val="Text"/>
        <w:rPr/>
      </w:pPr>
      <w:r>
        <w:rPr/>
        <w:t>Когда Единое Божественное проявляет присущие ему многообразие и множественность, "самосущее Я" или Атман становится в этом проявлении центральным существом, которое берет руководство над эволюцией воплощенных личностей и земных жизней, оставаясь при этом вечной частью Божественного, предшествующей земному проявлению — пара пракритир дживабхута (para prakrtir jivabhuta).</w:t>
      </w:r>
    </w:p>
    <w:p>
      <w:pPr>
        <w:pStyle w:val="Text"/>
        <w:rPr/>
      </w:pPr>
      <w:r>
        <w:rPr/>
        <w:t>В низшем проявлении, опара пракрита (apara prakrti), эта вечная часть божественного выступает в виде души, искры Божественного Огня, поддерживающей индивидуальную эволюцию, ментальное, витальное и физическое существо. Психическое существо — это искра, вырастающая в Пламя, эволюционирующая с ростом сознания. Психическое существо поэтому эволюционно, в отличие от Дживатмана, который вне эволюции.</w:t>
      </w:r>
    </w:p>
    <w:p>
      <w:pPr>
        <w:pStyle w:val="Text"/>
        <w:rPr/>
      </w:pPr>
      <w:r>
        <w:rPr/>
        <w:t>Но человек не осознает "истинное я" или Дживатмана, он знает только свое эго или осознает ментальное существо, контролирующее жизнь и тело. Однако человеку доступно более глубокое осознание — осознание своей души или психического существа как истинного центра, Пуруши сердца; психическое — это центральное существо эволюции, оно происходит из Дживатмана, вечной части Божественного, и представляет его. В полном сознании Дживатман и психическое существо един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уша, представитель центрального существа, это искра Божественного, поддерживающая все индивидуальное существование в Природе; психическое существо — это сознательная форма души, растущая в процессе эволюции — в постоянно продолжающемся процессе, в ходе которого сначала в Материи развивается жизнь, затем разум — в жизни, пока наконец разум не сможет развиться в высочайший разум, а высочайший разум — в супраментальную Истину. Душа поддерживает природу, проходящую эти ступени развития, но сама остается независимой от них.</w:t>
      </w:r>
    </w:p>
    <w:p>
      <w:pPr>
        <w:pStyle w:val="Text"/>
        <w:rPr/>
      </w:pPr>
      <w:r>
        <w:rPr/>
        <w:t>Низшая Природа, опара пракрита, является внешней объективной и поверхностной субъективной видимой Природой, представленной в ментальных, витальных и физических телах. Высшая Природа, пара пракрита (para prakrti), скрытая низшей, это природа Божественного — высшее Сознание-Сила, проявляющее многогранность Божественного как Множество. Само это Множество состоит из "вечных я" Всевышнего в его высшей Природе, пара пракрита. В этом мире они проявляются как Дживатмы, поддерживающие эволюцию природных форм, сарва-бхутани (sarva-bhutani), в динамике Становления — в жизни Кшара (подвижного или динамичного) Пуруши. Джива (или Дживатман) и индивидуальные создания, сарва-бхутани, это не одно и то же. На самом деле Дживатмы остаются выше творения, даже если связаны с ним; природные формы, сарва-бхутани, это творения Природы. Человек, птица, зверь, рептилия — природные формы, но "индивидуальное Я" з каждой из них ни на миг не превращается собственно в человека, птицу, зверя или рептилию; в эволюции "индивидуальное Я" остается все тем же духовным существом, соглашающимся на игру Пракрита. То, что изначально и навсегда вечно в Божественном — это Бытие, а то, что посредством Божественного Могущества развивается в сознании, условиях, силах, формах и т.д., — это Становление.</w:t>
      </w:r>
    </w:p>
    <w:p>
      <w:pPr>
        <w:pStyle w:val="Text"/>
        <w:rPr/>
      </w:pPr>
      <w:r>
        <w:rPr/>
        <w:t>Вечное Бытие в его высочайшей природе, Пара Пракрита, является одновременно Одним и Многим; но вечная Множественность Божественного, когда она стоит за творениями природы, сарва-бхутани, появляется в качестве Дживы (или, как мы говорим, становится Дживой), пара практир дживабхута. Психическому, с другой стороны присущи два аспекта, психическое существо или душа (позади проявленной формы), и индивидуальная форма, принимаемая этой душой в ходе эволюции Природы.</w:t>
      </w:r>
    </w:p>
    <w:p>
      <w:pPr>
        <w:pStyle w:val="Text"/>
        <w:rPr/>
      </w:pPr>
      <w:r>
        <w:rPr/>
        <w:t>Душа или "психея" неизменна только в том смысле, что содержит в себе все возможности Божественного, но она должна проявить их и для этого она принимает форму развивающейся психической индивидуальности, вовлеченной в проявление индивидуальной Пракрита и участвующей в эволюции. Эта искра Божественного Огня, скрытая за разумом, жизнью и телом, посредством психического существа растет до тех пор, пока не становится способной трансформировать Пракрити Неведения в Пракрити Знания. Поэтому эволюционирующее психическое существо не всегда тождественно тому, что несет в себе душа или психическая суть; так как в этой проекции духа раскрывается во времени и индивидуализируется вечное и потенциально трансцендентное по сути.</w:t>
      </w:r>
    </w:p>
    <w:p>
      <w:pPr>
        <w:pStyle w:val="Text"/>
        <w:rPr/>
      </w:pPr>
      <w:r>
        <w:rPr/>
        <w:t>Центральное существо это существо, которое возвышается над последовательными земными воплощениями, но само не рождается, ибо оно не спускается в человека, а находится над ним. Оно объединяет в одно целое ментальное, витальное и физическое существо и все различные части личности, и управляет жизнью либо с помощью ментального существа, мышления и воли, либо через психическое — в зависимости от того, что преобладает в природе человека. Если центральное существо не осуществляет свой контроль, то тогда сознание оказывается в большом беспорядке, и каждая часть личности действует сама по себе, и потому нет согласованности в мыслях, чувствах или действиях.</w:t>
      </w:r>
    </w:p>
    <w:p>
      <w:pPr>
        <w:pStyle w:val="Text"/>
        <w:rPr/>
      </w:pPr>
      <w:r>
        <w:rPr/>
        <w:t>Психическое находится не сверху, а непосредственно за сердцем; его сила не в знании, а в сущностном или духовном чувстве — оно обладает очень ясным ощущением Истины и способностью непосредственного восприятия ее, что вытекает из свойств и природы самой души. Это наше глубочайшее существо, и оно поддерживает все остальные: ментальное, витальное, физическое, хотя и плотно закрыто ими и может оказывать на них лишь некоторое влияние, не будучи в силах воспользоваться своим законным правом действовать непосредственно. Такое действие становится обычным и преобладающим только при достаточно высоком уровне развития человека или в йоге. Интуитивное предчувствие некоторых вещей или предупреждение об определенных последствиях приходят не из психического; это связано с некоторой частью внутреннего существа, иногда внутреннего ментального, иногда — внутреннего витального, а возможно, и внутренним или тонко-физическим Пурушей. Внутреннему существу — внутреннему разуму, внутреннему витальному, тонко-физическому — известно многое из того, что неведомо ни внешнему разуму, ни внешнему витальному, ни внешнему физическому, ибо внутреннее существо более непосредственно соприкасается с тайными силами Природы. Психическое — это "самое внутреннее" существо; восприятие истины, внутренне присущей глубочайшей субстанции сознания, ощущение блага, истины, прекрасного, Божественного — его привилегия.</w:t>
      </w:r>
    </w:p>
    <w:p>
      <w:pPr>
        <w:pStyle w:val="Text"/>
        <w:rPr/>
      </w:pPr>
      <w:r>
        <w:rPr/>
        <w:t>Центральное существо — Дживатман, не рождающийся, не эволюционирующий, а возвышающийся над индивидуальным рождением и эволюцией — выдвигает вперед своих представителей на каждом плане сознания. На ментальном плане это истинное ментальное существо, маномайя пуруша (manomaya purusa) на витальном — истинное витальное существо, пранамайя пуруша (pranamaya purusa), на физическом — истинное физическое существо, аннамайя пуруша (annamaya purusa). Поэтому каждое существо, пока оно пребывает в Неведении, сосредоточено вокруг своего ментального, витального или физического Пуруши, в соответствии с планом, на котором оно преимущественно живет, и именно этот Пуруша становится для него центральным существом. Но истинный представитель все время скрыт за разумом, витальным и физическим — это психическое, наше сокровенное существо.</w:t>
      </w:r>
    </w:p>
    <w:p>
      <w:pPr>
        <w:pStyle w:val="Text"/>
        <w:rPr/>
      </w:pPr>
      <w:r>
        <w:rPr/>
        <w:t>С приходом сокровенного знания мы начинаем осознавать психическое существо внутри нас, и тогда оно выступает вперед и возглавляет садхану. Мы также начинаем осознавать Дживатмана, "неделимое Я" или Дух над проявлением, чьим представителем здесь является психическо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живатман, искра-душа и психическое существо суть три различные формы одной и той же реальности, и их не следует путать, поскольку это замутняет чистоту внутреннего опыта.</w:t>
      </w:r>
    </w:p>
    <w:p>
      <w:pPr>
        <w:pStyle w:val="Text"/>
        <w:rPr/>
      </w:pPr>
      <w:r>
        <w:rPr/>
        <w:t>Дживатман или дух, как его обычно называют, это то, что существует само по себе над проявленным или инструментальным существом. Он выше рождения и смерти, остается тем же "индивидуальным Я" или Атманом. Это вечное истинное существо индивидуального.</w:t>
      </w:r>
    </w:p>
    <w:p>
      <w:pPr>
        <w:pStyle w:val="Text"/>
        <w:rPr/>
      </w:pPr>
      <w:r>
        <w:rPr/>
        <w:t>Душа — это искра Божественного, которая не возвышается над проявленным существом, а сходит вниз в проявление для поддержания эволюции в материальном мире. Поначалу это неразделенная мощь Божественного Сознания, содержащая все возможности, которые еще не обрели формы, но должны ее обрести в ходе эволюции. Эта искра присутствует во всех живущих существах, от примитивных до высших.</w:t>
      </w:r>
    </w:p>
    <w:p>
      <w:pPr>
        <w:pStyle w:val="Text"/>
        <w:rPr/>
      </w:pPr>
      <w:r>
        <w:rPr/>
        <w:t>Психическое существо формируется душой в ходе эволюции. Оно поддерживает разум, витальность, тело, растет за счет получаемого ими опыта, несет природу от жизни к жизни. Делает это психическое существо или чайтья пуруша (caitya purusa). Поначалу оно скрыто разумом, витальным и телом, но по мере своего роста обретает способность выходить на передний план и руководить разумом, жизнью и телом. В обычном человеке психическое зависит от своих внешних инструментов по части самовыражения и не способно завладеть ими и свободно их использовать. Его жизнь — животная, либо человеческая, не божественная. Когда путем садханы психическое существо приобретает способность свободно использовать свои инструменты, тогда импульс к Божественному обретает полноту, и становится возможным не просто освобождение разума, витального и тела, но их преображение.</w:t>
      </w:r>
    </w:p>
    <w:p>
      <w:pPr>
        <w:pStyle w:val="Text"/>
        <w:rPr/>
      </w:pPr>
      <w:r>
        <w:rPr/>
        <w:t>"Я" Атмана не зависит от рождения и смерти и выше них, тогда как осознание Дживатмана и его единства с высшим или вселенским "Я" приносит чувство освобождения, необходимое для высшей духовной реализации: но для трансформации жизни и природы совершенно необходимо пробуждение психического существа и его господство над природой.</w:t>
      </w:r>
    </w:p>
    <w:p>
      <w:pPr>
        <w:pStyle w:val="Text"/>
        <w:rPr/>
      </w:pPr>
      <w:r>
        <w:rPr/>
        <w:t>Психическое существо постигает свое тождество с истинным существом, Дживатманом, но не превращается в него.</w:t>
      </w:r>
    </w:p>
    <w:p>
      <w:pPr>
        <w:pStyle w:val="Text"/>
        <w:rPr/>
      </w:pPr>
      <w:r>
        <w:rPr/>
        <w:t>Банду (bindu) над головой может служить символическим видением Дживатмана, части Божественного; и для раскрытия высшего сознания было бы естественным стремление сосредоточиться в этом месте, так что существо смогло бы пребывать там, а не в Неведении. Дживатман уже составляет одно целое с Божественным, но необходимо, чтобы остальная часть сознания постигла это.</w:t>
      </w:r>
    </w:p>
    <w:p>
      <w:pPr>
        <w:pStyle w:val="Text"/>
        <w:rPr/>
      </w:pPr>
      <w:r>
        <w:rPr/>
        <w:t>Психическое существо устремлено к тому, чтобы открыть к Божественному всю низшую природу, разум, витальность, тело, к осознанию любви и единства с Божественным, его присутствия и силы в сердце, на трансформацию разума, жизни и тела посредством нисхождения высшего сознания в это инструментальное существо и в природу.</w:t>
      </w:r>
    </w:p>
    <w:p>
      <w:pPr>
        <w:pStyle w:val="Text"/>
        <w:rPr/>
      </w:pPr>
      <w:r>
        <w:rPr/>
        <w:t>Оба стремления существенны и совершенно необходимы для полноты этой йоги. Когда психическое вдохновляет на это разум, витальность и тело, тогда в них также появляется то, что ощущается как устремленность снизу. Стремление ввысь — это стремление к Дживатману, к высшему сознанию, осознание Единства в низшем существе. Поэтому оба стремления помогают друг другу. Поиски низшего существа поначалу неизбежно фрагментарны и над ними довлеет власть обычного сознания. Но в процессе садханы они должны обрести ясность, постоянство, силу и стойкость.</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сихоментальное, психовитальное, психофизическое</w:t>
      </w:r>
    </w:p>
    <w:p>
      <w:pPr>
        <w:pStyle w:val="Text"/>
        <w:rPr>
          <w:rFonts w:eastAsia="MS Mincho;ＭＳ 明朝"/>
        </w:rPr>
      </w:pPr>
      <w:r>
        <w:rPr>
          <w:rFonts w:eastAsia="MS Mincho;ＭＳ 明朝"/>
        </w:rPr>
      </w:r>
    </w:p>
    <w:p>
      <w:pPr>
        <w:pStyle w:val="Text"/>
        <w:rPr/>
      </w:pPr>
      <w:r>
        <w:rPr/>
      </w:r>
    </w:p>
    <w:p>
      <w:pPr>
        <w:pStyle w:val="Text"/>
        <w:rPr/>
      </w:pPr>
      <w:r>
        <w:rPr/>
        <w:t>В разуме, в витальности и в теле всегда есть какие-то части, которые находятся или могут находиться под влиянием психического; их можно назвать психоментальное, психовитальное, психофизическое. В зависимости от уровня развития той или иной личности эти части могут быть меньше или больше, слабее или сильнее, могут оставаться скрытыми и пассивными, либо проявленными и активными. Когда такая часть задействована, движения разума, витальности или физического сознания принимают мотивы или цели психического, разделяют его природу или преследуют его цели, но сохраняют при этом свои особенности, присущие разуму, витальности или физическому. Психовитальное ищет Божественного, но для него характерна потребность в самоотдаче, желании, витальном рвении. У психического нет такой потребности, ибо чистая самоотдача, устремленность, сила психического огня естественны для него. Психовитальное подвержено боли и страданию, которых нет у психического.</w:t>
      </w:r>
    </w:p>
    <w:p>
      <w:pPr>
        <w:pStyle w:val="Author"/>
        <w:rPr/>
      </w:pPr>
      <w:r>
        <w:rPr>
          <w:rFonts w:eastAsia="Times New Roman"/>
        </w:rPr>
        <w:t xml:space="preserve">          </w:t>
      </w:r>
      <w:r>
        <w:rPr/>
        <w:t>Шри Ауробиндо</w:t>
      </w:r>
    </w:p>
    <w:p>
      <w:pPr>
        <w:pStyle w:val="Text"/>
        <w:rPr/>
      </w:pPr>
      <w:r>
        <w:rPr/>
      </w:r>
    </w:p>
    <w:p>
      <w:pPr>
        <w:pStyle w:val="Text"/>
        <w:rPr/>
      </w:pPr>
      <w:r>
        <w:rPr/>
        <w:t>Говоря о душе, люди подразумевают различные вещи. Иногда имеется в виду то, что я назвал в Арье</w:t>
      </w:r>
      <w:r>
        <w:rPr>
          <w:rStyle w:val="FootnoteCharacters"/>
          <w:rStyle w:val="FootnoteAnchor"/>
        </w:rPr>
        <w:footnoteReference w:id="6"/>
      </w:r>
      <w:r>
        <w:rPr/>
        <w:t xml:space="preserve"> душой желания — то есть витальное со всей его смесью стремлений, желаний, неистовой жажды как хорошего, так и плохого, с его эмоциями, тонкими и грубыми, чувственными побуждениями, переплетенными с ментальными представлениями и психическими усилиями. Иногда душой называют также разум и витальность, находящиеся под воздействием психического. Психическое существо, пока оно скрыто, вынуждено выражать себя через разум и витальность, и поэтому его стремления смешиваются с витальным и ментальным веществом и окрашиваются им, И тогда скрытое психическое побуждение может выражаться в разуме в виде настойчивого желания знать Божественное, что европейцы называют интеллектуальной любовью к Богу. В витальном оно может выражаться как жажда или страстное желание Божественного и порождает тем самым многие страдания из-за природы витальности, ее неуемных страстей желаний, рвения, беспокойных эмоций, ее туманности, депрессивности, отчаяний. Тем не менее невозможно достичь Божественного, по крайней мере сразу, только чисто психическим путем — ментальные и витальные подходы оказываются зачастую необходимым первым шагом, который с духовкой точки зрения предпочтительнее нечувствительности. Во всяком случае это всегда зов души, побуждение души — реакция же разума или витальности придает ему различную форму или окраску.</w:t>
      </w:r>
    </w:p>
    <w:p>
      <w:pPr>
        <w:pStyle w:val="Author"/>
        <w:rPr/>
      </w:pPr>
      <w:r>
        <w:rPr>
          <w:rFonts w:eastAsia="Times New Roman"/>
        </w:rPr>
        <w:t xml:space="preserve">          </w:t>
      </w:r>
      <w:r>
        <w:rPr/>
        <w:t>Шри Ауробиндо</w:t>
      </w:r>
    </w:p>
    <w:p>
      <w:pPr>
        <w:pStyle w:val="Text"/>
        <w:rPr>
          <w:lang w:val="en-US"/>
        </w:rPr>
      </w:pPr>
      <w:r>
        <w:rPr>
          <w:lang w:val="en-US"/>
        </w:rPr>
      </w:r>
    </w:p>
    <w:p>
      <w:pPr>
        <w:pStyle w:val="Text"/>
        <w:rPr>
          <w:lang w:val="en-US"/>
        </w:rPr>
      </w:pPr>
      <w:r>
        <w:rPr>
          <w:lang w:val="en-US"/>
        </w:rPr>
      </w:r>
    </w:p>
    <w:p>
      <w:pPr>
        <w:pStyle w:val="Question"/>
        <w:rPr>
          <w:lang w:val="en-US"/>
        </w:rPr>
      </w:pPr>
      <w:r>
        <w:rPr/>
        <w:t xml:space="preserve">В: Милая Мать, Шри Ауробиндо сказал: "Если глубочайшая душа разбужена, если произошло новое рождение в психическое сознание из сознания ментального, витального и физического, тогда можно делать эту Йогу..." Почему он сказал "глубочайшая душа"? Разве есть еще поверхностная душа? </w:t>
      </w:r>
    </w:p>
    <w:p>
      <w:pPr>
        <w:pStyle w:val="Text"/>
        <w:rPr>
          <w:lang w:val="en-US"/>
        </w:rPr>
      </w:pPr>
      <w:r>
        <w:rPr>
          <w:lang w:val="en-US"/>
        </w:rPr>
      </w:r>
    </w:p>
    <w:p>
      <w:pPr>
        <w:pStyle w:val="Text"/>
        <w:rPr/>
      </w:pPr>
      <w:r>
        <w:rPr/>
        <w:t>Он сказал так, потому что глубочайшая душа, то есть центральное психическое существо, влияет на поверхностные части сознания (поверхностные по отношению к нему: ментальные части, витальные части). Светлейший разум, высочайшее витальное, эмоциональное существо могут оказаться под таким сильным воздействием души, что возникает впечатление контакта с душой. Поэтому люди принимают эти части за душу, и вот почему он сказал "глубочайшая душа", то есть центральная душа, настоящая душа.</w:t>
      </w:r>
    </w:p>
    <w:p>
      <w:pPr>
        <w:pStyle w:val="Text"/>
        <w:rPr/>
      </w:pPr>
      <w:r>
        <w:rPr/>
        <w:t>Ибо очень часто, когда касаешься определенных участков разума, находящихся под воздействием психического и наполненных полных светом и радостью, или когда соприкасаешься с очень чистыми и очень высокими частями эмоционального существа, которым свойственны наиболее благородные, наиболее бескорыстные эмоции, также возникает впечатление контакта с душой. Но это не истинная душа, не сама суть души. Это части, ей созвучные и проявляющие то, что ей свойственно. Очень часто люди вступают в контакт с такими просветленными частями, дающими им вдохновение, величайшую радость, откровение, и им кажется, что они нашли свою душу. Но это только какая-то часть, испытавшая влияние души — та или иная часть, ибо... Вот что происходит: вы прикасаетесь к этим вещам, получаете ряд переживаний, а затем все как бы затягивается пеленой, и вы недоумеваете: "Как же так, ведь я коснулся души, а теперь снова впал в состояние неведения и несознания!" Но так происходит именно потому, что на самом деле контакта с душой не было, а было лишь соприкосновение с теми частями существа, которые находятся под влиянием души и проявляют некоторые ее черты.</w:t>
      </w:r>
    </w:p>
    <w:p>
      <w:pPr>
        <w:pStyle w:val="Text"/>
        <w:rPr/>
      </w:pPr>
      <w:r>
        <w:rPr/>
        <w:t>Я уже не раз говорила, что когда сознательно вступаешь в контакт с душой и соединяешься с ней, то это единение уже не может быть разрушено, это нечто вечное, неизменное, устойчивое при всех обстоятельствах, и его всегда можно вызвать по желанию; тогда как в других случаях можно иметь очень тонкие переживания, которые проходят, оставляя в недоумении: "Как это случилось? Я видел свою душу, а теперь больше не могу ее найти!" Но это была не душа. Можно видеть очень красивые вещи, иметь очень яркие переживания, но это еще не будет встречи с самим психическим существом.</w:t>
      </w:r>
    </w:p>
    <w:p>
      <w:pPr>
        <w:pStyle w:val="Text"/>
        <w:rPr/>
      </w:pPr>
      <w:r>
        <w:rPr/>
        <w:t xml:space="preserve">Встреча с психическим существом совершенно определенна, и поэтому на вопрос: "Встретился ли я с психическим существом?" — я всегда отвечаю: "Сам ваш вопрос доказывает, что нет!" </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Двойная душа</w:t>
      </w:r>
    </w:p>
    <w:p>
      <w:pPr>
        <w:pStyle w:val="Text"/>
        <w:rPr>
          <w:rFonts w:eastAsia="MS Mincho;ＭＳ 明朝"/>
        </w:rPr>
      </w:pPr>
      <w:r>
        <w:rPr>
          <w:rFonts w:eastAsia="MS Mincho;ＭＳ 明朝"/>
        </w:rPr>
      </w:r>
    </w:p>
    <w:p>
      <w:pPr>
        <w:pStyle w:val="Text"/>
        <w:rPr/>
      </w:pPr>
      <w:r>
        <w:rPr/>
      </w:r>
    </w:p>
    <w:p>
      <w:pPr>
        <w:pStyle w:val="Text"/>
        <w:rPr/>
      </w:pPr>
      <w:r>
        <w:rPr/>
        <w:t>Душа или психический принцип, точно так же, как любой космический принцип в нас, двойствен. Ибо мы имеем два вида разума, один — это поверхностный разум развивающегося в ходе эволюции эго, поверхностная ментальность, сформированная в процессе нашего преодоления Материи, другой — это сублиминальный</w:t>
      </w:r>
      <w:r>
        <w:rPr>
          <w:rStyle w:val="FootnoteCharacters"/>
          <w:rStyle w:val="FootnoteAnchor"/>
        </w:rPr>
        <w:footnoteReference w:id="7"/>
      </w:r>
      <w:r>
        <w:rPr/>
        <w:t xml:space="preserve"> разум, который не стеснен нашей текущей ментальной жизнью и ее прямыми ограничениями, это нечто большее, более мощное и светлое, истинное ментальное существо, скрытое за той поверхностной формой ментальной личности, которую мы по ошибке отождествляем с собой. Точно так же у нас есть две жизни, одна — внешняя, вплетенная в физическое тело, ограниченная своей прошлой эволюцией в Материи, то, что рождается, живет и умирает, и другая — скрытая сублиминальная сила жизни, которая не зажата в узкие рамки физического рождения и смерти, а остается нашим истинным витальным существом, стоящим за живой формой, которую мы по неведению принимаем как настоящее существование. Даже в материи, из которой мы состоим, есть эта двойственность; ибо за нашим телом стоит более тонкое материальное существование, которое обеспечивает субстанцией не только физическую, но и витальную и ментальную оболочки и потому является субстанцией, поддерживающей внешнюю физическую форму, которую мы по ошибке считаем единственным телом нашего духа. Психический принцип также двойствен: с одной стороны, мы имеем поверхностную душу желания, которая проявляется в витальных стремлениях, эмоциях, эстетическом даре и в ментальном поиске силы, знания и счастья, и, с другой стороны, мы имеем сублиминальную психическую сущность, чистую силу света, любви, радости, истинную сущность, которая и есть наша настоящая душа, скрытая за внешней формой психического существования, которую мы часто так и называем. И когда отблеск этой великой и чистейшей психической сущности выходит на поверхность, мы говорим, что у этого человека есть душа, а когда его нет во внешней психической жизни человека, мы говорим, что он лишен души.</w:t>
      </w:r>
    </w:p>
    <w:p>
      <w:pPr>
        <w:pStyle w:val="Text"/>
        <w:rPr/>
      </w:pPr>
      <w:r>
        <w:rPr/>
        <w:t xml:space="preserve">Внешние формы нашего существа принадлежат ограниченному эгоистическому существованию; сублиминальные же формы принадлежат нашей истинной индивидуальности. Поэтому сублиминальные формы — суть скрытая — часть нашего существа, через которую мы сообщаемся с универсальными планами сознания. Наш сублиминальный разум открыт к универсальному знанию космического Разума, сублиминальная жизнь находится в постоянном контакте с универсальной силой космической Жизни, сублиминальное (тонкое) физическое открыто силе созидания космической Материи; и толстые стены, отделяющие от всего этого наш поверхностный разум, жизнь, тело, которые Природа вынуждена преодолевать, полагаясь главным образом на многочисленные изощренные и вместе с тем беспомощные физические средства, здесь, в сублиминальном, оказываются всего лишь разреженной средой, служащей одновременно и для разделения и для взаимодействия. Так же и наша сублиминальная душа открыта вселенскому блаженству, в котором- пребывает космическая душа в которым она наслаждается как сама по себе, так и в жизни мириадов душ, представляющих ее и выражающих ее в движениях разума, жизни и материи, посредством которых Природа участвует в их игре и развитии; но поверхностная душа отделена от этого космического блаженства толстыми эгоистическими стенами, в которых есть врата, пропускающие божественное космическое Блаженство, но и сильно искажающие его, вплоть до кажущегося превращения в свою противоположность. </w:t>
      </w:r>
    </w:p>
    <w:p>
      <w:pPr>
        <w:pStyle w:val="Author"/>
        <w:rPr/>
      </w:pPr>
      <w:r>
        <w:rPr>
          <w:rFonts w:eastAsia="Times New Roman"/>
        </w:rPr>
        <w:t xml:space="preserve">          </w:t>
      </w:r>
      <w:r>
        <w:rPr/>
        <w:t>Шри Ауробиндо</w:t>
      </w:r>
    </w:p>
    <w:p>
      <w:pPr>
        <w:pStyle w:val="Text"/>
        <w:rPr>
          <w:lang w:val="en-US"/>
        </w:rPr>
      </w:pPr>
      <w:r>
        <w:rPr>
          <w:lang w:val="en-US"/>
        </w:rPr>
      </w:r>
    </w:p>
    <w:p>
      <w:pPr>
        <w:pStyle w:val="Text"/>
        <w:rPr>
          <w:lang w:val="en-US"/>
        </w:rPr>
      </w:pPr>
      <w:r>
        <w:rPr>
          <w:lang w:val="en-US"/>
        </w:rPr>
      </w:r>
    </w:p>
    <w:p>
      <w:pPr>
        <w:pStyle w:val="Text"/>
        <w:rPr/>
      </w:pPr>
      <w:r>
        <w:rPr/>
        <w:t>Душа и жизнь — две совершенно различные силы. Душа — это искра Божественного Духа, которая поддерживает индивидуальную природу; разум, жизнь, тело — это инструменты проявления природы. У большинства людей душа скрыта действием внешней природы; эти люди принимают за душу витальное существо, постольку именно витальное оживляет тело и движет им. Но это витальное существо составлено из желаний и импульсов, хороших и плохих; это душа желания, а не истинная душа. Только когда истинная душа (психическое) выступает вперед и начинает постепенно овладевать инструментальной природой, человек начинает преодолевать витальное желание и расти к божественной природе.</w:t>
      </w:r>
    </w:p>
    <w:p>
      <w:pPr>
        <w:pStyle w:val="Author"/>
        <w:rPr/>
      </w:pPr>
      <w:r>
        <w:rPr>
          <w:rFonts w:eastAsia="Times New Roman"/>
        </w:rPr>
        <w:t xml:space="preserve">          </w:t>
      </w:r>
      <w:r>
        <w:rPr/>
        <w:t>Шри Ауробиндо</w:t>
      </w:r>
    </w:p>
    <w:p>
      <w:pPr>
        <w:pStyle w:val="Text"/>
        <w:rPr/>
      </w:pPr>
      <w:r>
        <w:rPr/>
      </w:r>
    </w:p>
    <w:p>
      <w:pPr>
        <w:pStyle w:val="Text"/>
        <w:rPr/>
      </w:pPr>
      <w:r>
        <w:rPr/>
        <w:t>Если в знании наиболее широко и полно проявляется мощь сознания и его задача состоит в том, чтобы вести к свободе и озарению,то именно любовь с ее глубиной и интенсивностью является ключом к самым потаенным глубинам Божественной Тайны. Человек, будучи ментальным существом, склонен приписывать чрезмерное значение разуму, рассудку к воле, своему человеческому способу приближения к Истине и ее исполнению, зачастую преувеличивая роль интеллекта в ущерб иным подходам. С точки зрения интеллекта, сердце с его эмоциями и непредсказуемыми движениями является непонятной, неопределенной и зачастую опасный и обманчивой силой, которую необходимо держать под контролем рассудка и ментальной воли. И тем не менее в сердце или за ним есть более глубоко скрытый мистический свет, который хотя и не является тем, что мы называем интуицией (интуиция нисходит к нам через разум, хотя и не принадлежит ему), но все же находится в непосредственном соприкосновении с Истиной и ближе к Божественному, чем человеческий интеллект, гордящийся своим знанием. Согласно древним учениям, имманентное Божественное, скрытый Пуруша, находится в мистическом сердце — в тайниках сердца, хридайе гухайям, как говорят Упанишады. Опыт многих Йогинов показывает, что именно из глубин мистического сердца приходит голос или дыхание внутреннего оракула.</w:t>
      </w:r>
    </w:p>
    <w:p>
      <w:pPr>
        <w:pStyle w:val="Text"/>
        <w:rPr/>
      </w:pPr>
      <w:r>
        <w:rPr/>
        <w:t xml:space="preserve">Эта неоднозначность, это противоречие между глубиной и слепотой порождается двойственным характером эмоционального существа человека. Ибо на поверхности находится сердце витальных эмоций, сходных с эмоциями животных, только, быть может", чуть более разнообразных. Такие эмоции подчиняются эгоистическим страстям, слепым инстинктивным привязанностям и всей игре жизненных импульсов с их несовершенством, искажениями, зачастую с извращениями — сердце окружено и отдано во власть вожделений, желаний, ярости, неистовых требований и претензий, ничтожной жадности убогой и тусклой приземленной жизненной силы, униженной рабской покорностью любому импульсу. Эта смесь эмоционального сердца и чувственной вечно голодной витальности создает в человеке ложную душу желаний; и именно на этот грубый и опасный элемент совершенно правильно обрушивается рассудок, стремясь держать его под контролем, хотя настоящий контроль, или скорее принуждение, всегда оказывается шатким и обманчивым. Но истинная душа человека не здесь; она незримо пребывает в истинно невидимом сердце, в тайной сияющей обители природы. Она там, куда проникает божественный Свет, она — тихое сокровенное существо, которое мало кто осознает. Душа есть у всех, но только единицы осознают свою истинную душу или чувствуют ее прямое и непосредственное влияние. Она — маленькая искра Божественного, которая поддерживает темную массу нашей природы; и вокруг этой искорки внутри нас растет психическое существо, сформировавшаяся душа или настоящий Человек. По мере роста психического существа и по мере того, как движения сердца все более отражают прорицания и импульсы психического, человек начинает все более и более осознавать свою душу, перестает быть высокоорганизованным животным и, разбуженный проблеском божества внутри, начинает внимать его указаниям на более глубокую жизнь и сознание, начинает все более стремиться к божественным вещам. Один из решающих моментов интегральной Йоги наступает именно тогда, когда психическое существо, освобожденное, выдвинутое вперед из-за вуали, сможет изливать весь поток своей божественности, предвидений и побуждений, воздействующих на разум, жизнь и тело человека и подготавливающих его к божественной жизни в земной природе.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рирода психического существа</w:t>
      </w:r>
    </w:p>
    <w:p>
      <w:pPr>
        <w:pStyle w:val="Text"/>
        <w:rPr>
          <w:rFonts w:eastAsia="MS Mincho;ＭＳ 明朝"/>
        </w:rPr>
      </w:pPr>
      <w:r>
        <w:rPr>
          <w:rFonts w:eastAsia="MS Mincho;ＭＳ 明朝"/>
        </w:rPr>
      </w:r>
    </w:p>
    <w:p>
      <w:pPr>
        <w:pStyle w:val="Text"/>
        <w:rPr/>
      </w:pPr>
      <w:r>
        <w:rPr/>
      </w:r>
    </w:p>
    <w:p>
      <w:pPr>
        <w:pStyle w:val="Text"/>
        <w:rPr/>
      </w:pPr>
      <w:r>
        <w:rPr/>
        <w:t>Подобно тому, как цветок подсолнуха всегда повернут к солнцу, так же и психическое существо всегда обращено к Божественной Истине; оно принимает и придерживается всего того, что божественно или стремится к божественному и отстраняется от того, что искажает или отрицает божественное — от всего ложного и небожественного. Душа вначале — только искра и лишь позднее вырастает в маленькое пламя божества, светящее в кромешной тьме; она по большей части скрыта во внутреннем храме существа, и для своего раскрытия должна взывать к разуму, жизненной силе и физическому сознанию, убеждая их в том, чтобы они стремились, насколько могут, быть ее выразителями; душа занята в основном тем, что наполняет их внешнее сознание внутренним светом и облагораживает своей чистотой их темные грубые движения. Даже когда психическое существо уже сформировалось и способно выражать себя в жизни непосредственно, это все еще, за редким исключением, очень незначительная часть существа — "не более мизинца", как говорили древние пророки — и ему не всегда под силу господствовать над темнотой и невежественной ограниченностью физического сознания, над ложной самоуверенностью разума' или самонадеянностью и горячностью витальной природы. Душа вынуждена принимать человеческую ментальную, эмоциональную, чувственную жизнь такой, как она есть, с ее связями, деятельностью, с ее любимыми образами и формами; ей приходится трудиться и бороться, чтобы освободить божественный элемент и увеличить его роль в этой смеси относительной истины и постоянных искажений, в любви, идущей на поводу у животного тела или зависящей от удовлетворения витального эго, в жизни среднего человека, лишь изредка озаряемой слабыми проблесками Божественности и подверженной темным атакам демонического и животного. Владея безошибочной волей, душа вынуждена под давлением своих инструментов подчиняться неверным действиям, ложным чувствам, неправильному выбору круга общения, допускать неточность выражения своей воли и ошибаться в выборе условий выражения высокого внутреннего идеала. И все же внутри существует божественное озарение, которое служит более надежным проводником, чем рассудок или возвышенное желание, и сквозь череду видимых ошибок и ложных шагов его голос может вести гораздо лучше, чем острый интеллект и ментальное суждение. Голос души не следует путать с тем, что мы называем совестью, которая является только его ментальным и часто ошибающимся заместителем. Голос души — это более глубокий и очень редко слышимый зов; и мудрее следовать этому зову: даже лучше блуждать, услышав зов души, чем действовать целенаправленно, следуя рассудку и внешней морали. Но лишь когда жизнь обращается к Божественному, душа может выступить, вперед и утвердить свою власть над инструментами; ибо целью и смыслом существования Божественной искры является ее разрастание в пламя, устремленное к Богу.</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Истинная душа тайно присутствует в нас — сублиминально, подсознательно мы говорили, но это слово не совсем точно выражает смысл, поскольку ее присутствие не ниже пробужденного разума; точнее говоря, она пылает в храме сокровенного сердца за толстым слоем невежественного разума, жизни и тела, не подсознательно, а за оболочкой — эта скрытая психическая сущность, неугасимое пламя Божества, которое невозможно потушить никаким мраком несознания, затемняющим нашу внешнюю природу. Это пламя, рожденное из Божественного, несет свет в Неведение и обитает в нем, набирая силу, до тех пор, пока не сможет обратить его к Знанию. Это скрытый Свидетель и Властелин, потаенный Проводник, Даймон Сократа, внутренний свет или внутренний голос мистика. Оно выдерживает испытание временем и сохраняется в нас от жизни к жизни, неподвластное смерти и разложению — неугасимая искра Божественного. В отличие от "нерожденного Я" или Атмана, всегда сознающего свою универсальность и трансцендентность, душа является его представителем в формах Природы, индивидуальной душой, чайтья пуруша, поддерживающей разум, жизнь и тело, стоящей за нашим ментальным, витальным и тонко-физическим существом, наблюдающей за их деятельностью и использующей их опыт для своего развития. Составляющие человека ментальная, витальная и физическая оболочки также скрыты от нас в своей истинной сущности, но выдвигают своих временных представителей, которые образуют нашу внешнюю индивидуальность; именно их совокупное поверхностное действие мы обычно считаем собой. Точно так же эта глубочайшая сущность, принимая в нас форму психической Индивидуальности, выдвигает вперед психическую личность, которая изменяется, растет и развивается от жизни к жизни; ибо психическая Индивидуальность идет тропою рождения и смерти, возрождаясь вновь и вновь; а наши природные части служат ей только поддержкой и временным одеянием. Поначалу психическое существо может оказывать только скрытое, частичное и косвенное действие через разум, жизнь и тело, поскольку именно эти части Природы должны быть развиты в качестве его инструментов самовыражения, и психическое существо тем самым надолго ограничено их эволюцией. Являясь путеводной звездой человека, ведущей его от Неведения к свету Божественного Сознания, психическое извлекает из всего опыта, полученного в Неведении, саму его суть и образует ядро растущей души; весь остальной опыт используется в качестве материала для будущего роста инструментов, и так происходит до тех пор, пока они не станут чистыми орудиями Божественного. Именно эта тайная психическая сущность является нашей истинной первозданной Совестью, более глубокой, чем условная общепринятая совесть моралистов, и именно она всегда указывает на Истину, Справедливость и Прекрасное, на Любовь и Гармонию, то есть на те наши божественные возможности, которые могут и должны стать главной потребностью нашей природы. Именно психическая индивидуальность раскрывается перед нами в облике святого, мудреца и провидца; достигнув своей полной силы, она обращает человека к знанию "Я" и Божественного, к верховной Истине, высочайшему Благу, высочайшей Красоте, Любви и Блаженству, к божественным высотам и просторам, и открывает нас касанию духовного, универсального и единого. Напротив, если психическое слабо развито и примитивно, то человеку недостает утонченности или она плохо выражена и лишена силы, хотя разум может быть сильным и блестящим, сердце витальных эмоций — крепким, сильным и властным, жизненная сила — преобладающей и успешной, телесное существование — богатым, удачливым, и кажущимся господином и победителем. Тогда в нем господствует внешняя душа желаний, псевдопсихическая сущность, и мы ошибочно принимаем ее неправильные толкования психических предложений и стремлений, ее идеи и идеалы, ее желания и страсти за истинную психическую суть и ценности духовного опыта</w:t>
      </w:r>
      <w:r>
        <w:rPr>
          <w:rStyle w:val="FootnoteCharacters"/>
          <w:rStyle w:val="FootnoteAnchor"/>
        </w:rPr>
        <w:footnoteReference w:id="8"/>
      </w:r>
      <w:r>
        <w:rPr/>
        <w:t>.</w:t>
      </w:r>
      <w:r>
        <w:rPr>
          <w:lang w:val="en-US"/>
        </w:rPr>
        <w:t xml:space="preserve"> </w:t>
      </w:r>
      <w:r>
        <w:rPr/>
        <w:t>Если тайная психическая Индивидуальность сможет выступить вперед и, заместив душу желаний, управлять открыто и- полноценно, а не частична из-за вуали внешней природы разума, жизни и тела, тогда эти внешние части могут быть отлиты в образы правды, справедливости и красоты, присущие душе, и вся человеческая природа обратится к настоящей цели жизни, высшей победе, возвысится до духовного бытия.</w:t>
      </w:r>
    </w:p>
    <w:p>
      <w:pPr>
        <w:pStyle w:val="Author"/>
        <w:rPr/>
      </w:pPr>
      <w:r>
        <w:rPr>
          <w:rFonts w:eastAsia="Times New Roman"/>
        </w:rPr>
        <w:t xml:space="preserve">          </w:t>
      </w:r>
      <w:r>
        <w:rPr/>
        <w:t>Шри Ауробиндо</w:t>
      </w:r>
    </w:p>
    <w:p>
      <w:pPr>
        <w:pStyle w:val="Text"/>
        <w:rPr/>
      </w:pPr>
      <w:r>
        <w:rPr/>
      </w:r>
    </w:p>
    <w:p>
      <w:pPr>
        <w:pStyle w:val="Text"/>
        <w:rPr>
          <w:lang w:val="en-US"/>
        </w:rPr>
      </w:pPr>
      <w:r>
        <w:rPr>
          <w:lang w:val="en-US"/>
        </w:rPr>
      </w:r>
    </w:p>
    <w:p>
      <w:pPr>
        <w:pStyle w:val="Question"/>
        <w:rPr>
          <w:lang w:val="en-US"/>
        </w:rPr>
      </w:pPr>
      <w:r>
        <w:rPr/>
        <w:t xml:space="preserve">В: Милая Мать, Шри Ауробиндо говорит что голос обычной совести — это не голос души. Что же тогда это? </w:t>
      </w:r>
    </w:p>
    <w:p>
      <w:pPr>
        <w:pStyle w:val="Text"/>
        <w:rPr>
          <w:lang w:val="en-US"/>
        </w:rPr>
      </w:pPr>
      <w:r>
        <w:rPr>
          <w:lang w:val="en-US"/>
        </w:rPr>
      </w:r>
    </w:p>
    <w:p>
      <w:pPr>
        <w:pStyle w:val="Text"/>
        <w:rPr/>
      </w:pPr>
      <w:r>
        <w:rPr/>
        <w:t xml:space="preserve">Голос обычной совести — это этический голос, моральный голос, разграничивающий добро и зло, побуждающий нас творить добро и запрещающий сеять зло. Этот голос очень полезен в повседневной жизни до тех пор, пока мы не начнем осознавать свое психическое существо, которому можно полностью доверить руководство, то есть пока не сможем подняться выше уровня обычного человека, пока не освободимся полностью от эгоизма и не станем сознательным инструментом Божественной Воли. Сама же душа, будучи частью Божественного, выше всех моральных этических представлений; она погружена -в Божественный Свет и излучает его, но по-настоящему она может управлять целостным существом только тогда, когда растворено эго. </w:t>
      </w:r>
    </w:p>
    <w:p>
      <w:pPr>
        <w:pStyle w:val="Author"/>
        <w:rPr/>
      </w:pPr>
      <w:r>
        <w:rPr>
          <w:rFonts w:eastAsia="Times New Roman"/>
        </w:rPr>
        <w:t xml:space="preserve">                   </w:t>
      </w:r>
      <w:r>
        <w:rPr/>
        <w:t>Мать</w:t>
      </w:r>
    </w:p>
    <w:p>
      <w:pPr>
        <w:pStyle w:val="Text"/>
        <w:rPr/>
      </w:pPr>
      <w:r>
        <w:rPr/>
      </w:r>
    </w:p>
    <w:p>
      <w:pPr>
        <w:pStyle w:val="Text"/>
        <w:rPr/>
      </w:pPr>
      <w:r>
        <w:rPr/>
        <w:t>На определенном этапе Йоги, когда разум достаточно спокоен и больше не поддерживает себя на каждом шагу разумными доводами, когда витальное стало ровным и смягченным и более не настаивает на своей поспешней воле, требованиях и желаниях, когда физическое достаточно изменилось и более не скрывает внутреннее пламя внешними темными проявлениями и инерцией, тогда сокровенное существо, скрытое внутри и ощущавшееся только в редкие моменты, может выйти вперед, озарить все своим светом и взять на себя руководство Садханой. Ему свойственно быть всегда обращенным к Божественному или Высочайшему и оставаться при этом пластичным в действии и движении; оно лишено жесткой ограниченности и однобокости интеллекта, навязчивой приверженности к какой-то одной идее или к импульсу упрямой витальной силы, всегда с удивительной гибкостью и уверенностью указывает путь к Истине, автоматически отличает верный шаг от ложного, выявляет божественное или направленное к Боту движение из примитивной смеси небожественного. Подобно лучу прожектора, оно высвечивает все, что должно быть изменено в природе и несет в себе пламя воли, устремленной к совершенству, к алхимической трансмутации всего внутреннего и внешнего существования. Оно видит божественную суть везде, отвергая любую маску и рисовку. Оно настаивает на Истине, на воле, силе и господстве, на Радости, Любви и Красоте, но на Истине неизменного Знания, Истине, превосходящей простую практическую сиюминутную истину Неведения, на внутренней радости, а не на простом витальном удовольствии — ибо оно скорее предпочтет очищающее страдание и печаль унизительному удовлетворению — на любви, парящей в вышине, а не распинаемой эгоистическими страстями, не ввергнутой в пучину чувственности, оно настаивает на прекрасном, восставливающем таинство выражения Вечного, настаивает на том, чтобы сила, воля и мастерство служили не эго, а Духу. Его воля направлена к обожествлению жизни, выражению через нее высокой Истины, ее посвящению Божественному и Вечному.</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 xml:space="preserve">В: У всех ли людей психическое существо чистое само по себе или же его надо очищать? </w:t>
      </w:r>
    </w:p>
    <w:p>
      <w:pPr>
        <w:pStyle w:val="Text"/>
        <w:rPr>
          <w:lang w:val="en-US"/>
        </w:rPr>
      </w:pPr>
      <w:r>
        <w:rPr>
          <w:lang w:val="en-US"/>
        </w:rPr>
      </w:r>
    </w:p>
    <w:p>
      <w:pPr>
        <w:pStyle w:val="Text"/>
        <w:rPr/>
      </w:pPr>
      <w:r>
        <w:rPr/>
        <w:t xml:space="preserve">Оно всегда чистое. Кроме того, оно более или менее индивидуализировано и независимо в своем действии. Все, что относится к психическому, всегда чисто, уже по определению, так как именно эта часть постоянно находится в контакте с Божественным и выражает истину нашего существа. Психическое может быть как искрой во тьме, так и самим существом света и сознания, полностью сформированным и независимым; между этими двумя состояниями возможны самые разные промежуточные варианты. </w:t>
      </w:r>
    </w:p>
    <w:p>
      <w:pPr>
        <w:pStyle w:val="Text"/>
        <w:rPr/>
      </w:pPr>
      <w:r>
        <w:rPr/>
      </w:r>
    </w:p>
    <w:p>
      <w:pPr>
        <w:pStyle w:val="Question"/>
        <w:rPr>
          <w:lang w:val="en-US"/>
        </w:rPr>
      </w:pPr>
      <w:r>
        <w:rPr/>
        <w:t xml:space="preserve">В: Обычно психическое скрыто? </w:t>
      </w:r>
    </w:p>
    <w:p>
      <w:pPr>
        <w:pStyle w:val="Question"/>
        <w:rPr>
          <w:lang w:val="en-US"/>
        </w:rPr>
      </w:pPr>
      <w:r>
        <w:rPr>
          <w:lang w:val="en-US"/>
        </w:rPr>
      </w:r>
    </w:p>
    <w:p>
      <w:pPr>
        <w:pStyle w:val="Text"/>
        <w:rPr/>
      </w:pPr>
      <w:r>
        <w:rPr/>
        <w:t>У внешнего сознания нет с ним связи, так как оно обращено вовне, а не внутрь. Внешнее сознание живет посреди всех внешних шумов и движений и ограничивается лишь тем, что видит, делает, говорит; оно не всматривается в глубины существа и не внемлет внутренним внушениям души.</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 xml:space="preserve">Не к самой сути психического существа, а к его действию примешивается неспособность ментального, витального и физического тел, поскольку оно вынуждено использовать их для того, чтобы выразить то немногое из истинного психического чувства, что проходит сквозь их оболочку. И только устремленность сердца к Божественному позволяет психическому существу преодолеть эту преграду.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уша всегда чиста, но ее знание и сила находятся в скрытом состоянии и выходят только по мере развития и роста психического существ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 xml:space="preserve">В: Милая Мать, влияют ли на психическое существо низменное сознание и злые дела? Может ли деградировать психическое существо? </w:t>
      </w:r>
    </w:p>
    <w:p>
      <w:pPr>
        <w:pStyle w:val="Text"/>
        <w:rPr>
          <w:lang w:val="en-US"/>
        </w:rPr>
      </w:pPr>
      <w:r>
        <w:rPr>
          <w:lang w:val="en-US"/>
        </w:rPr>
      </w:r>
    </w:p>
    <w:p>
      <w:pPr>
        <w:pStyle w:val="Text"/>
        <w:rPr/>
      </w:pPr>
      <w:r>
        <w:rPr/>
        <w:t>Низменное сознание и злонамеренность могут лишь способствовать изоляции внешнего существа от психического, которое будет все более и более отступать в глубины высшего сознания и иногда может даже вообще прервать все связи с телом. И тогда телом завладевают асурические и ракшасические существа.</w:t>
      </w:r>
    </w:p>
    <w:p>
      <w:pPr>
        <w:pStyle w:val="Text"/>
        <w:rPr/>
      </w:pPr>
      <w:r>
        <w:rPr/>
        <w:t>Само психическое существо не может деградировать.</w:t>
      </w:r>
    </w:p>
    <w:p>
      <w:pPr>
        <w:pStyle w:val="Author"/>
        <w:rPr/>
      </w:pPr>
      <w:r>
        <w:rPr>
          <w:rFonts w:eastAsia="Times New Roman"/>
        </w:rPr>
        <w:t xml:space="preserve">                   </w:t>
      </w:r>
      <w:r>
        <w:rPr/>
        <w:t>Мать</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Психическое и духовное</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Question"/>
        <w:rPr/>
      </w:pPr>
      <w:r>
        <w:rPr/>
        <w:t xml:space="preserve">В: Есть ли разница между "духовным" и "психическим" ? Это различные уровни? </w:t>
      </w:r>
    </w:p>
    <w:p>
      <w:pPr>
        <w:pStyle w:val="Text"/>
        <w:rPr>
          <w:lang w:val="en-US"/>
        </w:rPr>
      </w:pPr>
      <w:r>
        <w:rPr>
          <w:lang w:val="en-US"/>
        </w:rPr>
      </w:r>
    </w:p>
    <w:p>
      <w:pPr>
        <w:pStyle w:val="Text"/>
        <w:rPr/>
      </w:pPr>
      <w:r>
        <w:rPr/>
        <w:t>Да, психическое относится к индивидуальному проявлению; психическое — это ваше божественное, вовлеченное в динамику игры. Но когда мы говорим о духовном, то имеем в виду скорее то, что связано непосредственно с Божественным, а не с внешним проявлением. Духовный уровень — это некая статичность позади внешней игры, то, что выше нее; он поддерживает инструменты природы, но сам не принимает участия во внешнем проявлении.</w:t>
      </w:r>
    </w:p>
    <w:p>
      <w:pPr>
        <w:pStyle w:val="Text"/>
        <w:rPr/>
      </w:pPr>
      <w:r>
        <w:rPr/>
        <w:t>Но, говоря об этих вещах, следует быть осторожным, чтобы не оказаться в плену у слов. Когда я говорю о психическом или духовном, то касаюсь вещей, лежащих гораздо глубже поверхностной условности; и эти вещи сокровенно связаны друг с другом даже в своем различии. Интеллектуальные определения и разграничения всегда слишком поверхностны и схематичны для того, чтобы передать истинный смысл вещей.</w:t>
      </w:r>
    </w:p>
    <w:p>
      <w:pPr>
        <w:pStyle w:val="Author"/>
        <w:rPr/>
      </w:pPr>
      <w:r>
        <w:rPr>
          <w:rFonts w:eastAsia="Times New Roman"/>
        </w:rPr>
        <w:t xml:space="preserve">                   </w:t>
      </w:r>
      <w:r>
        <w:rPr/>
        <w:t>Мать</w:t>
      </w:r>
    </w:p>
    <w:p>
      <w:pPr>
        <w:pStyle w:val="Text"/>
        <w:rPr/>
      </w:pPr>
      <w:r>
        <w:rPr/>
      </w:r>
    </w:p>
    <w:p>
      <w:pPr>
        <w:pStyle w:val="Question"/>
        <w:rPr>
          <w:lang w:val="en-US"/>
        </w:rPr>
      </w:pPr>
      <w:r>
        <w:rPr/>
        <w:t xml:space="preserve">В: Чем отличаются "духовное" и "психическое"? </w:t>
      </w:r>
    </w:p>
    <w:p>
      <w:pPr>
        <w:pStyle w:val="Text"/>
        <w:rPr>
          <w:lang w:val="en-US"/>
        </w:rPr>
      </w:pPr>
      <w:r>
        <w:rPr>
          <w:lang w:val="en-US"/>
        </w:rPr>
      </w:r>
    </w:p>
    <w:p>
      <w:pPr>
        <w:pStyle w:val="Text"/>
        <w:rPr/>
      </w:pPr>
      <w:r>
        <w:rPr/>
        <w:t>Это не одно и то же. Психическое это существо, организованное божественным Присутствием, и оно принадлежит земле — я говорю не о вселенной, а только о земле; только на земле вы найдете психическое существо. Остальная часть вселенной сформирована иначе.</w:t>
      </w:r>
    </w:p>
    <w:p>
      <w:pPr>
        <w:pStyle w:val="Text"/>
        <w:rPr/>
      </w:pPr>
      <w:r>
        <w:rPr/>
        <w:t>Вселенная содержит в себе все уровни, превосходящие физический: существует всеобщий физический, охватывающий ментальный, витальный и т.д. Все планы над ментальным являются областями духовного порядка — для нас это области духа, и именно этот "дух" мало-помалу, постепенно материализуясь, достигает Материи. Например, обитатели Высочайшего разума, как и других высших областей, не имеют психического существа — у "ангелов" нет психического. Только на земле появляется психическая жизнь, и именно таким путем Божественное пробудило материальную жизнь к необходимости воссоединения со своим божественным началом. Без психического Материя никогда бы не пробудилась из несознания, она никогда бы не устремилась к духовной жизни, к своему первоисточнику. Поэтому наличие психического существа в человеке — это проявление духовного стремления; но есть и собственно духовная жизнь, независимая от психической.</w:t>
      </w:r>
    </w:p>
    <w:p>
      <w:pPr>
        <w:pStyle w:val="Author"/>
        <w:rPr/>
      </w:pPr>
      <w:r>
        <w:rPr>
          <w:rFonts w:eastAsia="Times New Roman"/>
        </w:rPr>
        <w:t xml:space="preserve">                   </w:t>
      </w:r>
      <w:r>
        <w:rPr/>
        <w:t>Мать</w:t>
      </w:r>
    </w:p>
    <w:p>
      <w:pPr>
        <w:pStyle w:val="Text"/>
        <w:rPr/>
      </w:pPr>
      <w:r>
        <w:rPr/>
      </w:r>
    </w:p>
    <w:p>
      <w:pPr>
        <w:pStyle w:val="Text"/>
        <w:rPr/>
      </w:pPr>
      <w:r>
        <w:rPr/>
        <w:t>Психическое имеет два аспекта: существует собственно принцип души, содержащий все возможности души, и есть психическая индивидуальность, представляющая те силы души, что развились в ходе земных воплощений, или те, которые требуются в теперешней жизни Психическое существо обычно выражает себя через свои ментальные, витальные и физические инструменты и стремится оказывать на них наибольшее влияние. Но ему редко удается подчинить их целиком — только если оно само полностью выходит из своего скрытого убежища и не берет в свои руки все управление природой. Тогда оно может воспринимать и выражать весь духовный опыт по-своему. Ибо характер психического отличается от характера планов, расположенных над головой, — он не такой величественный и мощный, не такой широкий, не такой сладостный, лишенный пышного великолепия, но ему свойственны красота чувств, чарующая нежность истинной чуткости и сокровенный язык. Выражение "сладостность и свет" как нельзя лучше передает сущность природы психического. Духовный план, вбирая эти вещи, придает им более широкое выражение, большее великолепие света, более сильную сладостность, наделяет дыханием могучей отваги, силы и пространства.</w:t>
      </w:r>
    </w:p>
    <w:p>
      <w:pPr>
        <w:pStyle w:val="Author"/>
        <w:rPr/>
      </w:pPr>
      <w:r>
        <w:rPr>
          <w:rFonts w:eastAsia="Times New Roman"/>
        </w:rPr>
        <w:t xml:space="preserve">          </w:t>
      </w:r>
      <w:r>
        <w:rPr/>
        <w:t>Шри Ауробиндо</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Эмоция и любовь — витальное и психическое</w:t>
      </w:r>
    </w:p>
    <w:p>
      <w:pPr>
        <w:pStyle w:val="Text"/>
        <w:rPr>
          <w:rFonts w:eastAsia="MS Mincho;ＭＳ 明朝"/>
        </w:rPr>
      </w:pPr>
      <w:r>
        <w:rPr>
          <w:rFonts w:eastAsia="MS Mincho;ＭＳ 明朝"/>
        </w:rPr>
      </w:r>
    </w:p>
    <w:p>
      <w:pPr>
        <w:pStyle w:val="Text"/>
        <w:rPr/>
      </w:pPr>
      <w:r>
        <w:rPr/>
      </w:r>
    </w:p>
    <w:p>
      <w:pPr>
        <w:pStyle w:val="Question"/>
        <w:rPr/>
      </w:pPr>
      <w:r>
        <w:rPr/>
        <w:t xml:space="preserve">В: Всегда ли эмоция порождается витальным? </w:t>
      </w:r>
    </w:p>
    <w:p>
      <w:pPr>
        <w:pStyle w:val="Text"/>
        <w:rPr>
          <w:lang w:val="en-US"/>
        </w:rPr>
      </w:pPr>
      <w:r>
        <w:rPr>
          <w:lang w:val="en-US"/>
        </w:rPr>
      </w:r>
    </w:p>
    <w:p>
      <w:pPr>
        <w:pStyle w:val="Text"/>
        <w:rPr/>
      </w:pPr>
      <w:r>
        <w:rPr/>
        <w:t>Это зависит от эмоции, а также от того, что вы называете эмоцией. Например, бывает такое состояние, когда вы ощущаете себя в присутствии очень легкого, очень ясного и отчетливого психического движения. Это случается довольно часто — эмоция столь сильна, что на глаза навертываются слезы. Вы не опечалены, вы не обрадованы, вовсе нет; я это никак не связано с каким-то конкретным чувством, но эмоциональная интенсивность исходит непосредственно из психического. Такое состояние может возникнуть и внутри, но чаще всего передается от кого-то другого. Когда вы соприкасаетесь с действием, движением, проявлением психического, тогда глаза внезапно наполняются слезами. Если вы это называете эмоцией... то, конечно, это эмоция. Но обычно причина этому одна: физическому существу свойственно не очень сознательное, но достаточно сильное стремление пробудиться к психической жизни. Теряя связь с психическим существом, оно чувствует себя обделенным, заброшенным и покинутым. Но ни одно физическое существо из миллиона не осознает этого. Хотя ощущение потерянности, подвешенности, беззащитности, неприкаянности, утраты неизвестно чего, чего-то такого, чего вам определенно недостает — все это приходит к нам гораздо чаще, чем кажется, и люди обычно не понимают, что же это такое. Но затем, когда по той или иной причине физическое сознание внезапно соприкасается с ярко выраженным психическим явлением, с психическими силами, вибрациями, тогда чувство оказывается настолько сильным, что тело выдерживает его обычно с большим трудом. Подобно радости, которая столь велика, что переполняет вас, и вы не можете ее удержать, охранить в себе. Вот так. Внезапно вас озаряет, не очень сознательно, не очень отчетливо... вот оно, вот то, что мне нужно. И это так мощно и сильно, что у вас возникает чувство, в котором столько всего, что вам даже трудно сказать, что же это. Эти эмоции не витальной природы.</w:t>
      </w:r>
    </w:p>
    <w:p>
      <w:pPr>
        <w:pStyle w:val="Text"/>
        <w:rPr/>
      </w:pPr>
      <w:r>
        <w:rPr/>
        <w:t>Витальные эмоции и чувства имеют совсем другую природу — они очень ясные, очень определенные, их можно очень четко выразить; они неистовы и обычно наполняют вас интенсивной неугомонностью и доставляют иногда большое удовлетворение. А затем с той же силой врывается противоположная эмоция. Поэтому многие люди думают — мы уже не раз говорили об этом, — что испытывают любовь. Только в подобных случаях, когда любовь витальна, когда ей сопутствуют движения витального, со всей напористостью, неистовостью, конкретностью, романтическим ореолом и блеском. И когда этого нет, люди говорят: "О это не любовь".</w:t>
      </w:r>
    </w:p>
    <w:p>
      <w:pPr>
        <w:pStyle w:val="Text"/>
        <w:rPr/>
      </w:pPr>
      <w:r>
        <w:rPr/>
        <w:t>Именно так и разрушается любовь: это уже не любовь, это начало страсти. И люди здесь почти всегда ошибаются.</w:t>
      </w:r>
    </w:p>
    <w:p>
      <w:pPr>
        <w:pStyle w:val="Text"/>
        <w:rPr/>
      </w:pPr>
      <w:r>
        <w:rPr/>
        <w:t>Некоторые люди полны очень чистой, возвышенной, самоотверженной психической любви, и все же они ничего о ней не знают и считают, что они холодны, сухи и обделены любовью, поскольку отсутствует примесь витальных вибраций. Для них любовь начинается и кончается витальными переживаниями.</w:t>
      </w:r>
    </w:p>
    <w:p>
      <w:pPr>
        <w:pStyle w:val="Text"/>
        <w:rPr/>
      </w:pPr>
      <w:r>
        <w:rPr/>
        <w:t>И поскольку витальная любовь — вещь чрезвычайно неустойчивая, со свойственными ей движениями, реакциями и порывистостью, как в моменты депрессий, так и удовольствий, то этим людям кажется чем-то призрачным: любовь в их жизни длится только минуты. Любовь может длится несколько часов, а затем все вновь становится монотонным и обыденным, и эти люди думают, что любовь покинула их.</w:t>
      </w:r>
    </w:p>
    <w:p>
      <w:pPr>
        <w:pStyle w:val="Text"/>
        <w:rPr/>
      </w:pPr>
      <w:r>
        <w:rPr/>
        <w:t>Как я говорила, некоторые люди выше этого, они способны не допускать того, чтобы любовь смешивалась с чем-то еще; они несут в себе эту психическую любовь, полную самоотверженности, самоотдачи, сострадания, благородства и величия, и эта любовь — величайшая мощь отождествления. Поэтому многие из этих людей считают, что они холодны или безразличны — они неплохие люди, но они не любят — а иногда даже и сами не подозревают об этом. Я знала людей, которым казалось, что они не любили, поскольку у них не было этой витальной вибрации. Обычно, когда люди говорят о эмоциях, то имеют в виду витальные эмоции. Но есть и другой тип эмоций, несравненно более высокого порядка, эти эмоции не выражаются подобным образом и гораздо более интенсивны, но эта интенсивность — под контролем, заключена, сжата, сконцентрирована и по сути является экстраординарной динамической мощью.</w:t>
      </w:r>
    </w:p>
    <w:p>
      <w:pPr>
        <w:pStyle w:val="Text"/>
        <w:rPr/>
      </w:pPr>
      <w:r>
        <w:rPr/>
        <w:t xml:space="preserve">Истинная любовь способна творить чудеса, но случается это редко. Любое чудо можно совершить из любви -но не по отношение к каждому, а только к тому, кого любишь. Но эта любовь должна быть свободна от какой-либо витальной примеси, должна быть абсолютно чистой ж самоотверженной и не требовать или ждать чего-то взамен. </w:t>
      </w:r>
    </w:p>
    <w:p>
      <w:pPr>
        <w:pStyle w:val="Author"/>
        <w:rPr/>
      </w:pPr>
      <w:r>
        <w:rPr>
          <w:rFonts w:eastAsia="Times New Roman"/>
        </w:rPr>
        <w:t xml:space="preserve">                   </w:t>
      </w:r>
      <w:r>
        <w:rPr/>
        <w:t>Мать</w:t>
      </w:r>
    </w:p>
    <w:p>
      <w:pPr>
        <w:pStyle w:val="Text"/>
        <w:rPr/>
      </w:pPr>
      <w:r>
        <w:rPr/>
      </w:r>
    </w:p>
    <w:p>
      <w:pPr>
        <w:pStyle w:val="Text"/>
        <w:rPr/>
      </w:pPr>
      <w:r>
        <w:rPr/>
        <w:t>Было бы ошибкой думать, что только витальное имеет тепло, а психическое холодно и лишено какого-либо гонения. Ясная прозрачная доброжелательность — очень хороша и желательна. Но это еще не психическая любовь. Любовь — это любовь, а не просто благожелательность. Психическая любовь может-быть теплой и пламенной, такой же интенсивной и даже более интенсивной, чем витальная любовь; но только психическая любовь — это чистый огонь, который не зависит от удовлетворения эгоистического желания. Это белое пламя, а не красное; но это и не внешняя белая часть красного языка пламени. Психическая любовь обычно не в силах по-настоящему воспламениться в человеческих отношениях и человеческой природе; ей легче обрести полноту и экстаз при обращении к Божественному. В человеческих отношениях психическая любовь смешивается с другими элементами, которые сразу же стремятся ее использовать и затмить. Только в редкие моменты она проявляется в полную силу. В остальных случаях психическая любовь оказывается только составным элементом, но и тогда она привносит в витальную любовь все возвышенные вещи — изысканная сладостность, нежность, преданность, самоотдача, самопожертвование, идеализация, возвышающие человеческую любовь, приходят из психического. Если бы только могла воцариться психическая любовь и если бы она смогла преобразовать другие элементы человеческой любви — ментальные, витальные, физические, — тогда земная любовь могла бы быть некоторым отражением на земле интегрального единства души и ее инструментов в двойственной жизни, быть подготовкой к этому состоянию. Но даже слабое подобие этого встречается довольно редк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Знание — ментальное и психическое</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Ментальное существо следит, наблюдает за тем, что в вас происходит, и выносит свое суждение. Психическое не следит и не наблюдает, но чувствует и знает спонтанно, непосредственно и точно, благодаря самой чистоте своей природы и своему божественному чувству, и потому всякий раз, когда психическое выходит на передний план, оно сразу же вскрывает, что ложно, а что правильно в движениях вашей природ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Послания психического не приходят в ментальной форме. Это не идеи или доводы. Характер этих посланий совершенно иной, чем у разума; у вас возникает чувство, что вы вдруг все поняли и знаете, как действовать.</w:t>
      </w:r>
    </w:p>
    <w:p>
      <w:pPr>
        <w:pStyle w:val="Text"/>
        <w:rPr/>
      </w:pPr>
      <w:r>
        <w:rPr/>
        <w:t>Природе психического свойственны тишина и покой, ясность, понимание и благородство, широта и постоянное развитие. Психическое всегда стремится понимать и двигаться вперед.</w:t>
      </w:r>
    </w:p>
    <w:p>
      <w:pPr>
        <w:pStyle w:val="Text"/>
        <w:rPr/>
      </w:pPr>
      <w:r>
        <w:rPr/>
        <w:t>Разум описывает и объясняет.</w:t>
      </w:r>
    </w:p>
    <w:p>
      <w:pPr>
        <w:pStyle w:val="Text"/>
        <w:rPr/>
      </w:pPr>
      <w:r>
        <w:rPr/>
        <w:t>Психическое видит и понимает.</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Можно иметь знание, исходящее из психического, хотя это знание совершенно отлично от ментального и формулируется совсем по другому. Это, скорее, некоторая внутрення позиция, которая позволяет вам поступать правильно в нужный момент, не обращаясь к рассудку или ментальным доводам.</w:t>
      </w:r>
    </w:p>
    <w:p>
      <w:pPr>
        <w:pStyle w:val="Text"/>
        <w:rPr/>
      </w:pPr>
      <w:r>
        <w:rPr/>
        <w:t>Например, можно действовать с совершенным знанием того, что нужно сделать, хотя и без малейшего вмешательства думающего разума. Разум молчит: он просто взирает и слушает, запечатлевая происходящее, оставаясь безучастным.</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осприятие внешнего сознания может отрицать восприятие психического. Но психическое обладает истинным врожденным знанием. Оно говорит: "Я знаю; я не могу обосновать но я знаю". Ибо его знание не ментальное базирующееся на опыте и доказательстве собственной правоты. Психическое полагается не на предъявленные доказательства: вера — это движение души, чье знание спонтанно и не посредственно. Даже если целый мир утверждает обратное и приводит тому тысячи доводов, это не может поколебать знания психического, ибо оно знает благодаря внутреннему знанию, прямому восприятию, восприятию через отождествление. Знание психического — это нечто конкретное и ощутимое, цельный блок. Вы также можете привнести это знание в ваше ментальное, витальное и физическое; и тогда вы обретаете веру — веру, которая воистину может сдвинуть горы. Но ничто в вашем существе не должно сказать "это не так" и потребовать доказательств. Даже малейшее недоверие все разрушит. Как может проявиться Всевышний, если нет полной, непоколебимой веры? Сама вера — это нечто нерушимое, в этом сама ее природа, это не вера вовсе. Но может случиться, что разум, витальное или физическое не будут следовать психическому движению. Можно встретить Йога и вдруг ощутить, что это тот человек, который поведет вас к цели. Вы не знаете, имеет ли этот — человек нужное знание или нет. Вы просто чувствуете психический толчок и знаете, что нашли своею учителя. Вы должны верить, но не после долгих ментальных рассуждений или демонстрации чудес. И только эта вера чего-то стоит. Вы наверняка упустите свой шанс, если начнете рассуждать. Некоторые люди подолгу размышляют и оценивают, достаточно ли весом психический импульс.</w:t>
      </w:r>
    </w:p>
    <w:p>
      <w:pPr>
        <w:pStyle w:val="Text"/>
        <w:rPr/>
      </w:pPr>
      <w:r>
        <w:rPr/>
        <w:t>На самом деле людей сбивает не то, что называют слепой верой. Эти люди часто говорят: "О, я верил тому или другому человеку, а он не оправдал моих надежд!" Но дело не в том человеке, а в самом верующем: в его слабости. Если бы у него была твердая вера, то она преобразила бы человека: он не смог полностью положиться на нее и тем самым предал самого себя, и желанного преображения не произошло. Если бы он обладал полной верой, то обязательно преобразился бы. Чудеса происходят всегда благодаря вере. Один человек встретил другого и ощутил Божественное Присутствие; если ему удастся сохранить эту связь чистой и непрерывной, то он обяжет Божественное Сознание проявиться в наиболее материальном. Но все зависит от вашего уровня и вашей искренности; и чем более подготовлено ваше психическое, тем более ясным будет ваш путь к верному источнику, к настоящему учителю. Психическое и вера всегда искренни, но если в вашем внешнем существе есть неискренность, либо вы ищите не духовной жизни, а личного могущества вы собьетесь с пути. Вера, чистая сама по себе, может смешаться с низшими движениями и тогда это собьет вас с Пути.</w:t>
      </w:r>
    </w:p>
    <w:p>
      <w:pPr>
        <w:pStyle w:val="Author"/>
        <w:rPr/>
      </w:pPr>
      <w:r>
        <w:rPr>
          <w:rFonts w:eastAsia="Times New Roman"/>
        </w:rPr>
        <w:t xml:space="preserve">                   </w:t>
      </w:r>
      <w:r>
        <w:rPr/>
        <w:t>Мать</w:t>
      </w:r>
    </w:p>
    <w:p>
      <w:pPr>
        <w:pStyle w:val="Text"/>
        <w:rPr/>
      </w:pPr>
      <w:r>
        <w:rPr/>
      </w:r>
    </w:p>
    <w:p>
      <w:pPr>
        <w:pStyle w:val="Text"/>
        <w:rPr/>
      </w:pPr>
      <w:r>
        <w:rPr/>
      </w:r>
    </w:p>
    <w:p>
      <w:pPr>
        <w:pStyle w:val="Heading1"/>
        <w:rPr/>
      </w:pPr>
      <w:r>
        <w:rPr>
          <w:rFonts w:eastAsia="MS Mincho;ＭＳ 明朝"/>
        </w:rPr>
        <w:t>Глава 2</w:t>
      </w:r>
      <w:r>
        <w:rPr>
          <w:rFonts w:eastAsia="MS Mincho;ＭＳ 明朝"/>
          <w:lang w:val="en-US"/>
        </w:rPr>
        <w:br/>
      </w:r>
      <w:r>
        <w:rPr>
          <w:rFonts w:eastAsia="MS Mincho;ＭＳ 明朝"/>
        </w:rPr>
        <w:t xml:space="preserve">РОЛЬ, НАЗНАЧЕНИЕ И </w:t>
      </w:r>
      <w:r>
        <w:rPr>
          <w:rFonts w:eastAsia="MS Mincho;ＭＳ 明朝"/>
          <w:lang w:val="en-US"/>
        </w:rPr>
        <w:br/>
      </w:r>
      <w:r>
        <w:rPr>
          <w:rFonts w:eastAsia="MS Mincho;ＭＳ 明朝"/>
        </w:rPr>
        <w:t>ДЕЙСТВИЕ ПСИХИЧЕСКОГО</w:t>
      </w:r>
    </w:p>
    <w:p>
      <w:pPr>
        <w:pStyle w:val="Text"/>
        <w:rPr>
          <w:rFonts w:eastAsia="MS Mincho;ＭＳ 明朝"/>
        </w:rPr>
      </w:pPr>
      <w:r>
        <w:rPr>
          <w:rFonts w:eastAsia="MS Mincho;ＭＳ 明朝"/>
        </w:rPr>
      </w:r>
    </w:p>
    <w:p>
      <w:pPr>
        <w:pStyle w:val="Poem"/>
        <w:rPr/>
      </w:pPr>
      <w:r>
        <w:rPr/>
        <w:t>Внесенный в Неопределенное зародыш "я'</w:t>
      </w:r>
    </w:p>
    <w:p>
      <w:pPr>
        <w:pStyle w:val="Poem"/>
        <w:rPr/>
      </w:pPr>
      <w:r>
        <w:rPr/>
        <w:t>Лишается сияния божественного света,</w:t>
      </w:r>
    </w:p>
    <w:p>
      <w:pPr>
        <w:pStyle w:val="Poem"/>
        <w:rPr/>
      </w:pPr>
      <w:r>
        <w:rPr/>
        <w:t>Теряет Силы всемогущество, всеведение Духа</w:t>
      </w:r>
    </w:p>
    <w:p>
      <w:pPr>
        <w:pStyle w:val="Poem"/>
        <w:rPr/>
      </w:pPr>
      <w:r>
        <w:rPr/>
        <w:t>Посланник собственной Всевышней Воли,</w:t>
      </w:r>
    </w:p>
    <w:p>
      <w:pPr>
        <w:pStyle w:val="Poem"/>
        <w:rPr/>
      </w:pPr>
      <w:r>
        <w:rPr/>
        <w:t>Он поглощает знанье в бессознательных</w:t>
      </w:r>
      <w:r>
        <w:rPr>
          <w:lang w:val="en-US"/>
        </w:rPr>
        <w:t xml:space="preserve"> </w:t>
      </w:r>
      <w:r>
        <w:rPr/>
        <w:t>глубинах</w:t>
      </w:r>
    </w:p>
    <w:p>
      <w:pPr>
        <w:pStyle w:val="Poem"/>
        <w:rPr/>
      </w:pPr>
      <w:r>
        <w:rPr/>
        <w:t>И, принимая скорбь, ошибки, смерть и боль</w:t>
      </w:r>
    </w:p>
    <w:p>
      <w:pPr>
        <w:pStyle w:val="Poem"/>
        <w:rPr/>
      </w:pPr>
      <w:r>
        <w:rPr/>
        <w:t>Тем самым платит дань невежественной Ночи</w:t>
      </w:r>
    </w:p>
    <w:p>
      <w:pPr>
        <w:pStyle w:val="Poem"/>
        <w:rPr/>
      </w:pPr>
      <w:r>
        <w:rPr/>
        <w:t>Падение Природы искупая.</w:t>
      </w:r>
    </w:p>
    <w:p>
      <w:pPr>
        <w:pStyle w:val="Text"/>
        <w:rPr/>
      </w:pPr>
      <w:r>
        <w:rPr/>
      </w:r>
    </w:p>
    <w:p>
      <w:pPr>
        <w:pStyle w:val="Author"/>
        <w:rPr/>
      </w:pPr>
      <w:r>
        <w:rPr/>
        <w:t>Шри Ауробиндо</w:t>
      </w:r>
    </w:p>
    <w:p>
      <w:pPr>
        <w:pStyle w:val="Author"/>
        <w:rPr/>
      </w:pPr>
      <w:r>
        <w:rPr/>
        <w:t>Savitri, Book 3, Canto 3</w:t>
      </w:r>
    </w:p>
    <w:p>
      <w:pPr>
        <w:pStyle w:val="Text"/>
        <w:rPr/>
      </w:pPr>
      <w:r>
        <w:rPr/>
      </w:r>
    </w:p>
    <w:p>
      <w:pPr>
        <w:pStyle w:val="Poem"/>
        <w:rPr>
          <w:lang w:val="en-US"/>
        </w:rPr>
      </w:pPr>
      <w:r>
        <w:rPr/>
        <w:t xml:space="preserve">Сама душа — Божественная искра —    </w:t>
      </w:r>
    </w:p>
    <w:p>
      <w:pPr>
        <w:pStyle w:val="Poem"/>
        <w:rPr/>
      </w:pPr>
      <w:r>
        <w:rPr/>
        <w:t>В телесном облаченье жизнь свою ведет</w:t>
      </w:r>
    </w:p>
    <w:p>
      <w:pPr>
        <w:pStyle w:val="Poem"/>
        <w:rPr/>
      </w:pPr>
      <w:r>
        <w:rPr/>
        <w:t>И прорываясь изредка сквозь ткань покровов грубых</w:t>
      </w:r>
    </w:p>
    <w:p>
      <w:pPr>
        <w:pStyle w:val="Poem"/>
        <w:rPr/>
      </w:pPr>
      <w:r>
        <w:rPr/>
        <w:t>Огнем своим равняет нас богам.</w:t>
      </w:r>
    </w:p>
    <w:p>
      <w:pPr>
        <w:pStyle w:val="Text"/>
        <w:rPr/>
      </w:pPr>
      <w:r>
        <w:rPr/>
      </w:r>
    </w:p>
    <w:p>
      <w:pPr>
        <w:pStyle w:val="Author"/>
        <w:rPr/>
      </w:pPr>
      <w:r>
        <w:rPr/>
        <w:t>Там же. Book 2, Canto 5</w:t>
      </w:r>
    </w:p>
    <w:p>
      <w:pPr>
        <w:pStyle w:val="Text"/>
        <w:rPr/>
      </w:pPr>
      <w:r>
        <w:rPr/>
      </w:r>
    </w:p>
    <w:p>
      <w:pPr>
        <w:pStyle w:val="Poem"/>
        <w:rPr/>
      </w:pPr>
      <w:r>
        <w:rPr/>
        <w:t>Душа из своего таинственного места,</w:t>
      </w:r>
    </w:p>
    <w:p>
      <w:pPr>
        <w:pStyle w:val="Poem"/>
        <w:rPr/>
      </w:pPr>
      <w:r>
        <w:rPr/>
        <w:t>Воздействуя на сердце, ум, их понуждает</w:t>
      </w:r>
    </w:p>
    <w:p>
      <w:pPr>
        <w:pStyle w:val="Poem"/>
        <w:rPr/>
      </w:pPr>
      <w:r>
        <w:rPr/>
        <w:t>Превосходить пределы смертные свои.</w:t>
      </w:r>
    </w:p>
    <w:p>
      <w:pPr>
        <w:pStyle w:val="Poem"/>
        <w:rPr/>
      </w:pPr>
      <w:r>
        <w:rPr/>
        <w:t>Она стремится к Благу, к Красоте и к Богу,</w:t>
      </w:r>
    </w:p>
    <w:p>
      <w:pPr>
        <w:pStyle w:val="Poem"/>
        <w:rPr/>
      </w:pPr>
      <w:r>
        <w:rPr/>
        <w:t>А мы сквозь ограниченную личность видим безграничность "Я",</w:t>
      </w:r>
    </w:p>
    <w:p>
      <w:pPr>
        <w:pStyle w:val="Poem"/>
        <w:rPr/>
      </w:pPr>
      <w:r>
        <w:rPr/>
        <w:t>Угадываем смутно через призму мира</w:t>
      </w:r>
      <w:r>
        <w:rPr>
          <w:lang w:val="en-US"/>
        </w:rPr>
        <w:t xml:space="preserve"> </w:t>
      </w:r>
      <w:r>
        <w:rPr/>
        <w:t>свет бескрайний</w:t>
      </w:r>
    </w:p>
    <w:p>
      <w:pPr>
        <w:pStyle w:val="Poem"/>
        <w:rPr/>
      </w:pPr>
      <w:r>
        <w:rPr/>
        <w:t>И ловим Истину за внешностью вещей.</w:t>
      </w:r>
    </w:p>
    <w:p>
      <w:pPr>
        <w:pStyle w:val="Text"/>
        <w:rPr/>
      </w:pPr>
      <w:r>
        <w:rPr/>
      </w:r>
    </w:p>
    <w:p>
      <w:pPr>
        <w:pStyle w:val="Author"/>
        <w:rPr/>
      </w:pPr>
      <w:r>
        <w:rPr/>
        <w:t>Там же. Book 7, Canto 2</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Назначение психического</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Назначение психического состоит в том, чтобы работая на всех уровнях сознания и помочь им пробудиться к настоящей истине и Божественной Реальности.</w:t>
      </w:r>
    </w:p>
    <w:p>
      <w:pPr>
        <w:pStyle w:val="Author"/>
        <w:rPr/>
      </w:pPr>
      <w:r>
        <w:rPr>
          <w:rFonts w:eastAsia="Times New Roman"/>
        </w:rPr>
        <w:t xml:space="preserve">          </w:t>
      </w:r>
      <w:r>
        <w:rPr/>
        <w:t>Шри Ауробиндо</w:t>
      </w:r>
    </w:p>
    <w:p>
      <w:pPr>
        <w:pStyle w:val="Text"/>
        <w:rPr/>
      </w:pPr>
      <w:r>
        <w:rPr/>
      </w:r>
    </w:p>
    <w:p>
      <w:pPr>
        <w:pStyle w:val="Question"/>
        <w:rPr/>
      </w:pPr>
      <w:r>
        <w:rPr/>
        <w:t xml:space="preserve">В: Это психическая воля побуждает человека отождествиться с Божественным? </w:t>
      </w:r>
    </w:p>
    <w:p>
      <w:pPr>
        <w:pStyle w:val="Text"/>
        <w:rPr>
          <w:lang w:val="en-US"/>
        </w:rPr>
      </w:pPr>
      <w:r>
        <w:rPr>
          <w:lang w:val="en-US"/>
        </w:rPr>
      </w:r>
    </w:p>
    <w:p>
      <w:pPr>
        <w:pStyle w:val="Text"/>
        <w:rPr/>
      </w:pPr>
      <w:r>
        <w:rPr/>
        <w:t>Да, конечно. Это воля психического. В этом смысл его существования. Именно для этого оно здесь. Например, какие-то движения разума (а временами даже физического и витального)... откликаются на психическое влияние, даже не подозревая об этом. И тогда эти части становятся преданными психическому и начинают строчиться к божественному знанию, божественному единению, к связи с Божественным.</w:t>
      </w:r>
    </w:p>
    <w:p>
      <w:pPr>
        <w:pStyle w:val="Author"/>
        <w:rPr/>
      </w:pPr>
      <w:r>
        <w:rPr>
          <w:rFonts w:eastAsia="Times New Roman"/>
        </w:rPr>
        <w:t xml:space="preserve">                   </w:t>
      </w:r>
      <w:r>
        <w:rPr/>
        <w:t>Мать</w:t>
      </w:r>
    </w:p>
    <w:p>
      <w:pPr>
        <w:pStyle w:val="Text"/>
        <w:rPr/>
      </w:pPr>
      <w:r>
        <w:rPr/>
      </w:r>
    </w:p>
    <w:p>
      <w:pPr>
        <w:pStyle w:val="Question"/>
        <w:rPr>
          <w:lang w:val="en-US"/>
        </w:rPr>
      </w:pPr>
      <w:r>
        <w:rPr/>
        <w:t xml:space="preserve">В: Какова работа психического существа? </w:t>
      </w:r>
    </w:p>
    <w:p>
      <w:pPr>
        <w:pStyle w:val="Text"/>
        <w:rPr>
          <w:lang w:val="en-US"/>
        </w:rPr>
      </w:pPr>
      <w:r>
        <w:rPr>
          <w:lang w:val="en-US"/>
        </w:rPr>
      </w:r>
    </w:p>
    <w:p>
      <w:pPr>
        <w:pStyle w:val="Text"/>
        <w:rPr/>
      </w:pPr>
      <w:r>
        <w:rPr/>
        <w:t xml:space="preserve">Какова работа психического существа? Вы хотите, чтобы у него была какая-то работа? Что именно вы хотите сказать? В чем его назначение? А! Очень хорошо. Можно сказать, что оно подобно электрическим проводам, соединяющим генератор с лампой. Если кто-нибудь понял, пусть пояснит, что я сказала! </w:t>
      </w:r>
    </w:p>
    <w:p>
      <w:pPr>
        <w:pStyle w:val="Text"/>
        <w:rPr>
          <w:lang w:val="en-US"/>
        </w:rPr>
      </w:pPr>
      <w:r>
        <w:rPr>
          <w:lang w:val="en-US"/>
        </w:rPr>
      </w:r>
    </w:p>
    <w:p>
      <w:pPr>
        <w:pStyle w:val="Question"/>
        <w:rPr/>
      </w:pPr>
      <w:r>
        <w:rPr/>
        <w:t>В: Что здесь генератор и что лампа?</w:t>
      </w:r>
    </w:p>
    <w:p>
      <w:pPr>
        <w:pStyle w:val="Question"/>
        <w:rPr/>
      </w:pPr>
      <w:r>
        <w:rPr/>
        <w:t>(Смех)</w:t>
      </w:r>
    </w:p>
    <w:p>
      <w:pPr>
        <w:pStyle w:val="Text"/>
        <w:rPr/>
      </w:pPr>
      <w:r>
        <w:rPr/>
      </w:r>
    </w:p>
    <w:p>
      <w:pPr>
        <w:pStyle w:val="Text"/>
        <w:rPr/>
      </w:pPr>
      <w:r>
        <w:rPr/>
        <w:t xml:space="preserve">Ах, вот как! Что здесь генератор и что лампа? Именно так. Что генератор и что лампа? Или, лучше сказать, кто генератор и кто — лампа? </w:t>
      </w:r>
    </w:p>
    <w:p>
      <w:pPr>
        <w:pStyle w:val="Text"/>
        <w:rPr>
          <w:lang w:val="en-US"/>
        </w:rPr>
      </w:pPr>
      <w:r>
        <w:rPr>
          <w:lang w:val="en-US"/>
        </w:rPr>
      </w:r>
    </w:p>
    <w:p>
      <w:pPr>
        <w:pStyle w:val="Question"/>
        <w:rPr/>
      </w:pPr>
      <w:r>
        <w:rPr/>
        <w:t>Генератор это Божественное, а лампа — тело.</w:t>
      </w:r>
    </w:p>
    <w:p>
      <w:pPr>
        <w:pStyle w:val="Text"/>
        <w:rPr/>
      </w:pPr>
      <w:r>
        <w:rPr/>
      </w:r>
    </w:p>
    <w:p>
      <w:pPr>
        <w:pStyle w:val="Text"/>
        <w:rPr/>
      </w:pPr>
      <w:r>
        <w:rPr/>
        <w:t>Тело, видимое существо.</w:t>
      </w:r>
    </w:p>
    <w:p>
      <w:pPr>
        <w:pStyle w:val="Text"/>
        <w:rPr/>
      </w:pPr>
      <w:r>
        <w:rPr/>
        <w:t>Итак, в этом его назначение. Другими словами, если бы в Материи не было психического, то у нас не было бы никакой возможности установить связь с Божественным. Но, к счастью, психическое присутствует в Материи, и через него может быть установлена связь между Материей и Божественным. Поэтому любому человеку можно сказать: "Ты несешь в себе Божественное, и нужно только погрузиться внутрь себя, чтобы найти Его". Это то, что присуще всем людям, а точнее, всем обитателям земли. В человеке психическое становится более сознательным, более оформленным — более сознательным, но также и более независимым. В человеке оно обретает индивидуальность Это особенность земли. Это непосредственное проникновение, особое и освобождающее, в наиболее несознательную и темную Материю, так чтобы она могла вновь постепенно пробудиться к божественному Сознанию, божественному Присутствию и в конце концов к Самому Богу. Именно присутствие психического делает человека исключительным существом — я не люблю это подчеркивать, поскольку люди и так чересчур много думают о себе; человек имеет о себе настолько высокое мнение, что не стоит ему в этом потакать! Но тем не менее это так, всегда найдутся существа из других областей вселенной — существа, называемые иногда полубогами и даже богами, существа, например, с того плана, который Шри Ауробиндо называет Высочайшим разумом — которые очень стремятся завладеть физическим телом на земле, чтобы приобрести психический опыт, им неизвестный. Безусловно, эти существа обладают многими качествами, которых нет у человека, но они лишены этого божественного присутствия, исключительного присутствия, свойственного только земле. Все обитатели высших миров, Высшего Разума, Высочайшего разума и других сфер не имеют психического существа. Его, конечно же, нет и у существ витальных миров. Но они и не жалеют об этом, не стремятся к этому. Только очень немногие, совершенно исключительные витальные существа хотят обратиться, и тогда они действуют без промедления и сразу же воплощаются физически. Остальные не хотят этого; поскольку это их связывает и вынуждает подчиняться некому чуждому им закону.</w:t>
      </w:r>
    </w:p>
    <w:p>
      <w:pPr>
        <w:pStyle w:val="Text"/>
        <w:rPr/>
      </w:pPr>
      <w:r>
        <w:rPr/>
        <w:t>Но все обстоит именно так: только человек обладает этой исключительной особенностью — нести в себе психическое, — и честно говоря, он не извлекает из этого должной выгоды. Человек обычно не склонен считать это качество чем-то очень желательным, судя по тому, как он обращается с этим присутствием — воистину так! Он предпочитает ему идеи разума, желания своего витального существа и привычки физического.</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Милая Мать, какова роль души?</w:t>
      </w:r>
    </w:p>
    <w:p>
      <w:pPr>
        <w:pStyle w:val="Text"/>
        <w:rPr/>
      </w:pPr>
      <w:r>
        <w:rPr/>
      </w:r>
    </w:p>
    <w:p>
      <w:pPr>
        <w:pStyle w:val="Text"/>
        <w:rPr/>
      </w:pPr>
      <w:r>
        <w:rPr/>
        <w:t>Но без души не было бы нас с вами!</w:t>
      </w:r>
    </w:p>
    <w:p>
      <w:pPr>
        <w:pStyle w:val="Text"/>
        <w:rPr/>
      </w:pPr>
      <w:r>
        <w:rPr/>
        <w:t>Душа — это то, что приходит из Божественного, никогда не покидая Его, и возвращается к Божественному, не теряя способности к проявлению.</w:t>
      </w:r>
    </w:p>
    <w:p>
      <w:pPr>
        <w:pStyle w:val="Text"/>
        <w:rPr/>
      </w:pPr>
      <w:r>
        <w:rPr/>
        <w:t>Душа — это Божественное, ставшее индивидуальным, но сохранившее свою божественность.</w:t>
      </w:r>
    </w:p>
    <w:p>
      <w:pPr>
        <w:pStyle w:val="Text"/>
        <w:rPr/>
      </w:pPr>
      <w:r>
        <w:rPr/>
        <w:t>В душе индивидуальное и Божественное слиты воедино; поэтому найти душу означает найти Бога; отождествиться с душой — значит соединиться с Божественным.</w:t>
      </w:r>
    </w:p>
    <w:p>
      <w:pPr>
        <w:pStyle w:val="Text"/>
        <w:rPr/>
      </w:pPr>
      <w:r>
        <w:rPr/>
        <w:t>И потому можно сказать, что роль души — это вылепить истинное существо человека.</w:t>
      </w:r>
    </w:p>
    <w:p>
      <w:pPr>
        <w:pStyle w:val="Author"/>
        <w:rPr/>
      </w:pPr>
      <w:r>
        <w:rPr/>
        <w:t>Мать</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Влияние и действие психического</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Вначале душа, погруженная в природу, психическая сущность, раскрытие которой является первым шагом к духовному изменению, — остается полностью скрытой от нас, хотя именно благодаря ей мы сохраняем в Природе свою индивидуальность. Другие составляющие нас части не только изменчивы, но и бренны; однако наша психическая сущность неразрушима и всегда неизменна по своей сути: она содержит все сущностные возможности нашего проявления, но не обусловлена ими; она не ограничена тем, что проявляет, не сдерживается незавершенными формами проявления, не тускнеет под воздействием несовершенств и недостатков, дефектов и испорченности поверхностного существа. Это непорочное пламя божественности, и ничто, из того, что приходит к нему, ничто, входящее в наш опыт, не может загрязнить его чистоты или погасить его. Духовное вещество безупречно и светло и, поскольку оно совершенно, то осознает истину существа и истину природы прямо и непосредственно; оно глубоко сознательно по отношению к истине, к добру и к прекрасному, поскольку истина, добро и прекрасное родственны его естеству и являются формами того, что внутренне присуще его собственной субстанции. Оно также сознает все то, что противоречит этим вещам, все, что отклоняется от его естества, сознает ложь и зло, безобразие и непристойность; но оно не становится этим и не захватывается, не изменяется этими противоположными ему вещами, которые столь мощно воздействуют на внешние инструменты — разум, жизнь и тело. Поскольку душа, наше вечное существо, выдвигая вперед и используя разум, жизнь и тело в качестве своих инструментов, хотя и испытывает на себе воздействие тех условий в которых находятся ее инструменты, но остается отличной от них и во всем их превосходит.</w:t>
      </w:r>
    </w:p>
    <w:p>
      <w:pPr>
        <w:pStyle w:val="Text"/>
        <w:rPr/>
      </w:pPr>
      <w:r>
        <w:rPr/>
        <w:t>Если бы психическая сущность с самого начала была незавуалирована и известна своим исполнителям, не являлась уединенным Правителем в скрытом чертоге, то эволюция человека, оставив свойственный ей теперь тяжкий, переменчивый и уродливый -путь развития превратилась бы в стремительный расцвет качеств души. Однако оболочка плотна и нам неведом наш, внутренний тайный Свет, свет в сокровенном святилище сердца. Лишь редкие, исходящие из психического проблески, достигают поверхности, но наш разум не в силах обнаружить их источника; он принимает их за свою собственную деятельность, поскольку правде чем выйти на поверхность, они облекаются в ментальную субстанцию: несведущий об их полномочии разум может принять их или отвергнуть, сообразно тому, чем он сейчас захвачен. Если разум находится во власти побуждений витального эго, тогда вообще невелики шансы психического контролировать природу и проявлять в нас нечто из тайного духовного вещества и чистого движения; или, если разум слишком самонадеян и действует только в своем собственном слабом свете, доверяет только собственным оценкам, своей воле и своему действию, то душа также останется завуалированной и бездеятельной и будет ожидать дальнейшей эволюции разума. Так как задачей психического поначалу является поддержка естественной эволюции, которая прежде всего заключается в последовательном развитии тела, жизни и разума; и они должны действовать либо порознь, сообразно собственной природе, либо вместе, пытаясь взаимодействовать друг с другом, для того чтобы расти, получать опыт и эволюционировать. Душа вбирает сущность всего нашего ментального, витального и телесного опыта и усваивает его в целях нашей дальнейшей эволюции в Природе. Однако ее действие скрыто и не видно с поверхности. На ранней материальной и витальной стадиях эволюции душа еще несознательна; психическое существо действует, но формы проявления этой деятельности витальные и физические — или ментальные, когда активен разум.. Так как примитивный разум (или же развитый, но остающийся по большей части внешним) не распознает характера психической деятельности. Легко относиться к себе как к физическому существу или существу живому, либо как к ментальному существу и всецело игнорировать наличие души: ибо все то, что мы о ней знаем — это то, что она переживает смерть нашего тела. Но мы не знаем, что такое душа — даже ощущая иногда ее присутствие, мы обычно не осознаем отчетливо ее реальность и не чувствуем ясно ее непосредственного воздействия на нашу природу.</w:t>
      </w:r>
    </w:p>
    <w:p>
      <w:pPr>
        <w:pStyle w:val="Text"/>
        <w:rPr/>
      </w:pPr>
      <w:r>
        <w:rPr/>
        <w:t>В ходе эволюции Природа начинает медленно методом проб и ошибок проявлять наши скрытые, непроявленные части; она подводит нас к тому, чтобы мы все более и более пристально заглядывали в глубь самих себя. Она также начинает давать нам все более ясные намеки на существование оккультных частей и на то, как они проявляются на поверхности. Наша душа, психический принцип, уже начала обретать уединенную скрытую форму; она выдвигает вперед и развивает свою индивидуальность, ясно различимое психическое существо, которое ее представляет. Это психическое .существо все еще остается за вуалью в нашей сублиминальной части, подобно истинно ментальному, истинно витальному или истинному (тонко-) физическому существу: и подобно им, оно воздействует на внешнюю жизнь, оказывая отдельные влияния или выводя на поверхность некоторые намеки. Эти влияния и намеки вносят свою лепту в образование той видимой суперструктуры, которую мы обычно считаем собой. На этой несведущей поверхности мы начинаем смутно осознавать нечто, что можем назвать душою, то, что отличается от разума, жизни или тела. И это осознание не ограничивается простой ментальной идеей и не исчерпывается неуловимым инстинктом; мы начинаем ощущать влияния души на нашу жизнь, личность и деятельность. Обычным, хотя и не единственным знаком психического влияния служат определенные ощущения истинного, доброго, прекрасного, тонкого, чистого и благородного. Эти ощущения оказывают давление на разум и нашу деятельность, с тем чтобы все это проявилось в нашем мышлении, чувствах, в поведении и запечатлелось в личности. Если подобного психического движения не заметно в человеке, либо он не откликается на него, мы говорим, что у этого человека нет души. Поскольку именно это психическое влияние нам легче всего распознать как более тонкую или даже нашу более божественную часть, как наиболее мощную часть для того, чтобы постепенно начать обращаться к цели совершенства нашей природы.</w:t>
      </w:r>
    </w:p>
    <w:p>
      <w:pPr>
        <w:pStyle w:val="Text"/>
        <w:rPr/>
      </w:pPr>
      <w:r>
        <w:rPr/>
        <w:t>Но психическое влияние или действие, достигая поверхности, утрачивает чистоту и отчетливость; иначе мы смогли бы ясно различить душевный элемент и следовать его велениям сознательно и полно. Вмешивается внутреннее ментальное, витальное и тонкое-физическое действие: смешиваясь с психическим, оно пытается использовать его и обратить к собственной выгоде, сводит на нет его божественность, искажает или ослабляет его самовыражение, даже принуждает его отклоняться и оступаться или пятнает его грубостью, бедностью и ошибочностью разума, жизни и тела. Достигнув поверхности, это божественное влияние, уже смешанное и ослабленное, оказывается во власти слепоты и уродливости невежественной природы, что приводит к еще большему отклонению или смешению. Так вносится искажение, придается неверное направление, осуществляется неправильная обработка того, что чисто в своем веществе и своем действии, и в результате формируется сознание, состоящее из психических элементов, беспорядочно перемешанных с ментальными идеями и мнениями, витальными желаниями и побуждениями, привычными физическими наклонностями. Ментальные наклонности весьма смешанного характера, зачастую тусклые даже в своем идеализме, временами даже губительно ошибочные, пыл и страсть эмоционального существа, расплескивающего свои чувства, настроения, сантименты, динамический энтузиазм жизненных частей, горячие отклики физического, жажда и возбуждение нервов и тела — все эти побуждения переплетены в том конгломерате, который часто принимается за душу, а его смешанное и путаное действие — за движения души, за психическое развитие и действие или осознанное внутреннее влияние. Сама психическая сущность незапятнана и свободна от любых примесей, но то, что от нее исходит, не защищено этим иммунитетом, и поэтому такое смешение возможно.</w:t>
      </w:r>
    </w:p>
    <w:p>
      <w:pPr>
        <w:pStyle w:val="Text"/>
        <w:rPr/>
      </w:pPr>
      <w:r>
        <w:rPr/>
        <w:t>Более того, психическое существо — индивидуальность души — не сразу становится зрелым и просветленным; оно эволюционирует, проходит через медленное развитие и формирование и поначалу может быть неотчетливым и оставаться длительное время слабым и неразвитым, не нечистым, но несовершенным: ибо психическое существо формируется силою души, которая была выдвинута в эволюцию в противовес сопротивлению Неведения и Несознания. Возникновение психического существа — знак вовлеченности души в природный процесс, и если она вовлечена слабо и недостаточно, то и психическая индивидуальность также будет слабой или неразвитой. Из за тусклости нашего сознания психическая индивидуальность также отделена от своей внутренней реальности, находится в несовершенной связи с собственным источником в глубинах существа. Связь с этим источником еще плохо налажена, легко прерывается или по ней передаются сообщения иного рода, никак не связанные с психическим источником. И способность психического существа запечатлевать то, что оно получает от внешних инструментов, также несовершенна; в своей бедности оно вынуждено опираться в основном на эти инструменты, и формы выражения и действия психического строятся на основе этих внешних данных, а не исключительно на безошибочных восприятиях, которые характерны для психической сущности. В этих условиях психическое существо не может препятствовать тому, чтобы психический свет не был искажен или ослаблен, превратившись в разуме в простую идею или суждение, чтобы психическое чувство в сердце не опустилось до обычной эмоции или простого сантимента, чтобы психическая воля к действию не вырождалась в слепой витальный энтузиазм или пылкое возбуждение: психическое даже принимает все эти искажения за стремления к чему-то лучшему и пытается выразить себя через них. Ибо частью работы души является влияние на разум, сердце и витальное существо и обращение их идей, чувств, энтузиазма, динамизма к тому, что божественно и светло. Однако поначалу эта работа неизбежно будет делаться несовершенно, медленно и неточно. По мере того, как психическая индивидуальность становится сильнее, она начинает наращивать свои связи с психической сущностью, что приводит к более тесному сообщению души с внешним сознанием: теперь психическое существо может передать наставления души разуму, сердцу и жизни с большей чистотой и силой; ибо психическое существо может установить более сильный контроль и противодействовать фальшивому смешению. Теперь психическое все более ощутимо чувствуется как сила, воздействующая на природу. Но даже на этом уровне эволюция будет все еще оставаться медленной и долгой, если будет предоставлена лишь автоматическому действию эволюционной Энергии. И только тогда, когда человек пробуждается к знанию души и испытывает потребность проявить ее во внешнем сознании и сделать хозяином своей жизни и деятельности, только тогда вмешивается более быстрый способ эволюции, и психическая трансформация становится возможной.</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В: Как душа влияет на человека, если он еще несознателен?</w:t>
      </w:r>
    </w:p>
    <w:p>
      <w:pPr>
        <w:pStyle w:val="Text"/>
        <w:rPr/>
      </w:pPr>
      <w:r>
        <w:rPr/>
      </w:r>
    </w:p>
    <w:p>
      <w:pPr>
        <w:pStyle w:val="Text"/>
        <w:rPr/>
      </w:pPr>
      <w:r>
        <w:rPr/>
        <w:t>Влияние души подобно некому излучению, которое может проникнуть через наиболее грубую материю и действовать даже в несознании.</w:t>
      </w:r>
    </w:p>
    <w:p>
      <w:pPr>
        <w:pStyle w:val="Text"/>
        <w:rPr/>
      </w:pPr>
      <w:r>
        <w:rPr/>
        <w:t>Но в этом случае ее действие замедляется, и требуется много времени, чтобы был достигнут ощутимый результат.</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 обычном сознании, когда разум, жизнь и тело не разбужены, психическое все же как-то действует через них, но в соответствии с законами Неведения.</w:t>
      </w:r>
    </w:p>
    <w:p>
      <w:pPr>
        <w:pStyle w:val="Author"/>
        <w:rPr/>
      </w:pPr>
      <w:r>
        <w:rPr>
          <w:rFonts w:eastAsia="Times New Roman"/>
        </w:rPr>
        <w:t xml:space="preserve">          </w:t>
      </w:r>
      <w:r>
        <w:rPr/>
        <w:t>Шри Ауробиндо</w:t>
      </w:r>
    </w:p>
    <w:p>
      <w:pPr>
        <w:pStyle w:val="Text"/>
        <w:rPr/>
      </w:pPr>
      <w:r>
        <w:rPr/>
      </w:r>
    </w:p>
    <w:p>
      <w:pPr>
        <w:pStyle w:val="Text"/>
        <w:rPr/>
      </w:pPr>
      <w:r>
        <w:rPr/>
        <w:t>Психическое существо есть у всех людей, но только у очень немногих оно хорошо развито, пропитывает большую часть сознания или присутствует во внешнем сознании; у большинства, же оно скрыто, не может свободно действовать и оказывает только редкие влияния, не обладает достаточным сознанием и силой, необходимыми для поддержания духовной жизн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То, что вы описываете, называется психическим огнем, агни павака (agni pavaka), который горит в глубочайшем сердце и оттуда освещает разум, витальность и физическое тело. В разуме Агни создает свет интуитивного восприятия и проницательности, благодаря которому мы сразу же можем отличить истинные видения и мысли, чувства и движения от ложных. В витальности этот огонь зажигает нужную эмоцию и некое интуитивное чувство, особый такт, который содействует правильному импульсу, правильному действию, правильному пониманию и правильному отношению. В телесном сознании он устанавливает подобный, хотя и более автоматический, правильный отклик на события физической жизни, на ощущения или телесный опыт. Психический огонь обычно сначала зажигается в разуме, но не всегда — иногда он вспыхивает в витальном.</w:t>
      </w:r>
    </w:p>
    <w:p>
      <w:pPr>
        <w:pStyle w:val="Text"/>
        <w:rPr/>
      </w:pPr>
      <w:r>
        <w:rPr/>
        <w:t>Без сомнения, в обыденной жизни также проявляется действие психического — без этого человек был бы только думающим животным. Но в этих условиях действие психического гораздо более завуалированно, вынужденно прибегать к помощи ума и витальности для своего выражения, отягощено ими, и значит не безупречно. В результате человек часто правильное исполняет неправильным образом, движим верным чувством, но ошибается в его применении, в выборе личности, места и обстоятельств. За редким исключением, психическое не имеет возможности свободно действовать во внешнем сознании. Поэтому для того, чтобы прийти к себе, требуется та или иная Йога или Садхана. По мере того, как психическое все более и более выдвигается на передний план, оно освобождается от смешения. Иными словами, психическое присутствие начинает непосредственно ощущаться, и не только как поддержка "из-за" вуали, но и в самом внешнем сознании, все менее зависеть от своих инструментов — разума, жизни и тела — и не подавляться ими. Оно само начинает господствовать над ними: воздействует на них своим светом и обучает верному действию.</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Руководство по жизни</w:t>
      </w:r>
    </w:p>
    <w:p>
      <w:pPr>
        <w:pStyle w:val="Text"/>
        <w:rPr>
          <w:rFonts w:eastAsia="MS Mincho;ＭＳ 明朝"/>
        </w:rPr>
      </w:pPr>
      <w:r>
        <w:rPr>
          <w:rFonts w:eastAsia="MS Mincho;ＭＳ 明朝"/>
        </w:rPr>
      </w:r>
    </w:p>
    <w:p>
      <w:pPr>
        <w:pStyle w:val="Text"/>
        <w:rPr/>
      </w:pPr>
      <w:r>
        <w:rPr/>
      </w:r>
    </w:p>
    <w:p>
      <w:pPr>
        <w:pStyle w:val="Question"/>
        <w:rPr/>
      </w:pPr>
      <w:r>
        <w:rPr/>
        <w:t>В: Обладает ли психическое какой-либо властью?</w:t>
      </w:r>
    </w:p>
    <w:p>
      <w:pPr>
        <w:pStyle w:val="Text"/>
        <w:rPr/>
      </w:pPr>
      <w:r>
        <w:rPr/>
      </w:r>
    </w:p>
    <w:p>
      <w:pPr>
        <w:pStyle w:val="Text"/>
        <w:rPr/>
      </w:pPr>
      <w:r>
        <w:rPr/>
        <w:t>Властью? Обычно именно психическое руководит человеком. Он не знает об этом, поскольку не сознает его, но именно психическое руководит человеком. Если он будет очень внимательным, то осознает это. Но большинство людей не имеют об этом ни малейшего представления. Например, когда люди в своем внешнем неведении решают делать что-либо сами, подменяя психическое существо, то все обстоятельства складываются так, что выходит нечто совсем иное, и тогда они начинают кричать, негодовать, бушевать от ярости, сетовать на злой рок, кляня Природу и злую судьбу, жалуясь на несправедливость Бога, или... на все, что угодно (в зависимости от их веры и убеждений). Между тем как большую часть времени как раз эти самые обстоятельства были наиболее благоприятными для их внутреннего развития. И, естественно, если вы попросите психическое обеспечить вам приятную жизнь, заработать кучу — денег, иметь детей, которые служили бы гордостью семьи и т.д., то психическое вам не поможет. Но оно создаст для вас все условия, необходимые для пробуждения в вас потребности соединиться с Божественным. Временами вы строите прекрасные планы, и если они удаются, то вы покрываетесь все более толстой коркой внешнего неведения, глупых мелких амбиций и бесцельной активности. Тогда как получив хорошую встряску и не сумев достичь желанного, столкнувшись с полным нарушением всех ваших планов и ощутив себя совершенно разбитым, вы обретаете шанс оказаться перед открытой дверью, ведущей вас к большей правде и глубине. И если вы хоть немного пробуждены или, но крайней мере, искренни, то, оглядываясь назад, сумеете себе сказать: "А! Я был не прав — это сделала Природа,- — божественная Милость или мое психическое существо". Организует все это психическое существо.</w:t>
      </w:r>
    </w:p>
    <w:p>
      <w:pPr>
        <w:pStyle w:val="Author"/>
        <w:rPr/>
      </w:pPr>
      <w:r>
        <w:rPr/>
        <w:t>Мать</w:t>
      </w:r>
    </w:p>
    <w:p>
      <w:pPr>
        <w:pStyle w:val="Text"/>
        <w:rPr/>
      </w:pPr>
      <w:r>
        <w:rPr/>
      </w:r>
    </w:p>
    <w:p>
      <w:pPr>
        <w:pStyle w:val="Text"/>
        <w:rPr/>
      </w:pPr>
      <w:r>
        <w:rPr/>
      </w:r>
    </w:p>
    <w:p>
      <w:pPr>
        <w:pStyle w:val="Text"/>
        <w:rPr/>
      </w:pPr>
      <w:r>
        <w:rPr/>
        <w:t>Если ваше психическое существо достаточно пробуждено, так что может опекать вас, подготавливать ваш путь, то оно способно организовать встречу с тем, что вам поможет, приведет вас к нужным людям, книгам, обстоятельствам; возможно, произойдут разные маленькие совпадения, как будто бы при участии некой доброй воли. Психическое может дать вам указание, поддержку, помочь принять решение и правильно сориентироваться. И как только вы избрали это направление, как только вы решили найти истину вашего существа, как только вы искренне вступили на путь, тогда все, словно сговорившись, пытаются помочь вам продвигаться вперед.</w:t>
      </w:r>
    </w:p>
    <w:p>
      <w:pPr>
        <w:pStyle w:val="Author"/>
        <w:rPr/>
      </w:pPr>
      <w:r>
        <w:rPr>
          <w:rFonts w:eastAsia="Times New Roman"/>
        </w:rPr>
        <w:t xml:space="preserve">                   </w:t>
      </w:r>
      <w:r>
        <w:rPr/>
        <w:t>Мать</w:t>
      </w:r>
    </w:p>
    <w:p>
      <w:pPr>
        <w:pStyle w:val="Text"/>
        <w:rPr/>
      </w:pPr>
      <w:r>
        <w:rPr/>
      </w:r>
    </w:p>
    <w:p>
      <w:pPr>
        <w:pStyle w:val="Text"/>
        <w:rPr/>
      </w:pPr>
      <w:r>
        <w:rPr/>
        <w:t>Когда человек принял неизбежность Пути, все жизненные обстоятельства помогают ему тем или иным образом, чтобы вести по этому Пути. Именно психическое существо внутри человека и божественная Сила свыше используют с этой целью превратности разума и внешних обстоятельств.</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Некоторые люди говорят, что всей их жизнью управляет не их собственная воля, но есть что-то внешнее, что ставит их в нужные условия, притягивает благоприятные обстоятельства или людей, устраивает все вокруг подходящим образом. Возможно, в своем внешнем сознании они желают чего-то и работают ради этого, но выходит нечто иное. Тогда, годы спустя, они начинают понимать, что случилось именно то, что и должно было случиться. Вы можете ничего не знать о психическом существе внутри вас и тем не менее быть руководимыми им. Ибо для того, чтобы осознать что-то, вы должны сначала допустить, что это существует. Некоторые люди этого не принимают. Я знала людей, которые имели настоящий контакт с психическим существом и даже не подозревали о том, что было, поскольку не имели ни малейшего представления о возможности такого контакта.</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Мать,  ориентация человека в жизни определяется психическим?</w:t>
      </w:r>
    </w:p>
    <w:p>
      <w:pPr>
        <w:pStyle w:val="Text"/>
        <w:rPr/>
      </w:pPr>
      <w:r>
        <w:rPr/>
      </w:r>
    </w:p>
    <w:p>
      <w:pPr>
        <w:pStyle w:val="Text"/>
        <w:rPr/>
      </w:pPr>
      <w:r>
        <w:rPr/>
        <w:t>Да. И, как правило, абсолютно неосознанно для человека. Однако именно психическое организует жизнь человека — но только в том, что можно назвать основным направлением, поскольку для вмешательства в детали требуется сознательное соединение внешнего существа, то есть витального и физического, с психическим существом, а этого, как правило, нет. Что же касается внешних деталей... например, один человек спросил меня с недоумением: "Ну, ладно, если именно психическое существо, а то и сам Господь направляет через психическое мою жизнь, то неужели именно Он решает, сколько кусочков сахара мне положить в чай?" Буквально так и спросил. Пришлось ответить ему: "Нет, поскольку психическое не настолько участвует в вашей жизни". Можно сравнить вот с чем: когда вы суете руку в кучу опилок, они принимают форму руки, но делают это не умышленно или сознательно. Работа сознания приводит к тому, что происходит так, как происходит. Не каждая частица решает занять подобающее ей место; но та сила, что движет рукой, организует эти частицы. И так же в случае с психическим существом. Психическое сознание работает в жизни, организуя все ее обстоятельства, но не подбирая умышленно детали; и на самом деле очень мало что подобрано умышленно и сознательно в физической жизни человека. Обычно вот что происходит. Вы спрашиваете кого-то: "Почему ты это сделал?" А он отвечает: "Так уж получилось". И всегда так: "Так уж получилось". По крайней мере в семидесяти пяти случаях из ста. Человек обычно так приводит в движение вещи, что даже не замечает этого. Но если он начинает наблюдать за собой, то видит, что это так. Только очень немногое явилось следствием ясного волевого решения, очень немногое — только то, что человек считает важным, и даже здесь есть много разных вариантов. Слишком велик объем бессознательного, смешанного с физическим сознанием, но мы не замечаем этого, поскольку всегда так живем. Но как только вы начинаете анализировать, вглядываться, изучать, вы ужасаетесь. Сколько раз вы уже сталкивались с одним и тем же. Вы видите, что действовали автоматически, по привычке, иногда, возможно, по выбору; но вот вы внезапно останавливаетесь перед чем-то совершенно незначительным: "Что мне делать: это или то?" Просто так. Можно привести очень простой пример, например... вы едите и спрашиваете себя: "Продолжать есть или хватит?" Как часто вы можете принимать мотивированное и сознательное решение? И вы внезапно осознаете: "Почему я решаю так? Я ничего об этом не знаю" и "Я не знаю; я могу сделать это, сделать то; я могу сделать то, то и то. Но что во мне выбирает?" Обычно вы руководствуетесь ментальными установками. Но если ментальные представления управляют вашей жизнью, то вы живете как автомат, в привычной рутине, которую сами же для себя и создали. И такой случай не единичен. Это происходит тысячу раз в день.</w:t>
      </w:r>
    </w:p>
    <w:p>
      <w:pPr>
        <w:pStyle w:val="Text"/>
        <w:rPr/>
      </w:pPr>
      <w:r>
        <w:rPr/>
        <w:t>Например, вы общаетесь с кем-то, питаете к нему самые лучшие чувства; и вот вы испытываете некоторые затруднения и хотите сделать самое лучшее из того, что возможно. Если вы действуете спонтанно, то все идет гладко: вы действуете так, что одно следует за другим, без всяких рассуждений. Но вот вы сознательно хотите сделать лучшее... На чем вы будете основывать свой выбор? Какое знание позволит вам решить: "Я должен делать это или я должен делать то, я должен сказать это или я должен сказать то, или мне вообще ничего не нужно говорить", — все бесчисленные возможности перед вами. Как тут быть? И на чем вы будете основывать свое мнение? Если вы посмотрите на это искренне, то обнаружите, что всякий раз вы не знаете.</w:t>
      </w:r>
    </w:p>
    <w:p>
      <w:pPr>
        <w:pStyle w:val="Text"/>
        <w:rPr/>
      </w:pPr>
      <w:r>
        <w:rPr/>
        <w:t xml:space="preserve">И только если вы научились заглядывать внутрь себя, обращаться к внутреннему психическому сознанию и позволять ему принимать решения, только тогда вы можете действовать с уверенностью, без сомнений, без вопросов и колебаний. Вы знаете, что нужно, и не сомневаетесь на этот счет; но только в таком случае. Только когда вы позволяете психическому вести вас сознательно и неизменно, только тогда вы обретаете способность поступать правильно; но только в этом случае. </w:t>
      </w:r>
    </w:p>
    <w:p>
      <w:pPr>
        <w:pStyle w:val="Text"/>
        <w:rPr/>
      </w:pPr>
      <w:r>
        <w:rPr/>
        <w:t>Иначе, если у вас есть привычка изучать и наблюдать и вы пользуетесь ею очень часто, то неизбежно попадете в круговерть мелочей, из которой не сможете выбраться. Вы не хотите жить механически в привычной рутине, вы хотите жить сознательно, используя свою волю. Хорошо, но тогда каждый раз вы сталкиваетесь с проблемой, которую не можете решить — причем чисто физически. Возьмем любую трудность, которая есть в вашем теле — какое-нибудь расстройство, выражающееся в стесненности или недомогании. Это не болезнь, это какое-то недомогание, неудобство — что-то работает не так хорошо, как надо. И если вы не имеете психического знания, которое позволило бы вам сделать то, что нужно и без каких-либо обоснований, если вы хотите подойти к этому разумно, используя то, что вы считаете знанием, тогда... Возьмем случай из медицинской практики, например: "Как мне поступить — применить ту терапию или эту, сменить ли диету, либо употреблять эту пищу или ту?.." Затем вы размышляете. Если вы всегда придерживались очень простых правил, вам легко сделать выбор, но может оказаться, что вы слышали о существовании не только различных средств в самках одной медицинской системы... но и о различных системах медицины: об аллопатии, гомеопатии и тому подобном. Одна система говорит вам об одном, другая — о другом. Одни люди советуют: "Не делай этого, делай то", а другие: "Прежде всего не делай этого, а делай то", и так далее. Вы стоите перед проблемой и спрашиваете себя: "Ну вот, мне столько всего наговорили, но что же мне выбрать? Я не знаю ничего".</w:t>
      </w:r>
    </w:p>
    <w:p>
      <w:pPr>
        <w:pStyle w:val="Text"/>
        <w:rPr/>
      </w:pPr>
      <w:r>
        <w:rPr/>
        <w:t>У вас есть только одно, что по-настоящему знает — ваше психическое существо. Оно не совершает ошибок, оно немедленно, мгновенно вам подскажет, что делать, и если вы подчинитесь ему без слов, рассуждений и доводов, то сделаете как раз то, что нужно. Иначе... вы теряетесь. И так всегда: что вам следует изучить, а чего не нужно, что делать, каким путем идти? Тогда вступают в игру все возможности, все то, что вы изучали или встречали в жизни, самые разные внушения, идущие к вам отовсюду — все это вертится вокруг вас. И как вы будете решать? Я говорю о людях, абсолютно искренних, не имеющих предвзятых идей, суждений, установленных правил, которым бы они следовали в механической рутине, даже не стремясь узнать истину или считая истиной свои ментальные построения Поэтому все происходит очень просто, человек идет прямо по своему пути, ударяется носом о стену, но не замечает этого до тех пор, пока не расквасит себе нос. Но иначе ужасно трудно.</w:t>
      </w:r>
    </w:p>
    <w:p>
      <w:pPr>
        <w:pStyle w:val="Text"/>
        <w:rPr/>
      </w:pPr>
      <w:r>
        <w:rPr/>
        <w:t>Именно это имел в виду Шри Ауробиндо, когда говорил, что мы постоянно живем в неведении, и до тех пор, пока разум неведения не будет замещен разумом света, мы не вступим на истинный путь, и что эта замена совершенно необходима, поскольку иначе невозможно полное преображение.</w:t>
      </w:r>
    </w:p>
    <w:p>
      <w:pPr>
        <w:pStyle w:val="Author"/>
        <w:rPr/>
      </w:pPr>
      <w:r>
        <w:rPr>
          <w:rFonts w:eastAsia="Times New Roman"/>
        </w:rPr>
        <w:t xml:space="preserve">                   </w:t>
      </w:r>
      <w:r>
        <w:rPr/>
        <w:t>Мать</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сихическое существо — объединяющий центр</w:t>
      </w:r>
    </w:p>
    <w:p>
      <w:pPr>
        <w:pStyle w:val="Text"/>
        <w:rPr>
          <w:rFonts w:eastAsia="MS Mincho;ＭＳ 明朝"/>
        </w:rPr>
      </w:pPr>
      <w:r>
        <w:rPr>
          <w:rFonts w:eastAsia="MS Mincho;ＭＳ 明朝"/>
        </w:rPr>
      </w:r>
    </w:p>
    <w:p>
      <w:pPr>
        <w:pStyle w:val="Text"/>
        <w:rPr/>
      </w:pPr>
      <w:r>
        <w:rPr/>
      </w:r>
    </w:p>
    <w:p>
      <w:pPr>
        <w:pStyle w:val="Text"/>
        <w:rPr/>
      </w:pPr>
      <w:r>
        <w:rPr/>
        <w:t>Для объединения человеческого существа необходимо: (1) учиться осознавать свое психическое существо, а (2) по мере его осознания помещать перед ним все свои движения, импульсы, мысли и волевые усилия, чтобы психическое существо могло принять или отвергнуть их. Те, которые оно примет, будут сохранены и исполнены; те, что оно отвергает, будут выброшены из сознания и никогда не смогут вернуться.</w:t>
      </w:r>
    </w:p>
    <w:p>
      <w:pPr>
        <w:pStyle w:val="Author"/>
        <w:rPr/>
      </w:pPr>
      <w:r>
        <w:rPr>
          <w:rFonts w:eastAsia="Times New Roman"/>
        </w:rPr>
        <w:t xml:space="preserve">                   </w:t>
      </w:r>
      <w:r>
        <w:rPr/>
        <w:t>Мать</w:t>
      </w:r>
    </w:p>
    <w:p>
      <w:pPr>
        <w:pStyle w:val="Text"/>
        <w:rPr/>
      </w:pPr>
      <w:r>
        <w:rPr/>
      </w:r>
    </w:p>
    <w:p>
      <w:pPr>
        <w:pStyle w:val="Text"/>
        <w:rPr/>
      </w:pPr>
      <w:r>
        <w:rPr/>
        <w:t>Если мы по-настоящему хотим эволюционировать и быть способными знать истину нашего существа, то есть познать, для чего мы на самом деле были созданы и в чем состоит наша миссия на земле, тогда нам нужно самым тщательным и последовательным образом отвергать от себя или уничтожить в себе все, что противоречит нашей истинной сути, все, что ей противостоит. И тогда постепенно все части, все элементы нашего существа смогут соединиться в однородное целое и сгруппироваться вокруг психического центра. Требуется немыто времени, чтобы в этом преуспеть. Поэтому мы должны запастись терпением и обрести стойкость с решением продлевать жизнь до тех пор, пока не будет достигнута цель, к которой мы стремимся.</w:t>
      </w:r>
    </w:p>
    <w:p>
      <w:pPr>
        <w:pStyle w:val="Text"/>
        <w:rPr/>
      </w:pPr>
      <w:r>
        <w:rPr/>
        <w:t>Как только вы возьметесь за работу по очищению и объединению, то вам следует одновременно позаботиться о совершенстве внешней инструментальной части вашего существа. Когда начнет проявляться высшая истина, она должна будет найти в вас достаточно гибкий и богатый разум, чтобы тот смог воспринять новые идеи, стремящиеся выразиться в форме мысли, сохраняющей их силу и чистоту. В свою очередь эти мысли, стремящиеся облечь себя в слова, должны найти у вас способность к выражению, чтобы слова раскрывали смысл, а не искажали его. И формула, в которую вы облекаете истину, должна быть проявлена во всех ваших чувствах, во всех волевых усилиях, во всех действиях, движениях вашего существа. Наконец, и сами эти движения должны достичь, при постоянном усилии с вашей стороны, своего высочайшего совершенства.</w:t>
      </w:r>
    </w:p>
    <w:p>
      <w:pPr>
        <w:pStyle w:val="Text"/>
        <w:rPr/>
      </w:pPr>
      <w:r>
        <w:rPr/>
        <w:t>Всего этого можно достичь при помощи дисциплины, описываемой здесь в общих чертах. Четыре аспекта этой дисциплины не исключают друг друга, и их вполне можно сочетать, что в действительности даже предпочтительнее Отправную точку можно назвать психической дисциплиной. Мы называем "психическим" психологический центр нашего существа, в котором содержится высочайшая истина нашего существования, то, что может знать эту истину и приводить ее в движение. Именно поэтому чрезвычайно важно осознать психическое присутствие в себе и сосредоточиться на нем до тех пор, пока оно не станет живой реальностью и мы не сможем отождествиться с ним.</w:t>
      </w:r>
    </w:p>
    <w:p>
      <w:pPr>
        <w:pStyle w:val="Text"/>
        <w:rPr/>
      </w:pPr>
      <w:r>
        <w:rPr/>
        <w:t>В различные эпохи в разных странах было выработано множество методов, позволяющих воспринять психическое и в конечном итоге отождествиться с ним. Методы психологические, религиозные, даже механические. На самом деле каждый должен сам найти именно то, что ему более всего подходит. И если вы имеете горячее к устойчивое стремление, неизменную и динамическую волю, то можете быть уверенными в том, что получите — внешне через чтение и изучение, или внутренне через концентрацию, медитацию, откровение и переживание — ту помощь, в которой вы нуждаетесь, чтобы достичь цели. Только одно совершенно обязательно: воля и желание открывать и постигать. Это должно стать первейших занятием вашего существа, тем бесценным жемчугом, который вы должны добыть любой ценой. Что бы вы ни делали, чем бы ни занимались, воля и желание найти истину своего существа и объединиться с ней должны всегда присутствовать и стоять за всем тем, что вы делаете, чувствуете, о чем думаете.</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Вы сказали, что необходимо установить "однородность в нашем существе"?</w:t>
      </w:r>
    </w:p>
    <w:p>
      <w:pPr>
        <w:pStyle w:val="Text"/>
        <w:rPr/>
      </w:pPr>
      <w:r>
        <w:rPr/>
      </w:r>
    </w:p>
    <w:p>
      <w:pPr>
        <w:pStyle w:val="Text"/>
        <w:rPr/>
      </w:pPr>
      <w:r>
        <w:rPr/>
        <w:t>Разве вы не знаете, что такое однородная вещь, сделанная из одинаковых компонентов? Это означает, что все существо целиком должно находиться под одним и тем же влиянием, в одном и том же сознании, стремиться к одному и тому же, иметь единую волю. Мы составлены из разнородных кусочков. Они становятся активными один за другим. В зависимости от того, какой из них сейчас активен, вы оказываетесь каждый раз другим человеком, почти другой личностью. Например, поначалу у вас была устремленность, вы чувствовали, что все существует только ради Божественного, затем что-то случается, кто-то приходит, вы должны что-то сделать, и все исчезает. Вы пытаетесь вспомнить это переживание, но от него не осталось и следа. Вы теперь находитесь совершенно под другим влиянием и удивляетесь, как такое могло произойти. Существуют примеры двойной, тройной, четверной личности, не осознаваемой как одно целое... Но я говорю не об этом; я говорю о том, что случилось с вами в целом: вы имели переживание, и некоторое время чувствовали, понимали, что это переживание является единственно значимым, важным, имеющим абсолютную ценность — через полчаса вы пытаетесь это вспомнить, но все рассеилось как дым. Переживание исчезло. А всего полчаса назад оно у вас было и было таким мощным... Так происходит потому, что вы составлены из самых разных вещей. Тело — это саквояж, набитый жемчугом и булыжниками, и именно саквояж хранит все это вместе. Это не однородное, не единообразное, а разнородное сознание.</w:t>
      </w:r>
    </w:p>
    <w:p>
      <w:pPr>
        <w:pStyle w:val="Text"/>
        <w:rPr/>
      </w:pPr>
      <w:r>
        <w:rPr/>
        <w:t>В разные моменты жизни вы можете быть самыми разными людьми. Я знаю людей, которые принимали решения, обладали сильной волей, знали, чего они хотят, и готовились это сделать. Затем что-то у них внутри менялось; выступала вперед другая часть и за десять минут сводила на нет всю работу. Все, что делалось в течение двух месяцев, оказывалось загубленным. Когда первая часть возвращалась, то она ужасалась и восклицала: "Что?!.." И вся работа должна начинаться снова. Вот почему так важно осознать психическое существо; вам нужно нечто вроде указателя или зеркала, в котором отражались бы все вещи, и было видно, чем на самом деле они являются. И в зависимости от этого вы ставите их на то или иное место; вы начинаете объяснять, организовывать. На это требуется время. Одна и та же часть возвращается три, четыре раза и каждый раз говорит: "Поставь меня на первое место; то, что делают остальные — не важно, совсем не важно, именно я буду решать, ибо я важнее всех". Такое происходит с каждым. Вы хотите стать сознательными, иметь добрую волю, вы все поняли, светитесь устремленностью — все чудесно, озарено; но внезапно что-то происходит, бесполезный разговор, неудачное чтение, и это расстраивает все. Тогда вы думаете, что все это было иллюзией, в которой вы пребывали, что это был всего лишь односторонний взгляд.</w:t>
      </w:r>
    </w:p>
    <w:p>
      <w:pPr>
        <w:pStyle w:val="Text"/>
        <w:rPr/>
      </w:pPr>
      <w:r>
        <w:rPr/>
        <w:t>Такова жизнь. Вы спотыкаетесь и падаете при первом же удобном случае. Вы говорите себе: "Невозможно же быть всегда столь серьезным", а когда та, другая часть возвращается, вы горько раскаиваетесь: "Я был глупцом, я впустую ухлопал время, теперь я должен начать снова..." Временами какая-то ваша часть находится в плохом настроении, протестует, озабочена, а другая — развивается, полна самосдачи. Все так, одно сменяет другое. Есть единственное средство: указатель всегда должен оставаться с вами, все ваши чувства, действия, ощущения должны отражаться в зеркале вашей души. Вы смотрите на их отражение: на некоторые не очень приятно смотреть, другие — прекрасные, приятные — их нужно сохранить. При необходимости это надо делать сотни раз в день. И это очень интересно. Вы очерчиваете некий большой круг вокруг психического зеркала и выстраиваете все элементы вокруг него. Если что-то не совсем в порядке, оно отбрасывает на зеркало нечто вроде серой тени: этот элемент должен быть перемещен, установлен в другом месте. Может быть, понятнее будет сказать, что вам нужно выйти из темноты. Если вы так делаете, то это никогда вам не наскучит. Когда люди не добры к вам, когда вы чувствуете холод в голове, когда вы не извлекаете уроков и так далее, вы смотрите в это зеркало. Это очень интересно, вы видите там темное пятно. "Я думал, что был искренен!" — вовсе нет.</w:t>
      </w:r>
    </w:p>
    <w:p>
      <w:pPr>
        <w:pStyle w:val="Text"/>
        <w:rPr/>
      </w:pPr>
      <w:r>
        <w:rPr/>
        <w:t>В жизни не случается ничего такого, что было бы неинтересным. Это очень хорошее зеркало. Делайте это в течение двух лет, трех, четырех лет, иногда вы должны это делать в течение двадцати лет. Тогда годы спустя, оглядываясь назад, обращая свой взгляд на то, кем вы были раньше, вы восклицаете: "Как я переменился!.. Я был таким?.." Это очень забавно. "Я мог так говорить? Я мог так разговаривать, мог так думать? Но я поистине был глупцом! Как я изменился!". Очень интересно, не правда ли?</w:t>
      </w:r>
    </w:p>
    <w:p>
      <w:pPr>
        <w:pStyle w:val="Author"/>
        <w:rPr/>
      </w:pPr>
      <w:r>
        <w:rPr>
          <w:rFonts w:eastAsia="Times New Roman"/>
        </w:rPr>
        <w:t xml:space="preserve">                   </w:t>
      </w:r>
      <w:r>
        <w:rPr/>
        <w:t>Мать</w:t>
      </w:r>
    </w:p>
    <w:p>
      <w:pPr>
        <w:pStyle w:val="Text"/>
        <w:rPr/>
      </w:pPr>
      <w:r>
        <w:rPr/>
      </w:r>
    </w:p>
    <w:p>
      <w:pPr>
        <w:pStyle w:val="Text"/>
        <w:rPr/>
      </w:pPr>
      <w:r>
        <w:rPr/>
      </w:r>
    </w:p>
    <w:p>
      <w:pPr>
        <w:pStyle w:val="Heading1"/>
        <w:rPr/>
      </w:pPr>
      <w:r>
        <w:rPr>
          <w:rFonts w:eastAsia="MS Mincho;ＭＳ 明朝"/>
        </w:rPr>
        <w:t>Глава 3</w:t>
      </w:r>
      <w:r>
        <w:rPr>
          <w:rFonts w:eastAsia="MS Mincho;ＭＳ 明朝"/>
          <w:lang w:val="en-US"/>
        </w:rPr>
        <w:br/>
      </w:r>
      <w:r>
        <w:rPr>
          <w:rFonts w:eastAsia="MS Mincho;ＭＳ 明朝"/>
        </w:rPr>
        <w:t>РОСТ И РАЗВИТИЕ ПСИХИЧЕСКОГО</w:t>
      </w:r>
    </w:p>
    <w:p>
      <w:pPr>
        <w:pStyle w:val="Text"/>
        <w:rPr>
          <w:rFonts w:eastAsia="MS Mincho;ＭＳ 明朝"/>
        </w:rPr>
      </w:pPr>
      <w:r>
        <w:rPr>
          <w:rFonts w:eastAsia="MS Mincho;ＭＳ 明朝"/>
        </w:rPr>
      </w:r>
    </w:p>
    <w:p>
      <w:pPr>
        <w:pStyle w:val="Text"/>
        <w:rPr/>
      </w:pPr>
      <w:r>
        <w:rPr/>
      </w:r>
    </w:p>
    <w:p>
      <w:pPr>
        <w:pStyle w:val="Poem"/>
        <w:rPr/>
      </w:pPr>
      <w:r>
        <w:rPr/>
        <w:t>И даже оставаясь нераспознанной и</w:t>
      </w:r>
      <w:r>
        <w:rPr>
          <w:lang w:val="en-US"/>
        </w:rPr>
        <w:t xml:space="preserve"> </w:t>
      </w:r>
    </w:p>
    <w:p>
      <w:pPr>
        <w:pStyle w:val="Poem"/>
        <w:rPr/>
      </w:pPr>
      <w:r>
        <w:rPr>
          <w:rFonts w:eastAsia="Times New Roman"/>
          <w:lang w:val="en-US"/>
        </w:rPr>
        <w:t xml:space="preserve">                                                  </w:t>
      </w:r>
      <w:r>
        <w:rPr/>
        <w:t>неизменной</w:t>
      </w:r>
    </w:p>
    <w:p>
      <w:pPr>
        <w:pStyle w:val="Poem"/>
        <w:rPr/>
      </w:pPr>
      <w:r>
        <w:rPr/>
        <w:t>Во многих формах внешнего сознанья,</w:t>
      </w:r>
    </w:p>
    <w:p>
      <w:pPr>
        <w:pStyle w:val="Poem"/>
        <w:rPr>
          <w:lang w:val="en-US"/>
        </w:rPr>
      </w:pPr>
      <w:r>
        <w:rPr/>
        <w:t>Суть Человека, постоянная во всех</w:t>
      </w:r>
      <w:r>
        <w:rPr>
          <w:lang w:val="en-US"/>
        </w:rPr>
        <w:t xml:space="preserve"> </w:t>
      </w:r>
      <w:r>
        <w:rPr/>
        <w:t xml:space="preserve"> </w:t>
      </w:r>
    </w:p>
    <w:p>
      <w:pPr>
        <w:pStyle w:val="Poem"/>
        <w:rPr/>
      </w:pPr>
      <w:r>
        <w:rPr>
          <w:rFonts w:eastAsia="Times New Roman"/>
          <w:lang w:val="en-US"/>
        </w:rPr>
        <w:t xml:space="preserve">                                        </w:t>
      </w:r>
      <w:r>
        <w:rPr/>
        <w:t>пространствах</w:t>
      </w:r>
    </w:p>
    <w:p>
      <w:pPr>
        <w:pStyle w:val="Poem"/>
        <w:rPr/>
      </w:pPr>
      <w:r>
        <w:rPr/>
        <w:t>В чужих пределах принимая имена чужие,</w:t>
      </w:r>
    </w:p>
    <w:p>
      <w:pPr>
        <w:pStyle w:val="Poem"/>
        <w:rPr/>
      </w:pPr>
      <w:r>
        <w:rPr/>
        <w:t>Рисует на странице ветхой бытия земли</w:t>
      </w:r>
    </w:p>
    <w:p>
      <w:pPr>
        <w:pStyle w:val="Poem"/>
        <w:rPr/>
      </w:pPr>
      <w:r>
        <w:rPr/>
        <w:t>Растущий образ своего таинственного "я"</w:t>
      </w:r>
    </w:p>
    <w:p>
      <w:pPr>
        <w:pStyle w:val="Poem"/>
        <w:rPr/>
      </w:pPr>
      <w:r>
        <w:rPr/>
        <w:t>И познает на опыте все то,</w:t>
      </w:r>
    </w:p>
    <w:p>
      <w:pPr>
        <w:pStyle w:val="Poem"/>
        <w:rPr/>
      </w:pPr>
      <w:r>
        <w:rPr>
          <w:rFonts w:eastAsia="Times New Roman"/>
          <w:lang w:val="en-US"/>
        </w:rPr>
        <w:t xml:space="preserve">                  </w:t>
      </w:r>
      <w:r>
        <w:rPr/>
        <w:t>что знала прежде в духе,</w:t>
      </w:r>
    </w:p>
    <w:p>
      <w:pPr>
        <w:pStyle w:val="Poem"/>
        <w:rPr/>
      </w:pPr>
      <w:r>
        <w:rPr/>
        <w:t>Пока узнать не сможет истины живой и</w:t>
      </w:r>
    </w:p>
    <w:p>
      <w:pPr>
        <w:pStyle w:val="Poem"/>
        <w:rPr/>
      </w:pPr>
      <w:r>
        <w:rPr>
          <w:rFonts w:eastAsia="Times New Roman"/>
          <w:lang w:val="en-US"/>
        </w:rPr>
        <w:t xml:space="preserve">                                                        </w:t>
      </w:r>
      <w:r>
        <w:rPr>
          <w:rFonts w:eastAsia="Times New Roman"/>
        </w:rPr>
        <w:t xml:space="preserve">  </w:t>
      </w:r>
      <w:r>
        <w:rPr/>
        <w:t>Бога</w:t>
      </w:r>
    </w:p>
    <w:p>
      <w:pPr>
        <w:pStyle w:val="Text"/>
        <w:rPr/>
      </w:pPr>
      <w:r>
        <w:rPr/>
      </w:r>
    </w:p>
    <w:p>
      <w:pPr>
        <w:pStyle w:val="Author"/>
        <w:rPr/>
      </w:pPr>
      <w:r>
        <w:rPr>
          <w:rFonts w:eastAsia="Times New Roman"/>
        </w:rPr>
        <w:t xml:space="preserve">          </w:t>
      </w:r>
      <w:r>
        <w:rPr/>
        <w:t>Шри Ауробиндо</w:t>
      </w:r>
    </w:p>
    <w:p>
      <w:pPr>
        <w:pStyle w:val="Author"/>
        <w:rPr/>
      </w:pPr>
      <w:r>
        <w:rPr/>
        <w:t>Savitri, Book 2, Canto 14</w:t>
      </w:r>
    </w:p>
    <w:p>
      <w:pPr>
        <w:pStyle w:val="Text"/>
        <w:rPr>
          <w:lang w:val="en-US"/>
        </w:rPr>
      </w:pPr>
      <w:r>
        <w:rPr>
          <w:lang w:val="en-US"/>
        </w:rPr>
      </w:r>
    </w:p>
    <w:p>
      <w:pPr>
        <w:pStyle w:val="Text"/>
        <w:rPr>
          <w:lang w:val="en-US"/>
        </w:rPr>
      </w:pPr>
      <w:r>
        <w:rPr>
          <w:lang w:val="en-US"/>
        </w:rPr>
      </w:r>
    </w:p>
    <w:p>
      <w:pPr>
        <w:pStyle w:val="Heading2"/>
        <w:ind w:left="1134" w:right="1134" w:hanging="0"/>
        <w:rPr>
          <w:rFonts w:eastAsia="MS Mincho;ＭＳ 明朝"/>
        </w:rPr>
      </w:pPr>
      <w:r>
        <w:rPr>
          <w:rFonts w:eastAsia="MS Mincho;ＭＳ 明朝"/>
        </w:rPr>
        <w:t>Эволюция и психическое</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Question"/>
        <w:rPr/>
      </w:pPr>
      <w:r>
        <w:rPr/>
        <w:t>В: "Этот земной процесс эволюции Природы, идущий от Материи к Разуму и далее, имеет двойной характер, включая в себя доступный внешнему наблюдению процесс физической эволюции, управляемый механизмом рождения и смерти — ибо каждая развивающаяся форма тела, содержащая свою эволюционирующую силу сознания поддерживается и непрерывно сохраняется с помощью наследственности; в то же время, идет невидимый процесс эволюции души, управляемый механизмом возрождения в более сложной форме и на более высоком уровне сознания. Первый процесс подразумевает космическую эволюцию; ибо индивидуальная форма недолговечна, в то время как раса — более жизнеспособное коллективное образование — представляется реальным шагом в последовательном проявлении космического Обитателя, вселенского Духа: перевоплощение — это непременное условие для продления жизни и эволюции индивидуальных существ на земле. Каждая ступень космического проявления, каждый тип формы, который может содержать пребывающий в ней Дух, благодаря перевоплощению обращается в средство, позволяющее индивидуальной душе, психической сущности все более и более проявлять скрытое сознание; каждая жизнь становится шагом в победе над Материей благодаря все большему продвижению сознания в ней, что в конечном итоге сделает саму Материю средством полной манифестации Духа".</w:t>
      </w:r>
      <w:r>
        <w:rPr>
          <w:lang w:val="en-US"/>
        </w:rPr>
        <w:t xml:space="preserve"> </w:t>
      </w:r>
    </w:p>
    <w:p>
      <w:pPr>
        <w:pStyle w:val="Author"/>
        <w:rPr/>
      </w:pPr>
      <w:r>
        <w:rPr>
          <w:rFonts w:eastAsia="Times New Roman"/>
        </w:rPr>
        <w:t xml:space="preserve">          </w:t>
      </w:r>
      <w:r>
        <w:rPr/>
        <w:t>Шри Ауробиндо</w:t>
      </w:r>
    </w:p>
    <w:p>
      <w:pPr>
        <w:pStyle w:val="Author"/>
        <w:rPr/>
      </w:pPr>
      <w:r>
        <w:rPr>
          <w:rFonts w:eastAsia="Times New Roman"/>
        </w:rPr>
        <w:t xml:space="preserve">     </w:t>
      </w:r>
      <w:r>
        <w:rPr/>
        <w:t>Жизнь Божественная</w:t>
      </w:r>
    </w:p>
    <w:p>
      <w:pPr>
        <w:pStyle w:val="Text"/>
        <w:rPr/>
      </w:pPr>
      <w:r>
        <w:rPr/>
      </w:r>
    </w:p>
    <w:p>
      <w:pPr>
        <w:pStyle w:val="Question"/>
        <w:rPr/>
      </w:pPr>
      <w:r>
        <w:rPr/>
        <w:t>Это не совсем понятно. Милая Мать</w:t>
      </w:r>
    </w:p>
    <w:p>
      <w:pPr>
        <w:pStyle w:val="Text"/>
        <w:rPr/>
      </w:pPr>
      <w:r>
        <w:rPr/>
      </w:r>
    </w:p>
    <w:p>
      <w:pPr>
        <w:pStyle w:val="Text"/>
        <w:rPr/>
      </w:pPr>
      <w:r>
        <w:rPr/>
        <w:t>А!.. Если вы посмотрите на земную историю, то увидите, что все формы жизни проявились одна за другой по общему плану, по общей программе, всегда с добавлением нового совершенства и большего сознания. Возьмем только формы животных — на их примере это легче понять, поскольку они ближе всего стоят к человеку. Каждое новое животное вносило новое усовершенствование в свою природу — разумеется, не во всех деталях — некоторое большее совершенство по сравнению с предшествующими формами. Венцом в этом восходящем шествии стала человеческая форма, которая на данный момент оказывается наиболее подходящей формой для проявляющегося сознания; то есть человеческая форма на вершине своих возможностей способна на большее сознание, чем все предшествующие животные формы.</w:t>
      </w:r>
    </w:p>
    <w:p>
      <w:pPr>
        <w:pStyle w:val="Text"/>
        <w:rPr/>
      </w:pPr>
      <w:r>
        <w:rPr/>
        <w:t>Это один из путей эволюции Природы.</w:t>
      </w:r>
    </w:p>
    <w:p>
      <w:pPr>
        <w:pStyle w:val="Text"/>
        <w:rPr/>
      </w:pPr>
      <w:r>
        <w:rPr/>
        <w:t xml:space="preserve">Шри Ауробиндо говорил нам на прошлой неделе, что Природа следовала восходящему движению, чтобы все более и более проявлять божественное сознание, заключенное во все формы. И всякий раз, создавая новую форму, Природа тем самым творит форму, способную на более полное выражение духа, наполняющего ее. Но если бы все происходило только так: форма приходит, развивается, достигает своей высшей точки, и за ней следует другая форма, то индивид бы не развивался. Собака или обезьяна, например, принадлежит к конкретному биологическому виду, имеющему свои характерные особенности; когда обезьяна или человек достигает вершины своего совершенства, то есть, когда человек становится наилучшим представителем рода человеческого, он тем самым себя исчерпывает; индивидуальность не может далее развиваться. Он принадлежит к человеческому виду и будет продолжать к нему относиться. Так что, с точки зрения земной истории, здесь есть прогресс, ибо каждый биологический вид обладает большими возможностями по сравнению с предшествующим видом. Однако с точки зрения индивида здесь нет прогресса: он рождается, развивается, умирает и исчезает. Поэтому для обеспечения развития индивида было найдено иное средство: прежнее средство было неадекватным. Но внутри каждой индивидуальной формы есть организованное сознание, которое ближе к внутреннему божественному Присутствию и непосредственно с ним связано, и у формы этого сознания, находящейся под влиянием этого присутствия — своего рода сконцентрированной внутри энергии, — есть жизнь, не зависящая от физической формы — это то, что мы обычно называем "душой" или "психическим существом" — и поскольку она организована вокруг божественного центра, то принадлежит к божественной природе — вечной и бессмертной. Внешнее тело исчезает, а это психическое существо остается, что бы ни происходило, какой бы внутренний опыт оно ни обретало в течение каждой из своих жизней; из жизни в жизнь происходит развитие, и это прогресс одного и того же индивида. Это движение дополняет первое, в том смысле, что вместо вида, превосходящего в своем развития предшественника, теперь уже сам индивид проходит через все ступени развития этого вида и может пойти дальше в своем развитии, даже когда сам вид достигает предела своих возможностей и... остается здесь или исчезает — в зависимости от обстоятельств — и вид не может двинуться никуда дальше, тогда как индивид, имеющий жизнь, не зависящую от чисто материальной формы, может переходить от одной формы к другой и продолжать этот процесс бесконечно. Таково двойное движение, которое дополняет само себя. Вот почему каждый индивид обладает возможностью достичь заключительной реализации, вне зависимости от той формы, к которой он в данный момент относится. </w:t>
      </w:r>
    </w:p>
    <w:p>
      <w:pPr>
        <w:pStyle w:val="Author"/>
        <w:rPr/>
      </w:pPr>
      <w:r>
        <w:rPr>
          <w:rFonts w:eastAsia="Times New Roman"/>
        </w:rPr>
        <w:t xml:space="preserve">                   </w:t>
      </w:r>
      <w:r>
        <w:rPr/>
        <w:t>Мать</w:t>
      </w:r>
    </w:p>
    <w:p>
      <w:pPr>
        <w:pStyle w:val="Text"/>
        <w:rPr/>
      </w:pPr>
      <w:r>
        <w:rPr/>
      </w:r>
    </w:p>
    <w:p>
      <w:pPr>
        <w:pStyle w:val="Text"/>
        <w:rPr/>
      </w:pPr>
      <w:r>
        <w:rPr/>
        <w:t>На предыдущих стадиях эволюции, внимание и усилие Природы было сконцентрировано в основном на преобразовании физической организации, ибо только так могло произойти изменение сознания; это было необходимостью, связанной с тем, что заключенное в форме сознание не обладало силой, достаточной для непосредственного изменения тела. Но на человеческой стадии обращение возможно к даже неизбежно; так как теперь уже эволюция может и должна идти не путем создания нового телесного организма, а через сознание и путем его трансмутации. Во внутренней реальности вещей изменение сознания всегда оставалось главным фактом, эволюция всегда имела духовное значение, а физическое изменение было только средством; но такое отношение было сокрыто первым неестественным соотношением этих двух факторов: тело внешнего Несознания перевешивало и затмевало значимость духовного элемента, сознательного существа. Когда равновесие восстанавливается, то для изменения сознания более не требуется предварительного изменения телесной структуры; само сознание, изменяясь, будет влечь за собой необходимую мутацию тела. Следует заметить, что человеческий разум уже продемонстрировал способность помогать Природе в эволюции новых видов растений и животных; он создал новую среду обитания, достиг при помощи знания и обучения существенных изменений в своей ментальности. И вполне возможно, что человек сможет оказать сознательную помощь Природе и в своей собственной духовной и физической эволюции и трансформации. У него уже появилась настоятельная потребность это исполнить, и эта потребность частично воспринята, хотя она еще не совсем понята и принята только поверхностной ментальностью; но когда-нибудь человек сможет это понять, обратится внутрь себя и обнаружит необходимые для этого средства — тайную энергию, целенаправленное действие Сознания-Силы, внутри которого заключена скрытая реальность того, что мы называем Природой.</w:t>
      </w:r>
    </w:p>
    <w:p>
      <w:pPr>
        <w:pStyle w:val="Text"/>
        <w:rPr/>
      </w:pPr>
      <w:r>
        <w:rPr/>
        <w:t>Ко всем этим выводам можно прийти даже только из наблюдения за внешними явлениями развития Природы, за поверхностной эволюцией существа и эволюцией сознания в теле. Но существует и другой, невидимый фактор; это перевоплощение, процесс развития души, восходящей по ступеням эволюционного существования, на каждой из которых душа использует все более и более совершенные телесные и ментальные инструменты. В этом процессе психическая сущность все еще завуалирована, даже в человеке — сознательном ментальном существе — скрыта инструментами: разумом, жизнью и телом; она не в силах целиком проявиться, остается за сценой и поэтому не может полностью овладеть своей природой, вынуждена подчиняться ограничениям, накладываемым инструментами, господству Пракрити над Пурушей. Но у человека психическая часть его индивидуальности способна развиваться значительно быстрее, чем у существ низшего порядка, и может наступить момент, когда душа-сущность приблизится к точке, где она открыто выйдет из-за покрова и станет господином природных инструментов. Это будет означать, что в нас готов проявиться тайно пребывающий дух, Даймон, наше внутреннее Божество; и когда он проявится, то понятно, что он будет настаивать на более божественном более духовном существовании, как это уже в действительности происходит в разуме, когда тот подвергается внутреннему психическому влиянию. В земной жизни, где разум является инструментом Неведения, этого можно достичь, только изменив сознание, только совершив переход от Неведения к Знанию, от ментального сознания к супраментальному, к супраментальным инструментам Природ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Рассматривая эволюционный процесс, правильнее говорить не столько о психическом существе, сколько об его присутствии. Ибо имение психическое присутствие постепенно становится психическим существом. В каждой эволюционной форме есть это присутствие, но оно не везде индивидуализировано. Это нечто, способное расти и следовать движению эволюции. Это не нисходящее движение инволюции, осуществляемое свыше. Психическое существо постепенно формируется вокруг искры Божественного Сознания — центра растущего существа. Именно эта искра вечна, и она собирает вокруг себя самые разнообразные элементы для формирования индивидуальности; истинное психическое существо появляется только тогда, когда психическая личность уже вполне созрела, полностью сформировалась вокруг вечной божественной искры. Психическое достигает своей кульминации, своего полного исполнения только тогда, когда объединяется с существом или персональностью свыше.</w:t>
      </w:r>
    </w:p>
    <w:p>
      <w:pPr>
        <w:pStyle w:val="Text"/>
        <w:rPr/>
      </w:pPr>
      <w:r>
        <w:rPr/>
        <w:t>Ниже человеческого уровня обычно едва ли возможно индивидуальное психическое — есть только это присутствие, в той или иной мере...</w:t>
      </w:r>
    </w:p>
    <w:p>
      <w:pPr>
        <w:pStyle w:val="Text"/>
        <w:rPr/>
      </w:pPr>
      <w:r>
        <w:rPr/>
        <w:t>Конечно, нельзя утверждать, что каждый человек имеет психическое существо, как и нельзя отказать в этом любому животному. У многих животных, живущих рядом с человеком, появляются проблески психического, тогда как часто среди людей попадаются такие, кого нельзя назвать иначе, как "грубым животным существом"... Но в целом психическое в истинном смысле начинается на человеческой стадии: именно поэтому католическая религия провозглашает, что душа есть только у человека. Только в человеке психическое существо способно развиться настолько, что в конце концов может объединиться с нисходящим свыше существом, божеством сверху.</w:t>
      </w:r>
    </w:p>
    <w:p>
      <w:pPr>
        <w:pStyle w:val="Author"/>
        <w:rPr/>
      </w:pPr>
      <w:r>
        <w:rPr>
          <w:rFonts w:eastAsia="Times New Roman"/>
        </w:rPr>
        <w:t xml:space="preserve">                   </w:t>
      </w:r>
      <w:r>
        <w:rPr/>
        <w:t>Мать</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роцесс психического роста и развития</w:t>
      </w:r>
    </w:p>
    <w:p>
      <w:pPr>
        <w:pStyle w:val="Text"/>
        <w:rPr>
          <w:rFonts w:eastAsia="MS Mincho;ＭＳ 明朝"/>
        </w:rPr>
      </w:pPr>
      <w:r>
        <w:rPr>
          <w:rFonts w:eastAsia="MS Mincho;ＭＳ 明朝"/>
        </w:rPr>
      </w:r>
    </w:p>
    <w:p>
      <w:pPr>
        <w:pStyle w:val="Text"/>
        <w:rPr/>
      </w:pPr>
      <w:r>
        <w:rPr/>
      </w:r>
    </w:p>
    <w:p>
      <w:pPr>
        <w:pStyle w:val="Text"/>
        <w:rPr/>
      </w:pPr>
      <w:r>
        <w:rPr/>
        <w:t>Наша душа всегда обращена к Истине, Добру и Прекрасному, поскольку с их помощью она обретает свою полную силу; все остальное — их противоположности, которые приносят необходимый внутренний опыт, но которые нужно превзойти по мере духовного роста существа. Наша фундаментальная психическая сущность обладает восторгом жизни и любым опытом, рассматривая его как часть последовательного проявления духа, но сам принцип ее восхищения жизнью состоит в том, чтобы извлечь из самых разных случаев и ситуаций их тайный божественный смысл, божественную пользу и цель, чтобы разум и жизнь, обретая этот опыт, смогли вырасти из Несознания к высшему сознанию, из разделений Неведения — к интегрирующему сознанию и знанию. Ради этого и существует наша душа, и из жизни в жизнь она придерживается этого курса. Рост души — это рост из тьмы к свету, из заблуждения — к истине, из страдания — к высочайшей вселенской Ананде.</w:t>
      </w:r>
    </w:p>
    <w:p>
      <w:pPr>
        <w:pStyle w:val="Author"/>
        <w:rPr/>
      </w:pPr>
      <w:r>
        <w:rPr>
          <w:rFonts w:eastAsia="Times New Roman"/>
        </w:rPr>
        <w:t xml:space="preserve">          </w:t>
      </w:r>
      <w:r>
        <w:rPr/>
        <w:t>Шри Ауробиндо</w:t>
      </w:r>
    </w:p>
    <w:p>
      <w:pPr>
        <w:pStyle w:val="Text"/>
        <w:rPr/>
      </w:pPr>
      <w:r>
        <w:rPr/>
      </w:r>
    </w:p>
    <w:p>
      <w:pPr>
        <w:pStyle w:val="Text"/>
        <w:rPr/>
      </w:pPr>
      <w:r>
        <w:rPr/>
        <w:t>Возьмем божественную искру, которая путем притяжения, привлечения и отбора формирует вокруг себя основу психического сознания, Эта работа уже хорошо заметна в животных — не думайте, что вы — исключительные существа, что только вы одни имеете психическое существо, а остальные создания — нет. Психическое сознание начинается в минералах, оно чуть более развито у растений, у животных есть первые проблески психического присутствия.</w:t>
      </w:r>
    </w:p>
    <w:p>
      <w:pPr>
        <w:pStyle w:val="Text"/>
        <w:rPr/>
      </w:pPr>
      <w:r>
        <w:rPr/>
        <w:t>Дальше наступает момент, когда психическое существо оказывается достаточно развитым для того, чтобы иметь независимое сознание и собственную волю. И затем, после бесчисленных жизней оно начинает осознавать себя, свои движения и окружение, которое оно выбрало для дальнейшего роста. Достигнув определенного уровня восприятия, оно определяет — обычно в последнее мгновение жизни на земле — условия своей последующей жизни. Здесь я должна вам сообщить очень важную вещь: психическое существо может развиваться и формироваться только в физической жизни на земле. Покидая тело, оно вступает в покой, продолжительность которого зависит от его выбора и его степени развития. Этот покой нужен для усвоения, пассивного, так сказать, развития пассивного роста, что позволяет психическому существу приступить к новым переживаниям и развиваться более активно. Но завершая очередную жизнь (которая обычно прекращается только после того, как психическое сделало все то, что намечало), оно выбирает окружение, в котором родится в следующий раз, приблизительное место рождения, условия и род жизни, а также очень точную программу внутренних опытов, через которые ему предстоит пройти, чтобы осуществить задуманное.</w:t>
      </w:r>
    </w:p>
    <w:p>
      <w:pPr>
        <w:pStyle w:val="Text"/>
        <w:rPr/>
      </w:pPr>
      <w:r>
        <w:rPr/>
        <w:t>Приведу вам конкретный пример. Рассмотрим психическое существо, которое решило воплотиться в теле человека, которому предстоит стать королем, поскольку целую серию нужных ему опытов оно может получить только при этих условиях. Приобретя опыт королевской жизни, оно находит, что еще целые области неизвестных осознаний остаются ему недоступными в силу самих условий этой жизни. Так что когда заканчивается его жизненный срок на земле и психическое существо собирается удалиться, оно решает, что в следующей жизни родится в обычном окружении и в обычной, обстановке, не высокой и не низкой, а такой, чтобы тело, которое оно выбирет, оставалось свободным делать то, что пожелает. Ибо я не сообщу вам ничего нового, если скажу, что жизнь короля — это, по сути, жизнь невольника; король обязан всецело подчиняться распорядку и всевозможным церемониям для поддержания своего престижа (что, возможно, тешит самолюбие тщеславных людей, но для психического существа это неприятно, поскольку лишает его очень многих возможностей). И вот, приняв это решение, оно уносит с собой память о том, что смогла дать ему королевская жизнь, и отдыхает столько, сколько сочтет нужным (здесь, надо сказать, я говорю о психическом существе, исключительно занятом собой, не сконцентрированном на какой-то работе, поскольку тогда именно работа будет определять характер и условия последующих жизней; я говорю о психическом существе, завершающем свое развитие). Итак, оно решает, что воплотится в определенный момент времени. Уже обладая определенным опытом, оно знает, что в одной стране развивалась одна часть сознания, в другой — другая часть и так далее. Поэтому психическое выбирает то место, которое дает ему более легкие возможности развития: страну, условия жизни, примерную природу родителей, а также свойства самого тела, его физическую структуру и качества, необходимые для обретения нужного опыта. Психическое существо отдыхает, затем в нужный момент пробуждается и проецирует свое сознание на землю, сосредоточивая его в выбранном месте и на требуемых условиях — или приблизительно таких, какие ему нужны. Может быть некоторое несоответствие, так как психическое сознание слишком удалено от материального физического сознания, чтобы иметь ясное видение; оно -видит приблизительно. Оно не ошибается в выборе страны или окружения и оно видит совершенно ясно внутренние вибрации выбранных людей, но может быть некоторая нечеткость. Но если как раз в этот момент на земле есть пара, а точнее женщина, несущая в себе психическое стремление и желающая по той или иной причине — хотя она может и не знать почему — иметь необычного ребенка, отвечающего определенным исключительным условиям, если в этот момент на земле присутствует стремление, то оно создает вибрацию, психический свет, который психическое существо тотчас же видит, и оно без промедления устремляется к нему. Затем, с этого момента (момента зачатия) оно наблюдает за формированием ребенка, так чтобы это формирование было насколько возможно благоприятным, следовательно, его влияние распространяется на ребенка еще до того, как тот появится в физическом мире.</w:t>
      </w:r>
    </w:p>
    <w:p>
      <w:pPr>
        <w:pStyle w:val="Text"/>
        <w:rPr/>
      </w:pPr>
      <w:r>
        <w:rPr/>
        <w:t>Если все идет хорошо, если не вмешивается случай (случайности всегда возможны), если все хорошо к тому моменту, когда ребенок вот-вот должен родиться, психическая сила (возможно, не вся, но какая-то ее часть) входит в него и с момента первого крика направляет ребенка к тому опыту, который, по мнению психического, этот ребенок должен приобрести. И тогда оказывается, что, несмотря на несознательность родителей или недостаточную развитость внешнего сознания ребенка (его мозг еще плохо развит, поскольку он формируется медленно, мало-помалу), психическое влияние может управлять всеми событиями, всеми обстоятельствами жизни этого ребенка до тех пор, пока он не сможет вступить в сознательный контакт со своим психическим существом (физически это обычно происходит в возрасте от четырех до семи лет, но случается и раньше, иногда почти сразу же, и в таком случае мы имеем дело с детьми, которые уже не "дети" и обладают "сверхъестественными" качествами — но в этом нет ничего "сверхъестественного", это просто выраженное присутствие психического существа). Но есть люди, у которых не было такой возможности, или им не посчастливилось, если можно так сказать, встретить кого-то, физически, кто мог бы рассказать им об этом. И тем не менее они чувствуют, что каждый их шаг, каждое обстоятельство их жизни выстроены кем-то сознательно, так чтобы у них была возможность для максимального развития. Когда им нужны определенные обстоятельства, они приходят; когда им нужно встретить определенных людей, они приходят; когда им нужно прочесть определенные книги, они их находят. Все выстраивается так, как если бы кто-то наблюдал за ними, следя за тем, чтобы у них в жизни были все возможности для развития. Эти люди могли бы возразить: "Но где же здесь психическое существо?" — ведь никто никогда не употреблял этих слов в разговоре с ними, или они не нашли никого, кто мог бы объяснить им все это; но им часто бывает достаточно только одной встречи, только одного взгляда, чтобы пробудиться; одного слова для них достаточно, чтобы вспомнить: "Да я же знал все это!"</w:t>
      </w:r>
    </w:p>
    <w:p>
      <w:pPr>
        <w:pStyle w:val="Text"/>
        <w:rPr/>
      </w:pPr>
      <w:r>
        <w:rPr/>
        <w:t xml:space="preserve">Вот что происходит с психическим существом, когда оно достигает последней стадии своего развития. После этого оно уже более не связано необходимостью приходить на землю, оно закончило свое развитие и способно само свободно выбирать — сконцентрироваться ли на божественной Работе, или идти куда угодно, то есть в высшие миры. Но обычно, достигнув этой стадии, оно вспоминает весь свой прошлый опыт и понимает великую необходимость прийти на помощь к тем, кто все еще страдает, скованный трудностями. Эти психические существа посвящают все свое существование божественной Работе — в этом нет абсолютного правила, какой-то неизбежности, они вольны выбирать, но в девяноста случаях из ста они выбирают именно это. </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сякий раз, когда душа принимает рождение в новом теле, она приходит с намерением приобрести новый опыт, который поможет ей развивать и совершенствовать свою индивидуальность. Так психическое существо формируется из жизни в жизнь и становится совершенно сознательной и независимой личностью, которая, достигнув вершины своего развития, вольна выбирать не только время своего нового воплощения, но и место, цели и работу, которую она должна проделать.</w:t>
      </w:r>
    </w:p>
    <w:p>
      <w:pPr>
        <w:pStyle w:val="Text"/>
        <w:rPr/>
      </w:pPr>
      <w:r>
        <w:rPr/>
        <w:t>Ее нисхождение в физическое тело с неизбежностью есть спуск в темноту, в неведение и бессознание; в течение очень долгого времени она работает только ради того, чтобы привнести хоть крупицу сознания в материальную субстанцию тела, прежде чем она может его использовать для приобретения того опыта, ради которого пришла. Так что, если мы развиваем тело дальновидным и рациональным методом, то тем самым помогаем росту души, ее развитию и просветлению.</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Мать, если в каждой новой жизни разум и витальность, так же как и тело, оказываются новыми, то как тогда опыт прежних жизней может быть им полезен? Неужели нам нужно вновь проходить через все прежние переживания? </w:t>
      </w:r>
    </w:p>
    <w:p>
      <w:pPr>
        <w:pStyle w:val="Text"/>
        <w:rPr>
          <w:lang w:val="en-US"/>
        </w:rPr>
      </w:pPr>
      <w:r>
        <w:rPr>
          <w:lang w:val="en-US"/>
        </w:rPr>
      </w:r>
    </w:p>
    <w:p>
      <w:pPr>
        <w:pStyle w:val="Text"/>
        <w:rPr/>
      </w:pPr>
      <w:r>
        <w:rPr/>
        <w:t>Это зависит от человека!</w:t>
      </w:r>
    </w:p>
    <w:p>
      <w:pPr>
        <w:pStyle w:val="Text"/>
        <w:rPr/>
      </w:pPr>
      <w:r>
        <w:rPr/>
        <w:t>Развивается и растет от жизни к жизни не разум и не витальность (за очень редким исключением и только на очень высокой ступени развития), а психическое. Итак, происходит вот что: психическое чередует периоды активности и покоя. Оно развивается в ходе физической жизни, активной жизни в физическом теле, используя весь опыт, приобретенный телом, витальностью и разумом. Затем обычно психическое вступает в полосу покоя в целях усвоения опыта, накопленного в период активного существования. Когда это усвоение закончилось, когда психическое впитало все то, что приобрело во время активной жизни на земле, оно снова спускается в новое тело, привнося в него все, что накопило в результате своего развития. На высокой стадии оно даже само выбирает окружение, тип тела и род жизни, в которых будет пребывать в следующий раз для того, чтобы завершить свой опыт. Если психическое очень сильно развито, то прежде чем покинуть тело, оно может решить, какую жизнь будет вести в своем будущем воплощении. Когда психическое уже почти полностью сформировалось и стало очень сознательным существом, оно может контролировать формирование нового тела, и тогда через внутреннее влияние выбирает элементы и субстанцию, из которых будет состоять тело, так чтобы тело было адаптировано к нуждам нового опыта. Но все это может происходить только при довольно высоком уровне развития. И позднее, когда психическое полностью сформировалось и возвращается на землю ради служения, ради помощи другим и участия в божественной Работе, тогда оно способно вложить в тело в процессе его формирования те ментальные и витальные элементы, которые, будучи организованными и пропитанными психическими силами в прежних жизнях, смогли сохраниться и, значит, могут принять участие в общем процессе развития. Но это на очень, очень высокой стадии.</w:t>
      </w:r>
    </w:p>
    <w:p>
      <w:pPr>
        <w:pStyle w:val="Text"/>
        <w:rPr/>
      </w:pPr>
      <w:r>
        <w:rPr/>
        <w:t>Когда психическое полностью развито и очень сознательно, когда оно становится сознательным инструментом божественной Воли, то организует витальность и разум таким образом, чтобы они также участвовали в общей гармонии и смогли сохраниться.</w:t>
      </w:r>
    </w:p>
    <w:p>
      <w:pPr>
        <w:pStyle w:val="Text"/>
        <w:rPr/>
      </w:pPr>
      <w:r>
        <w:rPr/>
        <w:t>Высокая степень развития позволяет по крайней мере некоторым частям ментального и витального существа сохраниться несмотря на распад тела. Если, например, некоторые ментальные или витальные части были особенно развиты, то они могут сохраниться и поддерживаться даже "в своей форме" — в форме той деятельности, которая была полностью организована — как, например, у высоко интеллектуальных людей, которые особенно сильно развили свой мозг, ментальная часть их существа удерживает эту структуру и сама сохраняется в форме так организованного мозга. Тогда эта форма обретает собственную жизнь и может сохраниться неизменной до будущей жизни, так чтобы участвовать в ней со всеми своими приобретениями.</w:t>
      </w:r>
    </w:p>
    <w:p>
      <w:pPr>
        <w:pStyle w:val="Text"/>
        <w:rPr/>
      </w:pPr>
      <w:r>
        <w:rPr/>
        <w:t>У артистов, как и у некоторых музыкантов, которые использовали свои руки особенно со звательным образом, витальная и ментальная субстанция сохраняются в форме рук, и эти руки остаются полностью сознательными, они даже могут использовать тело живого человека, если встретится особое сходство — и так далее.</w:t>
      </w:r>
    </w:p>
    <w:p>
      <w:pPr>
        <w:pStyle w:val="Text"/>
        <w:rPr/>
      </w:pPr>
      <w:r>
        <w:rPr/>
        <w:t>У обычных же людей, чья психическая форма еще недостаточно развита и организована, после того, как психическое оставляет тело, ментальная и витальная формы еще могут сохраняться какое-то время, если смерть была особенно мирной и сосредоточенной, но если человек умер внезапно и его одолевали страсти, если у него были многочисленные привязанности, то различные части существа рассеиваются, живут в течение какого-то времени своей жизнью в собственных областях, а затем исчезают.</w:t>
      </w:r>
    </w:p>
    <w:p>
      <w:pPr>
        <w:pStyle w:val="Text"/>
        <w:rPr/>
      </w:pPr>
      <w:r>
        <w:rPr/>
        <w:t>Организующим и преобразующим центром всегда остается присутствие психического в теле. Поэтому очень большой ошибкой будет считать, что развитие продолжается или, как полагают некоторые, идет даже более быстро и полно в периоды перехода от одной жизни к другой. На самом деле в это время развитие вообще прекращается, ибо психическое вступает в состояние покоя, а другие части, после непродолжительной жизни в собственных сферах, растворяются.</w:t>
      </w:r>
    </w:p>
    <w:p>
      <w:pPr>
        <w:pStyle w:val="Text"/>
        <w:rPr/>
      </w:pPr>
      <w:r>
        <w:rPr/>
        <w:t xml:space="preserve">Земная жизнь — это место развития. Именно здесь, на земле, возможен прогресс в течение периода земного существования. И этот прогресс осуществляется благодаря психическому существу, которое организует здесь свою эволюцию, развивается, а достигнутый уровень развития переносит из жизни в жизнь путем перевоплощения. </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Если перевоплощается только психическое существо, а не ментальное, витальное или физическое, то тогда получается, что ментальный или витальный прогресс, достигнутый ранее, не имеет никакой ценности в другой жизни? </w:t>
      </w:r>
    </w:p>
    <w:p>
      <w:pPr>
        <w:pStyle w:val="Text"/>
        <w:rPr>
          <w:lang w:val="en-US"/>
        </w:rPr>
      </w:pPr>
      <w:r>
        <w:rPr>
          <w:lang w:val="en-US"/>
        </w:rPr>
      </w:r>
    </w:p>
    <w:p>
      <w:pPr>
        <w:pStyle w:val="Text"/>
        <w:rPr/>
      </w:pPr>
      <w:r>
        <w:rPr/>
        <w:t>Так продолжается только до тех пор, пока развитие этих частей не подводит их вплотную к психическому, то есть пока все эти части не попадут под непосредственное психическое влияние. Ибо продолжение имеет только то, что находится под влиянием психического и отождествляется с ним — только это. Но если психическое становится центром жизни и сознания человека, и если все его существо организовано вокруг психического, тогда оно подпадает под непосредственное влияние психического, объединяется с ним и может продолжить свое существование — если есть в этом необходимость. В действительности, если бы такое движение передалось физическому телу — то же движение восходящего развития, которое свойственно психическому существу — тогда телу было бы не нужно распадаться на составные части. Но достичь этого очень непросто.</w:t>
      </w:r>
    </w:p>
    <w:p>
      <w:pPr>
        <w:pStyle w:val="Text"/>
        <w:rPr/>
      </w:pPr>
      <w:r>
        <w:rPr/>
        <w:t>Из жизни в жизнь переносится только то, что находится в контакте с психическим; и только эти элементы остаются в памяти, так как остальное исчезает, снова распадается на мельчайшие частицы и как-то используется — подобно тому, как тело рассыпается в прах и потом используется. Прах возвращается в землю, растения берут необходимые элементы из почвы, люди едят растения. Именно так все и происходит. Затем психическое возвращается на землю, и все начинается снова. Это путь эволюции Природы. Для своего развития она создает множество форм, а затем, когда они кажутся ей более не важными или не необходимыми, она разрушает их — берет, все смешивает, рождает другую форму, делает нечто иное. И таким путем, сначала очень медленно, идет развитие. Как будто бы кто-то создал массу мелких вещей и затем уничтожил их, снова бы сотворил из пыли нечто, сделал другие игрушки, снова разрушил их и вновь создал другие. Всякий раз добавляется нечто иное, чтобы все хорошо перемешалось. И затем, однажды, может нечто получиться. Во всяком случае Природа не торопится. И когда мы спешим, она говорит: "Почему вы так торопитесь? Однажды это наверняка произойдет. Вам не нужно беспокоиться, это обязательно придет. Ждите спокойно". Тогда мы говорим ей: "Я не могу ждать". — "А! Это потому, что вы называете своим "я" то, что приходит и уходит. Если бы вы призвали сознание — единое, вечное и божественное сознание; если бы вы призвали то "я", то тогда бы увидели все, могли бы присутствовать везде. Никто не препятствует вам делать это! Так происходит лишь потому, что вы отождествляете себя с этим (указывает на тело). Вам нужно только перестать отождествляться с ним".</w:t>
      </w:r>
    </w:p>
    <w:p>
      <w:pPr>
        <w:pStyle w:val="Author"/>
        <w:rPr/>
      </w:pPr>
      <w:r>
        <w:rPr>
          <w:rFonts w:eastAsia="Times New Roman"/>
        </w:rPr>
        <w:t xml:space="preserve">                   </w:t>
      </w:r>
      <w:r>
        <w:rPr/>
        <w:t>Мать</w:t>
      </w:r>
    </w:p>
    <w:p>
      <w:pPr>
        <w:pStyle w:val="Text"/>
        <w:rPr/>
      </w:pPr>
      <w:r>
        <w:rPr/>
      </w:r>
    </w:p>
    <w:p>
      <w:pPr>
        <w:pStyle w:val="Question"/>
        <w:rPr/>
      </w:pPr>
      <w:r>
        <w:rPr/>
        <w:t>В: Всегда ли психическое существо развивается?</w:t>
      </w:r>
    </w:p>
    <w:p>
      <w:pPr>
        <w:pStyle w:val="Text"/>
        <w:rPr/>
      </w:pPr>
      <w:r>
        <w:rPr/>
      </w:r>
    </w:p>
    <w:p>
      <w:pPr>
        <w:pStyle w:val="Text"/>
        <w:rPr/>
      </w:pPr>
      <w:r>
        <w:rPr/>
        <w:t>Психическому существу присущи два различных вида эволюции: первый состоит в построении и формировании психического. Поскольку психическое начинается только с крохотной божественной искры внутри существа, и из этой искры постепенно возникает независимое сознательное существо, способное решать и действовать самостоятельно. Психическое существо поначалу является только искрой божественного сознания, и на протяжении ряда жизней оно строит сознательную индивидуальность. Его развитие напоминает рост ребенка. Это процесс становления. В течение длительного времени у большинства людей психическое находится в стадии развития. Оно еще не полностью индивидуализировалось, не стало полностью сознательным существом и не властно над собой — ему необходимо раз за разом перевоплощаться, чтобы сформироваться и обрести полное сознание.</w:t>
      </w:r>
    </w:p>
    <w:p>
      <w:pPr>
        <w:pStyle w:val="Text"/>
        <w:rPr/>
      </w:pPr>
      <w:r>
        <w:rPr/>
        <w:t>Но этот вид эволюции имеет конец. Наступает время, когда психическое существо полностью развилось, стало независимой индивидуальностью и полным хозяином себя и своей судьбы. И когда это существо или одно из таких существ воплощаются в человеческой форме, то все в корне меняется: можно сказать, что человек рождается свободным. Он не связан обстоятельствами, окружением, своим происхождением и прошлым, подобно обычным людям. Такое психическое приходит в мир для определенной работы, с какой-то миссией. С этой точки зрения его собственное развитие подошло к концу, то есть ему нет необходимости снова рождаться в теле. До этих пор психическому нужно перевоплощаться, ибо благодаря этому оно растет. Именно в физической жизни и физическом теле оно постепенно развивается и становится в конце концов полностью сознательным существом. Но раз уж оно полностью сформировалось, то свободно в том смысле, что может само выбирать, рождаться ли ему снова или нет. На этом заканчивается один вид эволюции.</w:t>
      </w:r>
    </w:p>
    <w:p>
      <w:pPr>
        <w:pStyle w:val="Text"/>
        <w:rPr/>
      </w:pPr>
      <w:r>
        <w:rPr/>
        <w:t xml:space="preserve">Но если это полностью сформировавшееся существо желает стать инструментом Божественной работы, если вместо того, чтобы успокоиться в психическом блаженстве, оно выбирает работу на земле, дабы принять участие в Божественной Работе, то оно должно развиться в другом направлении: учиться выполнять эту работу, организовывать ее и выражать Божественную Волю. Тогда суть дела меняется. Пока психическое остается в мире, пока оно выбирает работу ради Божественного, оно развивается. Только если оно отходит в психический мир и отказывается от Божественной Работы, тогда оно остается в статических условиях вне всякого развития, поскольку, как я вам говорила, только на земле существует эволюция, только в физическом мире и более нигде. В психическом мире есть блаженный покой, но там нет движения, эволюции. </w:t>
      </w:r>
    </w:p>
    <w:p>
      <w:pPr>
        <w:pStyle w:val="Text"/>
        <w:rPr>
          <w:lang w:val="en-US"/>
        </w:rPr>
      </w:pPr>
      <w:r>
        <w:rPr>
          <w:lang w:val="en-US"/>
        </w:rPr>
      </w:r>
    </w:p>
    <w:p>
      <w:pPr>
        <w:pStyle w:val="Question"/>
        <w:rPr/>
      </w:pPr>
      <w:r>
        <w:rPr/>
        <w:t>В: Но как же с теми, кто не осознает свое психическое?</w:t>
      </w:r>
    </w:p>
    <w:p>
      <w:pPr>
        <w:pStyle w:val="Text"/>
        <w:rPr/>
      </w:pPr>
      <w:r>
        <w:rPr/>
      </w:r>
    </w:p>
    <w:p>
      <w:pPr>
        <w:pStyle w:val="Text"/>
        <w:rPr/>
      </w:pPr>
      <w:r>
        <w:rPr/>
        <w:t>Они вынуждены развиваться, хотят они этого или нет. Психическое существо само по себе развивается в них, хотя они этого и не осознают. Но люди вынуждены развиваться, хотят они этого или нет. Можно сказать, что люди следуют какой-то линии в жизни. В конечном итоге они следуют восходящему движению. И сам процесс напоминает рост ребенка: приходит время, когда человек вырастает и, если он не сменит план развития, не обратит чисто физическое развитие в ментальное развитие, в психическое и духовное развитие, он будет опускаться, и в итоге наступают разложение и смерть.</w:t>
      </w:r>
    </w:p>
    <w:p>
      <w:pPr>
        <w:pStyle w:val="Text"/>
        <w:rPr/>
      </w:pPr>
      <w:r>
        <w:rPr/>
        <w:t>Так и происходит, поскольку прогресс не постоянен и не вечен в физическом мире, где существуют периоды роста, кульминации, увядания и распада. Ибо все то, что не движется вперед, приходит в упадок; все то, что не прогрессирует, регрессирует.</w:t>
      </w:r>
    </w:p>
    <w:p>
      <w:pPr>
        <w:pStyle w:val="Text"/>
        <w:rPr/>
      </w:pPr>
      <w:r>
        <w:rPr/>
        <w:t>Вот это и происходит физически. Физический мир еще не научился непрерывно развиваться; любой элемент физического мира достигает определенной точки, после которой он либо устает развиваться, либо не способен развиваться в своей теперешней форме, и в любом случае он прекращает свое развитие и спустя некоторое время наступает распад. Люди, ведущие чисто физическую жизнь, довольно быстро достигают определенной вершины, а затем также быстро скатываются вниз. Но теперь, благодаря общечеловеческому прогрессу, за физическим развитием следует витальное и ментальное развитие и ментальное может продолжаться очень долго, даже после того, как остановится физическое развитие.</w:t>
      </w:r>
    </w:p>
    <w:p>
      <w:pPr>
        <w:pStyle w:val="Text"/>
        <w:rPr/>
      </w:pPr>
      <w:r>
        <w:rPr/>
        <w:t>И потом есть еще люди, делающие йогу — те, кто начинает осознавать свое психическое существо, кто объединяется с ним, принимает участие в его жизни; эти люди, на самом деле, развиваются до последнего вздоха. И это развитие не прекращается даже после смерти, когда они оставляют свое тело по той причине, что оно уже не может более существовать: они продолжают свое развитие.</w:t>
      </w:r>
    </w:p>
    <w:p>
      <w:pPr>
        <w:pStyle w:val="Text"/>
        <w:rPr/>
      </w:pPr>
      <w:r>
        <w:rPr/>
        <w:t>Именно неспособность тела трансформировать себя, продолжать развитие, служит причиной регресса, и в конечном итоге тело все больше теряет внутреннее равновесие, пока не наступает тот день, когда внутренняя неустойчивость становится столь сильной, что привносит полный дисбаланс, и тело уже не может восстановить утраченное равновесие... Нет прогресса только в чисто духовной жизни — той, что вне всякого физического и земного существования, включая ментальное. Вы достигаете статичного состояния и находитесь вне всяких движений развития. Когда вы достигаете такого состояния, то больше не принадлежите миру проявленного, вы выходите из него, поскольку проявление подразумевает развитие, а развитие предполагает проявление.</w:t>
      </w:r>
    </w:p>
    <w:p>
      <w:pPr>
        <w:pStyle w:val="Author"/>
        <w:rPr/>
      </w:pPr>
      <w:r>
        <w:rPr>
          <w:rFonts w:eastAsia="Times New Roman"/>
        </w:rPr>
        <w:t xml:space="preserve">                   </w:t>
      </w:r>
      <w:r>
        <w:rPr/>
        <w:t>Мать</w:t>
      </w:r>
    </w:p>
    <w:p>
      <w:pPr>
        <w:pStyle w:val="Text"/>
        <w:rPr/>
      </w:pPr>
      <w:r>
        <w:rPr/>
      </w:r>
    </w:p>
    <w:p>
      <w:pPr>
        <w:pStyle w:val="Question"/>
        <w:rPr/>
      </w:pPr>
      <w:r>
        <w:rPr/>
        <w:t>В: В чем состоит развитие психического существа?</w:t>
      </w:r>
    </w:p>
    <w:p>
      <w:pPr>
        <w:pStyle w:val="Text"/>
        <w:rPr/>
      </w:pPr>
      <w:r>
        <w:rPr/>
      </w:r>
    </w:p>
    <w:p>
      <w:pPr>
        <w:pStyle w:val="Text"/>
        <w:rPr/>
      </w:pPr>
      <w:r>
        <w:rPr/>
        <w:t>В индивидуализации, способности вобрать все в переживания и организовать их вокруг божественного центра.</w:t>
      </w:r>
    </w:p>
    <w:p>
      <w:pPr>
        <w:pStyle w:val="Text"/>
        <w:rPr/>
      </w:pPr>
      <w:r>
        <w:rPr/>
        <w:t>Цель психического существа — сформировать индивидуальное существо, индивидуализированное, "персонифицированное" вокруг божественного центра. Обычно все события внешней жизни (пока не делается йога и не приходит осознание) не влияют на организацию внутреннего существа, в то время как психическое существо упорядочивает весь этот опыт. Оно хочет реализовать некоторое частное положение по отношению к Божественному. И для достижения этой цели оно ищет подходящего опыта, предоставляющего ему все необходимые возможности. Возьмем для примера кого-либо, кто хочет понять сущность благородства — благородства, которое не позволяет вам вести себя подобно обычному человеку, благородства, которое вселяет в вас чувство мужества, отваги, граничащей почти с безрассудством, поскольку выпадающие на вашу долю испытания обязывает вас встретить опасность лицом к лицу, бесстрастно. Как-то я обещала вам объяснить, что можно приобрести, воплотившись королем. Король — это обычный человек, подобный другим, не правда ли? Он не обладает каким-то особенным сознанием, но в силу самой своей жизни, являясь своеобразным символом в глазах людей, он вынужден делать то, что никогда бы не стал делать будучи обычным человеком. Я знаю это на своем опыте, но также однажды увидела это, рассматривая фотографии, запечатлевшие эпизод из жизни короля: что-то случилось, возможно, это было покушение на его жизнь, но его предотвратили. На фотографиях был изображен король, проводящий смотр войск; внезапно кто-то бросился вперед, возможно, с недобрыми намерениями, возможно, нет, так как ничего не случилось; в любом случае король оставался совершенно невозмутимым, абсолютно спокойным, с той же улыбкой на устах, не сдвинувшись ни на шаг с того места, где он был. Он был у всех на виду и служил легкой мишенью для любого, кто захотел бы броситься вперед и причинить ему вред. Ибо я не сомневаюсь, что король не был героем, но раз уж он — король, то не может спасаться бегством! Это было бы постыдно. И поэтому он оставался спокойным и невозмутимым, не проявляя признаков страха. Вот пример того, чему можно научиться будучи королем.</w:t>
      </w:r>
    </w:p>
    <w:p>
      <w:pPr>
        <w:pStyle w:val="Text"/>
        <w:rPr/>
      </w:pPr>
      <w:r>
        <w:rPr/>
        <w:t>А вот случай из жизни королевы Елизаветы. Она была очень больна и находилась при смерти. Но в стране происходили волнения, в связи с новой налоговой политикой, и группа людей (по-моему, торговцев) отрядила делегацию для вручения королеве петиции, отражающей интересы этой группы. Королева лежала при смерти в своей комнате и вставала с большим трудом. Но она поднялась и оделась, чтобы принять их. Придворная дама, которая ухаживала за ней, воскликнула: "Но это же невозможно, Вас это погубит!" Королева спокойно ответила: "Мы умрем позднее..." Вот вам еще один пример из того опыта, который можно почерпнуть из жизни короля, и именно это объясняет выбор психического существа, решающего воплотиться королем.</w:t>
      </w:r>
    </w:p>
    <w:p>
      <w:pPr>
        <w:pStyle w:val="Text"/>
        <w:rPr/>
      </w:pPr>
      <w:r>
        <w:rPr/>
        <w:t>Именно воспоминания такого рода служат доказательством подлинности переживания; люди же обычно рассказывают о своих прошлых жизнях примерно одинаково: в этих жизнях они всегда развиваются и становятся, естественно, все более и более величественными людьми во все более и более чудесном окружении! Это не так, все устроено иначе. Психическое существо следует определенной линии жизни, которая развивает определенные качества, определенные способности и т.д., но психическое существо всегда видит то, чего ему недостает, и в будущей жизни может избрать противоположную линию, как бы отрицающую предыдущий опыт, чтобы приобрести дополняющие его переживания.</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Двери, через которые разум проникает его [Божественный] замысел, должны меняться в соответствии с прошлой эволюцией и нынешней природой".</w:t>
      </w:r>
    </w:p>
    <w:p>
      <w:pPr>
        <w:pStyle w:val="Author"/>
        <w:rPr/>
      </w:pPr>
      <w:r>
        <w:rPr>
          <w:rFonts w:eastAsia="Times New Roman"/>
        </w:rPr>
        <w:t xml:space="preserve">          </w:t>
      </w:r>
      <w:r>
        <w:rPr/>
        <w:t>Шри Ауробиндо</w:t>
      </w:r>
    </w:p>
    <w:p>
      <w:pPr>
        <w:pStyle w:val="Author"/>
        <w:rPr/>
      </w:pPr>
      <w:r>
        <w:rPr>
          <w:rFonts w:eastAsia="Times New Roman"/>
        </w:rPr>
        <w:t xml:space="preserve">            </w:t>
      </w:r>
      <w:r>
        <w:rPr/>
        <w:t>Синтез Йоги</w:t>
      </w:r>
    </w:p>
    <w:p>
      <w:pPr>
        <w:pStyle w:val="Text"/>
        <w:rPr/>
      </w:pPr>
      <w:r>
        <w:rPr/>
      </w:r>
    </w:p>
    <w:p>
      <w:pPr>
        <w:pStyle w:val="Text"/>
        <w:rPr/>
      </w:pPr>
      <w:r>
        <w:rPr/>
      </w:r>
    </w:p>
    <w:p>
      <w:pPr>
        <w:pStyle w:val="Text"/>
        <w:rPr/>
      </w:pPr>
      <w:r>
        <w:rPr/>
        <w:t>Иными словами, эволюция в прошлых жизнях и теперешняя природа, то есть природа нынешнего тела, определяют способ приближения к Божественному.</w:t>
      </w:r>
    </w:p>
    <w:p>
      <w:pPr>
        <w:pStyle w:val="Text"/>
        <w:rPr/>
      </w:pPr>
      <w:r>
        <w:rPr/>
        <w:t>Можно рассмотреть... очень простенький пример. Если человек рождается в какой-то определенной религии, то совершенно естественно, что его первые усилия приблизиться к Божественному будут лежать в рамках этой религии; если же человек в прошлых жизнях прошел через ряд переживаний, которые определяют необходимость другого типа переживаний, то совершенно естественно, что он будет следовать пути, который ведет к тем другим переживаниям.</w:t>
      </w:r>
    </w:p>
    <w:p>
      <w:pPr>
        <w:pStyle w:val="Text"/>
        <w:rPr/>
      </w:pPr>
      <w:r>
        <w:rPr/>
        <w:t>Вы видите, что жизнь психического существа составлена из серии последовательных переживаний в следующих друг за другом физических жизнях. В этом можно усмотреть даже некое ребячество или романтизм: ваше психическое по тем или иным причинам воплотилось так, чтобы получить все переживания, которые дает королевское положение — например, неограниченную власть. После того, как оно приобрело этот опыт, получило то, что хотело, психическое, прежде чем покинуть тело, может решить, что в следующий раз оно будет жить в ничем не выдающихся условиях, поскольку теперь ему нужен опыт, который можно получить именно в этих условиях, дающих психическому свободу, избавляющую его от такой ответственности, которая возложена, например, на глав государств. Поэтому совершенно естественно, что в следующей жизни оно родится в условиях, отвечающих его потребностям. Все это происходит в соответствии с тем опытом, с которым психическое приближается к Божественному.</w:t>
      </w:r>
    </w:p>
    <w:p>
      <w:pPr>
        <w:pStyle w:val="Text"/>
        <w:rPr/>
      </w:pPr>
      <w:r>
        <w:rPr/>
        <w:t>В итоге прошлая физическая природа и нынешняя (а иногда также и витальная) как бы объединяются. В результате образуется своеобразное сочетание, а это уже вносит некую предрасположенность, именуемую характером. Этот характер пригоден для определенного поля, определенной категории переживаний.</w:t>
      </w:r>
    </w:p>
    <w:p>
      <w:pPr>
        <w:pStyle w:val="Text"/>
        <w:rPr/>
      </w:pPr>
      <w:r>
        <w:rPr/>
        <w:t>Вот что определяется и решается в предыдущих жизнях (или в предыдущей жизни), и это задает то окружение, в котором психическое существо воплощается в следующий раз — то есть условия, в которых формируется его теперешнее тело. Поэтому приближение психического к Божественному и поиски Божественного выстраиваются в определенную линию, его собственную линию, отличающуюся от чьей-либо линии развития.</w:t>
      </w:r>
    </w:p>
    <w:p>
      <w:pPr>
        <w:pStyle w:val="Text"/>
        <w:rPr/>
      </w:pPr>
      <w:r>
        <w:rPr/>
        <w:t>Как-то я говорила: проявление каждого индивида во вселенной всегда уникально, поэтому его истинный путь должен быть совершенно особенным. Бывает некое подобие, сходство, существуют разряды, семейства, церкви, а также идеалы, то есть существует определенный коллективный путь приближения к Божественному, который создает своеобразный храм, не материализованный, а существующий в более тонком мире. Все это так, но все же детальный путь развития у каждого существа свой, и он определяется необходимостью, накладываемой физической организацией тела в этой жизни и совокупностью ментальных, витальных и физических достижений, унаследованных из прошлых жизней.</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Как способствовать росту психического существа?</w:t>
      </w:r>
    </w:p>
    <w:p>
      <w:pPr>
        <w:pStyle w:val="Text"/>
        <w:rPr/>
      </w:pPr>
      <w:r>
        <w:rPr/>
      </w:r>
    </w:p>
    <w:p>
      <w:pPr>
        <w:pStyle w:val="Text"/>
        <w:rPr/>
      </w:pPr>
      <w:r>
        <w:rPr/>
        <w:t>В ходе всех жизненных переживаний психическая индивидуальность формируется, растет, развивается и наконец становится полным, сознательным и свободным существом.</w:t>
      </w:r>
    </w:p>
    <w:p>
      <w:pPr>
        <w:pStyle w:val="Text"/>
        <w:rPr/>
      </w:pPr>
      <w:r>
        <w:rPr/>
        <w:t>Процесс развития это непрерывная череда бесчисленных жизней, и если он не осознается, то только потому, что не осознается психическое существо — поскольку это необходимое исходное условие. Нужно вступить в сознательный контакт со своим психическим существом, сосредоточиваясь и погружаясь в глубь себя. Психическое существо всегда влияет на внешнее существо, но это влияние почти всегда оказывается скрытым: оно, за очень редким исключением, не видимо, не воспринимаемо и не ощутимо.</w:t>
      </w:r>
    </w:p>
    <w:p>
      <w:pPr>
        <w:pStyle w:val="Text"/>
        <w:rPr/>
      </w:pPr>
      <w:r>
        <w:rPr/>
        <w:t>Чтобы усилить контакт с психическим существом и помочь, насколько возможно, развитию сознательной психической индивидуальности, нужно, концентрируясь, обратиться к нему, стремиться к тому, чтобы узнать и почувствовать его, открыть себя его влиянию, и всякий раз, получая от него указания, следовать им очень точно и искренне. Жить в великом стремлении, тщательно следить за тем, чтобы быть внутренне спокойным и продолжать оставаться в таком состоянии как можно дольше, культивировать совершенную искренность во всей деятельности своего существа — вот необходимые условия для роста психического существа.</w:t>
      </w:r>
    </w:p>
    <w:p>
      <w:pPr>
        <w:pStyle w:val="Author"/>
        <w:rPr/>
      </w:pPr>
      <w:r>
        <w:rPr>
          <w:rFonts w:eastAsia="Times New Roman"/>
        </w:rPr>
        <w:t xml:space="preserve">                   </w:t>
      </w:r>
      <w:r>
        <w:rPr/>
        <w:t>Мать</w:t>
      </w:r>
    </w:p>
    <w:p>
      <w:pPr>
        <w:pStyle w:val="Text"/>
        <w:rPr/>
      </w:pPr>
      <w:r>
        <w:rPr/>
      </w:r>
    </w:p>
    <w:p>
      <w:pPr>
        <w:pStyle w:val="Text"/>
        <w:rPr/>
      </w:pPr>
      <w:r>
        <w:rPr/>
      </w:r>
    </w:p>
    <w:p>
      <w:pPr>
        <w:pStyle w:val="Heading1"/>
        <w:rPr>
          <w:rFonts w:eastAsia="MS Mincho;ＭＳ 明朝"/>
        </w:rPr>
      </w:pPr>
      <w:r>
        <w:rPr>
          <w:rFonts w:eastAsia="MS Mincho;ＭＳ 明朝"/>
        </w:rPr>
        <w:t>Глава 4</w:t>
      </w:r>
      <w:r>
        <w:rPr>
          <w:rFonts w:eastAsia="MS Mincho;ＭＳ 明朝"/>
          <w:lang w:val="en-US"/>
        </w:rPr>
        <w:br/>
      </w:r>
      <w:r>
        <w:rPr>
          <w:rFonts w:eastAsia="MS Mincho;ＭＳ 明朝"/>
        </w:rPr>
        <w:t>ПСИХИЧЕСКОЕ СУЩЕСТВО И САДХАНА</w:t>
      </w:r>
    </w:p>
    <w:p>
      <w:pPr>
        <w:pStyle w:val="Text"/>
        <w:rPr>
          <w:rFonts w:eastAsia="MS Mincho;ＭＳ 明朝"/>
        </w:rPr>
      </w:pPr>
      <w:r>
        <w:rPr>
          <w:rFonts w:eastAsia="MS Mincho;ＭＳ 明朝"/>
        </w:rPr>
      </w:r>
    </w:p>
    <w:p>
      <w:pPr>
        <w:pStyle w:val="Text"/>
        <w:rPr/>
      </w:pPr>
      <w:r>
        <w:rPr/>
      </w:r>
    </w:p>
    <w:p>
      <w:pPr>
        <w:pStyle w:val="Poem"/>
        <w:rPr/>
      </w:pPr>
      <w:r>
        <w:rPr/>
        <w:t>Земле же должно измениться и достать</w:t>
      </w:r>
    </w:p>
    <w:p>
      <w:pPr>
        <w:pStyle w:val="Poem"/>
        <w:rPr/>
      </w:pPr>
      <w:r>
        <w:rPr>
          <w:rFonts w:eastAsia="Times New Roman"/>
          <w:lang w:val="en-US"/>
        </w:rPr>
        <w:t xml:space="preserve">                                                    </w:t>
      </w:r>
      <w:r>
        <w:rPr>
          <w:rFonts w:eastAsia="Times New Roman"/>
        </w:rPr>
        <w:t xml:space="preserve">  </w:t>
      </w:r>
      <w:r>
        <w:rPr/>
        <w:t>Небес</w:t>
      </w:r>
    </w:p>
    <w:p>
      <w:pPr>
        <w:pStyle w:val="Poem"/>
        <w:rPr/>
      </w:pPr>
      <w:r>
        <w:rPr/>
        <w:t>Иль небесам проникнуть в бренную</w:t>
      </w:r>
    </w:p>
    <w:p>
      <w:pPr>
        <w:pStyle w:val="Poem"/>
        <w:rPr/>
      </w:pPr>
      <w:r>
        <w:rPr>
          <w:rFonts w:eastAsia="Times New Roman"/>
          <w:lang w:val="en-US"/>
        </w:rPr>
        <w:t xml:space="preserve">                                     </w:t>
      </w:r>
      <w:r>
        <w:rPr/>
        <w:t>земную твердь,</w:t>
      </w:r>
    </w:p>
    <w:p>
      <w:pPr>
        <w:pStyle w:val="Poem"/>
        <w:rPr/>
      </w:pPr>
      <w:r>
        <w:rPr/>
        <w:t>Но для такого грандиозного свершенья Духа</w:t>
      </w:r>
    </w:p>
    <w:p>
      <w:pPr>
        <w:pStyle w:val="Poem"/>
        <w:rPr/>
      </w:pPr>
      <w:r>
        <w:rPr/>
        <w:t>Потребно, чтоб небесная Психея</w:t>
      </w:r>
    </w:p>
    <w:p>
      <w:pPr>
        <w:pStyle w:val="Poem"/>
        <w:rPr/>
      </w:pPr>
      <w:r>
        <w:rPr/>
        <w:t>Покинула укромные пределы человеческого</w:t>
      </w:r>
    </w:p>
    <w:p>
      <w:pPr>
        <w:pStyle w:val="Poem"/>
        <w:rPr/>
      </w:pPr>
      <w:r>
        <w:rPr>
          <w:rFonts w:eastAsia="Times New Roman"/>
          <w:lang w:val="en-US"/>
        </w:rPr>
        <w:t xml:space="preserve">                                                        </w:t>
      </w:r>
      <w:r>
        <w:rPr>
          <w:rFonts w:eastAsia="Times New Roman"/>
        </w:rPr>
        <w:t xml:space="preserve"> </w:t>
      </w:r>
      <w:r>
        <w:rPr/>
        <w:t>сердца,</w:t>
      </w:r>
    </w:p>
    <w:p>
      <w:pPr>
        <w:pStyle w:val="Poem"/>
        <w:rPr/>
      </w:pPr>
      <w:r>
        <w:rPr/>
        <w:t>Вступила в многолюдные природные</w:t>
      </w:r>
    </w:p>
    <w:p>
      <w:pPr>
        <w:pStyle w:val="Poem"/>
        <w:rPr/>
      </w:pPr>
      <w:r>
        <w:rPr>
          <w:rFonts w:eastAsia="Times New Roman"/>
          <w:lang w:val="en-US"/>
        </w:rPr>
        <w:t xml:space="preserve">                                         </w:t>
      </w:r>
      <w:r>
        <w:rPr/>
        <w:t>пространства,</w:t>
      </w:r>
    </w:p>
    <w:p>
      <w:pPr>
        <w:pStyle w:val="Poem"/>
        <w:rPr/>
      </w:pPr>
      <w:r>
        <w:rPr/>
        <w:t>Предстала, сняв покров, во внешности природы</w:t>
      </w:r>
    </w:p>
    <w:p>
      <w:pPr>
        <w:pStyle w:val="Poem"/>
        <w:rPr/>
      </w:pPr>
      <w:r>
        <w:rPr/>
        <w:t>И мыслью овладела, в жизнь вошла и</w:t>
      </w:r>
    </w:p>
    <w:p>
      <w:pPr>
        <w:pStyle w:val="Poem"/>
        <w:rPr/>
      </w:pPr>
      <w:r>
        <w:rPr>
          <w:rFonts w:eastAsia="Times New Roman"/>
          <w:lang w:val="en-US"/>
        </w:rPr>
        <w:t xml:space="preserve">                                                </w:t>
      </w:r>
      <w:r>
        <w:rPr/>
        <w:t>в плоть.</w:t>
      </w:r>
    </w:p>
    <w:p>
      <w:pPr>
        <w:pStyle w:val="Author"/>
        <w:rPr/>
      </w:pPr>
      <w:r>
        <w:rPr>
          <w:rFonts w:eastAsia="Times New Roman"/>
        </w:rPr>
        <w:t xml:space="preserve">          </w:t>
      </w:r>
      <w:r>
        <w:rPr/>
        <w:t>Шри Ауробиндо</w:t>
      </w:r>
    </w:p>
    <w:p>
      <w:pPr>
        <w:pStyle w:val="Author"/>
        <w:rPr/>
      </w:pPr>
      <w:r>
        <w:rPr/>
        <w:t>Savitri, Book 7, Canto 2</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Три ступени постижения "я" и тройная трансформация</w:t>
      </w:r>
    </w:p>
    <w:p>
      <w:pPr>
        <w:pStyle w:val="Text"/>
        <w:rPr>
          <w:rFonts w:eastAsia="MS Mincho;ＭＳ 明朝"/>
        </w:rPr>
      </w:pPr>
      <w:r>
        <w:rPr>
          <w:rFonts w:eastAsia="MS Mincho;ＭＳ 明朝"/>
        </w:rPr>
      </w:r>
      <w:bookmarkStart w:id="0" w:name="edit"/>
      <w:bookmarkStart w:id="1" w:name="edit"/>
      <w:bookmarkEnd w:id="1"/>
    </w:p>
    <w:p>
      <w:pPr>
        <w:pStyle w:val="Text"/>
        <w:rPr/>
      </w:pPr>
      <w:r>
        <w:rPr/>
      </w:r>
    </w:p>
    <w:p>
      <w:pPr>
        <w:pStyle w:val="Text"/>
        <w:rPr/>
      </w:pPr>
      <w:r>
        <w:rPr/>
        <w:t xml:space="preserve">В духовной науке, изучающей внутреннюю сущность человека, есть три ступени постижения этой сущности, соответствующие трем основным частям самой науки. Первая — это обнаружить душу, не поверхностную душу мыслей, чувств и желаний, но сокровенную психическую суть, нашу скрытую божественность. Когда она начинает преобладать в нашей природе, когда мы становимся сознательной душой, а ум, жизнь и тело начинают выполнять свою роль в качестве инструментов, мы приобщаемся к внутреннему водительству, которому ведомы истина, добро, настоящая радость и красота бытия, которое ясным законом контролирует сердце и интеллект и направляет человека и его жизнь к духовной полноте. И тогда даже в окружении темных дел Неведения мы сохраним проницательного свидетеля, живой свет, озаряющий наше сознание, и волю, которая не позволит поступать неверно и сумеет отделить истины ума от его заблуждений, сокровенный звук сердца от его резонанса ложному зову и ошибочных к нему претензий, истинный порыв и полноту движения жизни от витальной страсти и мутной фальши витальной природы и ее темного эгоцентризма. Это первая ступень на пути к самому себе — воцарение души, божественной психической индивидуальности, заменяющей собою эго. Вторая ступень — осознать свое вечное "я", нерожденное и единое для всех. Это ступень освобождения и универсализации; даже если действие наше все еще находится во власти движений Неведения, оно более не связывает и не сбивает с толку, поскольку свет самопознания укрепляет внутреннюю суть. Третья ступень — узнать Божественную Суть. которая одновременно и наше высочайшее непостижимое "Я", Космическое Существо — основа нашей всеобщности, и Божественность, из которой происходит психическое существо, наша истинная развивающаяся индивидуальность — искра, пламя, постепенно достигающее вечного Огня, который его зажег и о котором оно свидетельствует, всегда пребывая с нами внутри и оставаясь сознательным проводником его света, могущества, радости и красоты.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Есть тысячи способов достичь и осознать Божественное, и на каждом пути возникают свои осознания, со своей правдой, имеющие общий корень, но качественно различные, всеобщие в своей основе, но выраженные по-разному. Нет смысла обсуждать все эти варианты, гораздо важнее идти своим путем, уверено и до конца. В этой йоге можно достичь психического существа, являющегося частью Божественного, скрытого в сердце и там получающего Божественную помощь. Именно это психическое существо ответственно за садхану и обращает к Истине, к Божественному всю человеческую личность, существенно влияя на ум, жизнь и физическое сознание, о чем я не буду здесь говорить — это первая трансформация. Затем мы осознаем единое "Я", Брахмана, Божественное выше тела, жизни, ума, — не только в сердце, через которое к ним приходит поддержка — высшее, свободное и невозмутимое: как всеобщее статическое "Я" и как динамическое, активное Божественное Существо и Могущество, как Ишвара-Шакти, несущее в себе миры и проникающее в них и в то же время их превосходящее, проявляющее все разнообразие космических качеств. Но для нас важнее всего то, что оно проявляется как запредельный Свет, Знание, Могущество, Чистота, Мир, Ананда, которые становятся доступны нашему сознанию и которые нисходят в наше существо и постепенно заменяют обычное сознание своими собственными движениями — это вторая трансформация. Мы постигаем также, что сознание само поднимается и через множество уровней, физический, витальный, ментальный и сверхментальный восходит к супраментальному плану и плану Ананды. В этом нет ничего нового; и в Тайтрийя Упанишаде говорится о пяти Пурушах: физическом, витальном, ментальном, Пуруше Истины (супраментальном) и Пуруше Блаженства; там сказано, что физическому "я" необходимо возвыситься до витального "я", витальному — до ментального, ментальному — до Истинного "я", а Истинному "я" — до "я" Блаженства, и тогда достигнешь совершенства. Но в этой йоге мы можем осознавать не только восхождение, но и нисхождение силы высшего "Я", что дает тем самым возможность снизойти супраментальному "Я" и супраментальной Природе и овладеть низшей природой, изменить ее и превратить из природы Неведения в природу Знания-Истины (и через ее супраментализацию в природу Ананды) — это третья или супраментальная трансформация. Не всегда это происходит именно в таком порядке, так как у многих духовное нисхождение происходит не сразу совершенным образом, начинаясь еще до того, как психическое проявилось и приняло на себя ответственность; психическое развитие должно предшествовать остальному, чтобы было возможно совершенное и беспрепятственное нисхождение; а последнее или супраментальное превращение может наступить не раньше, тем станут полными и законченными эти два предыдущих. Вот наиболее краткое описание сути вопроса.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Начало осознания психического существа</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В обычной жизни и на миллион человек не всегда найдется хотя бы один, осознающий, даже изредка, свое психическое существо. Психическое существо может действовать при этом изнутри, но так незаметно и скрытно для внешнего существа, как будто его и вовсе нет. И в большинстве, в подавляющем большинстве, случаев, за очень редким исключением, оно как бы спит, совсем не проявляется, пребывает в оцепенении.</w:t>
      </w:r>
    </w:p>
    <w:p>
      <w:pPr>
        <w:pStyle w:val="Text"/>
        <w:rPr/>
      </w:pPr>
      <w:r>
        <w:rPr/>
        <w:t>Сознательный контакт с психическим существом возможен лишь в процессе садханы и при устойчивом усилии. Естественно, возможны исключительные случаи (но они действительно исключительные, настолько редкие, что их можно по пальцам пересчитать) когда психическое существо оказывается полностью сформированным, свободным, независимым хозяином, выбравшим вернуться на землю в человеческом теле для того, чтобы выполнить какое-то особое дело. И в таком случае, даже если человек не участвует в садхане сознательно, психическое существо может оказаться настолько сильным, что наладит более или менее сознательные связи. Но подобные случаи уникальны и остаются исключением, которое лишь подтверждает правило.</w:t>
      </w:r>
    </w:p>
    <w:p>
      <w:pPr>
        <w:pStyle w:val="Text"/>
        <w:rPr/>
      </w:pPr>
      <w:r>
        <w:rPr/>
        <w:t>В подавляющем большинстве случаев для того, чтобы начать осознавать свое психическое существо, необходимо напряженное усилие. Обычно считается, что если человек сможет это сделать за тридцать лет, ему крупно повезло — я имею в виду тридцать лет напряженных усилий. Может статься, что и быстрее. Но это настолько редко, что про него скажут: "Ну, это необычный человек", — как в случае с людьми, которые были в той или иной мере обожествлены, стали великими йогами, великими посвященными.</w:t>
      </w:r>
    </w:p>
    <w:p>
      <w:pPr>
        <w:pStyle w:val="Author"/>
        <w:rPr/>
      </w:pPr>
      <w:r>
        <w:rPr>
          <w:rFonts w:eastAsia="Times New Roman"/>
        </w:rPr>
        <w:t xml:space="preserve">                   </w:t>
      </w:r>
      <w:r>
        <w:rPr/>
        <w:t>Мать</w:t>
      </w:r>
    </w:p>
    <w:p>
      <w:pPr>
        <w:pStyle w:val="Text"/>
        <w:rPr/>
      </w:pPr>
      <w:r>
        <w:rPr/>
      </w:r>
    </w:p>
    <w:p>
      <w:pPr>
        <w:pStyle w:val="Question"/>
        <w:rPr/>
      </w:pPr>
      <w:r>
        <w:rPr/>
        <w:t xml:space="preserve">В: Вы мне писали, что связь с психическим существом установить нелегко. Почему Вы считаете, что это трудно? Как мне начать? </w:t>
      </w:r>
    </w:p>
    <w:p>
      <w:pPr>
        <w:pStyle w:val="Text"/>
        <w:rPr>
          <w:lang w:val="en-US"/>
        </w:rPr>
      </w:pPr>
      <w:r>
        <w:rPr>
          <w:lang w:val="en-US"/>
        </w:rPr>
      </w:r>
    </w:p>
    <w:p>
      <w:pPr>
        <w:pStyle w:val="Text"/>
        <w:rPr/>
      </w:pPr>
      <w:r>
        <w:rPr/>
        <w:t>Я сказала, что нелегко установить не спонтанную, но сознательную связь. Психическое существо всегда оказывает влияние на мысли и действия, но его при этом редко кто осознает. Чтобы начать осознавать психическое существо, нужно этого желать, нужно насколько возможно успокоить ум и идти в глубь сердца, за ощущения и мысли. Нужно научиться покою и сосредоточенности и спускаться в глубины своего существа.</w:t>
      </w:r>
    </w:p>
    <w:p>
      <w:pPr>
        <w:pStyle w:val="Text"/>
        <w:rPr/>
      </w:pPr>
      <w:r>
        <w:rPr/>
        <w:t>Открытие психического существа это отчетливое и очень конкретное событие, подтверждаемое всеми, кто его испытал.</w:t>
      </w:r>
    </w:p>
    <w:p>
      <w:pPr>
        <w:pStyle w:val="Author"/>
        <w:rPr/>
      </w:pPr>
      <w:r>
        <w:rPr>
          <w:rFonts w:eastAsia="Times New Roman"/>
        </w:rPr>
        <w:t xml:space="preserve">                   </w:t>
      </w:r>
      <w:r>
        <w:rPr/>
        <w:t>Мать</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сихическое существо и превращение</w:t>
      </w:r>
    </w:p>
    <w:p>
      <w:pPr>
        <w:pStyle w:val="Text"/>
        <w:rPr>
          <w:rFonts w:eastAsia="MS Mincho;ＭＳ 明朝"/>
        </w:rPr>
      </w:pPr>
      <w:r>
        <w:rPr>
          <w:rFonts w:eastAsia="MS Mincho;ＭＳ 明朝"/>
        </w:rPr>
      </w:r>
    </w:p>
    <w:p>
      <w:pPr>
        <w:pStyle w:val="Text"/>
        <w:rPr/>
      </w:pPr>
      <w:r>
        <w:rPr/>
      </w:r>
    </w:p>
    <w:p>
      <w:pPr>
        <w:pStyle w:val="Text"/>
        <w:rPr/>
      </w:pPr>
      <w:r>
        <w:rPr/>
        <w:t>Психическое существо всегда рядом, но оно не ощутимо, поскольку его перекрывают ум и витальность; считается, что оно пробудилось, когда его больше ничто не прикрывает. Когда оно пробудилось, оно начинает поддерживать все остальное существо, влиять на него и изменять его таким образом, чтобы все в человеке стало истинным выражением души, скрытой внутри. И такое изменение называется внутренним преображением. Оно невозможно без пробуждения психического существ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Такое превращение, в результате которого сознание всегда обращено к свету и спонтанно и естественно устанавливает правильные отношения, а также спонтанно решает принять или отвергнуть что-либо, является психическим превращением. Другими словами, обычно человек живет своей витальностью, тело его при этом находится в роли исполнителя, а ум — советника и руководителя (за исключением небольшого числа интеллектуалов, которые живут главным образом интересами ума, но и они в повседневности подчиняются собственной витальности). Когда же душа начинает требовать от жизни большей глубины, начинается духовное превращение; когда психическое существо становится основой или руководителем сознания, а ум, жизнь и тело — ведомыми и подчиненными ему, наступает полное превращени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Посвящение — это способ научить сознание предоставить себя Божественному. Но превращение — это спонтанное движение сознания, обращение его от вещей внешних к Божественному. Оно возникает от касания, приходящего изнутри или свыше. Открыться этому сознанию помогает посвящение себя, но такое касание может произойти и само по себе. Превращение наступает и в результате долгого пути устремленности и тапасьи. В таких вещах нет жестких правил.</w:t>
      </w:r>
    </w:p>
    <w:p>
      <w:pPr>
        <w:pStyle w:val="Text"/>
        <w:rPr/>
      </w:pPr>
      <w:r>
        <w:rPr/>
        <w:t>Если психическое существо выходит на передний план, превращение может произойти легче, даже оказаться мгновенным и способствовать проявлению психического света. И здесь тоже нет жесткого правила.</w:t>
      </w:r>
    </w:p>
    <w:p>
      <w:pPr>
        <w:pStyle w:val="Text"/>
        <w:rPr/>
      </w:pPr>
      <w:r>
        <w:rPr/>
        <w:t>Возможны разные варианты. Например, касание и реализация ведут к тому, что психическое занимает свое законное место, или же, наоборот, проявление психического вовне готовит природу для реализации.</w:t>
      </w:r>
    </w:p>
    <w:p>
      <w:pPr>
        <w:pStyle w:val="Text"/>
        <w:rPr/>
      </w:pPr>
      <w:r>
        <w:rPr/>
        <w:t>Трансформация — это то, что развивается последовательно, но для того, чтобы трансформация была возможна, вначале, конечно, должна наступить реализаци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сихическое изменение — первая необходимость</w:t>
      </w:r>
    </w:p>
    <w:p>
      <w:pPr>
        <w:pStyle w:val="Text"/>
        <w:rPr>
          <w:rFonts w:eastAsia="MS Mincho;ＭＳ 明朝"/>
        </w:rPr>
      </w:pPr>
      <w:r>
        <w:rPr>
          <w:rFonts w:eastAsia="MS Mincho;ＭＳ 明朝"/>
        </w:rPr>
      </w:r>
    </w:p>
    <w:p>
      <w:pPr>
        <w:pStyle w:val="Text"/>
        <w:rPr/>
      </w:pPr>
      <w:r>
        <w:rPr/>
      </w:r>
    </w:p>
    <w:p>
      <w:pPr>
        <w:pStyle w:val="Text"/>
        <w:rPr/>
      </w:pPr>
      <w:r>
        <w:rPr/>
        <w:t>Душа, психическое существо, находится в непосредственном соприкосновении с божественной Истиной, но в человеке она скрыта умом, витальным существом и физической природой. Возможно практиковать йогу и достичь просветления ума и рассудка, возможно овладеть силой и преуспеть во всевозможных витальных достижениях, даже добиться удивительных физических сиддхи, но если не проявится истинная сила души, скрытая за ними, если психическая природа не выступит на передний план, не может произойти ничего подлинного. В этой йоге именно психическое существо открывает всю остальную природу истинному супраментальному свету и, в конце концов, высочайшей Ананде. Разум сам способен открыться своим высшим богатствам; он может успокоиться и расшириться в Безличном; он может также одухотвориться в неком статичном состоянии свободы, в Нирване; но супраментальное никогда не сможет опереться только йа одухотворенный разум. Если же из своих сокровенных глубин пробудится душа, если произойдет новое рождение в психическое сознание из сознания ментального, витального или физического, тогда йога может быть проделана; иначе (только силой ума или любой другой части) она невозможн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Безусловно, лучше, чтобы вначале пробудилось и стало действенным психическое, прежде чем разорвется покров или завеса, отделяющая индивидуальное сознание от сознания универсального, которое приходит, когда внутреннее существо проявляется во всей своей широте. Так как тогда гораздо менее опасны трудности, которые приносит с собой то, что я называю Промежуточной Зоной.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В садхане возможны любые опасности, любые, кроме психического изменени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Очищение и посвящение — вот два наиболее важных элемента садханы. Те, у кого возникают различные переживания до очищения, подвергаются большому риску: прежде всего лучше иметь чистое сердце, так как тогда путь становится безопасным. Вот почему я отстаиваю в первую очередь психическое изменение природы — так как оно означает очищение сердца: обращение его целиком к Божественному подчинение ума и витальности контролю внутреннего существа, душе. Всегда, когда проявлена душа, существует надежное руководство изнутри в отношении того, что нужно сделать, чего не допустить или избежать, что неверно, а что правильно в мыслях, чувствах и действиях. Но возможность такого внутреннего указания зависит от того, насколько сознание выросло и стало чистым.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Я прочел отчет о вашей садхане. И думаю, что все в порядке; стоит лишь подчеркнуть, что вам нужно прежде всего усиливать психический огонь в сердце и позволять устремленности психического существа проявляться вовне в качестве руководителя садханы. Когда у психического есть такая возможность, оно показывает вам "незамеченные препятствия эго", о которых вы говорите, освобождает от них или сжигает их в психическом огне. Психическое развитие и действие психического на ум, витальность и физическое сознание важнее всего, потому что это способствует безопасному и легкому нисхождению высшего сознания и духовной трансформации, без которой не достижимо супраментальное сознание. Силы и тому подобное уместны, но до тех пор, пока этого не произошло, они имеют второстепенное значени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Что касается вашего внутреннего опыта, то здесь все в порядке, но трудность состоит в том, что он, по-видимому, не изменил природу, но лишь обогатил сознание — даже реализация Брахмана на ментальном уровне оставляет, за очень редким исключением, природу той же самой. Вот почему мы в первую очередь настаиваем на психическом преображении, так как оно меняет природу — и средствами для этого будут бхакти, преданность и т.д.</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роявление психического во внешнем сознании</w:t>
      </w:r>
    </w:p>
    <w:p>
      <w:pPr>
        <w:pStyle w:val="Text"/>
        <w:rPr>
          <w:rFonts w:eastAsia="MS Mincho;ＭＳ 明朝"/>
        </w:rPr>
      </w:pPr>
      <w:r>
        <w:rPr>
          <w:rFonts w:eastAsia="MS Mincho;ＭＳ 明朝"/>
        </w:rPr>
      </w:r>
    </w:p>
    <w:p>
      <w:pPr>
        <w:pStyle w:val="Text"/>
        <w:rPr/>
      </w:pPr>
      <w:r>
        <w:rPr/>
      </w:r>
    </w:p>
    <w:p>
      <w:pPr>
        <w:pStyle w:val="Text"/>
        <w:rPr/>
      </w:pPr>
      <w:r>
        <w:rPr/>
        <w:t>Центром, истинным существом является душа, но существо это остается за сценой и у большинства людей оказывается только скрытым свидетелем или, если можно так выразиться, монархом при конституционном правлении, доверившим руководство своим министрам и отдавшим им свою империю, молча принимающим их решения и лишь время от времени подающим голос, которым они в любой момент могут пренебречь и поступить по-своему. Но это продолжается лишь до тех пор, пока душа-индивидуальность, выдвигаемая вперед психической сущностью, еще недостаточно развита; когда же она уже сильна для того, чтобы внутренняя сущность действовала через нее, тогда душа может проявляться вовне и контролировать природу. И истинная гармонизация нашего существа и нашей жизни наступает лишь тогда, когда этот законный монарх выходит на сцену и берет все сферы управления в свои руки.</w:t>
      </w:r>
    </w:p>
    <w:p>
      <w:pPr>
        <w:pStyle w:val="Text"/>
        <w:rPr/>
      </w:pPr>
      <w:r>
        <w:rPr/>
        <w:t>Первым условием полного проявления души будет непосредственная связь поверхностного существа с духовной Реальностью. Поскольку наша душа сама происходит из этой высшей Реальности, то она всегда откликается на любые проявления высшей Реальности во внешних движениях Природы, на любые проявления, отражающие и характеризующие ее. Вначале она ищет эту Реальность в добре, правде, в прекрасном, во всем, что чисто и утонченно, возвышенно и благородно; но, хотя касание через внешние признаки и свойства может влиять на природу, подготавливать ее, оно не в состоянии полностью или достаточно глубоко ее изменить. Для подобного внутреннего изменения необходим: непосредственный контакт с самой Реальностью, поскольку ничто другое не затрагивает так глубоко основ нашего существа и не возбуждает его или побуждает тем самым природу войти в процесс трансмутации. Ментальные представления, эмоциональные и динамические образы обладают известной пользой и ценностью; Истина, Благо, Прекрасное сами по себе остаются изначальными и мощными образами Реальности, и даже в своих формах — воспринятых ли умом, прочувствованных ли сердцем, осуществленных ли в жизни — могут быть путями восхождения, но в наш внутренний опыт должно войти в виде духовной сути и бытия непосредственно То, что они отражают.</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ама душа обладает всевозможными силами, но большая их часть остается за покровом, а различие возникает от разной их проявленности в природе. У некоторых людей психический элемент достаточно силен, у других — слаб; у некоторых наиболее сильной и руководящей частью является ум, у других наиболее сильной частью оказывается витальность, и именно она руководит ими и направляет их. В процессе садханы у психического существа появляется возможность проявляться вовне во все большей степени вплоть до того момента, пока оно не начнет преобладать и руководить остальными частями. Если оно уже руководит, тогда сопротивление и трудности, создаваемые умом и витальностью, не будут слишком серьезными; поскольку каждый человек в психическом свете может увидеть и почувствовать истину и все больше и больше ей следовать.</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То, что подразумевается под (психическим) проявлением вовне, есть по сути вот что. Психическое, как правило, скрыто глубоко внутри. Мало, кто осознает свою душу — говоря о душе, обычно имеют в виду витальное + ментальное существо или же (ложную) душу желания. Само психическое остается позади и действует только через ум, витальность и физическое всякий раз, когда у него появляется такая возможность. По этой причине психическое существо, за исключением случаев, когда оно необычайно развито, у большинства людей оказывает лишь слабое и частичное, скрытое и смешанное или бессильное влияние на жизнь. Под проявлением вовне подразумевается то, что оно выходит из-за покрова, присутствие его начинает ощущаться в пробужденном повседневном сознании, а влияние наполнять, преобладать, преобразовывать ум, витальность и их движения, воздействующие даже на физическое сознание. Человек осознает свою душу, воспринимает психическое как свое истинное существо, а ум и остальные части становятся всего лишь инструментами того, что скрыто внутр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Мне кажется, что вам уже должно быть известно о психическом существе — о скрытом его присутствии и о его сознании; в ум, витальность и физическое проникает из него очень немногое. Когда его сознание не подавляется, когда вы осознаете свою душу (психическое существо), когда его чувства и сознание становятся вашими, тогда это означает, что вы восприняли сознание психического существа. Все чувства, все стремления психического существа обращены к истине, к настоящему сознанию, к Божественному; только эта часть не может быть затронута враждебными силами и их внушениями.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У большинства людей психическое существо проявляется медленно, даже при выполнении садханы. Слишком многое должно измениться и исправиться в уме и витальности, прежде чем психическое сможет полностью освободиться. Необходимо ждать, пока не будет пройден некоторый достаточно долгий путь развития, прежде чем оно сможет прорваться сквозь вековой покров и начать руководить природой. И конечно, ничто иное не может принести столько внутреннего счастья и радости — хотя мир в человеке может установиться и при ментальном и витальном освобождении, или при возрастании устойчивой самата (samata).</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В: Как узнать, что психическое существо проявилось вовне?</w:t>
      </w:r>
    </w:p>
    <w:p>
      <w:pPr>
        <w:pStyle w:val="Text"/>
        <w:rPr/>
      </w:pPr>
      <w:r>
        <w:rPr/>
      </w:r>
    </w:p>
    <w:p>
      <w:pPr>
        <w:pStyle w:val="Text"/>
        <w:rPr/>
      </w:pPr>
      <w:r>
        <w:rPr/>
        <w:t>Мой мальчик, когда это происходит, тогда знаешь об этом наверняка. А если не знаешь, значит, оно еще не проявилось. Как если бы вас спросили: "Как мне узнать, что я связан с Божественным?" Это и доказывает, что связи нет. Поскольку, если она возникает, исчезают все вопросы. Это нечто самоочевидное. Так и с психическим существом. Когда психическое проявляется вовне, об этом знаешь, и это несомненно. И вопросов тогда не возникает.</w:t>
      </w:r>
    </w:p>
    <w:p>
      <w:pPr>
        <w:pStyle w:val="Author"/>
        <w:rPr/>
      </w:pPr>
      <w:r>
        <w:rPr>
          <w:rFonts w:eastAsia="Times New Roman"/>
        </w:rPr>
        <w:t xml:space="preserve">                   </w:t>
      </w:r>
      <w:r>
        <w:rPr/>
        <w:t>Мать</w:t>
      </w:r>
    </w:p>
    <w:p>
      <w:pPr>
        <w:pStyle w:val="Text"/>
        <w:rPr/>
      </w:pPr>
      <w:r>
        <w:rPr/>
      </w:r>
    </w:p>
    <w:p>
      <w:pPr>
        <w:pStyle w:val="Text"/>
        <w:rPr/>
      </w:pPr>
      <w:r>
        <w:rPr/>
        <w:t>Проявление психического существа или постижение высшего "я" всегда сопровождается чувством напоминающим освобождение из заточения. И именно поэтому говорится об освобождении, мукти (mukti). Это приобщение к миру, к счастью, к свободе души, не отягощенной тысячью забот внешнего невежественного бытия.</w:t>
      </w:r>
    </w:p>
    <w:p>
      <w:pPr>
        <w:pStyle w:val="Author"/>
        <w:rPr/>
      </w:pPr>
      <w:r>
        <w:rPr>
          <w:rFonts w:eastAsia="Times New Roman"/>
        </w:rPr>
        <w:t xml:space="preserve">          </w:t>
      </w:r>
      <w:r>
        <w:rPr/>
        <w:t>Шри Ауробиндо</w:t>
      </w:r>
    </w:p>
    <w:p>
      <w:pPr>
        <w:pStyle w:val="Text"/>
        <w:rPr/>
      </w:pPr>
      <w:r>
        <w:rPr/>
      </w:r>
    </w:p>
    <w:p>
      <w:pPr>
        <w:pStyle w:val="Question"/>
        <w:rPr/>
      </w:pPr>
      <w:r>
        <w:rPr/>
        <w:t xml:space="preserve">В: Если психическое уже проявило вовне, может ли оно вновь отступить? </w:t>
      </w:r>
    </w:p>
    <w:p>
      <w:pPr>
        <w:pStyle w:val="Text"/>
        <w:rPr>
          <w:lang w:val="en-US"/>
        </w:rPr>
      </w:pPr>
      <w:r>
        <w:rPr>
          <w:lang w:val="en-US"/>
        </w:rPr>
      </w:r>
    </w:p>
    <w:p>
      <w:pPr>
        <w:pStyle w:val="Text"/>
        <w:rPr/>
      </w:pPr>
      <w:r>
        <w:rPr/>
        <w:t>Да. Обычно возникает целая серия внутренних отождествлений, очень интенсивных вначале, которые постепенно угасают, пока в один прекрасный день не оказывается, что все исчезло. И вот тут не стоит обескураживаться, так как это обычное явление. В следующий раз — во второй раз — соединение наступит легче. И придет момент — момент не такой уж далекий, — когда вам надо будет лишь сосредоточиться и устремиться, чтобы возникла связь. Возможно, вначале не будет удаваться ее долго сохранять, но можно будет достигать по желанию. И с этого момента все станет очень легким. Когда будет возникать трудность или проблема, требующая решения, когда будет появляться стремление развиваться или одолевать депрессия, которую нужно победить, препятствие, требующее преодоления, или же просто ради радости отождествления (так как этот опыт приносит отчетливую радость — в момент отождествления действительно испытываешь невероятно сильную радость), тогда в любой момент надо будет только остановиться, сосредоточившись на время и устремившись, и естественным образом возникнет связь, а все трудности, требовавшие своего разрешения, разрешатся. Просто сосредоточиться — сесть и сосредоточиться, — устремиться, и возникнет связь почти мгновенно.</w:t>
      </w:r>
    </w:p>
    <w:p>
      <w:pPr>
        <w:pStyle w:val="Text"/>
        <w:rPr/>
      </w:pPr>
      <w:r>
        <w:rPr/>
        <w:t>И наступит, как я уже сказала, день, когда это вас не покинет, но останется в глубине вашего сознания и будет поддерживать все, что вы делаете, и вы никогда не потеряете этой связи. Тогда исчезает многое. Например, исчезает депрессия: исчезает недовольство, протест, усталость, — все эти трудности. К если вырабатывается привычка отступать внутрь, в свое сознание и все воспринимать глазами психического сознания — видеть все окружающие условия, события, мысли, знание, все это, — в такой момент видишь суть и имеешь надежного руководителя для того, чтобы сделать необходимое. Но на это, увы, требуется немало времени.</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Устремленность, постоянная и искренняя, и воля обратиться к Божественному и только к Нему — самое лучшее средство для проявления психического существ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Если желания отвергаются и больше не влияют на мысли, чувства или действия, и есть устойчивая устремленность, полная искренней самоотдачи, тогда через какое-то время психическое обычно раскрывается.</w:t>
      </w:r>
    </w:p>
    <w:p>
      <w:pPr>
        <w:pStyle w:val="Author"/>
        <w:rPr/>
      </w:pPr>
      <w:r>
        <w:rPr>
          <w:rFonts w:eastAsia="Times New Roman"/>
        </w:rPr>
        <w:t xml:space="preserve">          </w:t>
      </w:r>
      <w:r>
        <w:rPr/>
        <w:t>Шри Ауробиндо</w:t>
      </w:r>
    </w:p>
    <w:p>
      <w:pPr>
        <w:pStyle w:val="Text"/>
        <w:rPr/>
      </w:pPr>
      <w:r>
        <w:rPr/>
      </w:r>
    </w:p>
    <w:p>
      <w:pPr>
        <w:pStyle w:val="Text"/>
        <w:rPr/>
      </w:pPr>
      <w:r>
        <w:rPr/>
        <w:t>Такие вещи, как гнев, ревность, желание, — сама суть обычного человеческого витального сознания. Не будь за ними более глубокого сознания, которому свойствен совсем иной характер, они бы никогда не изменились. Внутри вас есть психическое существо, божественное по своей природе, непосредственная часть Матери, которое не затронуто этими недостатками. Оно скрыто и поглощено обычным сознанием и обычной природой, но когда оно раскрывается и может выступить вперед и взять на себя руководство, тогда оно меняет обычное сознание, отбрасывает все эти небожественные вещи и полностью изменяет внешнюю природу. Вот почему мы просим садхаков сосредоточиться на том, чтобы обнаружить это скрытое сознание — практикуя различные виды сосредоточения, используя приносимый ими опыт, человек раскрывается и начинает осознавать внутреннее, а новое сознание и природа растут и проявляются. И, конечно, мы просим их также воспользоваться своей волей и отказаться от желаний и неверных движений витальности, так как тогда становится возможным появление истинного сознания. Правда, одного отказа недостаточно; необходимо сочетание отказа, внутреннего опыта и внутреннего роста.</w:t>
      </w:r>
    </w:p>
    <w:p>
      <w:pPr>
        <w:pStyle w:val="Author"/>
        <w:rPr/>
      </w:pPr>
      <w:r>
        <w:rPr>
          <w:rFonts w:eastAsia="Times New Roman"/>
        </w:rPr>
        <w:t xml:space="preserve">          </w:t>
      </w:r>
      <w:r>
        <w:rPr/>
        <w:t>Шри Ауробиндо</w:t>
      </w:r>
    </w:p>
    <w:p>
      <w:pPr>
        <w:pStyle w:val="Text"/>
        <w:rPr/>
      </w:pPr>
      <w:r>
        <w:rPr/>
      </w:r>
    </w:p>
    <w:p>
      <w:pPr>
        <w:pStyle w:val="Text"/>
        <w:rPr/>
      </w:pPr>
      <w:r>
        <w:rPr/>
        <w:t>Вы спрашиваете, какой методике нужно следовать, чтобы превратить интеллектуальный поиск в живой духовный опыт. Прежде всего необходимо постараться сосредоточить свое сознание внутри себя. Обычный человеческий ум активен на поверхности, которая вуалирует истинное "Я". Но есть иное, скрытое сознание, расположенное глубже, в котором вы можете начать осознавать истинное "Я" и более глубокую истину вашей природы, можете постичь это "Я", освободить и преобразить природу. И цель такой концентрации — успокоить поверхностный ум и начать углубленную жизнь. И у этого истинного, не поверхностного сознания есть два основных центра: один — в сердце (не в физическом сердце, но в сердечном центре в середине груди), другой — в голове. Сосредоточением в сердце открываешься внутрь и все более погружаясь вглубь и раскрываясь, начинаешь осознавать душу или психическое существо, свой божественный элемент. Обнаружение этого существа дает ему возможность выступить вперед и возглавить действия природы, обратить ее и все ее движения к Истине, к Божественному и призывать вниз, в себя то, что выше него. Оно приносит сознание Присутствия, посвящение существа Высочайшему и просит снизойти в нашу природу высшую Силу и высшее Сознание, ждущее своего часа. И тогда первый путь — это сосредоточиться в сердечном центре, преподнося себя Божественному и стремясь к такому внутреннему раскрытию и к тому, чтобы ощутить Присутствие в сердце, а если это произошло, то этот путь становится естественным началом, поскольку, достигнув однажды подобного результата, делаешь духовный путь намного более легким и безопасным по сравнению с другим подходом.</w:t>
      </w:r>
    </w:p>
    <w:p>
      <w:pPr>
        <w:pStyle w:val="Text"/>
        <w:rPr/>
      </w:pPr>
      <w:r>
        <w:rPr/>
        <w:t>А другой подход — это сосредоточиться в голове, в центре разума. Когда это предпринимаешь в молчании внешнего ума, то обнаруживаешь скрытый внутри более широкий и глубокий разум, у которого есть больше возможностей воспринять духовный опыт и духовное знание. Но сосредоточиваясь здесь, нужно открыть безмолвствующее ментальное сознание тому, что выше него. Спустя некоторое время можно ощутить, как сознание поднимается и в конце концов восходит над тем колпаком, который так долго удерживал его в теле, и обнаружить центр над головой, где обретаешь свободу Бесконечности. Тогда вступаешь в контакт с вселенских "Я", с Божественным Миром, Светом, Могуществом, Знанием, Блаженством и, проникая в него, становишься им, ощущаешь, как они проникают в твою природу. Сосредоточиться в голове, стремясь к покою ума и к осознанию "Я" и Бога свыше, это второй способ сосредоточения. Но важно при этом помнить, что сосредоточение сознания в голове это лишь подготовка для того, чтобы подняться к центру, расположенному выше; иначе можно оказаться во власти собственного ума и его проекций или же, в лучшем случае, получить лишь отблеск высшей Истины вместо того, чтобы возвыситься до духовной запредельности и жить там. Одним проще сосредоточиться в уме, другим — в сердечном центре; кому-то доступны оба способа — но более желательно начать, если только есть возможность это сделать, с сердечного центра.</w:t>
      </w:r>
    </w:p>
    <w:p>
      <w:pPr>
        <w:pStyle w:val="Text"/>
        <w:rPr/>
      </w:pPr>
      <w:r>
        <w:rPr/>
        <w:t>Другая часть дисциплины связана с активностью природы, ума, жизненной сути или витальности, физического существа. Здесь задача состоит в том, чтобы природа признала это внутреннее осознание, чтобы не возникало раздвоения. При этом возможны несколько дисциплин или процессов. Один — преподнести все активности Богу и обращаться с просьбой о внутреннем водительстве, предоставляя природу в руки Высшей Власти. Если есть внутренняя открытость души, если психическое существо выступает вперед, тогда больших затруднений не возникает — появляется психическое различение, постоянное указание, а в итоге — водительство, которое разоблачает и спокойно и терпеливо устраняет все несовершенства, приносит правильные ментальные и витальные движения, л также перестраивает физическое сознание. Другой метод — отстраниться от движений ума, жизни, физического существа, рассматривая их движения только как привычные образования всеобщей Природы, наложенные на нас прошлыми действиями, не как часть истинного существа; двигаясь в этом направлении и приобретая отстраненность, понимаешь, что ум и его активности — не твои, жизнь и ее активности — не твои, тело и его активности — тоже не твои, осознаешь в себе внутреннее Существо — внутреннее ментальное, внутреннее витальное, внутреннее физическое — тихое, спокойное, освобожденное, непривязанное, отражающее высшее истинное "Я", которое они могут выразить непосредственно; и это внутреннее молчаливое Существо отвергает все, что необходимо отвергнуть, принимая только то, что может быть сохранено и преобразовано и рождает сокровенное Желание совершенства или призыв к Божественной Силе исполнить неукоснительно все то, что необходимо для изменения Природы. Оно может также открыть ум, жизнь и тело сокровенному психическому существу, его влиянию или его непосредственному руководству. В большинстве случаев оба эти метода возникают и работают вместе, сливаясь в конечном счете в одно целое. Но качать нужно с чего-то одного, выбрав то, что наиболее близко и легче выполнить.</w:t>
      </w:r>
    </w:p>
    <w:p>
      <w:pPr>
        <w:pStyle w:val="Text"/>
        <w:rPr/>
      </w:pPr>
      <w:r>
        <w:rPr/>
        <w:t xml:space="preserve">И наконец, при всех препятствиях, там, где затруднено личное усилие, может вмешаться помощь Учителя и осуществить то, что нужно для осознания или для необходимого непосредственного шага. </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Можно сосредоточиваться в одном из трех центров, которые наиболее доступны для садхаков или дают наибольший результат. Способностью сосредоточиваться в сердечном центре открываешь этот центр, а силой устремленности, любви, бхакти, преданности срываешь покров, который скрывает и прячет душу, и позволяешь ей, или психическому существу, выступить вперед, чтобы руководить умом, жизнью и телом, обратить и открыть их все полностью к Божественному, устраняя все то, что противоречит такому обращению и раскрытию. Это то, что в этой йоге называется психической трансформацией. Способность сосредоточиваться над головой приносит мир, безмолвие, освобождение от ощущения тела, отождествления с умом и жизнью, и открывает путь для того, чтобы низшее сознание (ментальное, витальное и физическое) возвысилось до встречи с сознанием высшим, а также чтобы силы высшего сознания снизошли в ум, жизнь и тело. Это то, что в данной йоге называется духовной трансформацией. Если начинаешь с этого движения, тогда свыше нисходит Сила, раскрывающая все центры (включая и самые низшие) и выявляющая психическое существо; так как до тех пор, пока это не произошло, возможны большие трудности и противоборство низшего сознания, омрачающего, смешивающего и даже отвергающего Божественное Действие свыше. Если психическое существо пробудилось, то противоборство и трудности могут быть значительно уменьшены.</w:t>
      </w:r>
    </w:p>
    <w:p>
      <w:pPr>
        <w:pStyle w:val="Text"/>
        <w:rPr/>
      </w:pPr>
      <w:r>
        <w:rPr/>
        <w:t>Способность сосредоточиваться между бровями способствует раскрытию центра в середине лба, освобождает внутренний разум и ведение, внутреннее или йоговское сознание и его свойства и силы. Из него также можно открыться вверх и воздействовать на низшие центры; но опасность этого пути состоит в том, что можно оказаться в плену у ментальных представлений о духовности и не выйти из них к свободному и интегральному духовному опыту и знанию, к интегральному изменению существа и природ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Осознание психического существа, его пробуждение и выдвижение на передний план зависит главным образом от того, насколько человек способен развить личные отношения с Богом, отношения бхакти, любви, доверия, самоотдачи, насколько способен отказаться от претензий обособленного и самоуверенного ментального, витального и физического эг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Солнечный путь психического существа</w:t>
      </w:r>
    </w:p>
    <w:p>
      <w:pPr>
        <w:pStyle w:val="Text"/>
        <w:rPr>
          <w:rFonts w:eastAsia="MS Mincho;ＭＳ 明朝"/>
          <w:lang w:val="en-US"/>
        </w:rPr>
      </w:pPr>
      <w:r>
        <w:rPr>
          <w:rFonts w:eastAsia="MS Mincho;ＭＳ 明朝"/>
          <w:lang w:val="en-US"/>
        </w:rPr>
      </w:r>
    </w:p>
    <w:p>
      <w:pPr>
        <w:pStyle w:val="Text"/>
        <w:rPr>
          <w:lang w:val="en-US"/>
        </w:rPr>
      </w:pPr>
      <w:r>
        <w:rPr>
          <w:lang w:val="en-US"/>
        </w:rPr>
      </w:r>
    </w:p>
    <w:p>
      <w:pPr>
        <w:pStyle w:val="Text"/>
        <w:rPr/>
      </w:pPr>
      <w:r>
        <w:rPr/>
        <w:t>Выполнять йогу можно двумя способами: вопервых, с помощью бдительного ума и витальности, наблюдая, исследуя, рассуждая и решая, стоит делать какое-то действие или нет. Конечно, пользуясь при этом поддержкой Божественной Силы, привлекая или призывая ее — поскольку без этой Силы многого не достигнешь. Но это требует личного усилия, вызывающего множество трудностей.</w:t>
      </w:r>
    </w:p>
    <w:p>
      <w:pPr>
        <w:pStyle w:val="Text"/>
        <w:rPr/>
      </w:pPr>
      <w:r>
        <w:rPr/>
        <w:t>Во-вторых, с помощью психического существа, сознания, которое не только само открыто Божественному и готово проявиться вовне, но которое стремится открыть ум, витальность, физическое сознание, получающего Свет, воспринимающего то, что должно выполнить, ощущающего и понимающего, что это делаются самой Божественной Силой, и помогающего постоянно собственным и добровольным согласием, призывающего Божественное претворять в нем свои замыслы.</w:t>
      </w:r>
    </w:p>
    <w:p>
      <w:pPr>
        <w:pStyle w:val="Text"/>
        <w:rPr/>
      </w:pPr>
      <w:r>
        <w:rPr/>
        <w:t>Обычно оба эти способа перемежаются до тех пор, пока сознание не окажется готовым полностью открыться и посвятить себя действию, имеющему Божественное происхождение. Именно тогда снимается вся ответственность, и на плечи садхака не давит больше личный груз.</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Когда психическое проявилось вовне, садхана начинает идти легко и просто, а все остальное — это дело времени и естественного развития процесса. Когда же довлеет ум, витальность или физическое сознание, тогда садхана превращается в тапасья и борьбу. </w:t>
      </w:r>
    </w:p>
    <w:p>
      <w:pPr>
        <w:pStyle w:val="Author"/>
        <w:rPr/>
      </w:pPr>
      <w:r>
        <w:rPr>
          <w:rFonts w:eastAsia="Times New Roman"/>
        </w:rPr>
        <w:t xml:space="preserve">          </w:t>
      </w:r>
      <w:r>
        <w:rPr/>
        <w:t>Шри Ауробиндо</w:t>
      </w:r>
    </w:p>
    <w:p>
      <w:pPr>
        <w:pStyle w:val="Text"/>
        <w:rPr/>
      </w:pPr>
      <w:r>
        <w:rPr/>
      </w:r>
    </w:p>
    <w:p>
      <w:pPr>
        <w:pStyle w:val="Text"/>
        <w:rPr/>
      </w:pPr>
      <w:r>
        <w:rPr/>
        <w:t>Вполне естественно, что до тех пор, пока не достигнут некий уровень, йога представляет собой цепь взлетов и падений. Но этому есть вполне понятная причина — дело совсем не в причудах души. Напротив, когда психическое проявилось и укрепилось как хозяин, тогда приходит фундаментальная непоколебимость действия, и хотя трудности и неуравновешенные движения еще и случаются, они теряют свой расстраивающий и драматический характер.</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Если психическое пробудилось и проявилось вовне, то довольно легко осознать те вещи, которые нужно изменить во внешней природе, изменить их тоже становится сравнительно просто. Но если психическое скрыто и остается на заднем плане, то внешней природе, предоставленной самой себе, достаточно трудно осознать свои неверные движения: она не в состоянии отбросить их, даже прилагая огромные усилия. Сами можете видеть, например, в случае с едой, что когда психическое активно и пробуждено, правильное отношение возникает естественным образом, и какие бы трусости ни возникали, они скоро уменьшаются или даже совсем исчезают.</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традает не душа; "я" сохраняет покой и ровность по отношению ко всему, и единственная скорбь психического существа связана с сопротивлением Природы Божественной Воле или сопротивлением людей и обстоятельств зову Истины, Добра, Прекрасного. Страдают же витальная природа и тело. Когда душа тянется к Божественному, в уме может возникнуть сопротивление в форме отрицания и сомнения, что может создать ментальное и витальное страдание. В то же время возможно сопротивление витальной природы, чья стихия — желание и привязанность к объектам желания, и когда на этой почве возникает противоречие между душой и витальной природой, между Божественной Привлекательностью и тяготением к Невежественному, тогда возможно уму и витальности придется сильно пострадать за это. Физическое сознание также может оказать сопротивление, порожденное его исходной инертностью, затемненностью самой физической сути, непониманием, неспособностью ответить высшему сознанию, привычкой безропотной покорности низшему автоматизму, даже вопреки своему желанию; и следствием может быть витальное и физическое страдание. Более того, есть еще сопротивление Всеобщей, Космической Природы, мешающей человеку расстаться с Неведением и идти к Свету. Оно может принять форму механизма по поддержанию старых движений, распространяющему свои влияния на ум, витальность и тело, и тогда старые идеи, побуждения, желания, чувства, отклики будут продолжаться даже после того, как их отбросили и отвергли, и они могут вторгнуться подобно армий иноземных захватчиков, пока вся природа, преданная Божественному, не откажется допускать их. Это субъективная форма космического сопротивления, но возможна и его объективная форма — противостояние, атаки, преследования, всевозможные несчастья, враждебные условия и обстоятельства, боль, болезни, нападки людей и иных сил. Ясно, что в этом случае возможно страдание. Есть два пути встретить это: в первом случае "я", спокойное и уравновешенное, дух, воля, ум, витальность и физическое сознание незыблемо обращены к Божественному и неподвластны никаким внушениям сомнения, желания, притягательности, уныния, печали, боли, инерции. это возможно, когда пробудилось внутреннее существо, когда осознаешь свое "я", внутренний ум, внутреннюю витальность, внутреннее физическое, так как они могут легче настроиться на божественную Волю, и тогда возникает разделение существа, как если бы было два существа, одно — внутреннее, спокойное, сильное, уравновешенное, несгибаемое — проводник Божественного Сознания и Силы, и другое — пока еще подверженное влияниям низшей Природы, но тогда расстройства станут всего лишь поверхностной рябью, да и то только до тех пор, пока они под внутренним давлением не ослабнут и не угаснут, а внешнее существо также не окажется спокойным, сосредоточенным, незатронутым. И есть также путь психического — когда психическое существо с присущими ему силой, преданностью, упованием, с любовью к Богу, самоотдачей, посвящением выходит вперед и налагает их на ум, витальность и физическое сознание, заставляя обратить все свои движения к Богу. Если психическое стало сильным и полноправным хозяином, тогда субъективного страдания не возникает или оно бывает незначительным, а объективное не может повлиять ни на душу, ни на другие части сознания — солнечный путь, отмечающий всю садхану великой радостью и сладостью. Что же до внешних атак и враждебных условий, то это зависит от действия Силы, преобразующей отношения существа с внешней Природой; по мере того как Сила добивается победы, они исчезают, а до того они на протяжении всего долгого пути садханы не могут помешать, так что даже враждебные вещи и события становятся средствами продвижения и роста духа.</w:t>
      </w:r>
    </w:p>
    <w:p>
      <w:pPr>
        <w:pStyle w:val="Author"/>
        <w:rPr/>
      </w:pPr>
      <w:r>
        <w:rPr>
          <w:rFonts w:eastAsia="Times New Roman"/>
        </w:rPr>
        <w:t xml:space="preserve">          </w:t>
      </w:r>
      <w:r>
        <w:rPr/>
        <w:t>Шри Ауробиндо</w:t>
      </w:r>
    </w:p>
    <w:p>
      <w:pPr>
        <w:pStyle w:val="Text"/>
        <w:rPr/>
      </w:pPr>
      <w:r>
        <w:rPr/>
      </w:r>
    </w:p>
    <w:p>
      <w:pPr>
        <w:pStyle w:val="Heading1"/>
        <w:rPr/>
      </w:pPr>
      <w:r>
        <w:rPr>
          <w:rFonts w:eastAsia="MS Mincho;ＭＳ 明朝"/>
        </w:rPr>
        <w:t>Глава 5</w:t>
      </w:r>
      <w:r>
        <w:rPr>
          <w:rFonts w:eastAsia="MS Mincho;ＭＳ 明朝"/>
          <w:lang w:val="en-US"/>
        </w:rPr>
        <w:br/>
      </w:r>
      <w:r>
        <w:rPr>
          <w:rFonts w:eastAsia="MS Mincho;ＭＳ 明朝"/>
        </w:rPr>
        <w:t xml:space="preserve">ЖИЗНЬ ПОСЛЕ СМЕРТИ </w:t>
      </w:r>
      <w:r>
        <w:rPr>
          <w:rFonts w:eastAsia="MS Mincho;ＭＳ 明朝"/>
          <w:lang w:val="en-US"/>
        </w:rPr>
        <w:br/>
      </w:r>
      <w:r>
        <w:rPr>
          <w:rFonts w:eastAsia="MS Mincho;ＭＳ 明朝"/>
        </w:rPr>
        <w:t>И ПЕРЕВОПЛОЩЕНИЕ</w:t>
      </w:r>
    </w:p>
    <w:p>
      <w:pPr>
        <w:pStyle w:val="Text"/>
        <w:rPr>
          <w:rFonts w:eastAsia="MS Mincho;ＭＳ 明朝"/>
        </w:rPr>
      </w:pPr>
      <w:r>
        <w:rPr>
          <w:rFonts w:eastAsia="MS Mincho;ＭＳ 明朝"/>
        </w:rPr>
      </w:r>
    </w:p>
    <w:p>
      <w:pPr>
        <w:pStyle w:val="Poem"/>
        <w:rPr/>
      </w:pPr>
      <w:r>
        <w:rPr/>
        <w:t>Хоть смерть и шествует всю жизнь за</w:t>
      </w:r>
    </w:p>
    <w:p>
      <w:pPr>
        <w:pStyle w:val="Poem"/>
        <w:rPr>
          <w:lang w:val="en-US"/>
        </w:rPr>
      </w:pPr>
      <w:r>
        <w:rPr>
          <w:rFonts w:eastAsia="Times New Roman"/>
          <w:lang w:val="en-US"/>
        </w:rPr>
        <w:t xml:space="preserve">                                </w:t>
      </w:r>
      <w:r>
        <w:rPr/>
        <w:t>нами по пятам —</w:t>
      </w:r>
    </w:p>
    <w:p>
      <w:pPr>
        <w:pStyle w:val="Poem"/>
        <w:rPr/>
      </w:pPr>
      <w:r>
        <w:rPr/>
        <w:t>Свидетель скрытый первых начинаний</w:t>
      </w:r>
    </w:p>
    <w:p>
      <w:pPr>
        <w:pStyle w:val="Poem"/>
        <w:rPr>
          <w:lang w:val="en-US"/>
        </w:rPr>
      </w:pPr>
      <w:r>
        <w:rPr/>
        <w:t xml:space="preserve">И приговор последний человеческих потуг, —  </w:t>
      </w:r>
    </w:p>
    <w:p>
      <w:pPr>
        <w:pStyle w:val="Poem"/>
        <w:rPr/>
      </w:pPr>
      <w:r>
        <w:rPr/>
        <w:t>Ее двусмысленная внешность хранит в себе</w:t>
      </w:r>
    </w:p>
    <w:p>
      <w:pPr>
        <w:pStyle w:val="Poem"/>
        <w:rPr/>
      </w:pPr>
      <w:r>
        <w:rPr>
          <w:rFonts w:eastAsia="Times New Roman"/>
          <w:lang w:val="en-US"/>
        </w:rPr>
        <w:t xml:space="preserve">                                          </w:t>
      </w:r>
      <w:r>
        <w:rPr/>
        <w:t>особую загадку:</w:t>
      </w:r>
    </w:p>
    <w:p>
      <w:pPr>
        <w:pStyle w:val="Poem"/>
        <w:rPr/>
      </w:pPr>
      <w:r>
        <w:rPr/>
        <w:t>Смерть — лестница, проход, виток Судьбы</w:t>
      </w:r>
    </w:p>
    <w:p>
      <w:pPr>
        <w:pStyle w:val="Poem"/>
        <w:rPr/>
      </w:pPr>
      <w:r>
        <w:rPr/>
        <w:t>Души, идущей от рождения к рожденью,</w:t>
      </w:r>
    </w:p>
    <w:p>
      <w:pPr>
        <w:pStyle w:val="Poem"/>
        <w:rPr/>
      </w:pPr>
      <w:r>
        <w:rPr/>
        <w:t>Бесславный крах, несущий семя славы,</w:t>
      </w:r>
    </w:p>
    <w:p>
      <w:pPr>
        <w:pStyle w:val="Poem"/>
        <w:rPr/>
      </w:pPr>
      <w:r>
        <w:rPr/>
        <w:t>Бич, понуждающий идти к бессмертью.</w:t>
      </w:r>
    </w:p>
    <w:p>
      <w:pPr>
        <w:pStyle w:val="Poem"/>
        <w:rPr/>
      </w:pPr>
      <w:r>
        <w:rPr/>
        <w:t>Мир бессознательный — пространство,</w:t>
      </w:r>
    </w:p>
    <w:p>
      <w:pPr>
        <w:pStyle w:val="Poem"/>
        <w:rPr/>
      </w:pPr>
      <w:r>
        <w:rPr>
          <w:rFonts w:eastAsia="Times New Roman"/>
          <w:lang w:val="en-US"/>
        </w:rPr>
        <w:t xml:space="preserve">                                   </w:t>
      </w:r>
      <w:r>
        <w:rPr>
          <w:rFonts w:eastAsia="Times New Roman"/>
        </w:rPr>
        <w:t xml:space="preserve">    </w:t>
      </w:r>
      <w:r>
        <w:rPr/>
        <w:t>созданное духом,</w:t>
      </w:r>
    </w:p>
    <w:p>
      <w:pPr>
        <w:pStyle w:val="Poem"/>
        <w:rPr/>
      </w:pPr>
      <w:r>
        <w:rPr/>
        <w:t>Ночь вечная, накрывшая собою вечный День.</w:t>
      </w:r>
    </w:p>
    <w:p>
      <w:pPr>
        <w:pStyle w:val="Poem"/>
        <w:rPr/>
      </w:pPr>
      <w:r>
        <w:rPr/>
        <w:t>Ночь — не начало и не завершенье,</w:t>
      </w:r>
    </w:p>
    <w:p>
      <w:pPr>
        <w:pStyle w:val="Poem"/>
        <w:rPr/>
      </w:pPr>
      <w:r>
        <w:rPr/>
        <w:t>Она — Мать-тьма, и мы в ее утробе безопасно</w:t>
      </w:r>
    </w:p>
    <w:p>
      <w:pPr>
        <w:pStyle w:val="Poem"/>
        <w:rPr/>
      </w:pPr>
      <w:r>
        <w:rPr/>
        <w:t>Укрыты от поспешной встречи с миром боли.</w:t>
      </w:r>
    </w:p>
    <w:p>
      <w:pPr>
        <w:pStyle w:val="Text"/>
        <w:rPr/>
      </w:pPr>
      <w:r>
        <w:rPr/>
      </w:r>
    </w:p>
    <w:p>
      <w:pPr>
        <w:pStyle w:val="Author"/>
        <w:rPr/>
      </w:pPr>
      <w:r>
        <w:rPr/>
        <w:t>Шри Ауробиндо</w:t>
      </w:r>
    </w:p>
    <w:p>
      <w:pPr>
        <w:pStyle w:val="Author"/>
        <w:rPr/>
      </w:pPr>
      <w:r>
        <w:rPr/>
        <w:t>Savitri, Book 10, Canto 1</w:t>
      </w:r>
    </w:p>
    <w:p>
      <w:pPr>
        <w:pStyle w:val="Text"/>
        <w:rPr/>
      </w:pPr>
      <w:r>
        <w:rPr/>
      </w:r>
    </w:p>
    <w:p>
      <w:pPr>
        <w:pStyle w:val="Poem"/>
        <w:rPr/>
      </w:pPr>
      <w:r>
        <w:rPr/>
        <w:t>Все то, что производится на свет и умирает,</w:t>
      </w:r>
    </w:p>
    <w:p>
      <w:pPr>
        <w:pStyle w:val="Poem"/>
        <w:rPr/>
      </w:pPr>
      <w:r>
        <w:rPr/>
        <w:t>Чему по замыслу Единого Творца</w:t>
      </w:r>
    </w:p>
    <w:p>
      <w:pPr>
        <w:pStyle w:val="Poem"/>
        <w:rPr/>
      </w:pPr>
      <w:r>
        <w:rPr/>
        <w:t>Необходимо преобразованье,</w:t>
      </w:r>
    </w:p>
    <w:p>
      <w:pPr>
        <w:pStyle w:val="Poem"/>
        <w:rPr/>
      </w:pPr>
      <w:r>
        <w:rPr/>
        <w:t>Родится вновь;</w:t>
      </w:r>
    </w:p>
    <w:p>
      <w:pPr>
        <w:pStyle w:val="Poem"/>
        <w:rPr/>
      </w:pPr>
      <w:r>
        <w:rPr/>
        <w:t>Все: силы, жизни, люди, представленья —     Вступают в мир упокоения на время,</w:t>
      </w:r>
    </w:p>
    <w:p>
      <w:pPr>
        <w:pStyle w:val="Poem"/>
        <w:rPr/>
      </w:pPr>
      <w:r>
        <w:rPr/>
        <w:t>Свои меняя цели и пути;</w:t>
      </w:r>
    </w:p>
    <w:p>
      <w:pPr>
        <w:pStyle w:val="Poem"/>
        <w:rPr/>
      </w:pPr>
      <w:r>
        <w:rPr/>
        <w:t>Отдав на переплавку форму и природу,</w:t>
      </w:r>
    </w:p>
    <w:p>
      <w:pPr>
        <w:pStyle w:val="Poem"/>
        <w:rPr/>
      </w:pPr>
      <w:r>
        <w:rPr/>
        <w:t>Растут, претерпевая измененья,</w:t>
      </w:r>
    </w:p>
    <w:p>
      <w:pPr>
        <w:pStyle w:val="Poem"/>
        <w:rPr/>
      </w:pPr>
      <w:r>
        <w:rPr/>
        <w:t>И пожинают смертью жизни урожай.</w:t>
      </w:r>
    </w:p>
    <w:p>
      <w:pPr>
        <w:pStyle w:val="Poem"/>
        <w:rPr/>
      </w:pPr>
      <w:r>
        <w:rPr/>
        <w:t>А далее, восстав от возрождающего сна,</w:t>
      </w:r>
    </w:p>
    <w:p>
      <w:pPr>
        <w:pStyle w:val="Poem"/>
        <w:rPr/>
      </w:pPr>
      <w:r>
        <w:rPr/>
        <w:t>Находят для себя в творении Богов</w:t>
      </w:r>
    </w:p>
    <w:p>
      <w:pPr>
        <w:pStyle w:val="Poem"/>
        <w:rPr/>
      </w:pPr>
      <w:r>
        <w:rPr/>
        <w:t>То место, где им должно быть,</w:t>
      </w:r>
    </w:p>
    <w:p>
      <w:pPr>
        <w:pStyle w:val="Poem"/>
        <w:rPr/>
      </w:pPr>
      <w:r>
        <w:rPr/>
        <w:t>Пока вершится действие Вселенной.</w:t>
      </w:r>
    </w:p>
    <w:p>
      <w:pPr>
        <w:pStyle w:val="Text"/>
        <w:rPr/>
      </w:pPr>
      <w:r>
        <w:rPr/>
      </w:r>
    </w:p>
    <w:p>
      <w:pPr>
        <w:pStyle w:val="Author"/>
        <w:rPr/>
      </w:pPr>
      <w:r>
        <w:rPr/>
        <w:t>Шри Ауробиндо</w:t>
      </w:r>
    </w:p>
    <w:p>
      <w:pPr>
        <w:pStyle w:val="Author"/>
        <w:rPr/>
      </w:pPr>
      <w:r>
        <w:rPr/>
        <w:t>Savitri, Book 2, Canto 14</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роцесс перевоплощения</w:t>
      </w:r>
    </w:p>
    <w:p>
      <w:pPr>
        <w:pStyle w:val="Text"/>
        <w:rPr>
          <w:rFonts w:eastAsia="MS Mincho;ＭＳ 明朝"/>
        </w:rPr>
      </w:pPr>
      <w:r>
        <w:rPr>
          <w:rFonts w:eastAsia="MS Mincho;ＭＳ 明朝"/>
        </w:rPr>
      </w:r>
    </w:p>
    <w:p>
      <w:pPr>
        <w:pStyle w:val="Text"/>
        <w:rPr/>
      </w:pPr>
      <w:r>
        <w:rPr/>
      </w:r>
    </w:p>
    <w:p>
      <w:pPr>
        <w:pStyle w:val="Text"/>
        <w:rPr/>
      </w:pPr>
      <w:r>
        <w:rPr/>
        <w:t>Всякий раз, когда душа рождается вновь, ум, жизнь и тело формируются из материалов всеобщей природы в соответствии с предыдущей эволюцией души и ее новыми потребностями.</w:t>
      </w:r>
    </w:p>
    <w:p>
      <w:pPr>
        <w:pStyle w:val="Text"/>
        <w:rPr/>
      </w:pPr>
      <w:r>
        <w:rPr/>
        <w:t>Когда тело распадается, витальность оказывается в витальном мире и какое-то время остается там, но через некоторое время витальная оболочка растворяется. Последней исчезает ментальная оболочка. В конце концов душа иди психическое существо входит в психический мир, где отдыхает до начала нового рождения.</w:t>
      </w:r>
    </w:p>
    <w:p>
      <w:pPr>
        <w:pStyle w:val="Text"/>
        <w:rPr/>
      </w:pPr>
      <w:r>
        <w:rPr/>
        <w:t>Это обычный путь, который проходит человек в своем развитии. Бывают различия, связанные с индивидуальной природой и ее развитостью. Например, если ум достаточно развит, тогда ментальное существо может сохраниться; это относится и к витальности. И если они действительно организованы с помощью психического существа, ставшего их центром, они разделяют бессмертие психического.</w:t>
      </w:r>
    </w:p>
    <w:p>
      <w:pPr>
        <w:pStyle w:val="Text"/>
        <w:rPr/>
      </w:pPr>
      <w:r>
        <w:rPr/>
        <w:t>Душа собирает существенные элементы своего жизненного опыта и использует их для эволюционного роста; когда она вновь рождается, то берет вместе с ментальной, витальной и Физической оболочками из своей кармы столько, сколько будет ей полезно в новой жизни для дальнейшего развития.</w:t>
      </w:r>
    </w:p>
    <w:p>
      <w:pPr>
        <w:pStyle w:val="Text"/>
        <w:rPr/>
      </w:pPr>
      <w:r>
        <w:rPr/>
        <w:t>Шраддха (sraddha) и обряды выполняются для витальной части человека — помогая отстранить витальные вибрации, которые все еще притягивают психическое существо к земле или к витальным мирам, чтобы оно могло быстро пройти к месту отдохновения в психическом мир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1. Психическое существо расположено за умом, жизнью и телом и поддерживая их; точно так же и психический мир несоизмерим с миром ментальным, витальным и физическим, стоит за ними и именно туда уходят души в промежутке между жизнями здесь. Если бы психическое было лишь неким принципом, завершающим тело, жизнь и ум — как бы их продолжением, у них не было бы души — божественного элемента, дающего возможность развиваться остальным частям, используемым в качестве инструментов для того, чтобы расти, приобретая космический опыт, к Божественному. И потому психического мира не найти среди других миров, к которым эволюционирующее существо прибегает для сверхфизического опыта; он остается особым местом, куда оно возвращается для отдыха, для духовного усвоения прожитого и для нового погружения в свое изначальное сознание и психическую природу.</w:t>
      </w:r>
    </w:p>
    <w:p>
      <w:pPr>
        <w:pStyle w:val="Text"/>
        <w:rPr/>
      </w:pPr>
      <w:r>
        <w:rPr/>
        <w:t>2. Тем немногим, кто превзошел Неведение и погрузился в Нирвану, совсем несложно оказаться прямо в высших мирах проявленного. Нирвана или Мокша — это состояние, освобождающее человека, а не мир — она вне миров и вне проявленного. В этой сзязи вряд ли уместна аналогия с питирьяна (pitryana) и деваяна (devayana).</w:t>
      </w:r>
    </w:p>
    <w:p>
      <w:pPr>
        <w:pStyle w:val="Text"/>
        <w:rPr/>
      </w:pPr>
      <w:r>
        <w:rPr/>
        <w:t>3. Душа, возвратившаяся в психический мир, пребывает в статичном состоянии, она уходит в себя и не взаимодействует с другими. Когда она выходит из этого оцепенения, она готова к новому воплощению, но при этом она никак не влияет на земную жизнь. Существуют другие души — стражи психического мира, но они связаны только с психическим миром и с возвращением душ для перевоплощения, а не с землей.</w:t>
      </w:r>
    </w:p>
    <w:p>
      <w:pPr>
        <w:pStyle w:val="Text"/>
        <w:rPr/>
      </w:pPr>
      <w:r>
        <w:rPr/>
        <w:t>4. Существо психического мира не может погрузиться в душу человека, живущего на Земле. Правда иногда случается, что очень развитое психическое существо посылает эманацию, которая будет жить в человеке и готовить его для того, чтобы само психическое существо смогло войти в его жизнь. Такое происходит в том случае, когда должна быть выполнена особая работа и подготовлен человеческий сосуд. Такое нисхождение производит быстрое удивительное изменение в личности и в его природе.</w:t>
      </w:r>
    </w:p>
    <w:p>
      <w:pPr>
        <w:pStyle w:val="Text"/>
        <w:rPr/>
      </w:pPr>
      <w:r>
        <w:rPr/>
        <w:t>5. При воплощении душа обычно придерживается одного и того же пола. Если происходит изменение пола, то это, как правило, связано с другими частями личности, а не с ее центром.</w:t>
      </w:r>
    </w:p>
    <w:p>
      <w:pPr>
        <w:pStyle w:val="Text"/>
        <w:rPr/>
      </w:pPr>
      <w:r>
        <w:rPr/>
        <w:t>6. Но нет жесткого правила, когда именно душа, решившая воплотиться, входит в тело. Все зависит от индивидуальности. В одних случаях психическое существо устанавливает связь с теми условиями, в которых ему предстоит родиться, и родителями в момент зачатия и отвечает за подготовку личности и ее будущего еще в эмбрионе; в других случаях оно присоединяется только во время родов, или еще позже, уже при жизни, и в этом случае поддержку оказывает эманация психического существа.Нужно сказать, что условия будущего рождения определяются в целом не во время пребывания в психическом мире, а в момент смерти — психическое существо выбирает, какую работу ему следует выполнить в следующем земном воплощении и какие условия для этого более всего подойдут.</w:t>
      </w:r>
    </w:p>
    <w:p>
      <w:pPr>
        <w:pStyle w:val="Text"/>
        <w:rPr/>
      </w:pPr>
      <w:r>
        <w:rPr/>
        <w:t>Отмечу, что представление о перевоплощении и условиях новой жизни как о награде или наказании — пунья (punya) или папа (papa) — невежественное человеческое представление о "суде", которое не является ни философским, ни духовным и искажает истинный смысл жизни. Жизнь здесь — это эволюция, и душа растет с приобретением опыта, развивая что-то с его помощью в природе, и если возникает страдание, то исключительно в целях развития, а не как наказание, наложенное Богом или Космическим Законом за ошибки или промахи, которые в Неведении неизбежн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 xml:space="preserve">В: Часто говорят, что дети овладевают своей душой по достижении семилетнего возраста. Что именно это значит? </w:t>
      </w:r>
    </w:p>
    <w:p>
      <w:pPr>
        <w:pStyle w:val="Text"/>
        <w:rPr>
          <w:lang w:val="en-US"/>
        </w:rPr>
      </w:pPr>
      <w:r>
        <w:rPr>
          <w:lang w:val="en-US"/>
        </w:rPr>
      </w:r>
    </w:p>
    <w:p>
      <w:pPr>
        <w:pStyle w:val="Text"/>
        <w:rPr/>
      </w:pPr>
      <w:r>
        <w:rPr/>
        <w:t>Это неверно. Есть люди, у которых психическое существо наблюдает за их формированием еще до рождения, даже до того, как они появились в утробе матери. У некоторых детей психическое существо устанавливает с ними связь буквально в момент их первого крика. У других психическое существо входит через несколько часов после рождения, или же через несколько дней, недель, несколько месяцев, несколько лет или ... никогда!</w:t>
      </w:r>
    </w:p>
    <w:p>
      <w:pPr>
        <w:pStyle w:val="Author"/>
        <w:rPr/>
      </w:pPr>
      <w:r>
        <w:rPr>
          <w:rFonts w:eastAsia="Times New Roman"/>
        </w:rPr>
        <w:t xml:space="preserve">                   </w:t>
      </w:r>
      <w:r>
        <w:rPr/>
        <w:t>Мать</w:t>
      </w:r>
    </w:p>
    <w:p>
      <w:pPr>
        <w:pStyle w:val="Text"/>
        <w:rPr/>
      </w:pPr>
      <w:r>
        <w:rPr/>
      </w:r>
    </w:p>
    <w:p>
      <w:pPr>
        <w:pStyle w:val="Text"/>
        <w:rPr/>
      </w:pPr>
      <w:r>
        <w:rPr/>
        <w:t>Мне ничего не известно об ужасном страдании, которому подвергается душа в процессе перевоплощения; обычные представления, даже если и имеют под собой некоторую почву, редко отличаются ясностью и точностью.</w:t>
      </w:r>
    </w:p>
    <w:p>
      <w:pPr>
        <w:pStyle w:val="Author"/>
        <w:rPr/>
      </w:pPr>
      <w:r>
        <w:rPr>
          <w:rFonts w:eastAsia="Times New Roman"/>
        </w:rPr>
        <w:t xml:space="preserve">          </w:t>
      </w:r>
      <w:r>
        <w:rPr/>
        <w:t>Шри Ауробиндо</w:t>
      </w:r>
    </w:p>
    <w:p>
      <w:pPr>
        <w:pStyle w:val="Text"/>
        <w:rPr/>
      </w:pPr>
      <w:r>
        <w:rPr/>
      </w:r>
    </w:p>
    <w:p>
      <w:pPr>
        <w:pStyle w:val="Text"/>
        <w:rPr/>
      </w:pPr>
      <w:r>
        <w:rPr/>
        <w:t>Ментальная и другие оболочки (в отличие от физической) не отбрасываются психическим сразу же после смерти.. Считается, что нужно около трех лет, чтобы выйти из зоны взаимодействия с землей — хотя могут быть случаи более медленного или более быстрого ее прохождения. Психический мир не сообщается с землей — во всяком случае не так. А привидение или дух, появляющийся на сеансах, это не психическое существо. То, что проходит через медиума, оказывается просто смесью подсознания медиума (подсознания в обычном, не в йоговском смысле) и посетителей, посмертной витальной оболочкой, возможно даже захваченной и используемой неким духом или витальным существом, самим покойником в его витальной оболочке или же чем-то подходящим данному моменту (но общающимся через витальность), стихиями, духами низших витальных миров, обитающих у самой земли, и т.д. Ужасная мешанина идет через серые контрасты астрального света медиума — жуткая смесь. Многие посредники — это обычно люди, которые совсем недавно столкнулись с тонким миром; он им кажется улучшенным вариантом земной жизни, они полагают, что это и есть настоящий мир, мир иной, уже не земной — в то время как это всего лишь оптимистический вариант представлений, образов и ассоциаций человеческого плана. И, следовательно, психический мир это другой мир, не тот, что грезится "гидам" спиритизма и прочим посредникам, устраивающим сеансы.</w:t>
      </w:r>
    </w:p>
    <w:p>
      <w:pPr>
        <w:pStyle w:val="Author"/>
        <w:rPr/>
      </w:pPr>
      <w:r>
        <w:rPr>
          <w:rFonts w:eastAsia="Times New Roman"/>
        </w:rPr>
        <w:t xml:space="preserve">          </w:t>
      </w:r>
      <w:r>
        <w:rPr/>
        <w:t>Шри Ауробиндо</w:t>
      </w:r>
    </w:p>
    <w:p>
      <w:pPr>
        <w:pStyle w:val="Text"/>
        <w:rPr/>
      </w:pPr>
      <w:r>
        <w:rPr/>
      </w:r>
    </w:p>
    <w:p>
      <w:pPr>
        <w:pStyle w:val="Text"/>
        <w:rPr/>
      </w:pPr>
      <w:r>
        <w:rPr/>
        <w:t>Это вполне может напоминать отступление, но быть в действительности, движением туда-обратно — не настоящим падением, но возвращением к тому, что не проработано, чтобы затем приблизиться к лучшему. Душа не возвращается на животный уровень; но витальная часть личности может отделиться и воплотиться в животное, чтобы отработать свои животные предрасположенност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уша, психическое существо, достигнув однажды человеческого сознания, не может больше вернуться к более низкому, животному сознанию, тем более стать деревом или насекомым-однодневкой. Правда, с какой-то частью витальной энергии организованного исполнительного сознания это может произойти, и часто так и происходит, если ее что-то очень привлекает в земной жизни. Это может объяснить также некоторые случаи немедленного перевоплощения в человеческой форме с полным сохранением памяти. Обычно же отчетливое воспоминание прошлых жизней возникает только в результате практики йоги или в случае ясновидени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Что сохраняется и перевоплощается после смерти</w:t>
      </w:r>
    </w:p>
    <w:p>
      <w:pPr>
        <w:pStyle w:val="Text"/>
        <w:rPr>
          <w:rFonts w:eastAsia="MS Mincho;ＭＳ 明朝"/>
        </w:rPr>
      </w:pPr>
      <w:r>
        <w:rPr>
          <w:rFonts w:eastAsia="MS Mincho;ＭＳ 明朝"/>
        </w:rPr>
      </w:r>
    </w:p>
    <w:p>
      <w:pPr>
        <w:pStyle w:val="Text"/>
        <w:rPr/>
      </w:pPr>
      <w:r>
        <w:rPr/>
      </w:r>
    </w:p>
    <w:p>
      <w:pPr>
        <w:pStyle w:val="Text"/>
        <w:rPr/>
      </w:pPr>
      <w:r>
        <w:rPr/>
        <w:t>Если принять концепцию Личности или Индивидуальности, это повлечет за собой изменение привычных представлений о бессмертии души; так как обычно, говоря о бессмертии души, мы имеем в виду, как правило, бессмертие некой неизменной индивидуальности, сохраняющейся после смерти в одном и том же виде даже по прошествии вечности. То есть исключительного права на бессмертие требуем для очень несовершенного поверхностного "я", рассматриваемого, по всей видимости, самой Природой в качестве некой временной формы, о сохранении которой ей не стоит беспокоиться. Но требование это нелепо и недопустимо, нынешнее "я" может удостоиться права быть сохраненным лишь при условии, что оно согласно измениться и не оставаться в дальнейшем предоставленным самому себе, а стать чем-то еще, более величественным, лучшим, -просвещенным, более точным отражением вечной внутренней красоты, все более приближающимся к божественности таинственного Духа. Именно этот таинственный Дух или божественное "Я" и есть непреходящее, поскольку оно не рождено и вечно. Внутреннее психической существо, его явленность, наша духовная индивидуальность и есть та Личность, которой мы являемся; а временное "я", "я" этой жизни — всего лишь образование, временная личность внутренней Личности: один из множества шагов нашего эволюционного пути, и своей истинной цели она отвечает только тогда, когда мы преодолеваем ее, чтобы сделать следующий шаг, приближающий нас к более высокому уровню сознания и бытия. Вот эта внутренняя Личность и сохраняется после смерти, точно так же, как она существовала до рождения; а такое постоянное сохранение и есть осуществление вечности нашего вневременного Духа в терминах Времен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Оставьте обычное расхожее представление о перевоплощении. Расхожее мнение о том, что Тит Бальбус вновь родился Джоном Смитом, человеком с той же самой личностью, характером, со всем тем, чего он достиг в прошлой жизни, с единственным отличием, что теперь он вместо тоги облачен в пиджак и брюки и говорит по-английски, а не по-латыни. Все совсем не так. Какая для земли польза миллион раз повторять ту же самую личность и тот же самый характер с самого начала мироздания до его конца? Душа родится ради того, чтобы обрести опыт, ради роста, ради развития, пока не сумеет подарить Материи Бога. Перевоплощается центральное существо, не внешняя личность, личность — просто шаблон, созданный центральным существом в целях приобретения в этой жизни определенного опыта. В следующий раз оно создаст себе иную личность, с иными способностями, с иной жизнью и судьбой. Допуская, что Вергилий рождается снова, можно себе представить, что он будет заниматься поэзией одну-две следующие жизни, но он определенно не напишет ничего эпического, но скорее что-нибудь легкое, нежное и мягко лиричное, то есть то, что ему так хотелось написать, но не удалось, живя в Риме. В иной жизни он, возможно, будет вовсе не поэтом, но философом и йогином, ищущим возможности достичь и выразить высочайшую истину — то есть то, что так и осталось нереализованной тенденцией его сознания в этой жизни. Возможно, прежде он был воином или законодателем, кем-то вроде Энея или Августа — до того как начал их воспевать. И так далее — так или иначе центральное существо развивает новый характер, новую личность, растет, развивается, проходя через все виды земного опыта. По мере того как идет развитие человека, он становится все более многогранным и полноценным и вбирает в себя те личности, которыми был раньше. Иногда они поддерживают его активные элементы, придавая им окраску, особый оттенок, некое свойство, то тут, то там, или же они проявляются вовне, и возникает многосторонняя личность, многогранный характер или многоплановость, кажущаяся иногда универсальной способностью. Но если создатель личности, создатель способности полностью проявляется вовне, он уже не будет повторять того, что делал прежде, но применит ту же способность в новых формах и образах и воплотит ее в новой гармонии существа, которому уже не быть просто копией предыдущего. Так что не следует вновь ожидать воина или поэта. Кое-что из внешних свойств может повторится, но в сильно измененном виде и на основе уже совсем другой комбинации. Чтобы достичь того, что не было сделано прежде, необходимо направить энергии в новое русло.</w:t>
      </w:r>
    </w:p>
    <w:p>
      <w:pPr>
        <w:pStyle w:val="Text"/>
        <w:rPr/>
      </w:pPr>
      <w:r>
        <w:rPr/>
        <w:t>Теперь о другом. В перевоплощении имеет значение не личность или характер, но психическое существо, стоящее за всем процессом развития природы и развивающееся вместе с ней. Покинув тело и отбросив по пути к месту отдохновения ум и витальность, психическое уносит с собой саму суть своего жизненного опыта — не физические обстоятельства, не витальные движения, не умственные представления, не способности и характер, но нечто существенное, то, что оно из них извлекло, то, что может быть названо божественным элементом, ради которого существует все остальное. Некий постоянный прирост, то, что помогает расти к Божественному. Вот почему обычно не остается воспоминаний о внешних событиях и условиях прошлых жизней — так как для того, чтобы это помнить, нужна хорошо развитая непрерывность ментального, витального и даже тонко-физического сознания; так как хотя все это в виде зародыша и остается в памяти, но обычно не проявляется. А вот божественный элемент, стоящий за великодушием воина, то, что выразилось в его терпимости, благородстве, доблести, божественный элемент, стоящий за гармоничностью интеллекта и щедрой витальностью поэта и выразившийся в них, останется и сможет найти новое выражение в новой гармонии характера или, если жизнь обратится прямо к Божественному, будет способствовать осознанию или работе, которую необходимо выполнить ради Нег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сихический выбор и условия перевоплощения</w:t>
      </w:r>
    </w:p>
    <w:p>
      <w:pPr>
        <w:pStyle w:val="Text"/>
        <w:rPr>
          <w:rFonts w:eastAsia="MS Mincho;ＭＳ 明朝"/>
        </w:rPr>
      </w:pPr>
      <w:r>
        <w:rPr>
          <w:rFonts w:eastAsia="MS Mincho;ＭＳ 明朝"/>
        </w:rPr>
      </w:r>
    </w:p>
    <w:p>
      <w:pPr>
        <w:pStyle w:val="Text"/>
        <w:rPr/>
      </w:pPr>
      <w:r>
        <w:rPr/>
      </w:r>
    </w:p>
    <w:p>
      <w:pPr>
        <w:pStyle w:val="Text"/>
        <w:rPr/>
      </w:pPr>
      <w:r>
        <w:rPr/>
        <w:t>В момент смерти психическое существо решает, какая будет у него задача в следующем воплощении, и определяет характер и условия новой личности. Цель жизни в том, чтобы расти и развиваться, приобретая опыт в условиях Неведения до тех пор, пока не будешь готов воспринять высший Свет.</w:t>
      </w:r>
    </w:p>
    <w:p>
      <w:pPr>
        <w:pStyle w:val="Author"/>
        <w:rPr/>
      </w:pPr>
      <w:r>
        <w:rPr>
          <w:rFonts w:eastAsia="Times New Roman"/>
        </w:rPr>
        <w:t xml:space="preserve">          </w:t>
      </w:r>
      <w:r>
        <w:rPr/>
        <w:t>Шри Ауробиндо</w:t>
      </w:r>
    </w:p>
    <w:p>
      <w:pPr>
        <w:pStyle w:val="Text"/>
        <w:rPr/>
      </w:pPr>
      <w:r>
        <w:rPr/>
      </w:r>
    </w:p>
    <w:p>
      <w:pPr>
        <w:pStyle w:val="Text"/>
        <w:rPr/>
      </w:pPr>
      <w:r>
        <w:rPr/>
        <w:t>Последнее желание умирающего это нечто поверхностное — оно может быть продиктовано психическим и тем самым способствовать оформлению будущего, но психическое существо руководствуется не им. Но чем-то скрытым от внешнего взора. Не внешнее действие сознания определяет внутренний процесс, все происходит наоборот. Хотя иногда случается, что какие-то признаки или фрагменты внутреннего действия проявляются на поверхности, например, у кого-то перед смертью в сменяющей друг друга череде картин может вспыхнуть образ или воспоминание обстановки прошлого — в процессе психического пересмотра жизни перед уходом.</w:t>
      </w:r>
    </w:p>
    <w:p>
      <w:pPr>
        <w:pStyle w:val="Author"/>
        <w:rPr/>
      </w:pPr>
      <w:r>
        <w:rPr>
          <w:rFonts w:eastAsia="Times New Roman"/>
        </w:rPr>
        <w:t xml:space="preserve">          </w:t>
      </w:r>
      <w:r>
        <w:rPr/>
        <w:t>Шри Ауробиндо</w:t>
      </w:r>
    </w:p>
    <w:p>
      <w:pPr>
        <w:pStyle w:val="Text"/>
        <w:rPr/>
      </w:pPr>
      <w:r>
        <w:rPr/>
      </w:r>
    </w:p>
    <w:p>
      <w:pPr>
        <w:pStyle w:val="Text"/>
        <w:rPr/>
      </w:pPr>
      <w:r>
        <w:rPr/>
        <w:t>Выбор психического существа в момент смерти не создает тип личности будущей жизни, но фиксирует его. Когда оно входит в психический мир, то начинает усваивать суть своего опыта и благодаря этому усвоению создается будущая психическая индивидуальность в соответствии с уже произошедшей фиксацией. Когда усвоение закончено, существо готово к новому рождению; но менее развитые существа не все делают сами; им помогают существа и силы высшее мира. Когда психическое существо готово родиться, нет гарантии, что силы физического мира не вмешаются в то, что им было выбрано — его собственный новый инструментарий может оказаться недостаточно сильным для этого; так как существует взаимодействие его собственных энергий и космических сил. Вполне возможны срывы, провокации, незавершенность работы — многое может случиться. Это не жесткая схема, но результат работы множества сил. Нужно, однако, добавить, что развитое психическое существо в такой переходный период гораздо более сознательно и многое производит из себя. Время также зависит от развития и определенного ритма психического существа — некоторые перевоплощаются почти сразу, другие ждут гораздо дольше, кому-то, возможно, потребуются века; но опять же, если психическое существо достаточно развито, оно вольно выбирать свой ритм и интервалы. Обычное представление чересчур механистично — то же касается и представления о пунья (punya) и папа (papa) и их воздействий на последующую жизнь. Конечно же, силы, проявленные в предыдущих жизнях, оказывают свое влияние на условия новой жизни, но не так, как это представляет подобный детский взгляд на вещи. Согласно такому взгляду, страдания хорошего человека в нынешней жизни свидетельствуют о том, что в прошлой жизни он был негодяем, а успех злодея доказывает, что в своем последнем земном воплощении он был настоящим ангелом и ныне пожинает плоды своих добродетельных поступков. Слишком неправдоподобная симметрия! Целью рождения является рост психического существа посредством накопления опыта, и какие бы последствия ни вызывали прошлые деяния, они должны способствовать тому, чтобы существо училось и росло, а не быть пряником для хороших школьников (в прошлом) и кнутом — для плохих. Настоящая роль добра и зла не в хорошей судьбе для одних и плохой для Других, но в том, что добро ведет нас к высшей природе, которая со всей очевидностью превосходит страдание, а зло низвергает нас к низшей природе, которая всегда остается в круге страдания и порок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Для судьбы, уготованной после смерти, наиболее важным оказывается последнее состояние сознания. То есть, если в момент смерти у человека возникает интенсивное стремление вернуться, чтобы продолжить свою работу, тогда условия выстраиваются так, чтобы способствовать этому. И не забывайте, что существуют самые разные возможности, так как это происходит после смерти. Есть люди, которые возвращаются в психическом сознании. Помните, я рассказывала вам, что внешнее существо сохраняется очень редко; поэтому мы говорим только о психическом сознании, которое сохраняется всегда. И значит, есть люди, психическое существо которых возвращается в психический мир для того, чтобы обобщить приобретенный опыт и приготовиться к следующей жизни. Это может занять века — все зависит от человека.</w:t>
      </w:r>
    </w:p>
    <w:p>
      <w:pPr>
        <w:pStyle w:val="Text"/>
        <w:rPr/>
      </w:pPr>
      <w:r>
        <w:rPr/>
        <w:t>Чем более развито психическое, чем больше его зрелость, тем больше промежуток между рождениями. Есть существа, которые воплощаются только через тысячу, две тысячи лет. Чем ближе человеческое существо к началу своего развития, тем чаще оно перевоплощается; а иногда даже, на совсем низком уровне, когда человек еще очень близок к животному, он двигается так (жест), и нет ничего необычного в том, чтобы перевоплотиться в детей своих детей, возможно сразу, а возможно в следующем поколении. Но такое происходит всегда на очень низком уровне развития, и когда психическое не очень сознательно и находится в стадии формирования. И по мере того, как оно развивается, перевоплощения, как я уже сказала, совершаются реже. Когда психическое существо полностью развито, когда для него больше нет необходимости воплощаться на земле для своего развития, когда оно совершенно свободно, оно выбирает между тем, чтобы больше никогда не рождаться на земле, если видит, что его работа должна быть исполнена где-то еще, или предпочитая остаться в чисто психическом сознании, не перевоплощаясь; или тем, что может приходить в любой момент, когда оно хочет, куда хочет и совершенно сознательно. И есть такие существа, которые соединились с силами вселенского порядка и существами Высочайшего разума или иными существами, которые все время остаются в атмосфере Земли и берут тела уже для работы. Это означает, что с того момента, как психическое существо полностью сформировалось и абсолютно свободно — когда оно полностью сформировалось, оно становится полностью свободным, — оно может делать все, что угодно, по своему выбору. И тогда уже не скажешь: "Это будет так или эдак"; оно делает именно то, что хочет и в момент смерти тела может даже заявить (такое случалось), каким будет его следующее воплощение, и что оно будет делать, и выбрать то, что оно будет делать. Но до этого состояния, которое встречается не очень часто — что полностью зависит от уровня развития психического и надежды, созданной интегрированным сознанием существа, — все еще остается состояние сознания, представляющее собой смесь ментального, витального и физического сознания, объединенного с психическим; так что в этот момент, в момент смерти, в момент оставления тела, оно создает надежду, устремление или волю и так определяет будущую жизнь.</w:t>
      </w:r>
    </w:p>
    <w:p>
      <w:pPr>
        <w:pStyle w:val="Author"/>
        <w:rPr/>
      </w:pPr>
      <w:r>
        <w:rPr>
          <w:rFonts w:eastAsia="Times New Roman"/>
        </w:rPr>
        <w:t xml:space="preserve">                   </w:t>
      </w:r>
      <w:r>
        <w:rPr/>
        <w:t>Мать</w:t>
      </w:r>
    </w:p>
    <w:p>
      <w:pPr>
        <w:pStyle w:val="Text"/>
        <w:rPr/>
      </w:pPr>
      <w:r>
        <w:rPr/>
      </w:r>
    </w:p>
    <w:p>
      <w:pPr>
        <w:pStyle w:val="Question"/>
        <w:rPr/>
      </w:pPr>
      <w:r>
        <w:rPr/>
        <w:t xml:space="preserve">В: Может ли психическое существо не попасть туда, где оно рассчитывает воплотиться? </w:t>
      </w:r>
    </w:p>
    <w:p>
      <w:pPr>
        <w:pStyle w:val="Text"/>
        <w:rPr>
          <w:lang w:val="en-US"/>
        </w:rPr>
      </w:pPr>
      <w:r>
        <w:rPr>
          <w:lang w:val="en-US"/>
        </w:rPr>
      </w:r>
    </w:p>
    <w:p>
      <w:pPr>
        <w:pStyle w:val="Text"/>
        <w:rPr/>
      </w:pPr>
      <w:r>
        <w:rPr/>
        <w:t>Если психическое существо, наблюдая из психического мира, обнаруживает где-то на земле свет, оно может ринуться туда, даже не зная точно, где это место. Все возможно. Но если психическое существо очень сознательно, достаточно сознательно, оно будет искать свет устремленности в определенном месте, поскольку именно там оно найдет нужную ему культуру и воспитание. Это происходит гораздо чаще, чем мы думаем, особенно в определенных культурных кругах. Образованная женщина художественной или философской культуры, с задатками сознательной индивидуальности, может пожелать, чтобы ее будущий ребенок более всего соответствовал ее замыслу или тому, о чем она читала. И значит, выбрать место будет не так уж сложно. Постоянно родится множество психических существ, очень много; если бы каждый раз искались исключительные условия, это превратилось бы в очень трудное дело. Конечно, случается, что психическое существо кидается как бы очертя голову и бывает ошеломлено, но это несчастный случай; тогда требуется долгое время, чтобы пробудиться.</w:t>
      </w:r>
    </w:p>
    <w:p>
      <w:pPr>
        <w:pStyle w:val="Text"/>
        <w:rPr/>
      </w:pPr>
      <w:r>
        <w:rPr/>
        <w:t>Это несчастный случай в том смысле, что оно по всей видимости теряет способность распознавать, или, должно быть, встретилось с определенными силами, которые помешали его решению и одержали над ним частичную победу. Есть тысячи разных возможностей. Нельзя утверждать, что все происходит по одному и тому же плану — каждое психическое существо индивидуально.</w:t>
      </w:r>
    </w:p>
    <w:p>
      <w:pPr>
        <w:pStyle w:val="Text"/>
        <w:rPr/>
      </w:pPr>
      <w:r>
        <w:rPr>
          <w:rFonts w:eastAsia="Times New Roman"/>
        </w:rPr>
        <w:t xml:space="preserve">                   </w:t>
      </w:r>
      <w:r>
        <w:rPr/>
        <w:t>М</w:t>
      </w:r>
      <w:r>
        <w:rPr>
          <w:i/>
          <w:iCs/>
        </w:rPr>
        <w:t>ать</w:t>
      </w:r>
    </w:p>
    <w:p>
      <w:pPr>
        <w:pStyle w:val="Text"/>
        <w:rPr/>
      </w:pPr>
      <w:r>
        <w:rPr/>
      </w:r>
    </w:p>
    <w:p>
      <w:pPr>
        <w:pStyle w:val="Question"/>
        <w:rPr/>
      </w:pPr>
      <w:r>
        <w:rPr/>
        <w:t xml:space="preserve">В: В отношении прошлых жизней, есть ли общие правила, общие направления, или возможно все что угодно? </w:t>
      </w:r>
    </w:p>
    <w:p>
      <w:pPr>
        <w:pStyle w:val="Text"/>
        <w:rPr>
          <w:lang w:val="en-US"/>
        </w:rPr>
      </w:pPr>
      <w:r>
        <w:rPr>
          <w:lang w:val="en-US"/>
        </w:rPr>
      </w:r>
    </w:p>
    <w:p>
      <w:pPr>
        <w:pStyle w:val="Text"/>
        <w:rPr/>
      </w:pPr>
      <w:r>
        <w:rPr/>
        <w:t>Все зависит от категории, к которой принадлежишь, и от уровня развития психического существа. Если психическое существо уже почти сформировалось, почти созрело, выбор перед смертью... вполне реален, и этот выбор означает, что возможно- все что угодно; в других же случаях перевоплощение происходит почти автоматически. Воля психического существа не развита и не обладает способностью выбирать. И потому нет правил. Выбор во многом зависит от окружения и, в особенности, от того направления, которого психическое существо будет придерживаться в своем становлении, а это зависит от его происхождения. Заранее сказать трудно. Относительно пола. Он долгое время может меняться. По мере того как сознание растет и обретает некое единство действия, становится независимой единицей, оно может предпочесть какое-то одно направление, но до этих пор во множестве своих воплощений ваш пол, вне всякого сомнения, будет меняться. Возможно, этим как раз и объясняется то, что у некоторых женщин мужской характер и vice versa</w:t>
      </w:r>
      <w:r>
        <w:rPr>
          <w:rStyle w:val="FootnoteCharacters"/>
          <w:rStyle w:val="FootnoteAnchor"/>
        </w:rPr>
        <w:footnoteReference w:id="9"/>
      </w:r>
      <w:r>
        <w:rPr/>
        <w:t xml:space="preserve"> или им свойственны стремления, противоположные их полу. Но в момент "выбора" можно решить, будешь ли ты принадлежать творческому Сознанию или неподвижному Свидетелю. Все зависит от происхождения.</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Когда психическое уже готово вступить в мир, оно заранее выбирает ту форму, в которую собирается облечься? </w:t>
      </w:r>
    </w:p>
    <w:p>
      <w:pPr>
        <w:pStyle w:val="Text"/>
        <w:rPr>
          <w:lang w:val="en-US"/>
        </w:rPr>
      </w:pPr>
      <w:r>
        <w:rPr>
          <w:lang w:val="en-US"/>
        </w:rPr>
      </w:r>
    </w:p>
    <w:p>
      <w:pPr>
        <w:pStyle w:val="Text"/>
        <w:rPr/>
      </w:pPr>
      <w:r>
        <w:rPr/>
        <w:t>Интересный вопрос. Это зависит... Некоторые психические существа находятся в процессе формирования, в процессе развития; вначале они, как правило, не особенно способны выбирать, но, достигнув какого-то уровня развития сознания (обычно пока они еще находятся в физическом теле и уже приобрели некий опыт), они решают, какого типа новый опыт будет им с этого момента полезен.</w:t>
      </w:r>
    </w:p>
    <w:p>
      <w:pPr>
        <w:pStyle w:val="Text"/>
        <w:rPr/>
      </w:pPr>
      <w:r>
        <w:rPr/>
        <w:t>Могу привести вам несколько таких примеров. Допустим, психическому существу нужно научиться мастерству, власти для того, чтобы изучить реакции и понять, как подобные движения обращать к Божественному: узнать, что может дать могущество при жизни. Оно родится царем или царицей. Оно какое-то время наслаждается своей властью, приобретая необходимый опыт, пока не исчерпает все возможности своего положения. Оно уже поняло то, что ему было нужно, и готово уйти, готово оставить тело, ставшее теперь бесполезным, и сделать следующий шаг. И в то время, пока психическое существо еще остается в теле и запомнило то, чему научилось, оно решает, что ему нужно дальше. И это часто что-то совсем противоположное: оно изучило одну некую область и теперь ему нужно изучить противоположную. И очень часто оно выбирает жизнь, полностью отличную от предыдущей. И тогда перед уходом оно говорит: "В следующий раз я хочу родиться в таком-то месте..." Предположим, что психическое выросло уже настолько, что ему будет интересно заняться, например, физическим телом, чтобы научить его сознательному взаимодействию с Божественным и преобразиться физически. И уже готовое оставить тело, в котором оно приобрело власть, могущество, действенность — тело, использованное для его роста — оно говорит: "В следующий раз я хочу родиться в нейтральных условиях, ни в богатстве, ни в бедности, где не нужно будет вести предельно внешнюю жизнь, где у меня не будет особой власти, но и унижения тоже — совсем нейтральную, среднюю жизнь". Оно это выбирает и возвращается в психический мир, чтобы отдохнуть, чтобы усвоить полученный опыт, чтобы приготовиться к следующему опыту. Естественно, оно помнит свой выбор; и когда закончилось усвоение, настает время возвращаться, идти на землю, но, как вы знаете, оно не может видеть оттуда физические вещи так же, как их видим мы: они предстают ему в иной форме. Но оно ясно видит различия: различаются окружающие условия, типы активностей в этих условиях — это ему вполне доступно. Оно как бы видит в общем, в целом. И может выбирать. Оно может выбрать страну; когда ему нужен особый тип воспитания, культуры, особое влияние, оно прежде всего выбирает страну. Иногда оно не может этого сделать и выбирает только окружающие условия и тот тип жизни, который ему подходит. И тогда из своей сферы, прежде чем спуститься сюда, оно ищет желаемый тип вибраций; психическое существо видит их очень ясно. Оно как бы указывает ему то место, где собирается проявиться. Но это лишь приблизительно, потому что должно выполняться и еще одно условие: его выбора недостаточно, нужна восприимчивость снизу и встречная устремленность. Там, в том окружении должен быть кто-то, кто бы сделал выбор. Обычно это мать (иногда оба родителя, но гораздо важнее выбор матери); у нее должна быть устремленность или восприимчивость, достаточная пассивность и открытость или сознательная устремленность к чему-то высшему. И там вспыхивает благоприятный для психического существа слабый свет. Если в подходящем, для него месте, в котором ему бы хотелось родиться, под влиянием его спроецированной воли зажигается слабый свет, оно знает, что нужно идти туда.</w:t>
      </w:r>
    </w:p>
    <w:p>
      <w:pPr>
        <w:pStyle w:val="Text"/>
        <w:rPr/>
      </w:pPr>
      <w:r>
        <w:rPr/>
        <w:t>Это необходимо — этим объясняется различие по месяцам, дням и в меньшей степени по годам, — но создает и некую неопределенность, и именно поэтому нельзя точно предсказать дату: "Я появлюсь на свет в этот день и в этот час". Нужно найти кого-то восприимчивого. Найдя его, психическое существо устремляется туда. Но происходит лишь нечто подобное, а не в точности ожидаемое. Психическое существо устремляется в несознательность, потому что по сравнению с психическим сознанием физический мир в целом и даже любое человеческое сознание очень несознательны. И оно оказывается в несознательном. Падает, как бы очертя голову. И от этого цепенеет. Потому-то обычно, за очень редким исключением, оно долгое время ничего не знает. Оно больше не понимает, где оно и что делает и почему оно здесь — совсем ничего. Ему очень трудно выражать себя, особенно в детстве, пока еще не развит мозг; мозг ребенка еще в зародыше, еще плохо развит и не имеет средств самовыражения. И потому очень редко ребенок сразу же проявляет то исключительное существо, которое в себе несет... Такое бывает. Мы слышали подобные и истории. Это случается, но обычно нужно какое-то время. И очень медленно выходит оно из оцепенения и начинает понимать, что находится здесь для определенной цели и само все это выбрало. Обычно это совпадает с периодом интенсивного интеллектуального воспитания, которое полностью отрезает вас от психического сознания. И тогда необходимы всевозможные условия, разные случаи, эмоции, самые неожиданные вещи и события, чтобы открыть внутренние двери, чтобы начать вспоминать, что ты пришел из другого мира и для определенной цели.</w:t>
      </w:r>
    </w:p>
    <w:p>
      <w:pPr>
        <w:pStyle w:val="Text"/>
        <w:rPr/>
      </w:pPr>
      <w:r>
        <w:rPr/>
        <w:t>Иначе, если бы все шло нормально, оно очень быстро смогло бы установить связь, очень быстро. Если ему посчастливится встретить того, кто обладает хотя бы небольшим знанием, и оно вместо того, чтобы погрузиться в мир неведения, усвоит эту крупицу знания, все произойдет очень быстро.</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Великие души сами выбирают своих родителей?</w:t>
      </w:r>
    </w:p>
    <w:p>
      <w:pPr>
        <w:pStyle w:val="Text"/>
        <w:rPr/>
      </w:pPr>
      <w:r>
        <w:rPr/>
      </w:r>
    </w:p>
    <w:p>
      <w:pPr>
        <w:pStyle w:val="Text"/>
        <w:rPr/>
      </w:pPr>
      <w:r>
        <w:rPr/>
        <w:t>А! Это зависит от состояния их сознания, от состояния их психической организации. Если психическое существо полностью сформировалось, если оно достигло своего совершенства и вольно выбирать, родиться ему или нет, тогда оно может выбирать... Они не имеют физического зрения, подобного нашему, пока они не в теле. Естественно, они ищут тело, способное принять и выразить их, но они должны сделать поправку на материальное несознание, если можно так выразиться, и на необходимость приспособиться к физическим законам тела. Так, с точки зрения психического, особое значение имеет выбор места будущего рождения — это совсем не мелочь. Но многого нельзя предвидеть. Допустим, что кто-то выбирает условия, страну, тип семьи, пытается понять природу будущих родителей, требует определенных уже хорошо развитых в них свойств и достаточного владения собой. Но этого будет мало, если оно не позаботится обеспечить себя достаточным динамизмом, позволяющим преодолевать препятствия, только потому, что не считает это особенно важным. Тогда даже в самом лучшем случае, даже при сознательной поддержке родителей остается огромная масса подсознания, а также низшего несознания, которая время от времени вновь поднимается к поверхности, возмущая, нарушая работу, и создает необходимость покоя и безмолвия. И потому всегда требуется подготовка, даже если выбор уже и сделан — долгая подготовка. Не говоря уже о том, что в момент рождения возникает некоторое оцепенение — в момент нисхождения в тело, которое может продолжаться довольно долго, прежде чем полностью от него освободишься.</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От родителей целиком зависит формирование тела. Но обязана ли душа, которая проявится в ребенке, в формирующемся теле, проявиться именно в этом теле? </w:t>
      </w:r>
    </w:p>
    <w:p>
      <w:pPr>
        <w:pStyle w:val="Text"/>
        <w:rPr/>
      </w:pPr>
      <w:r>
        <w:rPr/>
      </w:r>
    </w:p>
    <w:p>
      <w:pPr>
        <w:pStyle w:val="Text"/>
        <w:rPr/>
      </w:pPr>
      <w:r>
        <w:rPr/>
        <w:t xml:space="preserve">Вы имеете в виду, может ли она выбирать между разными телами? </w:t>
      </w:r>
    </w:p>
    <w:p>
      <w:pPr>
        <w:pStyle w:val="Text"/>
        <w:rPr>
          <w:lang w:val="en-US"/>
        </w:rPr>
      </w:pPr>
      <w:r>
        <w:rPr>
          <w:lang w:val="en-US"/>
        </w:rPr>
      </w:r>
    </w:p>
    <w:p>
      <w:pPr>
        <w:pStyle w:val="Question"/>
        <w:rPr/>
      </w:pPr>
      <w:r>
        <w:rPr/>
        <w:t>Да.</w:t>
      </w:r>
    </w:p>
    <w:p>
      <w:pPr>
        <w:pStyle w:val="Text"/>
        <w:rPr/>
      </w:pPr>
      <w:r>
        <w:rPr/>
      </w:r>
    </w:p>
    <w:p>
      <w:pPr>
        <w:pStyle w:val="Text"/>
        <w:rPr/>
      </w:pPr>
      <w:r>
        <w:rPr/>
        <w:t>Ну, для подавляющего большинства людей добровольное воплощение сознательной души дело исключительно редкое. Это нечто необычное, Я уже говорила вам, что когда душа сознательна полностью сформировалась и желает воплотиться, она обычно со своего психического плана ищет соответствующий психический свет в определенном месте на земле. И во время своего предыдущего воплощения, прежде чем уйти, прежде чем оставить атмосферу земли, обычно в результате того опыта, который она приобрела в этой жизни, душа в общих чертах выбирает — не в деталях, но в целом — условия будущей жизни. Но это исключительные случаи. Может быть, мы и можем говорить об этом здесь, но для большинства, для огромного большинства людей, даже образованных людей, такого вопроса не возникает. Такое происходит, когда психическое созрело, более или менее сформировалось и пройдены все стадии от состояния чуть заметного свечения до полностью сформированного существа; а на это уходят тысячи лет. Подобное восхождение души до состояния сознательного существа, имеющего собственную волю, способного самостоятельно выбирать себе жизнь, занимает тысячи лет.</w:t>
      </w:r>
    </w:p>
    <w:p>
      <w:pPr>
        <w:pStyle w:val="Text"/>
        <w:rPr/>
      </w:pPr>
      <w:r>
        <w:rPr/>
        <w:t>Итак, вы имеете в виду душу, которая могла бы сказать: "Нет, я отказываюсь от этого тела и хочу взять другое?.." Не скажу, что это невозможно — все возможно. Бывает, что родятся мертвые дети, оттого что в них не воплотилась душа. Но то же самое возможно и по другой причине; такое возможно и просто от неразвитости; это не всегда однозначно. Я не говорю, что это невозможно, но обычно когда сознательная и свободная душа вновь решает воплотиться на земле, она работает над телом даже до своего рождения. И потому у нее нет оснований не принимать неудобства, которые могут быть вызваны, например, неведением родителей, так как это место выбрано ею и отнюдь не по неведению: она видела там свет — это мог быть лишь свет некой возможности, но свет был, и именно поэтому она туда вошла. Ну и как же ей быть, если она скажет: "Ах нет, мне это не нравится", куда она пойдет искать то, что ее устроит? Это может случиться, я не говорю, что это невозможно, но такое случается нечасто. Так как, осматривая землю из психического мира и выбирая место для своего будущего рождения, душа делает это достаточно внимательно, чтобы не допустить грубой ошибки.</w:t>
      </w:r>
    </w:p>
    <w:p>
      <w:pPr>
        <w:pStyle w:val="Text"/>
        <w:rPr/>
      </w:pPr>
      <w:r>
        <w:rPr/>
        <w:t>Случалось, что душа воплощалась, а затем уходила. Такое возможно по многим причинам. Дети, которые умирают в раннем возрасте, через несколько дней или несколько недель — могут умирать именно от этого. Чаще всего говорят, что душе был нужен лишь небольшой опыт, чтобы окончательно сформироваться, и что она приобрела его за эти несколько дней и затем ушла. Все возможно. Различным историям о душах несть числа, как и историям о людях! То есть их очень много, а сами случаи настолько же разные, насколько они индивидуальны.</w:t>
      </w:r>
    </w:p>
    <w:p>
      <w:pPr>
        <w:pStyle w:val="Text"/>
        <w:rPr/>
      </w:pPr>
      <w:r>
        <w:rPr/>
        <w:t>Так что произвольно делать вывод вроде: "Здесь похоже на то, а не на это, здесь произошло то, а не это", — было бы ребячеством. Возможно все. Есть случаи, происходящие гораздо чаще других, и их можно обобщить, но никогда не следует говорить: "Это невозможно, и это всегда похоже на то или на это". Все происходит не так.</w:t>
      </w:r>
    </w:p>
    <w:p>
      <w:pPr>
        <w:pStyle w:val="Text"/>
        <w:rPr/>
      </w:pPr>
      <w:r>
        <w:rPr/>
        <w:t>Но всегда — в любом случае — даже в самых лучших вариантах, даже когда душа родилась сознательно и сама приняла сознательное участие в формировании физического тела, до тех пор пока тело создается животным образом, она вынуждена будет преодолевать в человеке и исправлять в нем все то, что имеет животное происхождение.</w:t>
      </w:r>
    </w:p>
    <w:p>
      <w:pPr>
        <w:pStyle w:val="Text"/>
        <w:rPr/>
      </w:pPr>
      <w:r>
        <w:rPr/>
        <w:t>Родители своим здоровьем или своей наследственностью неизбежно принимают какое-то участие в процессе формирования, и даже в самых лучших вариантах им свойственна масса атавизмов, привычек, подсознательных и даже несознательных установок, которые они получили при своем рождении, которые пришли к ним от условий, их окружавших, от их собственной жизни, и даже если они самые передовые люди, им свойственна масса вещей, которые полностью противоположны психической жизни — даже лучшим из них, даже наиболее сознательным. И кроме того, все может случиться. Даже если прикладывать огромные усилия для воспитания собственных детей, дети все равно общаются с разными людьми, влияющими на них, особенно в раннем возрасте, и эти влияния откладываются в подсознании, и позже с ними тоже придется бороться. Я говорю: даже в самых лучших случаях, поскольку тело формируется именно так, вы сталкиваетесь с бесчисленными трудностями, приходящими из подсознания; вы должны с ними справиться, прежде чем сможете полностью освободиться и стать по-настоящему развитыми.</w:t>
      </w:r>
    </w:p>
    <w:p>
      <w:pPr>
        <w:pStyle w:val="Author"/>
        <w:rPr/>
      </w:pPr>
      <w:r>
        <w:rPr>
          <w:rFonts w:eastAsia="Times New Roman"/>
        </w:rPr>
        <w:t xml:space="preserve">                   </w:t>
      </w:r>
      <w:r>
        <w:rPr/>
        <w:t>Мать</w:t>
      </w:r>
    </w:p>
    <w:p>
      <w:pPr>
        <w:pStyle w:val="Text"/>
        <w:rPr/>
      </w:pPr>
      <w:r>
        <w:rPr/>
      </w:r>
    </w:p>
    <w:p>
      <w:pPr>
        <w:pStyle w:val="Text"/>
        <w:rPr/>
      </w:pPr>
      <w:r>
        <w:rPr/>
      </w:r>
    </w:p>
    <w:p>
      <w:pPr>
        <w:pStyle w:val="Heading2"/>
        <w:ind w:left="1134" w:right="1134" w:hanging="0"/>
        <w:rPr>
          <w:rFonts w:eastAsia="MS Mincho;ＭＳ 明朝"/>
        </w:rPr>
      </w:pPr>
      <w:r>
        <w:rPr>
          <w:rFonts w:eastAsia="MS Mincho;ＭＳ 明朝"/>
        </w:rPr>
        <w:t>Память о прошлых жизнях</w:t>
      </w:r>
    </w:p>
    <w:p>
      <w:pPr>
        <w:pStyle w:val="Text"/>
        <w:rPr>
          <w:rFonts w:eastAsia="MS Mincho;ＭＳ 明朝"/>
        </w:rPr>
      </w:pPr>
      <w:r>
        <w:rPr>
          <w:rFonts w:eastAsia="MS Mincho;ＭＳ 明朝"/>
        </w:rPr>
      </w:r>
    </w:p>
    <w:p>
      <w:pPr>
        <w:pStyle w:val="Text"/>
        <w:rPr/>
      </w:pPr>
      <w:r>
        <w:rPr/>
      </w:r>
    </w:p>
    <w:p>
      <w:pPr>
        <w:pStyle w:val="Text"/>
        <w:rPr/>
      </w:pPr>
      <w:r>
        <w:rPr/>
        <w:t>Душа умершего запоминает только самую суть своего прошлого опыта, а не внешние подробности. Только если душа приносит в нынешнее проявление какую-то часть своей прошлой личности, можно вспомнить какие-то подробности прошлой жизни. Иначе, только йогадришти (yogadrsti) может принести воспоминание.</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Перевоплощается не внешняя личность, к появлению которой причастны родители, окружающие условия и обстановка — ум, витальность тело, — она рождается заново: из тела тело переходит только психическое существо. И естественно, что ни ментальное, ни витальное существо не может помнить прошлых жизней или узнать себя в характере или типе жизни той или иной личности. Помнить может только психическое существо; и лишь начиная осознавать свое психическое существо, мы получаем доступ к впечатлениям прошлых жизней.</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 обычной жизни — и при этом я имею в виду жизнь определенной elite</w:t>
      </w:r>
      <w:r>
        <w:rPr>
          <w:rStyle w:val="FootnoteCharacters"/>
          <w:rStyle w:val="FootnoteAnchor"/>
        </w:rPr>
        <w:footnoteReference w:id="10"/>
      </w:r>
      <w:r>
        <w:rPr/>
        <w:t xml:space="preserve"> высокоразвитых людей — связь между внешним существом и психическим имеет прерывистый характер; она возникает в результате определенных осознаний или внутренних потребностей. В такой момент психическое существо, как говорит Шри Ауробиндо, "проявляется вовне", то есть оно выходит на поверхность сознания, оказывается на очень короткое время в непосредственном контакте с физическими условиями, с формами, словами, звуками и т.д.; тогда оно запечатлевает все, подобно фото или киноаппарату — только в этот момент, в редкие минуты жизни. Такие моменты могут повториться несколько раз, но они не продолжительны; и запоминает только психическое существо. Когда же у вас возникают настоящие психические воспоминания, чистые и спонтанные воспоминания, а не фантазии ума или витальности — то есть чисто психические, точные и ясные, — воспоминания ваши отрывочны. И часто бывает очень трудно определить прошлую жизнь и сказать: "Я был там-то или тем-то". Только когда психическая связь возникла в какой-то очень важный для вас момент, и сама окружающая обстановка дает вам как бы ключ к вашей истории (одежда, произнесенные слова, обстановка или внешние условия), вы можете сказать: "О! Та жизнь, я жил тогда". Но если кто-то придет и начнет рассказывать все свои прошлые жизни, начиная с обезьяны, с массой подробностей, будьте уверены, все это вздор!</w:t>
      </w:r>
    </w:p>
    <w:p>
      <w:pPr>
        <w:pStyle w:val="Author"/>
        <w:rPr/>
      </w:pPr>
      <w:r>
        <w:rPr>
          <w:rFonts w:eastAsia="Times New Roman"/>
        </w:rPr>
        <w:t xml:space="preserve">                   </w:t>
      </w:r>
      <w:r>
        <w:rPr/>
        <w:t>Мать</w:t>
      </w:r>
    </w:p>
    <w:p>
      <w:pPr>
        <w:pStyle w:val="Text"/>
        <w:rPr/>
      </w:pPr>
      <w:r>
        <w:rPr/>
      </w:r>
    </w:p>
    <w:p>
      <w:pPr>
        <w:pStyle w:val="Question"/>
        <w:rPr/>
      </w:pPr>
      <w:r>
        <w:rPr/>
        <w:t xml:space="preserve">В: А как быть с историями, которые часто встречаешь в газетах, о маленьких детях, помнящих свои прошлые жизни и помнящих довольно подробно, что выглядит вполне правдоподобно? Изучение именно таких случаев привело парапсихологов к убеждению о существовании перевоплощения. Значит, они не совсем на ложном пути? И как еще можно научным методом продемонстрировать перевоплощение? </w:t>
      </w:r>
    </w:p>
    <w:p>
      <w:pPr>
        <w:pStyle w:val="Text"/>
        <w:rPr>
          <w:lang w:val="en-US"/>
        </w:rPr>
      </w:pPr>
      <w:r>
        <w:rPr>
          <w:lang w:val="en-US"/>
        </w:rPr>
      </w:r>
    </w:p>
    <w:p>
      <w:pPr>
        <w:pStyle w:val="Text"/>
        <w:rPr/>
      </w:pPr>
      <w:r>
        <w:rPr/>
        <w:t>Упоминаемые вами случаи, те, о которых пишут в газетах, это всегда воспоминания витального существа, выходившего из одного тела и входившего в другое. Такое иногда случается, хотя и нечасто.</w:t>
      </w:r>
    </w:p>
    <w:p>
      <w:pPr>
        <w:pStyle w:val="Text"/>
        <w:rPr/>
      </w:pPr>
      <w:r>
        <w:rPr/>
        <w:t>Я же имею в виду воспоминания психического существа. Их осознаешь, только когда находишься в сознательном контакте с этим существом.</w:t>
      </w:r>
    </w:p>
    <w:p>
      <w:pPr>
        <w:pStyle w:val="Text"/>
        <w:rPr/>
      </w:pPr>
      <w:r>
        <w:rPr/>
        <w:t>В этом нет никакого противоречия.</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 девятистах девяносто девяти случаях из тысячи после смерти сохраняется лишь тонкое психическое образование в центре существа; все остальное растворяется, распадается на части, рассеивается повсюду: личности больше не существует. Далее, часто ли в физической жизни психическое существо принимает сознательное участие в том, что делает физическое существо?.. Я не говорю о тех, кто выполняет йогу и хоть немного подготовлен; я говорю об обычных людях, о тех, у кого есть психические способности, чье психическое уже достаточно развито, чтобы быть способным принимать какое-то участие в их жизни и руководить ею — некоторые проводят многие годы без вмешательства психического. И такие люди приходят и рассказывают вам, в какой стране они рождались и на кого были похожи их отец и мать, и какой у них был дом, купол церкви, и лес рядом, и прочие события их жизни! Это все глупости, так как все это стирается, таких вещей больше не существует, в то время как воспоминание, которое может прийти, связано с каким-то особенным моментом жизни, когда есть особые условия, "жизненные" моменты, во время которых психическое существо — в ответ на внутренний призыв или движимое необходимостью — вдруг проявилось и тогда это запечатлевается в психической памяти. Когда воспоминание приходит из психического сознания, вы помните обстановку в тот момент жизни, чувство, сознание, которое проявилось в тот момент. И тогда это передается в сознание вместе с конкретными ассоциациями, со всем, что вас окружало, возможно вместе с произнесенным словом, услышанной фразой; но что важнее всего, так это состояние души, в котором вы находились, так как это в самом деле остается очень сильным впечатлением. Это вехи психической жизни, то, что оставило глубокое впечатление и приняло участие в ее формировании. Следовательно, когда вы обнаружите свое психическое существо уже сознательно, отчетливо и навсегда, вы все это вспомните. Их может быть немного; но эти моменты подобны вспышкам, и вы не можете сказать: "Я был такой и такой человек, делал то и то, меня звали так, и я был тем или этим". Иначе бы это означало, что в тот момент (достаточно редкий) очень удачно сложились условия, позволившие запечатлеть и дату, и место, и страну, и возраст. Хотя и такое тоже может случиться.</w:t>
      </w:r>
    </w:p>
    <w:p>
      <w:pPr>
        <w:pStyle w:val="Text"/>
        <w:rPr/>
      </w:pPr>
      <w:r>
        <w:rPr/>
        <w:t>Естественно, психическое принимает все большее и большее участие в жизни, и чем больше это участие, тем больше воспоминаний. И тогда уже можно просмотреть всю жизнь, хотя и не во всех подробностях. В какие-то моменты можно почувствовать, что "это что-то напомнило" или "я был там". В определенные моменты, да, в очень важные моменты жизни... Чтобы полностью отождествиться с психическим существом, нужно организовать вокруг него все свое существование, все существо целиком — все самые мельчайшие части, элементы, все движения существа — с тем, чтобы стать единым существом, обращенным лишь к Богу; и если теперь теряешь тело, это остается. Только полностью сформированное сознательное существо может вспомнить в другой жизни все, что случалось прежде. Оно может даже сознательно переходить от жизни к жизни, ничего не теряя из своего сознания. Многие ли из живущих на земле достигли этого состояния? Конечно, немногие. И обычно они не склонны рассказывать о своих приключениях.</w:t>
      </w:r>
    </w:p>
    <w:p>
      <w:pPr>
        <w:pStyle w:val="Author"/>
        <w:rPr/>
      </w:pPr>
      <w:r>
        <w:rPr>
          <w:rFonts w:eastAsia="Times New Roman"/>
        </w:rPr>
        <w:t xml:space="preserve">                   </w:t>
      </w:r>
      <w:r>
        <w:rPr/>
        <w:t>Мать</w:t>
      </w:r>
    </w:p>
    <w:p>
      <w:pPr>
        <w:pStyle w:val="Text"/>
        <w:rPr/>
      </w:pPr>
      <w:r>
        <w:rPr/>
      </w:r>
    </w:p>
    <w:p>
      <w:pPr>
        <w:pStyle w:val="Text"/>
        <w:rPr/>
      </w:pPr>
      <w:r>
        <w:rPr/>
        <w:t>Только когда сознательно отождествляешься со своим божественным происхождением, можно действительно говорить о воспоминании прошлых жизней. Шри Ауробиндо говорит о последовательном проявлении Духа в формах, в которые он облекается. Когда достигаешь вершины этого проявления, то получаешь видение, охватывающее проделанный путь, и вспоминаешь.</w:t>
      </w:r>
    </w:p>
    <w:p>
      <w:pPr>
        <w:pStyle w:val="Text"/>
        <w:rPr/>
      </w:pPr>
      <w:r>
        <w:rPr/>
        <w:t>Но это воспоминание не ментальной природы. Те, кто заявляет, что видели себя средневековым бароном или еще кем-то, живущим в определенном месте и в определенное время, фантазируют — они просто стали жертвами собственного ментального воображения. От прошлых жизней не остается никаких прекрасных сцен, в которых вы предстаете в виде могущественного лорда в замке или прославленного генерала во главе армии — все это просто фантазии.</w:t>
      </w:r>
    </w:p>
    <w:p>
      <w:pPr>
        <w:pStyle w:val="Text"/>
        <w:rPr/>
      </w:pPr>
      <w:r>
        <w:rPr/>
        <w:t>В памяти остаются лишь те моменты, когда психическое прорывается из глубин вашего существа и проявляется на поверхности сознания — то есть те моменты, когда вы полностью сознательны. Они свидетельствуют о росте сознания, постепенно пробуждающегося в процессе развития, а воспоминания о прошлых жизнях в основном связаны с критическими моментами этого развития, с поворотными пунктами, отмечающими процесс развития вашего сознания.</w:t>
      </w:r>
    </w:p>
    <w:p>
      <w:pPr>
        <w:pStyle w:val="Text"/>
        <w:rPr/>
      </w:pPr>
      <w:r>
        <w:rPr/>
        <w:t>И когда вы проживаете подобные моменты своей жизни, вас совсем не интересует, что вы именно м-р X, уважаемый человек, живущий здесь в определенное историческое время; остается вовсе не воспоминание вашего социального положения. Напротив, вы перестаете осознавать эти незначительные внешние детали, обстановку и все происходящее, так как можете быть полностью ослеплены откровением души или касанием божественного. Когда вы вспоминаете подобные случаи из прошлых жизней, воспоминание оказывается настолько интенсивным, что вы как бы все еще пребываете там — все так живо, гораздо живее большинства обычных воспоминаний нынешней жизни. Время от времени во сне, когда возникает связь с определенным уровнем сознания, может возникнуть воспоминание подобной интенсивности, подобного сияющего цвета, гораздо более интенсивного, нежели цвета и предметы физического мира. Это моменты истинного сознания, и все тогда приобретает необычную яркость, особую насыщенность, мерцание, непривычное глазу качество.</w:t>
      </w:r>
    </w:p>
    <w:p>
      <w:pPr>
        <w:pStyle w:val="Text"/>
        <w:rPr/>
      </w:pPr>
      <w:r>
        <w:rPr/>
        <w:t>Эти минуты встречи со своей душой часто становятся поворотными моментами жизни, шагом вперед, прорывом сознания, и нередко они совпадают с кризисом, с какой-то сложностью, когда во всем существе возникает зов, зов настолько сильный, что внутреннее сознание преодолевает слои несознания, покрывающего его, и проявляется во всем своем великолепии на поверхности. Этот зов существа, когда он становится очень сильным, может также, привести, к нисхождению божественной эманации, индивидуальности, божественный аспект которой соединяется с вашей нынешней индивидуальностью, чтобы исполнить данную работу, выиграть битву, что-то выразить — как только работа исполнена, эманация, как правило, отступает назад. Тогда может сохраниться воспоминание окружающей обстановки того момента, когда происходило это откровение или вдохновение: снова видишь сцену, цвет платья, в котором был, цвет своей кожи, все тебя окружающие предметы — все, что запечатлелось неизгладимо и с необычной интенсивностью, по сравнению с тем, что свойственно вещам в обычной жизни, с их истинной интенсивностью и истинной окраской. Сознание, открывшееся вам, оказывается тем же сознанием, что пребывает повсюду. В такие моменты вы с помощью этих деталей можете восстановить ту далекую эпоху или то, чем занимались, узнать страну, в которой жили; хотя при этом очень легко впасть в романтизм и принять воображаемое за действительность.</w:t>
      </w:r>
    </w:p>
    <w:p>
      <w:pPr>
        <w:pStyle w:val="Text"/>
        <w:rPr/>
      </w:pPr>
      <w:r>
        <w:rPr/>
        <w:t>И все же вам не следует думать, что воспоминания прошлых жизней это лишь моменты большого кризиса какой-то важной миссии или особого откровения. Это могут быть и простые моменты прозрения, когда смогла проявиться полная, совершенная гармония вашего существа. И это может быть связано с какой-то совсем незначительной внешней ситуацией.</w:t>
      </w:r>
    </w:p>
    <w:p>
      <w:pPr>
        <w:pStyle w:val="Text"/>
        <w:rPr/>
      </w:pPr>
      <w:r>
        <w:rPr/>
        <w:t>Не остается ничего, кроме окружавшего вас в тот момент, кроме контакта с психическим существом. И как только особый момент прошел, психическое существо погружается во внутренний сон, а вся внешняя жизнь возвращается к серому однообразию, от которого не остается ровным счетом ничего. И это напоминает то, что происходит в вашей теперешней жизни: кроме редких моментов, когда оказываешься в высшей точке своего существа — ментального, витального или даже физического, — все остальное окрашено каким-то нейтральным цветом и не представляет из себя ничего особенного, с теми мелкими заботами, когда совсем не важно, где именно вы находитесь и что именно делаете. Попробуйте охватить свою жизнь целиком, понять, какой она была в течение последних двадцати, тридцати, сорока лет, в чем был ее смысл, и увидите, что вспомнятся два-три образа, значимых момента; все остальное вычеркивается. В сознании происходит что-то вроде спонтанного отбора малого и полного уничтожения остального. Это даст вам кое-какое представление о том, что происходит с вашими прошлыми жизнями: отбирается несколько исключительных моментов и уничтожается все остальное.</w:t>
      </w:r>
    </w:p>
    <w:p>
      <w:pPr>
        <w:pStyle w:val="Text"/>
        <w:rPr/>
      </w:pPr>
      <w:r>
        <w:rPr/>
        <w:t>И кроме того, самые ранние жизни очень отрывочны, из них сохраняется немногое — отдельные разрозненные воспоминания. Но чем более развивается сознание, тем больше психическое соотносится с внешними активностями, растет число воспоминаний и они становятся более сознательными и ясными. Но и в этом случае сохраняются только те воспоминания, которые возникают от соединения с душой и иногда от того, что соответствовало психическому откровению — не общественное положение, не меняющиеся вокруг сцены. И это вам объяснит, почему так называемое воспоминание прошлых жизней в животном облике — это самые настоящие фантазии: божественная искра погружена у животных слишком глубоко, чтобы она могла сознательно выйти на поверхность и как-то соотнестись с внешней жизнью. Нужно стать полностью сознательным, сознательным во всех своих частях, полностью соединиться со своим божественным первоисточником, прежде чем можно будет действительно сказать, что помнишь свои прошлые жизни.</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Есть люди, которые рассказывают о жизни других. </w:t>
      </w:r>
    </w:p>
    <w:p>
      <w:pPr>
        <w:pStyle w:val="Text"/>
        <w:rPr>
          <w:lang w:val="en-US"/>
        </w:rPr>
      </w:pPr>
      <w:r>
        <w:rPr>
          <w:lang w:val="en-US"/>
        </w:rPr>
      </w:r>
    </w:p>
    <w:p>
      <w:pPr>
        <w:pStyle w:val="Text"/>
        <w:rPr/>
      </w:pPr>
      <w:r>
        <w:rPr/>
        <w:t>Да, я знаю. Мне все это хорошо известно. Я слышала всевозможные истории... Они рассказывают их одну за другой... Они смотрят на вас и говорят: "В той жизни ты был тем-то и тем-то, делал то-то и то-то". Уверяю вас, что это неправда. Поскольку я знаю, как понять, откуда взялось такое видение и что это за человек, и почему — только это будет не совсем то, о чем вы можете писать рассказы. Когда вы заглядываете в глубь человека, когда получаете восприятие психического мира, когда вы способны понять, где именно находится психическое, тогда вы сразу же можете увидеть сцену, образ, форму, слово; что-то вроде ассоциации, благодаря которой даже в теперешней личности все еще остаются определенные симпатии и привязанности, которые пришли из предыдущих жизней. Но как я уже говорила, все это лишь "моменты жизни". И когда видишь, можно видеть и эти моменты, но невозможно рассказать о всей жизни.</w:t>
      </w:r>
    </w:p>
    <w:p>
      <w:pPr>
        <w:pStyle w:val="Author"/>
        <w:rPr/>
      </w:pPr>
      <w:r>
        <w:rPr>
          <w:rFonts w:eastAsia="Times New Roman"/>
        </w:rPr>
        <w:t xml:space="preserve">                   </w:t>
      </w:r>
      <w:r>
        <w:rPr/>
        <w:t>Мать</w:t>
      </w:r>
    </w:p>
    <w:p>
      <w:pPr>
        <w:pStyle w:val="Text"/>
        <w:rPr/>
      </w:pPr>
      <w:r>
        <w:rPr/>
      </w:r>
    </w:p>
    <w:p>
      <w:pPr>
        <w:pStyle w:val="Text"/>
        <w:rPr/>
      </w:pPr>
      <w:r>
        <w:rPr/>
      </w:r>
    </w:p>
    <w:p>
      <w:pPr>
        <w:pStyle w:val="Heading1"/>
        <w:rPr/>
      </w:pPr>
      <w:r>
        <w:rPr>
          <w:rFonts w:eastAsia="MS Mincho;ＭＳ 明朝"/>
        </w:rPr>
        <w:t>Глава 6</w:t>
      </w:r>
      <w:r>
        <w:rPr>
          <w:rFonts w:eastAsia="MS Mincho;ＭＳ 明朝"/>
          <w:lang w:val="en-US"/>
        </w:rPr>
        <w:br/>
      </w:r>
      <w:r>
        <w:rPr>
          <w:rFonts w:eastAsia="MS Mincho;ＭＳ 明朝"/>
        </w:rPr>
        <w:t>ЕЩЕ О ПСИХИЧЕСКОМ СУЩЕСТВЕ</w:t>
      </w:r>
    </w:p>
    <w:p>
      <w:pPr>
        <w:pStyle w:val="Text"/>
        <w:rPr>
          <w:rFonts w:eastAsia="MS Mincho;ＭＳ 明朝"/>
        </w:rPr>
      </w:pPr>
      <w:r>
        <w:rPr>
          <w:rFonts w:eastAsia="MS Mincho;ＭＳ 明朝"/>
        </w:rPr>
      </w:r>
    </w:p>
    <w:p>
      <w:pPr>
        <w:pStyle w:val="Poem"/>
        <w:rPr/>
      </w:pPr>
      <w:r>
        <w:rPr/>
        <w:t>Душа сознательная в мире Несознанья,</w:t>
      </w:r>
    </w:p>
    <w:p>
      <w:pPr>
        <w:pStyle w:val="Poem"/>
        <w:rPr>
          <w:lang w:val="en-US"/>
        </w:rPr>
      </w:pPr>
      <w:r>
        <w:rPr/>
        <w:t xml:space="preserve">Стоящая за мыслями, надеждами, мечтами — </w:t>
      </w:r>
    </w:p>
    <w:p>
      <w:pPr>
        <w:pStyle w:val="Poem"/>
        <w:rPr>
          <w:lang w:val="en-US"/>
        </w:rPr>
      </w:pPr>
      <w:r>
        <w:rPr/>
        <w:t>Бесстрастный Господин —</w:t>
      </w:r>
    </w:p>
    <w:p>
      <w:pPr>
        <w:pStyle w:val="Poem"/>
        <w:rPr/>
      </w:pPr>
      <w:r>
        <w:rPr>
          <w:rFonts w:eastAsia="Times New Roman"/>
          <w:lang w:val="en-US"/>
        </w:rPr>
        <w:t xml:space="preserve">            </w:t>
      </w:r>
      <w:r>
        <w:rPr>
          <w:rFonts w:eastAsia="Times New Roman"/>
        </w:rPr>
        <w:t xml:space="preserve">         </w:t>
      </w:r>
      <w:r>
        <w:rPr/>
        <w:t>природных действий зритель,</w:t>
      </w:r>
    </w:p>
    <w:p>
      <w:pPr>
        <w:pStyle w:val="Poem"/>
        <w:rPr/>
      </w:pPr>
      <w:r>
        <w:rPr/>
        <w:t>Дающий право своему наместнику-уму,</w:t>
      </w:r>
    </w:p>
    <w:p>
      <w:pPr>
        <w:pStyle w:val="Poem"/>
        <w:rPr/>
      </w:pPr>
      <w:r>
        <w:rPr>
          <w:rFonts w:eastAsia="Times New Roman"/>
          <w:lang w:val="en-US"/>
        </w:rPr>
        <w:t xml:space="preserve">                                   </w:t>
      </w:r>
      <w:r>
        <w:rPr>
          <w:rFonts w:eastAsia="Times New Roman"/>
        </w:rPr>
        <w:t xml:space="preserve"> </w:t>
      </w:r>
      <w:r>
        <w:rPr/>
        <w:t>подобию монарха,</w:t>
      </w:r>
    </w:p>
    <w:p>
      <w:pPr>
        <w:pStyle w:val="Poem"/>
        <w:rPr/>
      </w:pPr>
      <w:r>
        <w:rPr/>
        <w:t>Быть регентом в его дрейфующем</w:t>
      </w:r>
    </w:p>
    <w:p>
      <w:pPr>
        <w:pStyle w:val="Poem"/>
        <w:rPr/>
      </w:pPr>
      <w:r>
        <w:rPr>
          <w:rFonts w:eastAsia="Times New Roman"/>
          <w:lang w:val="en-US"/>
        </w:rPr>
        <w:t xml:space="preserve">                          </w:t>
      </w:r>
      <w:r>
        <w:rPr>
          <w:rFonts w:eastAsia="Times New Roman"/>
        </w:rPr>
        <w:t xml:space="preserve">   </w:t>
      </w:r>
      <w:r>
        <w:rPr/>
        <w:t>во времени дворце:</w:t>
      </w:r>
    </w:p>
    <w:p>
      <w:pPr>
        <w:pStyle w:val="Poem"/>
        <w:rPr/>
      </w:pPr>
      <w:r>
        <w:rPr/>
        <w:t>Тому, кто, воцарившись и влияя непрестанно,</w:t>
      </w:r>
    </w:p>
    <w:p>
      <w:pPr>
        <w:pStyle w:val="Poem"/>
        <w:rPr/>
      </w:pPr>
      <w:r>
        <w:rPr/>
        <w:t>Во власти Времени находится покорный</w:t>
      </w:r>
    </w:p>
    <w:p>
      <w:pPr>
        <w:pStyle w:val="Poem"/>
        <w:rPr/>
      </w:pPr>
      <w:r>
        <w:rPr/>
        <w:t>Его неугомонному теченью,</w:t>
      </w:r>
    </w:p>
    <w:p>
      <w:pPr>
        <w:pStyle w:val="Poem"/>
        <w:rPr/>
      </w:pPr>
      <w:r>
        <w:rPr/>
        <w:t>Тому, кто откликается на каждый</w:t>
      </w:r>
    </w:p>
    <w:p>
      <w:pPr>
        <w:pStyle w:val="Poem"/>
        <w:rPr/>
      </w:pPr>
      <w:r>
        <w:rPr>
          <w:rFonts w:eastAsia="Times New Roman"/>
          <w:lang w:val="en-US"/>
        </w:rPr>
        <w:t xml:space="preserve">                                    </w:t>
      </w:r>
      <w:r>
        <w:rPr/>
        <w:t>мимолетный зов</w:t>
      </w:r>
    </w:p>
    <w:p>
      <w:pPr>
        <w:pStyle w:val="Poem"/>
        <w:rPr/>
      </w:pPr>
      <w:r>
        <w:rPr/>
        <w:t>Одолевающего хора жизненных забот,</w:t>
      </w:r>
    </w:p>
    <w:p>
      <w:pPr>
        <w:pStyle w:val="Poem"/>
        <w:rPr/>
      </w:pPr>
      <w:r>
        <w:rPr/>
        <w:t>Тому, кто стал игрушкой</w:t>
      </w:r>
    </w:p>
    <w:p>
      <w:pPr>
        <w:pStyle w:val="Poem"/>
        <w:rPr/>
      </w:pPr>
      <w:r>
        <w:rPr>
          <w:rFonts w:eastAsia="Times New Roman"/>
          <w:lang w:val="en-US"/>
        </w:rPr>
        <w:t xml:space="preserve">                        </w:t>
      </w:r>
      <w:r>
        <w:rPr>
          <w:rFonts w:eastAsia="Times New Roman"/>
        </w:rPr>
        <w:t xml:space="preserve">  </w:t>
      </w:r>
      <w:r>
        <w:rPr/>
        <w:t>мировых многоголосий.</w:t>
      </w:r>
    </w:p>
    <w:p>
      <w:pPr>
        <w:pStyle w:val="Text"/>
        <w:rPr/>
      </w:pPr>
      <w:r>
        <w:rPr/>
      </w:r>
    </w:p>
    <w:p>
      <w:pPr>
        <w:pStyle w:val="Author"/>
        <w:rPr/>
      </w:pPr>
      <w:r>
        <w:rPr/>
        <w:t>Шри Ауробиндо</w:t>
      </w:r>
    </w:p>
    <w:p>
      <w:pPr>
        <w:pStyle w:val="Author"/>
        <w:rPr/>
      </w:pPr>
      <w:r>
        <w:rPr/>
        <w:t>Savitri, Book 7, Canto 2</w:t>
      </w:r>
    </w:p>
    <w:p>
      <w:pPr>
        <w:pStyle w:val="Text"/>
        <w:rPr/>
      </w:pPr>
      <w:r>
        <w:rPr/>
      </w:r>
    </w:p>
    <w:p>
      <w:pPr>
        <w:pStyle w:val="Question"/>
        <w:rPr/>
      </w:pPr>
      <w:r>
        <w:rPr/>
        <w:t xml:space="preserve">В: Мне непонятно ваше описание психического существа: "Можно было бы сказать, что сотворение индивидуального существа это результат проекции во времени и пространстве одной из бесчисленных возможностей, присущих высочайшему первоисточнику всего проявленного мира, возможности, которая с помощью единого и космического сознания приобретает конкретную форму в законе или в правде индивидуальности и, прогрессивно развиваясь, становится, тем самым, его душой или психическим существом". </w:t>
      </w:r>
    </w:p>
    <w:p>
      <w:pPr>
        <w:pStyle w:val="Text"/>
        <w:rPr>
          <w:lang w:val="en-US"/>
        </w:rPr>
      </w:pPr>
      <w:r>
        <w:rPr>
          <w:lang w:val="en-US"/>
        </w:rPr>
      </w:r>
    </w:p>
    <w:p>
      <w:pPr>
        <w:pStyle w:val="Text"/>
        <w:rPr/>
      </w:pPr>
      <w:r>
        <w:rPr/>
        <w:t>Это немного философски... Вам понятно различие между субъективным и объективным? Вам это известно! Представьте себе ясно ту Реальность, которая лежит в основе всего и переходит от субъективного состояния к объективному. То есть то, что было внутри, оказывается как бы спроектированным вовне. Это та же самая вещь: изменилось только состояние. И внутри нас содержатся все возможности объективного бытия; внутри они не выражены, не проявлены; вовне — спроектированы, подобно кадрам фильма на экране: мы их видим перед собой. Каждый такой элемент, который был внутри некой возможностью, законом, становится законом воплощения. А каждая из этих возможностей становится реальностью существа, индивидуальности, если хотите, чего-то существующего объективно. И вот этот закон и порождает центр психического существа: он отражает истину существа и становится его законом. Будда называл его "законом", он говорил о "Дхарме". Это истина существа. То, что нерушимо связывает с первоисточником. И это исходная точка психического существа. По мере развития она приобретает все более и более сложную и точную форму своего проявления — весь процесс можно сравнить с прокручиванием фильма на экране. Но реальность этой формы одна и та же, она обязана своим происхождением Единому. И все такие единицы связаны вместе и воспроизводят Единое.</w:t>
      </w:r>
    </w:p>
    <w:p>
      <w:pPr>
        <w:pStyle w:val="Author"/>
        <w:rPr/>
      </w:pPr>
      <w:r>
        <w:rPr>
          <w:rFonts w:eastAsia="Times New Roman"/>
        </w:rPr>
        <w:t xml:space="preserve">                   </w:t>
      </w:r>
      <w:r>
        <w:rPr/>
        <w:t>Мать</w:t>
      </w:r>
    </w:p>
    <w:p>
      <w:pPr>
        <w:pStyle w:val="Text"/>
        <w:rPr/>
      </w:pPr>
      <w:r>
        <w:rPr/>
      </w:r>
    </w:p>
    <w:p>
      <w:pPr>
        <w:pStyle w:val="Question"/>
        <w:rPr/>
      </w:pPr>
      <w:r>
        <w:rPr/>
        <w:t>В: Милая Мать, в каждом ли есть духовное существо?</w:t>
      </w:r>
    </w:p>
    <w:p>
      <w:pPr>
        <w:pStyle w:val="Text"/>
        <w:rPr/>
      </w:pPr>
      <w:r>
        <w:rPr/>
      </w:r>
    </w:p>
    <w:p>
      <w:pPr>
        <w:pStyle w:val="Text"/>
        <w:rPr/>
      </w:pPr>
      <w:r>
        <w:rPr/>
        <w:t>Это зависит от того, что вы называете "существом". Если вы имеете в виду "присутствие", то да, духовное присутствие есть в каждом. Если же вы называете "существом" организованную сущность, вполне себя осознающую, способную, оставаясь независимой, управлять всей природой, то нет! У каждого есть возможность быть таким независимым и всемогущим существом, но ее воплощение — это уже результат долгих усилий, требующих иногда многих жизней.</w:t>
      </w:r>
    </w:p>
    <w:p>
      <w:pPr>
        <w:pStyle w:val="Text"/>
        <w:rPr/>
      </w:pPr>
      <w:r>
        <w:rPr/>
        <w:t>Духовное присутствие есть в каждом человеке, даже в самом начале -" особый внутренний свет... Он повсюду. Неоднократно он мне встречался у некоторых животных. Что-то вроде сияющей точки в центре, который контролирует и защищает, что-то, что даже при слаборазвитом сознании дает возможность гармонично взаимодействовать с остальным творением, и потому непоправимые катастрофы не могут быть постоянными и всеобщими. Без этого присутствия беспорядок, учиняемый силами и страстями витальности, был бы настолько серьезным, что в любой момент мог бы привести ко всеобщей катастрофе, к какому-то полному краху, который бы остановил развитие Природы. Это присутствие, этот духовный свет — который вполне можно было бы назвать духовным сознанием — есть в каждом, во всем; и благодаря ему, вопреки всем расстройствам, страстям, насилию, сохраняется какая-то общая гармония, так что работа Природы может исполняться.</w:t>
      </w:r>
    </w:p>
    <w:p>
      <w:pPr>
        <w:pStyle w:val="Text"/>
        <w:rPr/>
      </w:pPr>
      <w:r>
        <w:rPr/>
        <w:t>И такое присутствие становится достаточно явным в человеке, даже в самом невежественном. Даже в самом ужасном человеке, который кажется воплощением дьявола, чудовищем, есть внутри то, что настойчиво контролирует — есть невозможные вещи даже для самых ужасных негодяев. Без этого присутствия, если бы человеком управляли одни злые силы, только витальные силы, такого запрета быть не могло бы.</w:t>
      </w:r>
    </w:p>
    <w:p>
      <w:pPr>
        <w:pStyle w:val="Text"/>
        <w:rPr/>
      </w:pPr>
      <w:r>
        <w:rPr/>
        <w:t>Всякий раз, как эти чудовищные злые силы проносятся над землей, кажется, что уже ничто не может остановить разрушение и ужас их вторжения, и всегда в определенное время вмешивается, неожиданно и необъяснимо, какой-то контроль, и волна угасает, а катастрофа не становится всеобщей. Благодаря Присутствию, Присутствию Всевышнего в материи.</w:t>
      </w:r>
    </w:p>
    <w:p>
      <w:pPr>
        <w:pStyle w:val="Text"/>
        <w:rPr/>
      </w:pPr>
      <w:r>
        <w:rPr/>
        <w:t>Но только в исключительных людях и после долгой, очень долгой подготовительной работы в течение многих жизней это Присутствие превращается в сознательное, независимое, вполне сформировавшееся существо, во всемогущего хозяина положения, сознательного и могущественного, способного контролировать не только свое положение, но и то, что его окружает, сферу своего влияния и действия, которое становится все более широким и эффективным.</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Каковы свойства субстанции психического мира?</w:t>
      </w:r>
    </w:p>
    <w:p>
      <w:pPr>
        <w:pStyle w:val="Text"/>
        <w:rPr/>
      </w:pPr>
      <w:r>
        <w:rPr/>
      </w:r>
    </w:p>
    <w:p>
      <w:pPr>
        <w:pStyle w:val="Text"/>
        <w:rPr/>
      </w:pPr>
      <w:r>
        <w:rPr/>
        <w:t>Субстанция психического мира это его собственная субстанция с характерными для психического свойствами: чувством бессмертия, полной восприимчивостью к божественному влиянию, всецелым подчинением этому влиянию, которое пропитывает все. Именно это отличает психическое от других частей человека. Когда, например, я говорю о том, что ум или витальность организованы вокруг психического центра, то не имею в виду, что он становится психическим; ум остается умом; а витальность — витальностью, но они организованы вокруг психики, подобно войску, окружающему своего полководца — войско не превращается в полководца, но подчиняется ему, не так ли? Здесь то же самое; витальность и ум организованы вокруг психики, они получают от психики указания и исполняют их так, как могут. Но от этого их субстанция не становится психической. Они могут находиться под психическим влиянием и принимать в какой-то мере его природу, но не субстанцию.</w:t>
      </w:r>
    </w:p>
    <w:p>
      <w:pPr>
        <w:pStyle w:val="Author"/>
        <w:rPr/>
      </w:pPr>
      <w:r>
        <w:rPr>
          <w:rFonts w:eastAsia="Times New Roman"/>
        </w:rPr>
        <w:t xml:space="preserve">                   </w:t>
      </w:r>
      <w:r>
        <w:rPr/>
        <w:t>Мать</w:t>
      </w:r>
    </w:p>
    <w:p>
      <w:pPr>
        <w:pStyle w:val="Text"/>
        <w:rPr/>
      </w:pPr>
      <w:r>
        <w:rPr/>
      </w:r>
    </w:p>
    <w:p>
      <w:pPr>
        <w:pStyle w:val="Question"/>
        <w:rPr/>
      </w:pPr>
      <w:r>
        <w:rPr/>
        <w:t>В: Психическое находится в сердце?</w:t>
      </w:r>
    </w:p>
    <w:p>
      <w:pPr>
        <w:pStyle w:val="Text"/>
        <w:rPr/>
      </w:pPr>
      <w:r>
        <w:rPr/>
      </w:r>
    </w:p>
    <w:p>
      <w:pPr>
        <w:pStyle w:val="Text"/>
        <w:rPr/>
      </w:pPr>
      <w:r>
        <w:rPr/>
        <w:t>Не в физическом сердце, не в самом органе. Оно в четвертом измерении, во внутреннем измерении. Но в том месте, где-то за солнечным сплетением — именно там его легче всего найти. С точки зрения физического существа психическое находится в четвертом измерении.</w:t>
      </w:r>
    </w:p>
    <w:p>
      <w:pPr>
        <w:pStyle w:val="Author"/>
        <w:rPr/>
      </w:pPr>
      <w:r>
        <w:rPr>
          <w:rFonts w:eastAsia="Times New Roman"/>
        </w:rPr>
        <w:t xml:space="preserve">                   </w:t>
      </w:r>
      <w:r>
        <w:rPr/>
        <w:t>Мать</w:t>
      </w:r>
    </w:p>
    <w:p>
      <w:pPr>
        <w:pStyle w:val="Text"/>
        <w:rPr/>
      </w:pPr>
      <w:r>
        <w:rPr/>
      </w:r>
    </w:p>
    <w:p>
      <w:pPr>
        <w:pStyle w:val="Text"/>
        <w:rPr/>
      </w:pPr>
      <w:r>
        <w:rPr/>
        <w:t>Психическое существо находится в сердечном центре, в середине грудной клетки (не в физическом сердце, так как все центры расположены на средней линии тела), но глубоко внутри. Когда выходишь из витальности в психическое, кажется, что как будто погружаешься в глубину, пока не достигаешь центра, где присутствует психика. Внешняя часть сердечного центра это царство эмоционального; чтобы обнаружить психическое, надо пойти оттуда глубоко внутрь.</w:t>
      </w:r>
    </w:p>
    <w:p>
      <w:pPr>
        <w:pStyle w:val="Author"/>
        <w:rPr/>
      </w:pPr>
      <w:r>
        <w:rPr>
          <w:rFonts w:eastAsia="Times New Roman"/>
        </w:rPr>
        <w:t xml:space="preserve">                   </w:t>
      </w:r>
      <w:r>
        <w:rPr/>
        <w:t>Мать</w:t>
      </w:r>
    </w:p>
    <w:p>
      <w:pPr>
        <w:pStyle w:val="Text"/>
        <w:rPr/>
      </w:pPr>
      <w:r>
        <w:rPr/>
      </w:r>
    </w:p>
    <w:p>
      <w:pPr>
        <w:pStyle w:val="Text"/>
        <w:rPr/>
      </w:pPr>
      <w:r>
        <w:rPr/>
        <w:t>Однажды я говорила, что большую часть времени люди живут без психического существа внутри. Я хочу объяснить это подробнее... Вы должны помнить, что внутреннее существо находится не в трехмерном мире. Если вы вскроете тело, то обнаружите только трехмерный позвоночник. Внутреннее существо принадлежит другому измерению, и когда я говорю, что у некоторых людей нет внутри психического существа, я имею в виду вовсе не психический центр, но то, что их внешнее сознание настолько мало, так ограничено и темно, что не в состоянии сохранять связь, не только сознательную, но и сокровенную, с психическим существом, которое намного превосходит это внешнее сознание; оно настолько выше и глубже внешнего сознания, что между ними нет никаких отношений, ни качественных, ни природных. Религии утверждают, что у вас есть божественная искра — это действительно "искра", поскольку она настолько мала, что ее без труда можно поместить в любом месте тела. Но это еще не означает, что она находится в теле: она в сознании, в другом измерении, и у одних есть с ней связь, у других — нет. Но если вы допускаете божественное Присутствие в атоме, то этот образ будет понять легче, так как там вы соприкасаетесь с бесконечно малой пограничной областью, где теряется различие между двумя, тремя, четырьмя или пятью измерениями. Если вы изучали современную физику, то поймете, что я имею в виду. Движения, организующие атом, являются по своим размерам настолько неразличимыми, что их нельзя понять в рамках трех измерений, тем более что они следуют законам, которые полностью исключают трехмерное представление. Так что, если вы это примете, то сможете сказать, что божественная искра в центре каждого атома, и будете не очень далеки от истины; но я говорила не о божественной искре, но о самом существе, психическом сознании, а это совсем иная вещь. Психическое существо это то, что формируется; оно образуется вокруг центрального сознания, и, принимая форму, оно обретает измерение, но это измерение отличается от измерения внешнего сознания.</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Физическое сердце расположено слева, но сердечный центр йога находится в центре груди — в сердечном центр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Я никогда не слышал о двух лотосах в сердечном центре; там находятся две силы: центр высшего витального или эмоционального существа снаружи и глубоко за ним скрыта душа или психическое существ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Вершина психического и эмоционального центра (как и вершины всех центров) находится в позвоночнике, основание же его впереди, в средней части грудин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ердце — это центр человеческого существа и управляет всем остальным постольку, поскольку в нем находится психическое существо или чайтья пуруша (caitya purusa). Только в этом смысле все от него исходит, так как именно психическое существо каждый раз создает себе новый ум, жизнь и тел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Психическое существо (душа) не создает в адхаре для себя центров. Центры находятся там с самого начала. Психическое существо может взять на себя управление уже существующими центрами — сердечным и пупочным центрами и двумя, расположенными ниже пупка. Ум и витальность тоже не отвергаются — они попадают под влияние психики и преображаются ею, или же ими овладевает высшее сознание и превращает их в свои инструменты.</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Question"/>
        <w:rPr/>
      </w:pPr>
      <w:r>
        <w:rPr/>
        <w:t>В: Есть ли психическое существо в атоме?</w:t>
      </w:r>
    </w:p>
    <w:p>
      <w:pPr>
        <w:pStyle w:val="Text"/>
        <w:rPr/>
      </w:pPr>
      <w:r>
        <w:rPr/>
      </w:r>
    </w:p>
    <w:p>
      <w:pPr>
        <w:pStyle w:val="Text"/>
        <w:rPr/>
      </w:pPr>
      <w:r>
        <w:rPr/>
        <w:t>Нет, его там нет. Можно сказать, что у Материи есть потенциальная возможность психического сознания — россыпь божественного Сознания, имеющая единственную цель: создать организованность, которая будет находиться под непосредственным влиянием Божественного. Вот почему оно пересекает все миры беспорядка</w:t>
      </w:r>
      <w:r>
        <w:rPr>
          <w:rStyle w:val="FootnoteCharacters"/>
          <w:rStyle w:val="FootnoteAnchor"/>
        </w:rPr>
        <w:footnoteReference w:id="11"/>
      </w:r>
      <w:r>
        <w:rPr/>
        <w:t>. Таким образом можно было бы сказать: что Первоисточник души есть также и в атоме, и во всех частицах, образующих атом, но только Первоисточник... Должна вам сказать, что полностью сформированное психическое существо имеет конкретную форму, которая соответствует нашей физической форме. Это не точная копия, но у нее определенная форма. Психические существа отличаются друг от друга</w:t>
      </w:r>
      <w:r>
        <w:rPr>
          <w:lang w:val="en-US"/>
        </w:rPr>
        <w:t xml:space="preserve"> — </w:t>
      </w:r>
      <w:r>
        <w:rPr/>
        <w:t>их не подгоняют и не выравнивают под один размер. Они различаются, и каждое обладает индивидуальностью, личностью.</w:t>
      </w:r>
    </w:p>
    <w:p>
      <w:pPr>
        <w:pStyle w:val="Author"/>
        <w:rPr>
          <w:i w:val="false"/>
          <w:i w:val="false"/>
          <w:iCs w:val="false"/>
        </w:rPr>
      </w:pPr>
      <w:r>
        <w:rPr>
          <w:rFonts w:eastAsia="Times New Roman"/>
        </w:rPr>
        <w:t xml:space="preserve">                   </w:t>
      </w:r>
      <w:r>
        <w:rPr/>
        <w:t>Мать</w:t>
      </w:r>
    </w:p>
    <w:p>
      <w:pPr>
        <w:pStyle w:val="Text"/>
        <w:rPr>
          <w:i/>
          <w:i/>
          <w:iCs/>
        </w:rPr>
      </w:pPr>
      <w:r>
        <w:rPr>
          <w:i/>
          <w:iCs/>
        </w:rPr>
      </w:r>
    </w:p>
    <w:p>
      <w:pPr>
        <w:pStyle w:val="Text"/>
        <w:rPr/>
      </w:pPr>
      <w:r>
        <w:rPr/>
        <w:t>Первые проблески и вибрации психического присутствия я обнаружила в царстве растений, и действительно то, что мы называем цветением, есть не что иное, как первое проявление психического присутствия. Только в человеке психическое приобретает индивидуальную форму, хотя само оно существовало и до него; но эта индивидуализация не такая, как у человека, она более текуча: она проявляется, скорее, как сила, как сознание, а не как индивидуальность. Возьмите, к примеру, розу; ее благородное совершенство формы, цвета, запаха выражает устремленность и психическую преданность. Посмотрите на розу, расцветающую в первых лучах утреннего солнца, на ее чарующую преданность и устремленность.</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Да, есть более простое и искреннее сознание — у животных. Конечно, оно что-то предполагает, какую-то взаимоотдачу, но даже если его ожидания не оправдываются, остается привязанность... Многие животные, даже если с ними плохо обращаются, не перестают любить, что говорит о замечательном развитии психического в витальном.</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 xml:space="preserve">В эмоциональном существе животных психического часто гораздо больше, чем у людей, которые могут быть довольно бесчувственными. Недавно появлялись изображения тигров, которые жили в одной семье, а после были переданы в зоопарк. На них видно, что горе, написанное на добрых и вместе с тем трагичных мордах этих сидящих в клетке тигров, настолько неподдельно, что сжимается сердце. </w:t>
      </w:r>
    </w:p>
    <w:p>
      <w:pPr>
        <w:pStyle w:val="Author"/>
        <w:rPr/>
      </w:pPr>
      <w:r>
        <w:rPr>
          <w:rFonts w:eastAsia="Times New Roman"/>
        </w:rPr>
        <w:t xml:space="preserve">          </w:t>
      </w:r>
      <w:r>
        <w:rPr/>
        <w:t>Шри Ауробиндо</w:t>
      </w:r>
    </w:p>
    <w:p>
      <w:pPr>
        <w:pStyle w:val="Text"/>
        <w:rPr/>
      </w:pPr>
      <w:r>
        <w:rPr/>
      </w:r>
    </w:p>
    <w:p>
      <w:pPr>
        <w:pStyle w:val="Question"/>
        <w:rPr/>
      </w:pPr>
      <w:r>
        <w:rPr/>
        <w:t>В: У детей психическое всегда проявлено, не так ли?</w:t>
      </w:r>
    </w:p>
    <w:p>
      <w:pPr>
        <w:pStyle w:val="Text"/>
        <w:rPr/>
      </w:pPr>
      <w:r>
        <w:rPr/>
      </w:r>
    </w:p>
    <w:p>
      <w:pPr>
        <w:pStyle w:val="Text"/>
        <w:rPr>
          <w:lang w:val="en-US"/>
        </w:rPr>
      </w:pPr>
      <w:r>
        <w:rPr/>
        <w:t xml:space="preserve">Не всегда. Психическое более проявлено вначале, пока они не подросли и не начал развиваться ум, но нельзя утверждать, что во всех детях психическое одинаково ощутимо. И нельзя судить об этом по ситуации здесь, так как я принимаю только тех детей, у которых проявлено психическое; но если оно уже скрыто под разного рода искажающими движениями; я их не принимаю. И потому, здешние дети — это исключение. Это сливки. Избранные.   </w:t>
      </w:r>
    </w:p>
    <w:p>
      <w:pPr>
        <w:pStyle w:val="Text"/>
        <w:rPr>
          <w:lang w:val="en-US"/>
        </w:rPr>
      </w:pPr>
      <w:r>
        <w:rPr>
          <w:lang w:val="en-US"/>
        </w:rPr>
      </w:r>
    </w:p>
    <w:p>
      <w:pPr>
        <w:pStyle w:val="Question"/>
        <w:rPr/>
      </w:pPr>
      <w:r>
        <w:rPr/>
        <w:t xml:space="preserve">В: Но почему есть жадные дети? </w:t>
      </w:r>
    </w:p>
    <w:p>
      <w:pPr>
        <w:pStyle w:val="Text"/>
        <w:rPr>
          <w:lang w:val="en-US"/>
        </w:rPr>
      </w:pPr>
      <w:r>
        <w:rPr>
          <w:lang w:val="en-US"/>
        </w:rPr>
      </w:r>
    </w:p>
    <w:p>
      <w:pPr>
        <w:pStyle w:val="Text"/>
        <w:rPr/>
      </w:pPr>
      <w:r>
        <w:rPr/>
        <w:t>Бог мой! Жадность не преступление! Есть жадные дети. Возможно у них плохое пищеварение, и они все время хотят есть. Они не наедаются тем, что им дают. Внешнее существо изобилует всевозможными трудностями, у всех — и у детей тоже. Более оправдан был бы вопрос: "Почему встречаются такие жестокие дети?" Это действительно одна из наиболее тяжелых вещей... Но это происходит но причине несознания. Поскольку они даже не осознают, что причиняют другим боль. И обычно, если позаботиться о том, чтобы они поняли, например, на собственном опыте — они понимают. Дети которые издеваются над животными (а это многие из них) — поступают так, даже не подозревая, что животные, как и они сами, чувствуют. Если ребенку дать понять, что животным больно, когда их щиплют, тянут за шерсть или бьют, а если надо, то и показать на примере его собственного тела, что животным тоже больно, он больше не будет так делать!</w:t>
      </w:r>
    </w:p>
    <w:p>
      <w:pPr>
        <w:pStyle w:val="Text"/>
        <w:rPr/>
      </w:pPr>
      <w:r>
        <w:rPr/>
        <w:t>У одних есть слабости. На других что-то пагубно влияет. Иногда это проявляется с самого раннего детства, и такими они остаются всю жизнь, если, правда, не изменятся — что не просто.</w:t>
      </w:r>
    </w:p>
    <w:p>
      <w:pPr>
        <w:pStyle w:val="Text"/>
        <w:rPr/>
      </w:pPr>
      <w:r>
        <w:rPr/>
        <w:t>Есть особая связь между психическим и физическим, а также между ментальным и витальным существом. Ментальное существо часто очень витальное. Психическое существо зачастую очень физическое. Дети — оттого, что их психическое существо проявлено — живут почти исключительно своим телом. Но как только начинает развиваться ум, вкус к общению также развивается вместе со всеми характерными для него искажениями. Люди, которые очень сильно подчеркивают различие между мужчинами и женщинами (я не знаю почему, так как хороши и те и другие), говорят, что мужчины ментальны и витальны, а женщинам более свойственно психическое и физическое. В этом есть доля истины. Но, естественно, бывают самые разные исключения и более сложные варианты. Это произвольное упрощение. В действительности, психическое существо обладает простотой, а также доброй волей (не всегда при этом просвещенной, а иногда и очень далекой от этого), но все же простота и добрая воля более близки психическому, чем витальным страстям или претензиям ума. И видимо, поэтому в детях психическое ощутить легче, поскольку оно не так подавлено ментальными и витальными противоречиями.</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Не все еще поняли, что такое душа, что настоящий секрет в том, как помочь- человеку — будь то ребенок или взрослый, обнаружить свое внутреннее глубинное "я", истинное психическое существо; в том, что, позволяя ему проявляться вовне и тем более призывая его на передний план, чтобы в качестве "полководца возглавить наше войско", мы даем ему возможность взять в свои руки всю основную работу по воспитанию и способствуем тому, что психическое существо раскрывает в нас те свойства, которые подавлены нынешним механическим пониманием жизни и человека и поверхностными банальными методами обращения с ними, не позволяющими осознать их или создать хоть какое-то о них представление. Новые методы воспитания гораздо ближе к такому более истинному пониманию. Более тесное общение с психической сущностью, скрытой за витальной и физической ментальностью, и возрастающее доверие к ее возможностям должны со всей очевидностью показать, что человек это прежде всего душа и сознательная сила Бога, и что восстановление этого истинного человека и есть главная цель воспитания, и всей человеческой жизни, которая должна быть созвучной скрытой Истине и глубочайшему закону нашего существа.</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Психическое существо формируется внутренней Истиной и организуется вокруг нее.</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В: Связано ли психическое существо с внутренней Истиной?</w:t>
      </w:r>
    </w:p>
    <w:p>
      <w:pPr>
        <w:pStyle w:val="Text"/>
        <w:rPr/>
      </w:pPr>
      <w:r>
        <w:rPr/>
      </w:r>
    </w:p>
    <w:p>
      <w:pPr>
        <w:pStyle w:val="Text"/>
        <w:rPr/>
      </w:pPr>
      <w:r>
        <w:rPr/>
        <w:t>Оно образуется вокруг нее и связано с ней. Психическое движимо Истиной. Истина это то, что вечно, самосуще, не зависит от времени и пространства, в то время как психическое существо растет, обретает форму, развивается и все более индивидуализируется. И тем самым оно обретает способность все более полно выражать Истину, ту вечную Истину, которая едина и постоянна. Психическое существо является существом развивающимся — это значит, что отношения между психическим существом и Истиной все время развиваются. Нельзя осознавать психическое существо и не чувствовать при этом внутреннюю Истину. Все, кто осознал связь с психическим существом — не интеллектуально, но интегрально, не с возникающим об этом представлением, но с самой сутью, — утверждают одно и то же: с того самого момента, как устанавливается такая связь, начинаешь полностью осознавать вечную Истину внутри себя и понимать, что именно в ней цель жизни и именно она правит миром.</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Можно ли чувствовать вечную Истину и не быть при этом связанным с психическим существом? </w:t>
      </w:r>
    </w:p>
    <w:p>
      <w:pPr>
        <w:pStyle w:val="Text"/>
        <w:rPr>
          <w:lang w:val="en-US"/>
        </w:rPr>
      </w:pPr>
      <w:r>
        <w:rPr>
          <w:lang w:val="en-US"/>
        </w:rPr>
      </w:r>
    </w:p>
    <w:p>
      <w:pPr>
        <w:pStyle w:val="Text"/>
        <w:rPr/>
      </w:pPr>
      <w:r>
        <w:rPr/>
        <w:t>Некоторые космические сущности могут быть связаны непосредственно с вечной Истиной, без всякой связи с психическим существом, поскольку не имеют его. Но у человека психическое существо есть всегда и именно с его помощью он устанавливает связь с вечной Истиной. А такой контакт с психическим существом обычно раскрывается для него одним и тем же способом: он приносит с собой свою милость, свое великолепие и красоту. Психическое существо — это человеческая особенность и если посмотреть в корень, то, возможно, именно оно и является основой его превосходства.</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Может ли ребенок, подобно взрослому, начать осознавать эту внутреннюю истину? </w:t>
      </w:r>
    </w:p>
    <w:p>
      <w:pPr>
        <w:pStyle w:val="Text"/>
        <w:rPr>
          <w:lang w:val="en-US"/>
        </w:rPr>
      </w:pPr>
      <w:r>
        <w:rPr>
          <w:lang w:val="en-US"/>
        </w:rPr>
      </w:r>
    </w:p>
    <w:p>
      <w:pPr>
        <w:pStyle w:val="Text"/>
        <w:rPr/>
      </w:pPr>
      <w:r>
        <w:rPr/>
        <w:t>Ребенку это очень легко, так как его восприятие не отягощено ни словами, ни мыслями — что-то придает ему легкость, а что-то отягощает (это не обязательно радость или горе, возникающие, только если вещи оказываются очень сильными). И в ребенке это всегда лучше выражено, так как у взрослого есть активный ум, который затуманивает восприятие истины.</w:t>
      </w:r>
    </w:p>
    <w:p>
      <w:pPr>
        <w:pStyle w:val="Text"/>
        <w:rPr/>
      </w:pPr>
      <w:r>
        <w:rPr/>
        <w:t>С ребенком бесполезно теоретизировать, потому что когда его ум пробудится, он найдет тысячи доводов, опровергающих ваши теории, и будет прав.</w:t>
      </w:r>
    </w:p>
    <w:p>
      <w:pPr>
        <w:pStyle w:val="Text"/>
        <w:rPr/>
      </w:pPr>
      <w:r>
        <w:rPr/>
        <w:t>Крупица детской правды это божественное Присутствие в психическом существе — оно есть у растений и у животных. В растениях оно не сознательно, у животных начинает себя осознавать и очень сознательно у детей. Я знала детей, которые в пятилетнем возрасте лучше сознавали свое психическое существо, чем в четырнадцать лет, а в четырнадцать — лучше, чем в двадцать; и конечно, с того момента, как они начинали ходить в школу, где получали интенсивную интеллектуальную подготовку, направляющую их внимание главным образом на ментальную часть их существа, они почти всегда и практически полностью теряли связь с психическим существом.</w:t>
      </w:r>
    </w:p>
    <w:p>
      <w:pPr>
        <w:pStyle w:val="Text"/>
        <w:rPr/>
      </w:pPr>
      <w:r>
        <w:rPr/>
        <w:t>Если бы вы были опытным наблюдателем, если бы вы могли сказать, что происходит в человеке, просто посмотрев ему в глаза!.. Считается, что глаза — зеркало души; так принято говорить, но если в ваших глазах не отражается душа, то только потому, что она очень далеко, закрытая множеством вещей. Посмотрите внимательно в глаза малышей и вы увидите там особый свет — некоторые называют его искренностью — такой правдивый, непритворный, взирающий с восхищением на мир. Да, чувство восхищения, восхищения психического существа, которое видит истину, но многого не понимает, так как еще слишком далеко от мира сего. Детям это присуще, ко по мере их обучения, по мере роста их разумности, образованности, это стирается, и тогда в их глазах можно увидеть все, что угодно: мысли, желания, страсти, злые умыслы, а этого огонька, такого чистого, больше нет. Будьте уверены, что его место занял ум, а психическое отступило глубоко внутрь.</w:t>
      </w:r>
    </w:p>
    <w:p>
      <w:pPr>
        <w:pStyle w:val="Text"/>
        <w:rPr/>
      </w:pPr>
      <w:r>
        <w:rPr/>
        <w:t>Если ребенку, мозг которого еще плохо развит и не в состоянии понять, просто послать вибрацию защиты, любви, заботы, утешения, он обязательно откликнется. В то время как в четырнадцатилетнем подростке, который ходит в школу, имеет самых обычных родителей, и с которым неважно обращаются, преобладает ум; в нем есть какая-то тяжесть, его психическое существо отступило вглубь. Такие ребята на вибрацию не откликнутся. Как будто бы они сделаны из дерева или из гипса.</w:t>
      </w:r>
    </w:p>
    <w:p>
      <w:pPr>
        <w:pStyle w:val="Author"/>
        <w:rPr/>
      </w:pPr>
      <w:r>
        <w:rPr>
          <w:rFonts w:eastAsia="Times New Roman"/>
        </w:rPr>
        <w:t xml:space="preserve">                   </w:t>
      </w:r>
      <w:r>
        <w:rPr/>
        <w:t>Мать</w:t>
      </w:r>
    </w:p>
    <w:p>
      <w:pPr>
        <w:pStyle w:val="Text"/>
        <w:rPr/>
      </w:pPr>
      <w:r>
        <w:rPr/>
      </w:r>
    </w:p>
    <w:p>
      <w:pPr>
        <w:pStyle w:val="Question"/>
        <w:rPr/>
      </w:pPr>
      <w:r>
        <w:rPr/>
        <w:t xml:space="preserve">В: Если внутренняя правда, божественное присутствие настолько близки ребенку, то наверное уже нельзя говорить, что ребенок отчасти животное, не так ли? </w:t>
      </w:r>
    </w:p>
    <w:p>
      <w:pPr>
        <w:pStyle w:val="Text"/>
        <w:rPr>
          <w:lang w:val="en-US"/>
        </w:rPr>
      </w:pPr>
      <w:r>
        <w:rPr>
          <w:lang w:val="en-US"/>
        </w:rPr>
      </w:r>
    </w:p>
    <w:p>
      <w:pPr>
        <w:pStyle w:val="Text"/>
        <w:rPr/>
      </w:pPr>
      <w:r>
        <w:rPr/>
        <w:t>Почему нет? Иногда у животных психическая истина проявляется очень ярко. Естественно, я считаю, что у ребенка психическое существо несколько более развито, более сознательно, чем у животного. Но я проделывала с животными небольшие опыты, чтобы понять; и скажу, что и у людей не всегда встретишь достоинства, присущие некоторым животным — простые, без всяких претензий. Например, у кошек: я долго изучала кошек; при ближайшем рассмотрении они оказываются удивительными существами. Я знала кошек, которые жертвовали собой ради своих котят. Люди говорят о материнской любви с таким восхищением, как будто это чисто человеческая привилегия, но я видела, как у кошек любовь к своим котятам иногда оказывалась намного сильнее общепринятых человеческих представлений. Я знала одну кошку, которая никогда не прикасалась к своей пище до тех пор, пока ее котята не наедались досыта. Я знала другую, которая в течение восьми дней, забыв о своих собственных нуждах, сидела возле котят, потому что боялась оставить их одних; и кошку, которая не менее пятидесяти раз повторяла одно и то же движение, чтобы научить котенка, как прыгать со стены в окно, и могу добавить, что делала она это с такой заботой и пониманием, с такой ловкостью, на которые способна не всякая женщина. А почему это так? Потому что не вмешивался ум. Все происходило совершенно инстинктивно. А что такое инстинкт? Это присутствие Бога в генах вида, и именно это является у животных психикой — коллективной, не индивидуальной.</w:t>
      </w:r>
    </w:p>
    <w:p>
      <w:pPr>
        <w:pStyle w:val="Text"/>
        <w:rPr/>
      </w:pPr>
      <w:r>
        <w:rPr/>
        <w:t>Я встречала у животных самые разные реакции: эмоции, любовь, чувствительность — все те чувства, которыми так гордится человек. Единственное различие в том, что животное не может о них сказать и написать, и мы считаем их низшими существами только потому, что они не могут в своих книгах рассказать нам о том, что они пережили.</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Мать, Шри Ауробиндо говорит о "психическом, которое незримо поддерживает все остальное". Что это значит? </w:t>
      </w:r>
    </w:p>
    <w:p>
      <w:pPr>
        <w:pStyle w:val="Text"/>
        <w:rPr>
          <w:lang w:val="en-US"/>
        </w:rPr>
      </w:pPr>
      <w:r>
        <w:rPr>
          <w:lang w:val="en-US"/>
        </w:rPr>
      </w:r>
    </w:p>
    <w:p>
      <w:pPr>
        <w:pStyle w:val="Text"/>
        <w:rPr/>
      </w:pPr>
      <w:r>
        <w:rPr/>
        <w:t>Да, психическое стоит за всей организованностью, тройной организованностью человеческой жизни и сознания, оно присутствует за ними и поддерживает своим бессмертным сознанием. Только благодаря психике у нас возникает особое ощущение непрерывности. Иначе, если вы сравните себя сейчас с тем, кем вы были в три года, то, скорее всего, просто себя не узнаете, ни физически, ни витально, ни ментально. Никакого сходства. Но за этим стоит психическое, которое поддерживает развитие, рост человека и дает сознанию непрерывность, дает человеку возможность чувствовать, что он все тот же самый человек, даже когда становится совсем, совсем другим. Если потом он посмотрит на себя повнимательнее, то обнаружит, что все его прошлое понимание и дела теперь кажутся совершенно неприемлемыми, и теперь он просто не смог бы так поступить, потому что стал совсем другим человеком. И тем не менее, благодаря бессмертному психическому сознанию внутри, человек сохраняет чувство, что он остается тем же самым, что и прежде, и будет тем же, несмотря на какие-то изменения в развитии и сознании.</w:t>
      </w:r>
    </w:p>
    <w:p>
      <w:pPr>
        <w:pStyle w:val="Author"/>
        <w:rPr/>
      </w:pPr>
      <w:r>
        <w:rPr>
          <w:rFonts w:eastAsia="Times New Roman"/>
        </w:rPr>
        <w:t xml:space="preserve">                   </w:t>
      </w:r>
      <w:r>
        <w:rPr/>
        <w:t>Мать</w:t>
      </w:r>
    </w:p>
    <w:p>
      <w:pPr>
        <w:pStyle w:val="Text"/>
        <w:rPr/>
      </w:pPr>
      <w:r>
        <w:rPr/>
      </w:r>
    </w:p>
    <w:p>
      <w:pPr>
        <w:pStyle w:val="Text"/>
        <w:rPr/>
      </w:pPr>
      <w:r>
        <w:rPr/>
        <w:t>Есть другое средство (не бояться смерти), несколько более трудное, хотя, мне кажется, к более действенное. Оно состоит в том, чтобы напоминать себе: "Это тело — не я", и стараться искать в себе то, что и есть "я", стараться искать до тех пор, пока не найдешь свое психическое существо. Когда же находишь свое психическое существо, то возникает — немедленно, тут же — чувство бессмертия. И тогда видишь, что приходит и уходит только материальное благополучие: "Я не собираюсь оплакивать пару прохудившихся ботинок, выбрасывая их! Когда ботинки износились, я просто выбрасываю их без всякого сожаления". Психическое существо взяло это тело, так как намерено выполнить с его помощью определенную работу, но когда придет время его оставить, оставить, потому что оно стало уже во всех отношениях бесполезным, тело оставляется, и без всякого страха.. Это вполне естественное движение — просто выполняется и все, без всякого сожаления.</w:t>
      </w:r>
    </w:p>
    <w:p>
      <w:pPr>
        <w:pStyle w:val="Text"/>
        <w:rPr/>
      </w:pPr>
      <w:r>
        <w:rPr/>
        <w:t>И в тот момент, когда вы в психическом существе, у вас рождается это чувство, спонтанно, без усилия. Вы воспаряете над физической жизнью и чувствуете бессмертье. Мне кажется, что это самое лучшее средство. Другое же средство — интеллектуальное, основанное на здравом смысле, рациональное средство. Все это приносит глубокое осознание, и вы всякий раз, когда прерывается ваша связь с психическим существом, вы можете вернуть ее обратно. Это очень интересное явление, так как результат возникает сразу. В тот момент, когда у вас есть связь с психическим существом, у вас есть чувство бессмертия, чувство, что вы всегда были и всегда будете, что вы вечны. И тогда все, что приходит и уходит — это только случайности, не имеющие никакой важности.</w:t>
      </w:r>
    </w:p>
    <w:p>
      <w:pPr>
        <w:pStyle w:val="Author"/>
        <w:rPr/>
      </w:pPr>
      <w:r>
        <w:rPr>
          <w:rFonts w:eastAsia="Times New Roman"/>
        </w:rPr>
        <w:t xml:space="preserve">                   </w:t>
      </w:r>
      <w:r>
        <w:rPr/>
        <w:t>Мать</w:t>
      </w:r>
    </w:p>
    <w:p>
      <w:pPr>
        <w:pStyle w:val="Text"/>
        <w:rPr/>
      </w:pPr>
      <w:r>
        <w:rPr/>
      </w:r>
    </w:p>
    <w:p>
      <w:pPr>
        <w:pStyle w:val="Question"/>
        <w:rPr/>
      </w:pPr>
      <w:r>
        <w:rPr/>
        <w:t xml:space="preserve">В: Милая Мать, может ли психическое выразить себя без помощи ума, витальности и физического? </w:t>
      </w:r>
    </w:p>
    <w:p>
      <w:pPr>
        <w:pStyle w:val="Text"/>
        <w:rPr>
          <w:lang w:val="en-US"/>
        </w:rPr>
      </w:pPr>
      <w:r>
        <w:rPr>
          <w:lang w:val="en-US"/>
        </w:rPr>
      </w:r>
    </w:p>
    <w:p>
      <w:pPr>
        <w:pStyle w:val="Text"/>
        <w:rPr/>
      </w:pPr>
      <w:r>
        <w:rPr/>
        <w:t>Оно все время выражает себя без их помощи. Только для того, чтобы обычный человек мог воспринять психическое, ему требуется их помощь, так как у обычного человека нет непосредственной связи с психическим. Если бы у него такая связь была, она бы у него проявилась и все было бы в порядке. Но так как у него такой связи нет, он даже не знает, что это такое; он заинтересован всем, что только может смутить человеческое сознание; и поэтому для того, чтобы достучаться до обычного человека, психическое существо должно пользоваться обычными средствами, то есть умом, витальностью и телом.</w:t>
      </w:r>
    </w:p>
    <w:p>
      <w:pPr>
        <w:pStyle w:val="Text"/>
        <w:rPr/>
      </w:pPr>
      <w:r>
        <w:rPr/>
        <w:t>Можно обойти любое из них, кроме последнего, иначе не будешь сознавать вообще ничего.</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Царство разума не сможет окончиться до тех пор, пока не утвердится психический закон, провозглашающий Божественную Волю.</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Обычно душа не развивается и не активна, и к Богу она не обращается до тех пор, пока человек не начнет практиковать йогу. Так как вначале она обычно ищет Божественное в людях, во внешнем мире, а не непосредственн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Источник искренности, воли, настойчивое и находится в психическом существе, но в разных людях все это проявляется по-разному. Обычно его влияние начинает оформляться в высших частях ума, но должна откликнуться по крайней мере какая-то часть витального, чтобы оно вступило в силу, поскольку витальность это средоточие вашей воли, и действенность силы воли рождается при контакте с витальностью. Если бы в витальности были только сопротивляющиеся элементы, вы бы ничего не смогли достичь. Но где-то там всегда есть нечто имеющее волю, это, возможно, что-то очень незначительное, но у него всегда есть воля. И одной минуты устремленности и воли окажется достаточно, чтобы осознать, почувствовать Божественное, так как это похоже на вспышку света во всем существе — даже клетки тела могут откликнуться. Не везде это сразу же заметно, но отклик возникает повсюду. А дальше, медленно и скрупулезно собираются воедино все откликнувшиеся части, и человек может организовать то, что останется связанным и упорядоченным и что будет способствовать продолжению действия, поддерживаемого волей, искренностью и упорством.</w:t>
      </w:r>
    </w:p>
    <w:p>
      <w:pPr>
        <w:pStyle w:val="Text"/>
        <w:rPr/>
      </w:pPr>
      <w:r>
        <w:rPr/>
        <w:t>Даже отдельная мысль, мелькнувшая у ребенка когда-то в далеком детстве, когда психическое еще проявлялось на поверхности, если ей удалось проникнуть во внешнее сознание ребенка и запечатлеться там чем-то прекрасным, чем-то достойным осознания, создаст небольшое ядро, исходя из которого можно будет действовать. Большинству людей просто никогда не скажешь: "Ты должен узнать Бога" или "Практикуй йогу, чтобы достичь Бога". Если вы посмотрите повнимательнее, то увидите, что сказать это можно лишь очень немногим. Это означает, что только эти немногие "готовы" делать йогу, только они. Именно здесь началось какое-то осознание — уже началось. У других, возможно, пробудилось что-то пришедшее из прошлых жизней. Но мы говорим о тех, кто менее готов; о тех, у кого возникла мимолетная вспышка, пронзившая все их существо и вызвавшая отклик — но этого достаточно. Такое происходит не со всеми. Тех, кто готов делать йогу, совсем немного, по сравнению с огромным несознательным большинством людей. Но ясно одно — то, что вы здесь, доказывает, что вы по крайней мере этого хотите; кто-то, может быть, продвинулся уже довольно далеко (хотя не исключено, что и не подозревает об этом), но все вы этого по крайней мере хотите, этого спонтанного всеобщего контакта, подобного электрошоку, вспышке света, которая проходит через вас и что-то пробуждает: то, что может быть осознанно. Возможно, что это осознание не удастся выразить словами, оно останется только вспышкой. Этого достаточно. Именно вокруг такого ядра и начинает что-то образовываться, очень медленно, постепенно. А раз оно там, то уже никогда не исчезнет. Только если вы отдадите себя силам зла и сделаете сознательное усилие разрушить эту связь и больше ее не замечать, можете считать, что она исчезнет. И тем не менее единственной вспышке будет достаточно, чтобы вернуть ее назад.</w:t>
      </w:r>
    </w:p>
    <w:p>
      <w:pPr>
        <w:pStyle w:val="Text"/>
        <w:rPr/>
      </w:pPr>
      <w:r>
        <w:rPr/>
        <w:t>Если такое случилось с вами хотя бы однажды, будьте уверены, что в этой жизни или в иной вы это осознаете.</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Неотъемлемое условие для достижения совершенной искренности это полное объединение всего, что есть в человеке вокруг психического центра.</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Сострадание и благодарность — неотъемлемые свойства психики. Они появляются в сознании только тогда, когда психическое проявляется в жизни.</w:t>
      </w:r>
    </w:p>
    <w:p>
      <w:pPr>
        <w:pStyle w:val="Text"/>
        <w:rPr/>
      </w:pPr>
      <w:r>
        <w:rPr/>
        <w:t>Витальное и физическое сознание воспринимают их как слабости, поскольку эти качества психики ограничивают их импульсивность, основанную на власти силы.</w:t>
      </w:r>
    </w:p>
    <w:p>
      <w:pPr>
        <w:pStyle w:val="Text"/>
        <w:rPr/>
      </w:pPr>
      <w:r>
        <w:rPr/>
        <w:t>И если ум недостаточно развит, он идет на поводу у витальности и порабощен физической природой, законы которой, пронизывающие все своей полусознательной механичностью, оказываются для него малопонятными. Когда ум начинает осознавать первые психические движения, он по невежеству своему разрушает их и превращает сострадание в жалость или, в лучшем случае, в благотворительность, а благодарность — в желание наградить, приобретая постепенно способность распознавать и восхищаться.</w:t>
      </w:r>
    </w:p>
    <w:p>
      <w:pPr>
        <w:pStyle w:val="Text"/>
        <w:rPr/>
      </w:pPr>
      <w:r>
        <w:rPr/>
        <w:t>И только когда психическое сознание в человеке становится всемогущим, сострадание ко всему, что нуждается в помощи, где бы это ни происходило, и благодарность ко всему, что выражает божественное присутствие и милость, какую бы форму это ни приобрело, могут проявляться чисто и просто, и сострадание остается просто состраданием, а благодарность — благодарностью, не замутненной недостойными движениями.</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печатление, что легкость и покой где-то очень глубоко внутри, возникает оттого, что они свойственны психическому, которое перекрыто умом и витальностью. Во время медитации вы открываетесь психическому, начинаете осознавать свое психическое существо, скрытое глубоко внутри, и испытываете эти чувства. Для того, чтобы легкость, покой и счастье стали устойчивыми и неизменными и чтобы их можно было ощущать всем существом, всем телом, вам нужно погрузиться еще глубже и принести в физическое сознание всю полноту психической силы. Легче всего этого можно добиться, если быть на этом постоянно сосредоточенным и медитировать, стремясь достичь этого истинного сознания. Приобщиться к нему можно и в процессе работы, посвящая себя Божественному и исполняя работу только для Него, забывая о себе, памятуя только о том, чтобы быть преданным Матери всем сердцем. Но это нелегко выполнить в совершенстве.</w:t>
      </w:r>
    </w:p>
    <w:p>
      <w:pPr>
        <w:pStyle w:val="Author"/>
        <w:rPr/>
      </w:pPr>
      <w:r>
        <w:rPr>
          <w:rFonts w:eastAsia="Times New Roman"/>
        </w:rPr>
        <w:t xml:space="preserve">          </w:t>
      </w:r>
      <w:r>
        <w:rPr/>
        <w:t>Шри Ауробиндо</w:t>
      </w:r>
    </w:p>
    <w:p>
      <w:pPr>
        <w:pStyle w:val="Text"/>
        <w:rPr/>
      </w:pPr>
      <w:r>
        <w:rPr/>
      </w:r>
    </w:p>
    <w:p>
      <w:pPr>
        <w:pStyle w:val="Question"/>
        <w:rPr/>
      </w:pPr>
      <w:r>
        <w:rPr/>
        <w:t>В: Милая Мать, что значит "психическое равновесие"?</w:t>
      </w:r>
    </w:p>
    <w:p>
      <w:pPr>
        <w:pStyle w:val="Text"/>
        <w:rPr/>
      </w:pPr>
      <w:r>
        <w:rPr/>
      </w:r>
    </w:p>
    <w:p>
      <w:pPr>
        <w:pStyle w:val="Text"/>
        <w:rPr/>
      </w:pPr>
      <w:r>
        <w:rPr/>
        <w:t>Психическое равновесие означает равновесие человека, которое наступает вследствие того, что психическое, управляющее действиями человека, становится хозяином всех движений сознания. Психическое всегда находится в состоянии равновесия. И если уж оно проявлено и руководит человеком, то неизбежно приносит с собой равновесие.</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Тогда почему говорится, что "необходимо психическое равновесие"? </w:t>
      </w:r>
    </w:p>
    <w:p>
      <w:pPr>
        <w:pStyle w:val="Text"/>
        <w:rPr>
          <w:lang w:val="en-US"/>
        </w:rPr>
      </w:pPr>
      <w:r>
        <w:rPr>
          <w:lang w:val="en-US"/>
        </w:rPr>
      </w:r>
    </w:p>
    <w:p>
      <w:pPr>
        <w:pStyle w:val="Text"/>
        <w:rPr/>
      </w:pPr>
      <w:r>
        <w:rPr/>
        <w:t>Да. Это значит, что нужна помощь психического равновесия. Не психическое существо должно обрести равновесие, а надо оказаться под влиянием психического равновесия. Психическое всегда в равновесии. Но не всегда человек находится под влиянием психического, приносящего с собой равновесие. Равновесие возникает, когда психическое начинает оказывать свое влияние.</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Есть множество причин, почему можно чувствовать временами особую живость, избыток сил и переполняющую тебя радость... В обычной повседневной жизни встречаются люди, которые по складу своего характера, по своему устройству особым образом связаны с гармонией Природы: они как бы дышат с ней в едином ритме, и такие люди всегда обычно радостны, счастливы; дела у них спорятся, и они с легкостью преодолевают всевозможные трудности и неудачи — они действительно в гармонии с ритмом жизни и Природы. И бывает, что в какие-то дни возникает связь с движением божественного Сознания, с Милостью, и тоща все окрашивается Присутствием, и то, что вам обычно казалось скучным и неинтересным, становится восхитительным, приятным, привлекательным, поучительным — все живет и вибрирует, исполнено обещания и силы. Открываясь навстречу этому, чувствуешь себя сильнее, свободнее, счастливее, полным энергии, и все обретает свой смысл. Понимаешь, почему вещи именно таковы, становишься созвучным всеобщему ритму.</w:t>
      </w:r>
    </w:p>
    <w:p>
      <w:pPr>
        <w:pStyle w:val="Text"/>
        <w:rPr/>
      </w:pPr>
      <w:r>
        <w:rPr/>
        <w:t>Бывают и другие моменты, когда по какой-то причине тебя как будто бы окутывает туманом, как бы замуровывает в подземелье и уже больше ничего не чувствуешь, весь мир становится серым, потерявшим свой особый аромат, интерес, ценность; и бродишь как бесчувственный чурбан.</w:t>
      </w:r>
    </w:p>
    <w:p>
      <w:pPr>
        <w:pStyle w:val="Text"/>
        <w:rPr/>
      </w:pPr>
      <w:r>
        <w:rPr/>
        <w:t>И вот если сумеешь сознательно соединиться со своим психическим существом, то будешь всегда пребывать в восприимчивом состоянии, в состоянии внутренней радости, полным энергии, способным развиваться и осознавать божественное Присутствие. Когда же ты соединен с Ним, то обнаруживаешь Его повсюду, во всем, и все обретает свой настоящий смысл.</w:t>
      </w:r>
    </w:p>
    <w:p>
      <w:pPr>
        <w:pStyle w:val="Text"/>
        <w:rPr/>
      </w:pPr>
      <w:r>
        <w:rPr/>
        <w:t>От чего это зависит?.. От внутреннего ритма. Возможно, от милости. И, во всяком случае, от способности воспринимать запредельное.</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 самом деле, мир и радостную безмятежность приносит проявление психического в человеке. И тогда страдание будет указывать на какую-то нашу слабость, слабость, требующую от нас большего духовного усилия.</w:t>
      </w:r>
    </w:p>
    <w:p>
      <w:pPr>
        <w:pStyle w:val="Text"/>
        <w:rPr/>
      </w:pPr>
      <w:r>
        <w:rPr/>
        <w:t>Истинное счастье не зависит от внешних условий жизни. Только когда мы открываем психическое существо и соединяемся с ним, можно стать по-настоящему счастливым человеком.</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Я считаю, что чем более развито у человека психическое существо, тем больше ему обеспечено трудностей. Но зато у него появляется способность встретиться с ними лицом к лицу. И чем больше преобладает психическое, тем больше человек оказывается з противоречии с современным миром. А когда возникают противоречия, появляются и трудности. И я заметила, что чаще всего много трудностей в жизни возникает именно у тех, кто установил близкие отношений со своим психическим существом. И говоря о внешних условиях — я не имею в виду характер, это совсем другое, — можно сказать, что больше всего выпадает бороться и тем самым страдать тем, у кого психическое существо очень хорошо развито.</w:t>
      </w:r>
    </w:p>
    <w:p>
      <w:pPr>
        <w:pStyle w:val="Text"/>
        <w:rPr/>
      </w:pPr>
      <w:r>
        <w:rPr/>
        <w:t>Развитие психического существа приносит прежде всего два вида последствий. По мере роста психического существа растет и чувствительность. А с ростом чувствительности возрастает способность страдать. Но его развитие приводят еще и к тому, что у вас появляется способность относиться к внешним условиям совсем иначе, чем прежде, с чувством внутренней свободы, которая позволяет тебе отстраниться от внешних условий и не получать привычного удара извне. Вы можете принять трудность или что-либо извне спокойно, мирно, имея необходимое внутреннее понимание, не будучи обескураженным. И тогда вы, с одной стороны, становитесь более чувствительным, а с другой, у вас есть большая сила вынести эту чувствительность не расстраиваясь.</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По личным мотивам страдает не психическое существо, но ум и витальность человека, живущего в состоянии неведения. Страдание возникает от того, что нет связи между внешним сознанием и психическим сознанием. Счастлив тот, кто установил эту связь. Во имя такого соединения психическое существо трудится упорно и решительно, но оно никогда не бывает недовольно и умеет терпеливо ожидать часа своего проявления.</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Основа самого психического существа это Ананда, оно — блаженная душа вселенной; но внешнее эмоциональное сердце подавлено противоречивой внешностью мира и страдает от одолевающих его импульсов горя, страха, уныний, страсти, быстротечного и одностороннего удовольствия.</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В вашей власти приумножать свои способности, расширять к усиливать их; вы можете неожиданно проявить, то; о чем и не подозревали... Когда обнаруживаешь скрытое внутри психическою существо, то могут вдруг возникнуть и проявиться такие свойства, о которых прежде и не подозревал, которые не были свойственны вашей природе. Я уже много раз приводила вам подобные примеры.</w:t>
      </w:r>
    </w:p>
    <w:p>
      <w:pPr>
        <w:pStyle w:val="Text"/>
        <w:rPr/>
      </w:pPr>
      <w:r>
        <w:rPr/>
        <w:t>Я была знакома с одной девочкой, которая родилась в самых обычных условиях и была не очень образованной. Она довольно посредственно писала по-французски, имела слабое воображение и у нее совершенно отсутствовал литературный талант: казалось, что у нее вообще отсутствуют какие бы то ни было способности. Так вот, когда она осознавала связь со своим психическим существом и до тех пор, пока эта связь не прерывалась, она писала восхитительные вещи. Когда она возвращалась из этого состояния, ей было не под силу связать двух слов! И я видела то, что она писала в обоих случаях.</w:t>
      </w:r>
    </w:p>
    <w:p>
      <w:pPr>
        <w:pStyle w:val="Text"/>
        <w:rPr/>
      </w:pPr>
      <w:r>
        <w:rPr/>
        <w:t>В каждом из нас живет гений — мы даже не подозреваем об этом. Нам нужно понять, как помочь ему проявиться вовне; он там, внутри, и просит только об одном — дать ему возможность проявиться; мы должны открыть ему дверь.</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Меня также спрашивали, является ли психическое существо или психическое сознание тем посредником, через которого мы получаем вдохновение свыше.</w:t>
      </w:r>
    </w:p>
    <w:p>
      <w:pPr>
        <w:pStyle w:val="Text"/>
        <w:rPr/>
      </w:pPr>
      <w:r>
        <w:rPr/>
        <w:t>В общем, да. Самое первое общение с высшими сферами возникает посредством психического. Конечно, пока не произойдет внутреннего психического раскрытия, такое вдохновение получить довольно трудно. В исключительных случаях и по милости свыше это возможно, но настоящая связь устанавливается через психическое; так как именно психическое сознание, вне всякого сомнения, является посредником, необычайно близким божественной Истине.</w:t>
      </w:r>
    </w:p>
    <w:p>
      <w:pPr>
        <w:pStyle w:val="Text"/>
        <w:rPr/>
      </w:pPr>
      <w:r>
        <w:rPr/>
        <w:t>Позже, когда выходишь из ментального сознания в высшее, по сравнению с умом, сознание и поднимаешься даже над высшим разумом, когда открываешься сферам Высочайшего разума и через Высочайший разум вступаешь в Супраментальное сознание, получаешь вдохновение непосредственно оттуда. И, естественно, от этого они начинают возникать все чаще и чаще, становятся все более разнообразными и все более полными. А затем наступает время, когда вдохновение достижимо уже по желанию, что предполагает, конечно, глубокое внутреннее развитие.</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Каждый из вас может соприкоснуться со своим психическим существом — оно вполне досягаемо. Психическое существо как раз и служит для того, чтобы установить связь с божественными силами. И если вы в контакте со своим психическим существом, то начинаете ощущать божественную Любовь, получаете о ней представление. Как я уже сказала, мало просто твердить каждое утро: "Ох! Мне бы так хотелось прикоснуться к божественной Любви!" — этого недостаточно. Если вам удастся развить непрерывное усилие, приобрести глубокую сосредоточенность и полностью от себя отрешиться, вы сумеете соприкоснуться со своим психическим существом и вам не нужно будет больше мечтательно повторять: "Ох! Мне бы так хотелось прикоснуться к божественной Любви", — вы достигнете такого состояния, когда все, что бы вам ни встретилось, будет этой божественной Любовью, ею одной. И все же это только покров — хотя он и из прекрасной ткани.</w:t>
      </w:r>
    </w:p>
    <w:p>
      <w:pPr>
        <w:pStyle w:val="Author"/>
        <w:rPr/>
      </w:pPr>
      <w:r>
        <w:rPr>
          <w:rFonts w:eastAsia="Times New Roman"/>
        </w:rPr>
        <w:t xml:space="preserve">                   </w:t>
      </w:r>
      <w:r>
        <w:rPr/>
        <w:t>Мать</w:t>
      </w:r>
    </w:p>
    <w:p>
      <w:pPr>
        <w:pStyle w:val="Text"/>
        <w:rPr/>
      </w:pPr>
      <w:r>
        <w:rPr/>
      </w:r>
    </w:p>
    <w:p>
      <w:pPr>
        <w:pStyle w:val="Question"/>
        <w:rPr/>
      </w:pPr>
      <w:r>
        <w:rPr/>
        <w:t xml:space="preserve">В: То есть не нужно помимо психического существа искать еще и божественную Любовь? </w:t>
      </w:r>
    </w:p>
    <w:p>
      <w:pPr>
        <w:pStyle w:val="Text"/>
        <w:rPr>
          <w:lang w:val="en-US"/>
        </w:rPr>
      </w:pPr>
      <w:r>
        <w:rPr>
          <w:lang w:val="en-US"/>
        </w:rPr>
      </w:r>
    </w:p>
    <w:p>
      <w:pPr>
        <w:pStyle w:val="Text"/>
        <w:rPr/>
      </w:pPr>
      <w:r>
        <w:rPr/>
        <w:t>Нет, отыщите психическое существо и вы поймете, что такое божественная Любовь. Не пытайтесь непосредственно коснуться божественной Любви, так как вами снова будет двигать витальное желание; вы, возможно, не будете осознавать его, но оно будет все еще присутствовать.</w:t>
      </w:r>
    </w:p>
    <w:p>
      <w:pPr>
        <w:pStyle w:val="Text"/>
        <w:rPr/>
      </w:pPr>
      <w:r>
        <w:rPr/>
        <w:t>Вам придется приложить усилие, чтобы соприкоснуться со своим психическим существом, войти в психическое сознание и стать сознательным и свободным, тогда вы легко и спонтанно поймете, что такое божественная Любовь.</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В физическом мире Божественное проявляется как красота, в ментальном мире как знание, в витальном — как сила, а в психическом — как любовь.</w:t>
      </w:r>
    </w:p>
    <w:p>
      <w:pPr>
        <w:pStyle w:val="Text"/>
        <w:rPr/>
      </w:pPr>
      <w:r>
        <w:rPr/>
        <w:t>Поднимаясь достаточно высоко, мы понимаем, что все четыре качества соединены вместе, представляют собой единое сознание, полное любви, света, мощи, красоты, видим, как они наполняют собой все вокруг и пронизывают все.</w:t>
      </w:r>
    </w:p>
    <w:p>
      <w:pPr>
        <w:pStyle w:val="Text"/>
        <w:rPr/>
      </w:pPr>
      <w:r>
        <w:rPr/>
        <w:t>И только в интересах космической игры это сознание разделяется на несколько лучей, на несколько проявленных качеств.</w:t>
      </w:r>
    </w:p>
    <w:p>
      <w:pPr>
        <w:pStyle w:val="Author"/>
        <w:rPr/>
      </w:pPr>
      <w:r>
        <w:rPr>
          <w:rFonts w:eastAsia="Times New Roman"/>
        </w:rPr>
        <w:t xml:space="preserve">                   </w:t>
      </w:r>
      <w:r>
        <w:rPr/>
        <w:t>Мать</w:t>
      </w:r>
    </w:p>
    <w:p>
      <w:pPr>
        <w:pStyle w:val="Text"/>
        <w:rPr/>
      </w:pPr>
      <w:r>
        <w:rPr/>
      </w:r>
    </w:p>
    <w:p>
      <w:pPr>
        <w:pStyle w:val="Text"/>
        <w:rPr/>
      </w:pPr>
      <w:r>
        <w:rPr/>
        <w:t>Чем глубже чувство, тем более интенсивна бхакти, тем больше сила осознания и преобразования. Чаще всего именно глубокое чувство пробуждает психическое существо и открывает внутри двери Божественному.</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Чувство помогает в йоге. Но желание, рождаемое чувством, очень легко приводит к путанице и само становится препятствием.</w:t>
      </w:r>
    </w:p>
    <w:p>
      <w:pPr>
        <w:pStyle w:val="Text"/>
        <w:rPr/>
      </w:pPr>
      <w:r>
        <w:rPr/>
        <w:t>Обратите ваши чувства к Божественному; старайтесь их очистить, тогда они будут помогать, а не причинять страдания.</w:t>
      </w:r>
    </w:p>
    <w:p>
      <w:pPr>
        <w:pStyle w:val="Text"/>
        <w:rPr/>
      </w:pPr>
      <w:r>
        <w:rPr/>
        <w:t>Не подавлять чувства, но обратить их к Божественному — вот правильный подход в данной йоге.</w:t>
      </w:r>
    </w:p>
    <w:p>
      <w:pPr>
        <w:pStyle w:val="Text"/>
        <w:rPr/>
      </w:pPr>
      <w:r>
        <w:rPr/>
        <w:t>Но чувство должно быть чистым, иметь в своей основе духовный мир и радость и быть готовым превратиться в Ананду. Уравновешенность и спокойствие ума и витальности могут вполне сосуществовать с сердечным чувством, возникающим от соединения с психическим.</w:t>
      </w:r>
    </w:p>
    <w:p>
      <w:pPr>
        <w:pStyle w:val="Text"/>
        <w:rPr/>
      </w:pPr>
      <w:r>
        <w:rPr/>
        <w:t>Пусть ваша устремленность зажжет в сердце психический огонь, восходящий прямо к Богу — это единственный путь освободить природу чувств, дать ей достойное завершение.</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бивают вас с толку обычные витальные чувства, расточающие энергию, нарушающие сосредоточенность и мир. В самих чувствах нет ничего плохого; они — неотъемлемая часть природы, а психическое чувство — это одно из самых мощных средств садханы. Психическое чувство, рождающее слезы от любви к Богу или слезы Блаженства-Ананда, подавлять не следует: расстраивает садхану только примесь витального.</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Эмоциональная преданность более поверхностна, чем психическая — она более склонна к внешнему выражению. Психическое же скрыто внутри и дает направление как внутренней, так и внешней жизни. Эмоциональная преданность может быть очень сильной, но у нее нет ни достаточно прочной основы, ни нужных сил, чтобы изменить направление всей жизни.</w:t>
      </w:r>
    </w:p>
    <w:p>
      <w:pPr>
        <w:pStyle w:val="Author"/>
        <w:rPr/>
      </w:pPr>
      <w:r>
        <w:rPr>
          <w:rFonts w:eastAsia="Times New Roman"/>
        </w:rPr>
        <w:t xml:space="preserve">          </w:t>
      </w:r>
      <w:r>
        <w:rPr/>
        <w:t>Шри Ауробиндо</w:t>
      </w:r>
    </w:p>
    <w:p>
      <w:pPr>
        <w:pStyle w:val="Text"/>
        <w:rPr/>
      </w:pPr>
      <w:r>
        <w:rPr/>
      </w:r>
    </w:p>
    <w:p>
      <w:pPr>
        <w:pStyle w:val="Text"/>
        <w:rPr/>
      </w:pPr>
      <w:r>
        <w:rPr/>
      </w:r>
    </w:p>
    <w:p>
      <w:pPr>
        <w:pStyle w:val="Text"/>
        <w:rPr/>
      </w:pPr>
      <w:r>
        <w:rPr/>
        <w:t>Сколько раз мы уже повторяли: рожденное умом всегда относительно. Чем больше ум образован и связан с разными предметами, тем легче он может доказать свои утверждения и то, что он говорит правду. Можно доказать истинность любого утверждения, которое от этого не становится более истинным. Оно остается мнением, предубеждением, знанием, основанным на внешних признаках, которые сами не менее сомнительны.</w:t>
      </w:r>
    </w:p>
    <w:p>
      <w:pPr>
        <w:pStyle w:val="Text"/>
        <w:rPr/>
      </w:pPr>
      <w:r>
        <w:rPr/>
        <w:t>Так что, по-видимому, нет иного пути, кроме как идти внутрь себя, искать душу и найти ее. Она там, внутри, и она не станет прятаться и разыгрывать вас, чтобы создать дополнительные трудности; напротив, она изо всех сил старается помочь вам обнаружить ее, услышать. Но между душой и бодрствующим сознанием стоят две фигуры, которые очень любят шуметь: ум и витальность. И оттого, что они производят много шума, в то время как душа отсутствует или, точнее, делает то немногое, на что она способна, их шум мешает вам услышать ее голос.</w:t>
      </w:r>
    </w:p>
    <w:p>
      <w:pPr>
        <w:pStyle w:val="Text"/>
        <w:rPr/>
      </w:pPr>
      <w:r>
        <w:rPr/>
        <w:t>Когда же вы готовы узнать то, что ведомо душе, требуется определенное внутреннее усилие, особая внимательность; за внешним шумом ума и витальности вы можете распознать что-то едва уловимое, очень тихое, очень спокойное, то, что знает и говорит об этом. Но настойчивость этих двух фигур настолько навязчива, а то неуловимое настолько незаметно, что вы невольно начинаете прислушиваться к тому, что громче всего звучит; и только гораздо позже начинаете осознавать правоту того другого. Оно не навязывает себя, не заставляет вас к себе прислушиваться, так как ему не свойственна неистовость проявления.</w:t>
      </w:r>
    </w:p>
    <w:p>
      <w:pPr>
        <w:pStyle w:val="Text"/>
        <w:rPr/>
      </w:pPr>
      <w:r>
        <w:rPr/>
        <w:t>Когда вы колеблетесь, когда не знаете, как поступить в том или ином случае, тогда вмешивается желание, предпочтение ума, витальности, которое давит, настаивает, утверждает и накладывается и из самых лучших побуждений заслоняет собой весь проем. И если вы потеряли бдительность, если вы не держите себя в строгой дисциплине, если не способны к самоконтролю, то уму и витальности удается в конечном счете убедить вас в своей правоте. И как я уже только что говорила, они производят столько шума, что вы даже и не слышите тихий голос души или тихое указание, говорящее вам: "Не делай этого".</w:t>
      </w:r>
    </w:p>
    <w:p>
      <w:pPr>
        <w:pStyle w:val="Text"/>
        <w:rPr/>
      </w:pPr>
      <w:r>
        <w:rPr/>
        <w:t>Такое вот, "Не делай этого" происходит очень часто, но вы не обращаете на него никакого внимания, считая его чем-то незначительным, и продолжаете следовать колебаниям собственной судьбы. Но если вы действительно желаете обнаружить истину и жить ею, тогда вы учитесь прислушиваться к ней и постепенно различать, вы учитесь ей повиноваться, даже если она требует от вас каких-то усилий, даже если приносит боль. Единожды последовав за ней, получаешь мощную поддержку, совершаешь важный шаг в своем развитии, понимая, чем душа отличается от всего остального. Чувствуя это различие и обладая необходимой искренностью, можно быть уверенным в том, что достигнешь цели.</w:t>
      </w:r>
    </w:p>
    <w:p>
      <w:pPr>
        <w:pStyle w:val="Text"/>
        <w:rPr/>
      </w:pPr>
      <w:r>
        <w:rPr/>
        <w:t>Не стоит торопиться, нужно быть терпеливым, настойчивым. Мы десять раз ошибаемся для того, чтобы один раз сделать правильно. Ошибаясь, не впадайте в отчаяние, но скажите себе, что Милость никогда вас не оставит и что в следующий раз будет лучше.</w:t>
      </w:r>
    </w:p>
    <w:p>
      <w:pPr>
        <w:pStyle w:val="Text"/>
        <w:rPr/>
      </w:pPr>
      <w:r>
        <w:rPr/>
        <w:t>Таким образом, для того чтобы понимать суть вещей, нужно прежде всего соединиться с душой, а чтобы соединиться с душой, вам нужны упорство и настойчивость.</w:t>
      </w:r>
    </w:p>
    <w:p>
      <w:pPr>
        <w:pStyle w:val="Text"/>
        <w:rPr/>
      </w:pPr>
      <w:r>
        <w:rPr/>
        <w:t xml:space="preserve">Чем более сосредоточен на своей цели, тем короче к ней путь. </w:t>
      </w:r>
    </w:p>
    <w:p>
      <w:pPr>
        <w:pStyle w:val="Author"/>
        <w:rPr/>
      </w:pPr>
      <w:r>
        <w:rPr>
          <w:rFonts w:eastAsia="Times New Roman"/>
        </w:rPr>
        <w:t xml:space="preserve">                   </w:t>
      </w:r>
      <w:r>
        <w:rPr/>
        <w:t>Мать</w:t>
      </w:r>
    </w:p>
    <w:p>
      <w:pPr>
        <w:pStyle w:val="Text"/>
        <w:rPr/>
      </w:pPr>
      <w:r>
        <w:rPr/>
      </w:r>
    </w:p>
    <w:p>
      <w:pPr>
        <w:pStyle w:val="Text"/>
        <w:rPr/>
      </w:pPr>
      <w:r>
        <w:rPr/>
      </w:r>
    </w:p>
    <w:p>
      <w:pPr>
        <w:pStyle w:val="Question"/>
        <w:rPr/>
      </w:pPr>
      <w:r>
        <w:rPr/>
        <w:t xml:space="preserve">В: Милая Мать, можно ли с помощью ума распознать душу в другом человеке? </w:t>
      </w:r>
    </w:p>
    <w:p>
      <w:pPr>
        <w:pStyle w:val="Text"/>
        <w:rPr>
          <w:lang w:val="en-US"/>
        </w:rPr>
      </w:pPr>
      <w:r>
        <w:rPr>
          <w:lang w:val="en-US"/>
        </w:rPr>
      </w:r>
    </w:p>
    <w:p>
      <w:pPr>
        <w:pStyle w:val="Text"/>
        <w:rPr/>
      </w:pPr>
      <w:r>
        <w:rPr/>
        <w:t>Эти вещи не так уж сильно разделены, разобщены друг от друга, как может показаться; без долгой тренировки и дисциплины, без неутомимого исследования довольно трудно видеть ясно к отчетливо разные части, своего существа. Душа и ум, а также витальность и физическое сознание не находятся в соседних отсеках. Душа проникает в ум. У некоторых она проникает глубоко, ощутимо. Следовательно, часть ума, обладающая какой-то тонкой связью с психических существом, способна чувствовать присутствие души в других.</w:t>
      </w:r>
    </w:p>
    <w:p>
      <w:pPr>
        <w:pStyle w:val="Text"/>
        <w:rPr/>
      </w:pPr>
      <w:r>
        <w:rPr/>
        <w:t>Тот, кто способен в какой-то мере проникать в сознание других и непосредственно видеть или чувствовать их мысли, их активность, их ум, тот, кто может войти в ментальную атмосферу другого человека и все понять без слов, легко увидит; у кого душа активна, а у кого она спит. Активность души придает активности ума особую окраску — ум становится более ясным, более понятливым, более светлым — и это можно видеть. Например, посмотрев кому-то в глаза, вы отчетливо понимаете, бодрствует у этого человека душа или спит. Почувствовать, сказать это могут многие — я имею в виду "многие" из тех, кто развит духовно. Естественно, точно знать, насколько сильно душа пробуждена и активна, в какой степени она руководит человеком, это уже мастерство — нужно самому иметь психическое сознание, так как только оно может оценивать наверняка. И все же вполне возможно овладеть той внутренней вибрацией, которая позволит тебе сказать: "О, у него есть душа".</w:t>
      </w:r>
    </w:p>
    <w:p>
      <w:pPr>
        <w:pStyle w:val="Text"/>
        <w:rPr/>
      </w:pPr>
      <w:r>
        <w:rPr/>
        <w:t>Кроме того, люди чаще всего — пока они не пробудились к знанию — "душой" называют витальную активность. Если человек обладает сильной, действенной, упорной витальностью, которая руководит активностями тела, достаточно энергична в отношении людей, предметов и событий, если этот человек еще и разбирается в искусствах и неравнодушен ко всякому проявлению красоты, о нем мы обычно говорим: "О, у него живая душа". Но это не душа, а именно витальность — она преобладает и контролирует активности тела. Это то, что прежде всего отличает человека, который уже начал развиваться, от человека, все еще пребывающего в оцепенелом, тамасичном (tamos) состоянии поглощенном чисто материальными потребностями. Это приносит, прежде всего во внешнее проявление, а потом и в саму деятельность человека, определенную, достаточно интенсивную вибрацию, которая создает впечатление, что у этого человека живая душа; но это не душа, это витальность; она начала развиваться и приобрела какие-то свойства, она стала сильнее физической инертности и наделила жизнь и действие интенсивной вибрацией, которой нет у тех, у кого не развито витальное существо. Витальную активность довольно часто принимают за активность души... Человеческому сознанию витальная вибрация гораздо ближе, нежели вибрация души.</w:t>
      </w:r>
    </w:p>
    <w:p>
      <w:pPr>
        <w:pStyle w:val="Text"/>
        <w:rPr/>
      </w:pPr>
      <w:r>
        <w:rPr/>
        <w:t>Для того чтобы почувствовать чью-то душу, необходима, как правило, особая тишина ума — ум должен быть очень спокойным, иначе будешь воспринимать его вибрации, а не вибрации души.</w:t>
      </w:r>
    </w:p>
    <w:p>
      <w:pPr>
        <w:pStyle w:val="Text"/>
        <w:rPr/>
      </w:pPr>
      <w:r>
        <w:rPr/>
        <w:t>И тогда вы смотрите на того, кто осознает свою душу, кто живет ею, и, если вы смотрите внимательно, у вас возникает впечатление, что вы погружаетесь, идете глубоко, глубоко внутрь человека, далеко, далеко внутрь; чаще всего глядя кому-то в глаза, вы касаетесь поверхности, которая вибрирует и откликается на ваш взгляд, но у вас не возникает чувства, что вы погружаетесь вниз, вниз, что погружаетесь вглубь, в какое-то отверстие и очень, очень далеко внутри вы получаете... легкий, едва уловимый ответ. В противном случае, когда вы входите... — есть глаза, в которые невозможно войти, они закрыты, как двери на запоре; но бывают глаза открытые — вы входите и сразу же обнаруживаете что-то пульсирующее, нечто вспыхивающее время от времени. Это сбивает с толку, вы восклицаете: "О! У него живая душа", — но это не душа, это витальность.</w:t>
      </w:r>
    </w:p>
    <w:p>
      <w:pPr>
        <w:pStyle w:val="Text"/>
        <w:rPr/>
      </w:pPr>
      <w:r>
        <w:rPr/>
        <w:t>Чтобы обнаружить душу. нужно идти вот так (жест проникновения внутрь), отступить от поверхности, уйти глубоко внутрь и идти, идти все глубже и . глубже,. в очень глубокое внутреннее пространство, спокойное и неподвижное — там есть особое тепло, особый покой, некое вещество — очень спокойное, изобильное и сладостное — это и есть душа.</w:t>
      </w:r>
    </w:p>
    <w:p>
      <w:pPr>
        <w:pStyle w:val="Text"/>
        <w:rPr/>
      </w:pPr>
      <w:r>
        <w:rPr/>
        <w:t>И если вы настойчивы и сознательны, тогда наступает особая полнота, приносящая чувство завершенности, она наполняет собой невыразимые глубины, и кажется, что стоит только в них погрузиться, как откроется множество секретов... — как неподвижная водная гладь, в которой отражается вечность. И время тогда уже не властно над вами.</w:t>
      </w:r>
    </w:p>
    <w:p>
      <w:pPr>
        <w:pStyle w:val="Text"/>
        <w:rPr/>
      </w:pPr>
      <w:r>
        <w:rPr/>
        <w:t>Чувствуешь, что всегда был и пребудешь вовеки.</w:t>
      </w:r>
    </w:p>
    <w:p>
      <w:pPr>
        <w:pStyle w:val="Text"/>
        <w:rPr/>
      </w:pPr>
      <w:r>
        <w:rPr/>
        <w:t>Такое случается, когда коснулся самой души.</w:t>
      </w:r>
    </w:p>
    <w:p>
      <w:pPr>
        <w:pStyle w:val="Text"/>
        <w:rPr/>
      </w:pPr>
      <w:r>
        <w:rPr/>
        <w:t>И если контакт был достаточно сознательный и полный, он освобождает тебя от оков внешней формы, больше не чувствуешь, что твоя жизнь зависит от тела. Поскольку обычно человек чувствует себя привязанным к внешней форме и когда думает о "себе", представляет прежде всего тело. Это обычное представление. Реальность личности связывается с реальностью тела. И только когда вы приложили достаточные усилия для внутреннего развития и попытались открыть в себе "нечто" более надежное, тогда начинаете чувствовать, что это самое "нечто" остается всегда сознательным, во. всяком возрасте, при любых условиях, и это и есть "я". Но тогда нужно изучать то, что глубже. В противном случае все наши: "Я собираюсь сделать это", "Мне нужно то", — всегда связаны с телом, с каким-то незначительным желанием, это всего лишь смесь ощущений, какая-то путаница сентиментальных движений, чехарда мыслей, которые создают неразбериху и оживляются всякими импульсами, привлекательностью, желанием, какой-то волей; и все это моментально превращается в "я" — но не в точности становится этим "я" (так как никто не считает себя независимым от головы, от туловища, от рук и ног, от всего, что движется) — а оказывается тесно связанным с ним.</w:t>
      </w:r>
    </w:p>
    <w:p>
      <w:pPr>
        <w:pStyle w:val="Text"/>
        <w:rPr/>
      </w:pPr>
      <w:r>
        <w:rPr/>
        <w:t>И лишь много размышляя, много наблюдая, много изучая и исследуя, начинаешь постигать, что более менее независим от всего этого и что производить движение может внутренняя воля, действуя или прекращая действовать. Тогда перестаешь быть полностью отождествленным с движением, с действием, с сознанием — с чем-то текущим. Но чтобы увидеть это, нужно много наблюдать.</w:t>
      </w:r>
    </w:p>
    <w:p>
      <w:pPr>
        <w:pStyle w:val="Text"/>
        <w:rPr/>
      </w:pPr>
      <w:r>
        <w:rPr/>
        <w:t>И тогда вы должны исследовать еще более спокойно, чтобы увидеть, что там есть, помимо всего прочего, еще и действующая сознательная воля, и что ее приводит в движение "что-то иное", то, что наблюдает, оценивает, решает и старается действовать, основываясь на знании — это происходит гораздо позднее. И учась различать это "что-то иное", начинаешь видеть, что оно имеет силу приводить в движение ту вторую особенность, некую волю. И начинаешь видеть не только это, но и то, что она оказывает самое непосредственное и очень важное воздействие на реакции, чувства, ощущения и может в конечном счете контролировать все движения человека — это часть, которая видит, наблюдает, оценивает и решает.</w:t>
      </w:r>
    </w:p>
    <w:p>
      <w:pPr>
        <w:pStyle w:val="Text"/>
        <w:rPr/>
      </w:pPr>
      <w:r>
        <w:rPr/>
        <w:t>Это начало контроля.</w:t>
      </w:r>
    </w:p>
    <w:p>
      <w:pPr>
        <w:pStyle w:val="Text"/>
        <w:rPr/>
      </w:pPr>
      <w:r>
        <w:rPr/>
        <w:t>Если ты осознаешь это, значит, ухватил нить, и когда говоришь о контроле, можешь знать "А! Да, это то, что имеет силу контролировать". И так учишься следить за собой.</w:t>
      </w:r>
    </w:p>
    <w:p>
      <w:pPr>
        <w:pStyle w:val="Author"/>
        <w:rPr/>
      </w:pPr>
      <w:r>
        <w:rPr>
          <w:rFonts w:eastAsia="Times New Roman"/>
        </w:rPr>
        <w:t xml:space="preserve">                   </w:t>
      </w:r>
      <w:r>
        <w:rPr/>
        <w:t>Мать</w:t>
      </w:r>
    </w:p>
    <w:p>
      <w:pPr>
        <w:pStyle w:val="Text"/>
        <w:rPr/>
      </w:pPr>
      <w:r>
        <w:rPr/>
      </w:r>
    </w:p>
    <w:p>
      <w:pPr>
        <w:pStyle w:val="Text"/>
        <w:rPr/>
      </w:pPr>
      <w:r>
        <w:rPr/>
      </w:r>
    </w:p>
    <w:p>
      <w:pPr>
        <w:pStyle w:val="Text"/>
        <w:rPr/>
      </w:pPr>
      <w:r>
        <w:rPr/>
        <w:t>Когда человечество только еще формировалось, эго было объединяющим элементом. Именно вокруг эго группировались остальные части человеческого существа; но теперь, когда готовится рождение сверхчеловечества, эго должно исчезнуть и уступить место психическому существу, которое медленно формируется при божественном участии для того, чтобы в человеке проявилось Божественное.</w:t>
      </w:r>
    </w:p>
    <w:p>
      <w:pPr>
        <w:pStyle w:val="Text"/>
        <w:rPr/>
      </w:pPr>
      <w:r>
        <w:rPr/>
        <w:t>Именно через психическое влияние проявляется в человеке Божественное и тем самым готовит рождение сверхчеловечества. Психическое бессмертно, и благодаря психическому — бессмертие может проявиться на земле.</w:t>
      </w:r>
    </w:p>
    <w:p>
      <w:pPr>
        <w:pStyle w:val="Text"/>
        <w:rPr/>
      </w:pPr>
      <w:r>
        <w:rPr/>
        <w:t>И потому так важно обнаружить теперь свое психическое, соединиться с ним и позволить ему заменить собою эго, которое вынуждено будет либо преобразиться, либо исчезнуть.</w:t>
      </w:r>
    </w:p>
    <w:p>
      <w:pPr>
        <w:pStyle w:val="Author"/>
        <w:rPr/>
      </w:pPr>
      <w:r>
        <w:rPr>
          <w:rFonts w:eastAsia="Times New Roman"/>
        </w:rPr>
        <w:t xml:space="preserve">                   </w:t>
      </w:r>
      <w:r>
        <w:rPr/>
        <w:t>Мать</w:t>
      </w:r>
    </w:p>
    <w:p>
      <w:pPr>
        <w:pStyle w:val="Text"/>
        <w:rPr/>
      </w:pPr>
      <w:r>
        <w:rPr/>
      </w:r>
    </w:p>
    <w:p>
      <w:pPr>
        <w:pStyle w:val="Heading1"/>
        <w:rPr>
          <w:rFonts w:eastAsia="MS Mincho;ＭＳ 明朝"/>
        </w:rPr>
      </w:pPr>
      <w:r>
        <w:rPr>
          <w:rFonts w:eastAsia="MS Mincho;ＭＳ 明朝"/>
        </w:rPr>
        <w:t>СЛОВАРЬ</w:t>
      </w:r>
    </w:p>
    <w:p>
      <w:pPr>
        <w:pStyle w:val="Text"/>
        <w:rPr>
          <w:rFonts w:eastAsia="MS Mincho;ＭＳ 明朝"/>
        </w:rPr>
      </w:pPr>
      <w:r>
        <w:rPr>
          <w:rFonts w:eastAsia="MS Mincho;ＭＳ 明朝"/>
        </w:rPr>
      </w:r>
    </w:p>
    <w:p>
      <w:pPr>
        <w:pStyle w:val="Text"/>
        <w:rPr/>
      </w:pPr>
      <w:r>
        <w:rPr/>
        <w:t xml:space="preserve">Большинство терминов и пояснений взято из сочинений Шри Ауробиндо. </w:t>
      </w:r>
    </w:p>
    <w:p>
      <w:pPr>
        <w:pStyle w:val="Text"/>
        <w:rPr>
          <w:b/>
          <w:b/>
          <w:bCs/>
          <w:lang w:val="en-US"/>
        </w:rPr>
      </w:pPr>
      <w:r>
        <w:rPr>
          <w:b/>
          <w:bCs/>
          <w:lang w:val="en-US"/>
        </w:rPr>
      </w:r>
    </w:p>
    <w:p>
      <w:pPr>
        <w:pStyle w:val="Def"/>
        <w:rPr/>
      </w:pPr>
      <w:r>
        <w:rPr>
          <w:b/>
          <w:bCs w:val="false"/>
        </w:rPr>
        <w:t>agni pavaka</w:t>
      </w:r>
      <w:r>
        <w:rPr/>
        <w:t xml:space="preserve"> — очищающий огонь; психический огонь. </w:t>
      </w:r>
    </w:p>
    <w:p>
      <w:pPr>
        <w:pStyle w:val="Def"/>
        <w:rPr/>
      </w:pPr>
      <w:r>
        <w:rPr>
          <w:b/>
          <w:bCs w:val="false"/>
        </w:rPr>
        <w:t>adhara</w:t>
      </w:r>
      <w:r>
        <w:rPr/>
        <w:t xml:space="preserve"> — сосуд, проводник, поддержка — вместилище сознания, основа личности (разум-жизнь-тело) . </w:t>
      </w:r>
    </w:p>
    <w:p>
      <w:pPr>
        <w:pStyle w:val="Def"/>
        <w:rPr/>
      </w:pPr>
      <w:r>
        <w:rPr>
          <w:b/>
        </w:rPr>
        <w:t>annamaya purusa</w:t>
      </w:r>
      <w:r>
        <w:rPr/>
        <w:t xml:space="preserve"> — душа в теле; физическое сознательное существо, материальное существо. </w:t>
      </w:r>
    </w:p>
    <w:p>
      <w:pPr>
        <w:pStyle w:val="Def"/>
        <w:rPr/>
      </w:pPr>
      <w:r>
        <w:rPr>
          <w:b/>
        </w:rPr>
        <w:t>apara prakrti</w:t>
      </w:r>
      <w:r>
        <w:rPr/>
        <w:t xml:space="preserve"> — низшая Природа, внешняя предметная и поверхностная субъективная видимая Природа, проявляющая разум, жизнь и тело. </w:t>
      </w:r>
    </w:p>
    <w:p>
      <w:pPr>
        <w:pStyle w:val="Def"/>
        <w:rPr/>
      </w:pPr>
      <w:r>
        <w:rPr>
          <w:b/>
        </w:rPr>
        <w:t>bindu</w:t>
      </w:r>
      <w:r>
        <w:rPr/>
        <w:t xml:space="preserve"> — точка. </w:t>
      </w:r>
    </w:p>
    <w:p>
      <w:pPr>
        <w:pStyle w:val="Def"/>
        <w:rPr/>
      </w:pPr>
      <w:r>
        <w:rPr>
          <w:b/>
        </w:rPr>
        <w:t>caitya purusa</w:t>
      </w:r>
      <w:r>
        <w:rPr/>
        <w:t xml:space="preserve"> — психическая индивидуальность; психическое существо. </w:t>
      </w:r>
    </w:p>
    <w:p>
      <w:pPr>
        <w:pStyle w:val="Def"/>
        <w:rPr/>
      </w:pPr>
      <w:r>
        <w:rPr>
          <w:b/>
        </w:rPr>
        <w:t>devayana</w:t>
      </w:r>
      <w:r>
        <w:rPr/>
        <w:t xml:space="preserve"> — путешествие богов или к богам. </w:t>
      </w:r>
    </w:p>
    <w:p>
      <w:pPr>
        <w:pStyle w:val="Def"/>
        <w:rPr/>
      </w:pPr>
      <w:r>
        <w:rPr>
          <w:b/>
        </w:rPr>
        <w:t>hardaye guhayam</w:t>
      </w:r>
      <w:r>
        <w:rPr/>
        <w:t xml:space="preserve"> — в тайнике сердца. </w:t>
      </w:r>
    </w:p>
    <w:p>
      <w:pPr>
        <w:pStyle w:val="Def"/>
        <w:rPr/>
      </w:pPr>
      <w:r>
        <w:rPr>
          <w:b/>
        </w:rPr>
        <w:t>manomaya purusa</w:t>
      </w:r>
      <w:r>
        <w:rPr/>
        <w:t xml:space="preserve"> — ментальная Личность; ментальное существо. </w:t>
      </w:r>
    </w:p>
    <w:p>
      <w:pPr>
        <w:pStyle w:val="Def"/>
        <w:rPr/>
      </w:pPr>
      <w:r>
        <w:rPr>
          <w:b/>
        </w:rPr>
        <w:t>papa</w:t>
      </w:r>
      <w:r>
        <w:rPr/>
        <w:t xml:space="preserve"> — грех, дурная черта. </w:t>
      </w:r>
    </w:p>
    <w:p>
      <w:pPr>
        <w:pStyle w:val="Def"/>
        <w:rPr/>
      </w:pPr>
      <w:r>
        <w:rPr>
          <w:b/>
        </w:rPr>
        <w:t>para prakrti</w:t>
      </w:r>
      <w:r>
        <w:rPr/>
        <w:t xml:space="preserve"> — см. пара пракрита. </w:t>
      </w:r>
    </w:p>
    <w:p>
      <w:pPr>
        <w:pStyle w:val="Def"/>
        <w:rPr/>
      </w:pPr>
      <w:r>
        <w:rPr>
          <w:b/>
        </w:rPr>
        <w:t>para prakrtir jlvabhuta</w:t>
      </w:r>
      <w:r>
        <w:rPr/>
        <w:t xml:space="preserve"> — духовная природа, ставшая дживой. </w:t>
      </w:r>
    </w:p>
    <w:p>
      <w:pPr>
        <w:pStyle w:val="Def"/>
        <w:rPr/>
      </w:pPr>
      <w:r>
        <w:rPr>
          <w:b/>
        </w:rPr>
        <w:t>pitryana</w:t>
      </w:r>
      <w:r>
        <w:rPr/>
        <w:t xml:space="preserve"> — дорога Отцов, считается, что она ведет к низшим мирам, достигнутым Отцами, продолжающими свою эволюцию в Неведении. </w:t>
      </w:r>
    </w:p>
    <w:p>
      <w:pPr>
        <w:pStyle w:val="Def"/>
        <w:rPr/>
      </w:pPr>
      <w:r>
        <w:rPr>
          <w:b/>
        </w:rPr>
        <w:t>pranamaya purusa</w:t>
      </w:r>
      <w:r>
        <w:rPr/>
        <w:t xml:space="preserve"> — душа в жизни; истинное витальное существо. </w:t>
      </w:r>
    </w:p>
    <w:p>
      <w:pPr>
        <w:pStyle w:val="Def"/>
        <w:rPr/>
      </w:pPr>
      <w:r>
        <w:rPr>
          <w:b/>
        </w:rPr>
        <w:t>punya</w:t>
      </w:r>
      <w:r>
        <w:rPr/>
        <w:t xml:space="preserve"> — благо, достоинство, добродетель. </w:t>
      </w:r>
    </w:p>
    <w:p>
      <w:pPr>
        <w:pStyle w:val="Def"/>
        <w:rPr/>
      </w:pPr>
      <w:r>
        <w:rPr>
          <w:b/>
        </w:rPr>
        <w:t>samata</w:t>
      </w:r>
      <w:r>
        <w:rPr/>
        <w:t xml:space="preserve"> — ровность, спокойствие. </w:t>
      </w:r>
    </w:p>
    <w:p>
      <w:pPr>
        <w:pStyle w:val="Def"/>
        <w:rPr/>
      </w:pPr>
      <w:r>
        <w:rPr>
          <w:b/>
        </w:rPr>
        <w:t>sarva-bhutani</w:t>
      </w:r>
      <w:r>
        <w:rPr/>
        <w:t xml:space="preserve"> — все существующее. </w:t>
      </w:r>
    </w:p>
    <w:p>
      <w:pPr>
        <w:pStyle w:val="Def"/>
        <w:rPr/>
      </w:pPr>
      <w:r>
        <w:rPr>
          <w:b/>
        </w:rPr>
        <w:t>sraddha</w:t>
      </w:r>
      <w:r>
        <w:rPr/>
        <w:t xml:space="preserve"> — определенные церемонии, проводимые в честь и во благо умерших родственников. </w:t>
      </w:r>
    </w:p>
    <w:p>
      <w:pPr>
        <w:pStyle w:val="Def"/>
        <w:rPr/>
      </w:pPr>
      <w:r>
        <w:rPr>
          <w:b/>
        </w:rPr>
        <w:t>yogadrsti</w:t>
      </w:r>
      <w:r>
        <w:rPr/>
        <w:t xml:space="preserve"> — йогическое видение (способность видеть).</w:t>
      </w:r>
    </w:p>
    <w:p>
      <w:pPr>
        <w:pStyle w:val="Def"/>
        <w:rPr>
          <w:rFonts w:eastAsia="Times New Roman"/>
        </w:rPr>
      </w:pPr>
      <w:r>
        <w:rPr>
          <w:rFonts w:eastAsia="Times New Roman"/>
        </w:rPr>
        <w:t xml:space="preserve"> </w:t>
      </w:r>
    </w:p>
    <w:p>
      <w:pPr>
        <w:pStyle w:val="Def"/>
        <w:rPr/>
      </w:pPr>
      <w:r>
        <w:rPr>
          <w:b/>
        </w:rPr>
        <w:t>Аватар (avatara)</w:t>
      </w:r>
      <w:r>
        <w:rPr/>
        <w:t xml:space="preserve"> — инкарнация; нисхождение в форму; явление Божества человечеству; Божество, проявленное в человеческом виде. </w:t>
      </w:r>
    </w:p>
    <w:p>
      <w:pPr>
        <w:pStyle w:val="Def"/>
        <w:rPr/>
      </w:pPr>
      <w:r>
        <w:rPr>
          <w:b/>
        </w:rPr>
        <w:t>Авидья (avidya)</w:t>
      </w:r>
      <w:r>
        <w:rPr/>
        <w:t xml:space="preserve"> — Неведение; сознание Множественности; относительное множественное сознание, космический принцип Неведения. </w:t>
      </w:r>
    </w:p>
    <w:p>
      <w:pPr>
        <w:pStyle w:val="Def"/>
        <w:rPr/>
      </w:pPr>
      <w:r>
        <w:rPr>
          <w:b/>
        </w:rPr>
        <w:t>Агни (agni)</w:t>
      </w:r>
      <w:r>
        <w:rPr/>
        <w:t xml:space="preserve"> — бог огня. </w:t>
      </w:r>
    </w:p>
    <w:p>
      <w:pPr>
        <w:pStyle w:val="Def"/>
        <w:rPr/>
      </w:pPr>
      <w:r>
        <w:rPr>
          <w:b/>
        </w:rPr>
        <w:t>Ананда (ananda)</w:t>
      </w:r>
      <w:r>
        <w:rPr/>
        <w:t xml:space="preserve"> — блаженство, восторг, великолепие, духовный экстаз; истинная суть наслаждения, лежащая в самой основе трансцендентного бесконечного существования. </w:t>
      </w:r>
    </w:p>
    <w:p>
      <w:pPr>
        <w:pStyle w:val="Def"/>
        <w:rPr/>
      </w:pPr>
      <w:r>
        <w:rPr>
          <w:b/>
        </w:rPr>
        <w:t>Асур (asura)</w:t>
      </w:r>
      <w:r>
        <w:rPr/>
        <w:t xml:space="preserve"> — Восставший на Бога; существо ментализированной витальности, воюющее с Истиной и извращающее ее в своих интересах, Титан. </w:t>
      </w:r>
    </w:p>
    <w:p>
      <w:pPr>
        <w:pStyle w:val="Def"/>
        <w:rPr/>
      </w:pPr>
      <w:r>
        <w:rPr>
          <w:b/>
        </w:rPr>
        <w:t>Атман (atman)</w:t>
      </w:r>
      <w:r>
        <w:rPr/>
        <w:t xml:space="preserve"> — Высшее и Истинное "Я"; Дух; изначальная и сущностная природа нашего бытия. </w:t>
      </w:r>
    </w:p>
    <w:p>
      <w:pPr>
        <w:pStyle w:val="Def"/>
        <w:rPr/>
      </w:pPr>
      <w:r>
        <w:rPr>
          <w:b/>
        </w:rPr>
        <w:t>Божественное (the Divine)</w:t>
      </w:r>
      <w:r>
        <w:rPr/>
        <w:t xml:space="preserve"> — Высочайшая Истина, Высочайшее Существо, из которого все произошло и в котором все пребывает. </w:t>
      </w:r>
    </w:p>
    <w:p>
      <w:pPr>
        <w:pStyle w:val="Def"/>
        <w:rPr/>
      </w:pPr>
      <w:r>
        <w:rPr>
          <w:b/>
        </w:rPr>
        <w:t>Брахман (brahman)</w:t>
      </w:r>
      <w:r>
        <w:rPr/>
        <w:t xml:space="preserve"> — Вечность; Реальность; Абсолют; Дух; Высочайшее Бытие; Единое неделимое и бесконечное, вне которого ничего не существует. </w:t>
      </w:r>
    </w:p>
    <w:p>
      <w:pPr>
        <w:pStyle w:val="Def"/>
        <w:rPr/>
      </w:pPr>
      <w:r>
        <w:rPr>
          <w:b/>
        </w:rPr>
        <w:t>бхакта (bhakta)</w:t>
      </w:r>
      <w:r>
        <w:rPr/>
        <w:t xml:space="preserve"> — тот, кто любит Бога и предан Ему. </w:t>
      </w:r>
    </w:p>
    <w:p>
      <w:pPr>
        <w:pStyle w:val="Def"/>
        <w:rPr/>
      </w:pPr>
      <w:r>
        <w:rPr>
          <w:b/>
        </w:rPr>
        <w:t>бхакти (bhakti)</w:t>
      </w:r>
      <w:r>
        <w:rPr/>
        <w:t xml:space="preserve"> — любовь к Богу, преданность Богу. </w:t>
      </w:r>
    </w:p>
    <w:p>
      <w:pPr>
        <w:pStyle w:val="Def"/>
        <w:rPr/>
      </w:pPr>
      <w:r>
        <w:rPr>
          <w:b/>
        </w:rPr>
        <w:t>витальная оболочка</w:t>
      </w:r>
      <w:r>
        <w:rPr/>
        <w:t xml:space="preserve"> — нервное тело; нервная оболочка. </w:t>
      </w:r>
    </w:p>
    <w:p>
      <w:pPr>
        <w:pStyle w:val="Def"/>
        <w:rPr/>
      </w:pPr>
      <w:r>
        <w:rPr>
          <w:b/>
        </w:rPr>
        <w:t>витально-физическое</w:t>
      </w:r>
      <w:r>
        <w:rPr/>
        <w:t xml:space="preserve"> — нервная часть существа; жизненная сила, плотно опутанная реакциями, желаниями, нуждами, ощущениями тела. </w:t>
      </w:r>
    </w:p>
    <w:p>
      <w:pPr>
        <w:pStyle w:val="Def"/>
        <w:rPr/>
      </w:pPr>
      <w:r>
        <w:rPr>
          <w:b/>
        </w:rPr>
        <w:t>витальность</w:t>
      </w:r>
      <w:r>
        <w:rPr/>
        <w:t xml:space="preserve"> — природа жизни, состоящая из желаний, ощущений, чувств, страстей, деятельных усилий, воли желания, реакций души желания и из всей совокупности инстинктов, таких, как гнев, страх, жадность, вожделение и т.д. </w:t>
      </w:r>
    </w:p>
    <w:p>
      <w:pPr>
        <w:pStyle w:val="Def"/>
        <w:rPr/>
      </w:pPr>
      <w:r>
        <w:rPr>
          <w:b/>
        </w:rPr>
        <w:t>витальный план/мир</w:t>
      </w:r>
      <w:r>
        <w:rPr/>
        <w:t xml:space="preserve"> — мир собственно витального бытия, управляемый желаниями и удовлетворенностью импульсом (порывом); мир желаний. </w:t>
      </w:r>
    </w:p>
    <w:p>
      <w:pPr>
        <w:pStyle w:val="Def"/>
        <w:rPr/>
      </w:pPr>
      <w:r>
        <w:rPr>
          <w:b/>
        </w:rPr>
        <w:t>витальный разум</w:t>
      </w:r>
      <w:r>
        <w:rPr/>
        <w:t xml:space="preserve"> — некоторого рода посредник между витальным и ментальным; часть природы разума, чье назначение — не думать и рассуждать, воспринимать, рассматривать и находить значение вещей, а планировать, мечтать или представлять то, что может быть сделано. </w:t>
      </w:r>
    </w:p>
    <w:p>
      <w:pPr>
        <w:pStyle w:val="Def"/>
        <w:rPr/>
      </w:pPr>
      <w:r>
        <w:rPr>
          <w:b/>
        </w:rPr>
        <w:t>внешнее существо</w:t>
      </w:r>
      <w:r>
        <w:rPr/>
        <w:t xml:space="preserve"> — наше поверхностное существо, состоящее, из обычного внешнего ментального, витального и телесного сознания, как противоположность внутреннему существу, составленному из внутреннего разума и внутренней жизни, внутреннего физического сознания — того, что остается скрытым. </w:t>
      </w:r>
    </w:p>
    <w:p>
      <w:pPr>
        <w:pStyle w:val="Def"/>
        <w:rPr/>
      </w:pPr>
      <w:r>
        <w:rPr>
          <w:b/>
        </w:rPr>
        <w:t>внутреннее существо</w:t>
      </w:r>
      <w:r>
        <w:rPr/>
        <w:t xml:space="preserve"> — внутренний разум, внутреннее витальное, внутреннее физическое и поддерживающее их психическое, стоящее за ними; внутреннее существо это истинное существо. </w:t>
      </w:r>
    </w:p>
    <w:p>
      <w:pPr>
        <w:pStyle w:val="Def"/>
        <w:rPr/>
      </w:pPr>
      <w:r>
        <w:rPr>
          <w:b/>
        </w:rPr>
        <w:t>враждебные силы</w:t>
      </w:r>
      <w:r>
        <w:rPr/>
        <w:t xml:space="preserve"> — силы, пытающиеся воспрепятствовать, противодействующие Божественному и враждебные Йоге. </w:t>
      </w:r>
    </w:p>
    <w:p>
      <w:pPr>
        <w:pStyle w:val="Def"/>
        <w:rPr/>
      </w:pPr>
      <w:r>
        <w:rPr>
          <w:b/>
        </w:rPr>
        <w:t>высочайший разум (Overmind)</w:t>
      </w:r>
      <w:r>
        <w:rPr/>
        <w:t xml:space="preserve"> — высочайший из планов, лежащих ниже супраментального. </w:t>
      </w:r>
    </w:p>
    <w:p>
      <w:pPr>
        <w:pStyle w:val="Def"/>
        <w:rPr/>
      </w:pPr>
      <w:r>
        <w:rPr>
          <w:b/>
        </w:rPr>
        <w:t>высший разум (Higher Mind)</w:t>
      </w:r>
      <w:r>
        <w:rPr/>
        <w:t xml:space="preserve"> — один из планов духовного разума, первый и самый низкий из них; первый план духовного сознания. </w:t>
      </w:r>
    </w:p>
    <w:p>
      <w:pPr>
        <w:pStyle w:val="Def"/>
        <w:rPr/>
      </w:pPr>
      <w:r>
        <w:rPr>
          <w:b/>
        </w:rPr>
        <w:t>Дживатман (jivatman)</w:t>
      </w:r>
      <w:r>
        <w:rPr/>
        <w:t xml:space="preserve"> — индивидуальное "я"; центральное существо; атман (atman), дух или вечное я живущего существа; множественное Божественное, проявленное как индивидуальное "я" или дух созданного существа. </w:t>
      </w:r>
    </w:p>
    <w:p>
      <w:pPr>
        <w:pStyle w:val="Def"/>
        <w:rPr/>
      </w:pPr>
      <w:r>
        <w:rPr>
          <w:b/>
        </w:rPr>
        <w:t>душа восторга (Delight-soul)</w:t>
      </w:r>
      <w:r>
        <w:rPr/>
        <w:t xml:space="preserve"> — существо блаженства, исполненная радости и плодотворная душа; бесконечное "Я Есмь" Блаженства. </w:t>
      </w:r>
    </w:p>
    <w:p>
      <w:pPr>
        <w:pStyle w:val="Def"/>
        <w:rPr/>
      </w:pPr>
      <w:r>
        <w:rPr>
          <w:b/>
        </w:rPr>
        <w:t>душа желания (Desire-soul)</w:t>
      </w:r>
      <w:r>
        <w:rPr/>
        <w:t xml:space="preserve"> — поверхностная душа, которая действует в нас на уровне желаний, эмоций, эстетического дара и ментального поиска силы, знания и счастья. </w:t>
      </w:r>
    </w:p>
    <w:p>
      <w:pPr>
        <w:pStyle w:val="Def"/>
        <w:rPr/>
      </w:pPr>
      <w:r>
        <w:rPr>
          <w:b/>
        </w:rPr>
        <w:t>душа-индивидуальность (Soul-personality)</w:t>
      </w:r>
      <w:r>
        <w:rPr/>
        <w:t xml:space="preserve"> — психическое существо или внутренняя форма души, развивающаяся в ходе эволюции и переходящая из жизни в жизнь до тех пор, пока все не будет готово к более высокой эволюции, выводящей за пределы Неведения. </w:t>
      </w:r>
    </w:p>
    <w:p>
      <w:pPr>
        <w:pStyle w:val="Def"/>
        <w:rPr/>
      </w:pPr>
      <w:r>
        <w:rPr>
          <w:b/>
        </w:rPr>
        <w:t>дхарма (dharma)</w:t>
      </w:r>
      <w:r>
        <w:rPr/>
        <w:t xml:space="preserve"> — закон существа, критерий Истины, правило или закон действия; собирательное индийское понятие о религиозном, социальном и моральном правиле и поведении; этический образ действий и правильный закон индивидуальной и социальной жизни. </w:t>
      </w:r>
    </w:p>
    <w:p>
      <w:pPr>
        <w:pStyle w:val="Def"/>
        <w:rPr/>
      </w:pPr>
      <w:r>
        <w:rPr>
          <w:b/>
        </w:rPr>
        <w:t>жизненная сила</w:t>
      </w:r>
      <w:r>
        <w:rPr/>
        <w:t xml:space="preserve"> — чистая витальная энергия или энергия жизни, именуемая на санскрите праной. </w:t>
      </w:r>
    </w:p>
    <w:p>
      <w:pPr>
        <w:pStyle w:val="Def"/>
        <w:rPr/>
      </w:pPr>
      <w:r>
        <w:rPr>
          <w:b/>
        </w:rPr>
        <w:t>Знание (Knowledge)</w:t>
      </w:r>
      <w:r>
        <w:rPr/>
        <w:t xml:space="preserve"> — сознание Истины; объединяющее сознание Единой Реальности. </w:t>
      </w:r>
    </w:p>
    <w:p>
      <w:pPr>
        <w:pStyle w:val="Def"/>
        <w:rPr/>
      </w:pPr>
      <w:r>
        <w:rPr>
          <w:b/>
        </w:rPr>
        <w:t>индивидуальность (Personality)</w:t>
      </w:r>
      <w:r>
        <w:rPr/>
        <w:t xml:space="preserve"> — сложная составная часть Природы, со многими уровнями, каждый из которых делится на подуровни; временная ментальная, витальная, физическая форма, создаваемая на поверхности истинной Индивидуальностью или психической сущностью. </w:t>
      </w:r>
    </w:p>
    <w:p>
      <w:pPr>
        <w:pStyle w:val="Def"/>
        <w:rPr/>
      </w:pPr>
      <w:r>
        <w:rPr>
          <w:b/>
        </w:rPr>
        <w:t>интегральная йога</w:t>
      </w:r>
      <w:r>
        <w:rPr/>
        <w:t xml:space="preserve"> — полная йога, Пурна Йога; четырехсторонний путь: Йога знания для разума, Йога Бхакти для сердца, Йога Работы для Воли и Йога Совершенства для всей природы; ее определяют два основных момента:  1) необходимость принять мир как проявление Божественной Силы, вместо того чтобы отвергать его как заблуждение или иллюзию;  2) необходимость принять характер этого проявления как духовную эволюцию, которая осуществляется с помощью йоги, являющейся средством трансформации разума, жизни и тела и преобразования их в инструменты духовного и супраментального совершенства. </w:t>
      </w:r>
    </w:p>
    <w:p>
      <w:pPr>
        <w:pStyle w:val="Def"/>
        <w:rPr/>
      </w:pPr>
      <w:r>
        <w:rPr>
          <w:b/>
        </w:rPr>
        <w:t>искра-душа (spark-soul)</w:t>
      </w:r>
      <w:r>
        <w:rPr/>
        <w:t xml:space="preserve"> — Божественная искра, поддерживающая всю внешнюю природу; искра, вокруг которой растет психическое существо, формирующаяся душа или настоящий Человек. </w:t>
      </w:r>
    </w:p>
    <w:p>
      <w:pPr>
        <w:pStyle w:val="Def"/>
        <w:rPr/>
      </w:pPr>
      <w:r>
        <w:rPr>
          <w:b/>
        </w:rPr>
        <w:t>Истина (the Truth)</w:t>
      </w:r>
      <w:r>
        <w:rPr/>
        <w:t xml:space="preserve"> — конечная духовная Истина. </w:t>
      </w:r>
    </w:p>
    <w:p>
      <w:pPr>
        <w:pStyle w:val="Def"/>
        <w:rPr/>
      </w:pPr>
      <w:r>
        <w:rPr>
          <w:b/>
        </w:rPr>
        <w:t>Истина-Сознание (Truth-Consciousness)</w:t>
      </w:r>
      <w:r>
        <w:rPr/>
        <w:t xml:space="preserve"> — сознание сущностной истины бытия; оно непосредственно видит Истину и спонтанно ею обладает. </w:t>
      </w:r>
    </w:p>
    <w:p>
      <w:pPr>
        <w:pStyle w:val="Def"/>
        <w:rPr/>
      </w:pPr>
      <w:r>
        <w:rPr>
          <w:b/>
        </w:rPr>
        <w:t>истинное существо (True being)</w:t>
      </w:r>
      <w:r>
        <w:rPr/>
        <w:t xml:space="preserve"> — Пуруша или Сознательное Существо, проекция Божественного, поддерживающая Пракрита или Природу на различных уровнях бытия — ментальном, витальном, физическом. </w:t>
      </w:r>
    </w:p>
    <w:p>
      <w:pPr>
        <w:pStyle w:val="Def"/>
        <w:rPr/>
      </w:pPr>
      <w:r>
        <w:rPr>
          <w:b/>
        </w:rPr>
        <w:t>Ишвара-Шакти (iswara-sakti)</w:t>
      </w:r>
      <w:r>
        <w:rPr/>
        <w:t xml:space="preserve"> — двойной принцип Господа (Ишвара) и его исполнительной Силы (Шакти). </w:t>
      </w:r>
    </w:p>
    <w:p>
      <w:pPr>
        <w:pStyle w:val="Def"/>
        <w:rPr/>
      </w:pPr>
      <w:r>
        <w:rPr>
          <w:b/>
        </w:rPr>
        <w:t>йога</w:t>
      </w:r>
      <w:r>
        <w:rPr/>
        <w:t xml:space="preserve"> — приведенное в систему усилие к самосовершенствованию путем проявления способностей, скрытых в человеческом существе, и путем соединения человеческой индивидуальности со вселенским и трансцендентным бытием. </w:t>
      </w:r>
    </w:p>
    <w:p>
      <w:pPr>
        <w:pStyle w:val="Def"/>
        <w:rPr/>
      </w:pPr>
      <w:r>
        <w:rPr>
          <w:b/>
        </w:rPr>
        <w:t>йогин</w:t>
      </w:r>
      <w:r>
        <w:rPr/>
        <w:t xml:space="preserve"> — практикующий йогу, тот, кто достигает. </w:t>
      </w:r>
    </w:p>
    <w:p>
      <w:pPr>
        <w:pStyle w:val="Def"/>
        <w:rPr/>
      </w:pPr>
      <w:r>
        <w:rPr>
          <w:b/>
        </w:rPr>
        <w:t>карма (karma)</w:t>
      </w:r>
      <w:r>
        <w:rPr/>
        <w:t xml:space="preserve"> — действие; работа; принцип причины и следствия в человеческой жизни; взошедшие семена прошлого действия. </w:t>
      </w:r>
    </w:p>
    <w:p>
      <w:pPr>
        <w:pStyle w:val="Def"/>
        <w:jc w:val="left"/>
        <w:rPr/>
      </w:pPr>
      <w:r>
        <w:rPr>
          <w:b/>
        </w:rPr>
        <w:t>Кшара Пуруша (ksara purusa)</w:t>
      </w:r>
      <w:r>
        <w:rPr/>
        <w:t xml:space="preserve"> — Высшее "Я", в котором отражается изменение движений Природы. (В то время как Акшара Пуруша прерывает вне движений и изменений Природы.) </w:t>
      </w:r>
      <w:r>
        <w:rPr>
          <w:lang w:val="en-US"/>
        </w:rPr>
        <w:br/>
      </w:r>
      <w:r>
        <w:rPr/>
        <w:t xml:space="preserve">ментальная оболочка — одна из трех наших оболочек сознания; эти оболочки:  </w:t>
      </w:r>
      <w:r>
        <w:rPr>
          <w:lang w:val="en-US"/>
        </w:rPr>
        <w:br/>
      </w:r>
      <w:r>
        <w:rPr/>
        <w:t>1) материальная оболочка, аннакоша (annakosa), через которую осуществляется физический контакт и в которой формируется физический образ,</w:t>
      </w:r>
      <w:r>
        <w:rPr>
          <w:lang w:val="en-US"/>
        </w:rPr>
        <w:br/>
      </w:r>
      <w:r>
        <w:rPr/>
        <w:t>2) витальная или нервная оболочка, пранакоша (pranakosa), в которой происходит нервный контакт и осуществляется нервное формирование,</w:t>
      </w:r>
      <w:r>
        <w:rPr>
          <w:lang w:val="en-US"/>
        </w:rPr>
        <w:br/>
      </w:r>
      <w:r>
        <w:rPr/>
        <w:t>3) ментальная оболочка, манахкоша (manahkosa), через которую осуществляется ментальный контакт и в которой формируется ментальный образ.</w:t>
      </w:r>
    </w:p>
    <w:p>
      <w:pPr>
        <w:pStyle w:val="Def"/>
        <w:rPr/>
      </w:pPr>
      <w:r>
        <w:rPr>
          <w:b/>
        </w:rPr>
        <w:t>ментальный мир</w:t>
      </w:r>
      <w:r>
        <w:rPr/>
        <w:t xml:space="preserve"> — мир ментального бытия, в котором все определяется разумом, а не жизнью и не материей. </w:t>
      </w:r>
    </w:p>
    <w:p>
      <w:pPr>
        <w:pStyle w:val="Def"/>
        <w:rPr/>
      </w:pPr>
      <w:r>
        <w:rPr>
          <w:b/>
        </w:rPr>
        <w:t>мокша (moksa)</w:t>
      </w:r>
      <w:r>
        <w:rPr/>
        <w:t xml:space="preserve"> — избавление, освобождение; духовное освобождение. </w:t>
      </w:r>
    </w:p>
    <w:p>
      <w:pPr>
        <w:pStyle w:val="Def"/>
        <w:rPr/>
      </w:pPr>
      <w:r>
        <w:rPr>
          <w:b/>
        </w:rPr>
        <w:t>мукти (muhi)</w:t>
      </w:r>
      <w:r>
        <w:rPr/>
        <w:t xml:space="preserve"> — освобождение. </w:t>
      </w:r>
    </w:p>
    <w:p>
      <w:pPr>
        <w:pStyle w:val="Def"/>
        <w:rPr/>
      </w:pPr>
      <w:r>
        <w:rPr>
          <w:b/>
        </w:rPr>
        <w:t>Неведение (the Ignorance)</w:t>
      </w:r>
      <w:r>
        <w:rPr/>
        <w:t xml:space="preserve"> — вуаль, отделяющая Разум, Жизнь и Тело от их источника и реальности, Сат-чит-ананды; сознание бытия во Времени, сознание частичного знания, находящегося в состоянии пространственной разобщенности и связанное обстоятельствами; сознание, поглощенное множественностью работы единства; эта вуаль называется Неведением, поскольку скрывает Знание единства и тем самым препятствует правильно и полноценно познавать себя и мир, трансцендентную и вселенскую реальность. </w:t>
      </w:r>
    </w:p>
    <w:p>
      <w:pPr>
        <w:pStyle w:val="Def"/>
        <w:rPr/>
      </w:pPr>
      <w:r>
        <w:rPr>
          <w:b/>
        </w:rPr>
        <w:t>Несознание (the Inconsciense, Inconscient)</w:t>
      </w:r>
      <w:r>
        <w:rPr/>
        <w:t xml:space="preserve"> — в своем космическом проявлении Всевышний, будучи Бесконечным и не ограниченным никакими пределами, проявляет в Себе, в собственном сознании бесконечных возможностей нечто такое, что кажется противостоящим Ему, нечто, содержащее темноту, несознание, инерцию, бесчувственность, дисгармонию и раздробленность; именно это Несознание и создает основу материального мира. </w:t>
      </w:r>
    </w:p>
    <w:p>
      <w:pPr>
        <w:pStyle w:val="Def"/>
        <w:rPr/>
      </w:pPr>
      <w:r>
        <w:rPr>
          <w:b/>
        </w:rPr>
        <w:t>нирвана (nirvana)</w:t>
      </w:r>
      <w:r>
        <w:rPr/>
        <w:t xml:space="preserve"> — угасание эго, желания, эгоистического действия и ментальности; освобождение от санскар; вечное блаженство; единение с Высшим. </w:t>
      </w:r>
    </w:p>
    <w:p>
      <w:pPr>
        <w:pStyle w:val="Def"/>
        <w:rPr/>
      </w:pPr>
      <w:r>
        <w:rPr>
          <w:b/>
        </w:rPr>
        <w:t>Парамешвара (paramesvara)</w:t>
      </w:r>
      <w:r>
        <w:rPr/>
        <w:t xml:space="preserve"> — Всевышний. </w:t>
      </w:r>
    </w:p>
    <w:p>
      <w:pPr>
        <w:pStyle w:val="Def"/>
        <w:rPr/>
      </w:pPr>
      <w:r>
        <w:rPr>
          <w:b/>
        </w:rPr>
        <w:t>пара пракрити (para prakrti)</w:t>
      </w:r>
      <w:r>
        <w:rPr/>
        <w:t xml:space="preserve"> — высшая Природа; природа Божественного; бесконечная безвременная сознательная сила саморасширяющегося бытия, из которого проявляется все космическое существование. </w:t>
      </w:r>
    </w:p>
    <w:p>
      <w:pPr>
        <w:pStyle w:val="Def"/>
        <w:rPr/>
      </w:pPr>
      <w:r>
        <w:rPr>
          <w:b/>
        </w:rPr>
        <w:t>подсознательное (the Subconscient)</w:t>
      </w:r>
      <w:r>
        <w:rPr/>
        <w:t xml:space="preserve"> — полностью погруженная в неведение часть нашего существа, в которой нет пробужденного сознательного и связанного мышления, воли или чувства или организованной реакции, но которая все же имеет смутное впечатление о происходящем и хранит о них память; из этой области во сне или наяву могут всплывать всевозможные влияния, неизменные привычные движения, грубо повторяющиеся или принявшие странные формы. </w:t>
      </w:r>
    </w:p>
    <w:p>
      <w:pPr>
        <w:pStyle w:val="Def"/>
        <w:rPr/>
      </w:pPr>
      <w:r>
        <w:rPr>
          <w:b/>
        </w:rPr>
        <w:t>пракрити (prakrti)</w:t>
      </w:r>
      <w:r>
        <w:rPr/>
        <w:t xml:space="preserve"> — "производящая"; Природа; Природа-Сила (как противоположность духу). </w:t>
      </w:r>
    </w:p>
    <w:p>
      <w:pPr>
        <w:pStyle w:val="Def"/>
        <w:rPr>
          <w:lang w:val="en-US"/>
        </w:rPr>
      </w:pPr>
      <w:r>
        <w:rPr>
          <w:b/>
        </w:rPr>
        <w:t>промежуточная зона (Intermediate zone)</w:t>
      </w:r>
      <w:r>
        <w:rPr/>
        <w:t xml:space="preserve"> — зона беспорядка или проход, через который проникаешь за личностное сознание и открываешься Космическому (космическому разуму, космической витальности, космическому физическому, иногда, возможно, космическому Высшему Разуму), не выходя за пределы уровней человеческого разума; в этом случае еще нет прямого взаимодействия с Божественной Истиной на ее собственных уровнях, хотя можно иметь какое-то их влияние или влияние Высочайшего Разума, но опосредованно; оставаясь все еще во власти космического Неведения, все приходящее свыше оказывается смешанным, искаженным, захваченным ради своих целей низшими и даже враждебными Силами.</w:t>
      </w:r>
    </w:p>
    <w:p>
      <w:pPr>
        <w:pStyle w:val="Def"/>
        <w:rPr/>
      </w:pPr>
      <w:r>
        <w:rPr>
          <w:b/>
        </w:rPr>
        <w:t>Психея (Psyche)</w:t>
      </w:r>
      <w:r>
        <w:rPr/>
        <w:t xml:space="preserve"> — душа; сущность души; Божественная искра, присутствующая во всех вещах. </w:t>
      </w:r>
    </w:p>
    <w:p>
      <w:pPr>
        <w:pStyle w:val="Def"/>
        <w:rPr/>
      </w:pPr>
      <w:r>
        <w:rPr>
          <w:b/>
        </w:rPr>
        <w:t>психическая индивидуальность</w:t>
      </w:r>
      <w:r>
        <w:rPr/>
        <w:t xml:space="preserve"> — индивидуализированная душа, поддерживающая из-за сердечного центра ментальную, витальную, физическую и психическую эволюцию существа в природе; психическое существо. </w:t>
      </w:r>
    </w:p>
    <w:p>
      <w:pPr>
        <w:pStyle w:val="Def"/>
        <w:rPr/>
      </w:pPr>
      <w:r>
        <w:rPr>
          <w:b/>
        </w:rPr>
        <w:t>психическая сущность</w:t>
      </w:r>
      <w:r>
        <w:rPr/>
        <w:t xml:space="preserve"> — Божественная искра, которая спускается в эволюцию как божественный принцип, чтобы поддержать эволюцию индивидуального из неведения в Свет; она растет за разумом, витальным и физическим как психическое существо. </w:t>
      </w:r>
    </w:p>
    <w:p>
      <w:pPr>
        <w:pStyle w:val="Def"/>
        <w:rPr/>
      </w:pPr>
      <w:r>
        <w:rPr>
          <w:b/>
        </w:rPr>
        <w:t>психическое</w:t>
      </w:r>
      <w:r>
        <w:rPr/>
        <w:t xml:space="preserve"> — психическое существо, (иногда) психическая сущность. </w:t>
      </w:r>
    </w:p>
    <w:p>
      <w:pPr>
        <w:pStyle w:val="Def"/>
        <w:rPr/>
      </w:pPr>
      <w:r>
        <w:rPr>
          <w:b/>
        </w:rPr>
        <w:t>психическое существо</w:t>
      </w:r>
      <w:r>
        <w:rPr/>
        <w:t xml:space="preserve"> — душа; когда начинает развиваться психея. Божественная искра, присутствующая во всей жизни и материи, когда в ходе эволюции она начинает развивать свою индивидуальность, тогда эта психическая индивидуальность называется психическим существом. </w:t>
      </w:r>
    </w:p>
    <w:p>
      <w:pPr>
        <w:pStyle w:val="Def"/>
        <w:rPr/>
      </w:pPr>
      <w:r>
        <w:rPr>
          <w:b/>
        </w:rPr>
        <w:t>Пуруша (purusa)</w:t>
      </w:r>
      <w:r>
        <w:rPr/>
        <w:t xml:space="preserve"> — Индивидуальность; Сознательное Существо; Сознательная Душа; суть, поддерживающая игру пракрити, бытие (в противоположность Природе, становлению). </w:t>
      </w:r>
    </w:p>
    <w:p>
      <w:pPr>
        <w:pStyle w:val="Def"/>
        <w:rPr/>
      </w:pPr>
      <w:r>
        <w:rPr>
          <w:b/>
        </w:rPr>
        <w:t>Пуруша Антаратман (purusa antaratman)</w:t>
      </w:r>
      <w:r>
        <w:rPr/>
        <w:t xml:space="preserve"> — Сознательное Существо как "внутреннее я" или душа. </w:t>
      </w:r>
    </w:p>
    <w:p>
      <w:pPr>
        <w:pStyle w:val="Def"/>
        <w:rPr/>
      </w:pPr>
      <w:r>
        <w:rPr>
          <w:b/>
        </w:rPr>
        <w:t>разум</w:t>
      </w:r>
      <w:r>
        <w:rPr/>
        <w:t xml:space="preserve"> — обычно этим словом обозначают всякое сознание, поскольку человек — ментальное существо и склонен все ментализировать; но на языке йоги слова "разум" ("mind") и "ментальное" ("mental") используются для обозначения той части природы, которая должна иметь дело с постижением и интеллектом, с идеями, с ментальными или мысленными восприятиями, реакциями мышления, с истинно ментальными движениями и образованиями, ментальным видением и волей и так далее — тем. что является составной частью интеллекта человека. </w:t>
      </w:r>
    </w:p>
    <w:p>
      <w:pPr>
        <w:pStyle w:val="Def"/>
        <w:rPr/>
      </w:pPr>
      <w:r>
        <w:rPr>
          <w:b/>
        </w:rPr>
        <w:t>садхак (sadhaka)</w:t>
      </w:r>
      <w:r>
        <w:rPr/>
        <w:t xml:space="preserve"> — практикующий садхану или йогу. </w:t>
      </w:r>
    </w:p>
    <w:p>
      <w:pPr>
        <w:pStyle w:val="Def"/>
        <w:rPr/>
      </w:pPr>
      <w:r>
        <w:rPr>
          <w:b/>
        </w:rPr>
        <w:t>садхана (sadhana)</w:t>
      </w:r>
      <w:r>
        <w:rPr/>
        <w:t xml:space="preserve"> — практика йоги; практика достижения совершенства (сиддхи), духовное самовоспитание и упражнение. </w:t>
      </w:r>
    </w:p>
    <w:p>
      <w:pPr>
        <w:pStyle w:val="Def"/>
        <w:rPr/>
      </w:pPr>
      <w:r>
        <w:rPr>
          <w:b/>
        </w:rPr>
        <w:t>супраментальное сознание, супраментал (the Supermind)</w:t>
      </w:r>
      <w:r>
        <w:rPr/>
        <w:t xml:space="preserve"> — уровень сознания, превосходящий все планы разума (в т.ч. и высочайшего — плана Богов); для супраментального сознания характерно единство Света, Сознания, Силы, Знания и Ананда; связующее звено между Реальностью Сат-чит-ананды и миром разума; способно, сохраняя единство, проявляться во множестве, не теряясь в нем при этом. </w:t>
      </w:r>
    </w:p>
    <w:p>
      <w:pPr>
        <w:pStyle w:val="Def"/>
        <w:rPr/>
      </w:pPr>
      <w:r>
        <w:rPr>
          <w:b/>
        </w:rPr>
        <w:t>сиддхи (siddhi)</w:t>
      </w:r>
      <w:r>
        <w:rPr/>
        <w:t xml:space="preserve"> — совершенство, исполнение, духовное преодоление природы, вследствие чего развиваются сверхъестественные способности. </w:t>
      </w:r>
    </w:p>
    <w:p>
      <w:pPr>
        <w:pStyle w:val="Def"/>
        <w:rPr/>
      </w:pPr>
      <w:r>
        <w:rPr>
          <w:b/>
        </w:rPr>
        <w:t>сила</w:t>
      </w:r>
      <w:r>
        <w:rPr/>
        <w:t xml:space="preserve"> — могущество Бытия в действии; божественная Сила. </w:t>
      </w:r>
    </w:p>
    <w:p>
      <w:pPr>
        <w:pStyle w:val="Def"/>
        <w:rPr/>
      </w:pPr>
      <w:r>
        <w:rPr>
          <w:b/>
        </w:rPr>
        <w:t>сознание</w:t>
      </w:r>
      <w:r>
        <w:rPr/>
        <w:t xml:space="preserve"> — основа бытия; именно энергия, движение, динамика сознания, создает вселенную и все, что в ней есть. </w:t>
      </w:r>
    </w:p>
    <w:p>
      <w:pPr>
        <w:pStyle w:val="Def"/>
        <w:rPr/>
      </w:pPr>
      <w:r>
        <w:rPr>
          <w:b/>
        </w:rPr>
        <w:t>Сознание-Сила</w:t>
      </w:r>
      <w:r>
        <w:rPr/>
        <w:t xml:space="preserve"> — Сила, созидающая миры; вся деятельность, любая ментальная, витальная, физическая активность это действие вселенской энергии, Сознания- Силы, являющейся могуществом Космического Духа, который вырабатывает космическую и индивидуальную истину вещей. </w:t>
      </w:r>
    </w:p>
    <w:p>
      <w:pPr>
        <w:pStyle w:val="Def"/>
        <w:rPr/>
      </w:pPr>
      <w:r>
        <w:rPr>
          <w:b/>
        </w:rPr>
        <w:t>сублиментальное (the Subliminal)</w:t>
      </w:r>
      <w:r>
        <w:rPr/>
        <w:t xml:space="preserve"> — включает в себя внутреннею существо, взятое в полноте внутреннего разуме внутренней жизни, внутреннего физического с душой или психической сущностью, поддерживающей их. </w:t>
      </w:r>
    </w:p>
    <w:p>
      <w:pPr>
        <w:pStyle w:val="Def"/>
        <w:rPr>
          <w:b/>
          <w:b/>
        </w:rPr>
      </w:pPr>
      <w:r>
        <w:rPr>
          <w:b/>
        </w:rPr>
        <w:t xml:space="preserve">тамас (tamas) -то, что скрыто, не проявлено, темно и инертно; сила несознания. </w:t>
      </w:r>
    </w:p>
    <w:p>
      <w:pPr>
        <w:pStyle w:val="Def"/>
        <w:rPr/>
      </w:pPr>
      <w:r>
        <w:rPr>
          <w:b/>
        </w:rPr>
        <w:t>тапасья (tapasya)</w:t>
      </w:r>
      <w:r>
        <w:rPr/>
        <w:t xml:space="preserve"> — усилие, сосредоточенное на духовной дисциплине или практике; также дисциплина или практика. </w:t>
      </w:r>
    </w:p>
    <w:p>
      <w:pPr>
        <w:pStyle w:val="Def"/>
        <w:rPr/>
      </w:pPr>
      <w:r>
        <w:rPr>
          <w:b/>
        </w:rPr>
        <w:t>тонкое тело (Subtle body)</w:t>
      </w:r>
      <w:r>
        <w:rPr/>
        <w:t xml:space="preserve"> — оболочка и тонко-физическая опора внутреннего существа. </w:t>
      </w:r>
    </w:p>
    <w:p>
      <w:pPr>
        <w:pStyle w:val="Def"/>
        <w:rPr/>
      </w:pPr>
      <w:r>
        <w:rPr>
          <w:b/>
        </w:rPr>
        <w:t>тонкое физическое (Subtle physical)</w:t>
      </w:r>
      <w:r>
        <w:rPr/>
        <w:t xml:space="preserve"> — тончайшая оболочка, ближайшая к физической и во многом подобна ей, но имеющая гораздо большую свободу, пластичность, интенсивность, мощь, цвет, широкое и многогранное проявление, которое пока еще не воплотилось на земле. </w:t>
      </w:r>
    </w:p>
    <w:p>
      <w:pPr>
        <w:pStyle w:val="Def"/>
        <w:rPr/>
      </w:pPr>
      <w:r>
        <w:rPr>
          <w:b/>
        </w:rPr>
        <w:t>трансформация, преображение (Transformation)</w:t>
      </w:r>
      <w:r>
        <w:rPr/>
        <w:t xml:space="preserve"> — состояние, при котором в разум, витальность и тело спустилось высшее сознание или высшая природа и заменило собой низшее сознание. </w:t>
      </w:r>
    </w:p>
    <w:p>
      <w:pPr>
        <w:pStyle w:val="Def"/>
        <w:rPr/>
      </w:pPr>
      <w:r>
        <w:rPr>
          <w:b/>
        </w:rPr>
        <w:t>физическое (the Physical)</w:t>
      </w:r>
      <w:r>
        <w:rPr/>
        <w:t xml:space="preserve"> — наружная часть существа; все имеет физическую часть — существует ментальное физическое, разум тела; физическую часть имеет и эмоциональное существо. </w:t>
      </w:r>
    </w:p>
    <w:p>
      <w:pPr>
        <w:pStyle w:val="Def"/>
        <w:rPr/>
      </w:pPr>
      <w:r>
        <w:rPr>
          <w:b/>
        </w:rPr>
        <w:t>читта (citta)</w:t>
      </w:r>
      <w:r>
        <w:rPr/>
        <w:t xml:space="preserve"> — основное сознание; вещество разума, всеобщая субстанция ментального сознания. </w:t>
      </w:r>
    </w:p>
    <w:p>
      <w:pPr>
        <w:pStyle w:val="Def"/>
        <w:rPr/>
      </w:pPr>
      <w:r>
        <w:rPr>
          <w:b/>
        </w:rPr>
        <w:t>эго</w:t>
      </w:r>
      <w:r>
        <w:rPr/>
        <w:t xml:space="preserve"> — тень и проекция духовной индивидуальности; подразумевает отождествление "истинного Я" с "внешним я", принадлежащим разуму, жизни и телу; поэтому эго бывает ментальным, витальным и физическим. </w:t>
      </w:r>
    </w:p>
    <w:p>
      <w:pPr>
        <w:pStyle w:val="Def"/>
        <w:rPr>
          <w:lang w:val="en-US"/>
        </w:rPr>
      </w:pPr>
      <w:r>
        <w:rPr>
          <w:b/>
        </w:rPr>
        <w:t>"Я" (The Self)</w:t>
      </w:r>
      <w:r>
        <w:rPr/>
        <w:t xml:space="preserve"> — наша исходная Суть, Сущность; сознательное самосущее Бытие, единое для всех. </w:t>
      </w:r>
    </w:p>
    <w:p>
      <w:pPr>
        <w:pStyle w:val="Text"/>
        <w:rPr>
          <w:lang w:val="en-US"/>
        </w:rPr>
      </w:pPr>
      <w:r>
        <w:rPr>
          <w:lang w:val="en-US"/>
        </w:rPr>
      </w:r>
    </w:p>
    <w:p>
      <w:pPr>
        <w:pStyle w:val="Text"/>
        <w:rPr/>
      </w:pPr>
      <w:r>
        <w:rPr/>
        <w:t>Главы 1-3 перевод И.Савенкова</w:t>
      </w:r>
    </w:p>
    <w:p>
      <w:pPr>
        <w:pStyle w:val="Text"/>
        <w:rPr/>
      </w:pPr>
      <w:r>
        <w:rPr/>
        <w:t>Главы 4-6 перевод О.Сафронова</w:t>
      </w:r>
    </w:p>
    <w:p>
      <w:pPr>
        <w:pStyle w:val="Text"/>
        <w:rPr/>
      </w:pPr>
      <w:r>
        <w:rPr/>
        <w:t>Перевод стихов О.Сафронова</w:t>
      </w:r>
    </w:p>
    <w:p>
      <w:pPr>
        <w:pStyle w:val="Text"/>
        <w:rPr>
          <w:lang w:val="en-US"/>
        </w:rPr>
      </w:pPr>
      <w:r>
        <w:rPr>
          <w:lang w:val="en-US"/>
        </w:rPr>
      </w:r>
    </w:p>
    <w:p>
      <w:pPr>
        <w:pStyle w:val="Style13"/>
        <w:rPr>
          <w:rFonts w:eastAsia="MS Mincho;ＭＳ 明朝"/>
          <w:lang w:val="en-US"/>
        </w:rPr>
      </w:pPr>
      <w:r>
        <w:rPr>
          <w:rFonts w:eastAsia="MS Mincho;ＭＳ 明朝"/>
          <w:lang w:val="en-US"/>
        </w:rPr>
      </w:r>
    </w:p>
    <w:sectPr>
      <w:footnotePr>
        <w:numFmt w:val="decimal"/>
      </w:footnotePr>
      <w:type w:val="nextPage"/>
      <w:pgSz w:w="11906" w:h="16838"/>
      <w:pgMar w:left="1151" w:right="11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QuantAntiquaC">
    <w:charset w:val="00"/>
    <w:family w:val="decorative"/>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s on Yoga, Sri Aurobindo Birth Centenary Library (Pondicherry: Sri Aurobindo Ashram, 1975), vol. 22, p. 290.</w:t>
      </w:r>
    </w:p>
  </w:footnote>
  <w:footnote w:id="3">
    <w:p>
      <w:pPr>
        <w:pStyle w:val="Footnote"/>
        <w:rPr/>
      </w:pPr>
      <w:r>
        <w:rPr>
          <w:rStyle w:val="FootnoteCharacters"/>
        </w:rPr>
        <w:footnoteRef/>
      </w:r>
      <w:r>
        <w:rPr/>
        <w:t xml:space="preserve"> </w:t>
      </w:r>
      <w:r>
        <w:rPr/>
        <w:t>Letters on Yoga,  Sri Aurobindo Birth Centenary Library (Pondicherry. Sri Aurobindo Ashr-i.m. 1975), vol. 22, p. 278.</w:t>
      </w:r>
    </w:p>
  </w:footnote>
  <w:footnote w:id="4">
    <w:p>
      <w:pPr>
        <w:pStyle w:val="Footnote"/>
        <w:rPr/>
      </w:pPr>
      <w:r>
        <w:rPr>
          <w:rStyle w:val="FootnoteCharacters"/>
        </w:rPr>
        <w:footnoteRef/>
      </w:r>
      <w:r>
        <w:rPr/>
        <w:t xml:space="preserve"> </w:t>
      </w:r>
      <w:r>
        <w:rPr/>
        <w:t>Читта и психическая часть — это совсем не одно и то же. Читта — термин из совершенно другой категории, определяющей место и взаимодействие основных функциональных частей внешнего сознания; и для их изучения нам не требуется выходить за пределы поверхностной или внешней природы.</w:t>
      </w:r>
    </w:p>
    <w:p>
      <w:pPr>
        <w:pStyle w:val="Footnote"/>
        <w:rPr/>
      </w:pPr>
      <w:r>
        <w:rPr/>
        <w:t xml:space="preserve">"Категория" означает здесь другой класс психологических факторов, tattva vibhaga. И если психическое принадлежит к одному классу, охватывающему как внутреннюю, так и внешнюю природу — сверхразум, разум, жизнь, психическое, физическое, — то Читта, согласно обычной индийской классификации, принадлежит к совершенно иному классу или категории, охватывающей психологию внешнего существа — буддхи, манас, читта, прана и т.д.  </w:t>
      </w:r>
    </w:p>
  </w:footnote>
  <w:footnote w:id="5">
    <w:p>
      <w:pPr>
        <w:pStyle w:val="Footnote"/>
        <w:rPr/>
      </w:pPr>
      <w:r>
        <w:rPr>
          <w:rStyle w:val="FootnoteCharacters"/>
        </w:rPr>
        <w:footnoteRef/>
      </w:r>
      <w:r>
        <w:rPr/>
        <w:t xml:space="preserve"> </w:t>
      </w:r>
      <w:r>
        <w:rPr/>
        <w:t>"Солнечным сплетением" Мать называет сердечную (не пупочную) область; это ясно из утверждений, которые от делает в других местах, как, например, из следующего: "Обычно именно в сердце, за солнечным сплетением, можно обнаружить светлое присутствие" (Collected Works of the Mother, vol. 16, p. 410). Смотри также ответ на вопрос: "Психическое находится в сердце?".</w:t>
      </w:r>
    </w:p>
  </w:footnote>
  <w:footnote w:id="6">
    <w:p>
      <w:pPr>
        <w:pStyle w:val="Footnote"/>
        <w:rPr/>
      </w:pPr>
      <w:r>
        <w:rPr>
          <w:rStyle w:val="FootnoteCharacters"/>
        </w:rPr>
        <w:footnoteRef/>
      </w:r>
      <w:r>
        <w:rPr/>
        <w:t xml:space="preserve"> </w:t>
      </w:r>
      <w:r>
        <w:rPr/>
        <w:t>Ежемесячный философский журнал (1914-1921), в котором впервые увидели свет все основные работы Шри Ауробиндо — прим. перев.</w:t>
      </w:r>
    </w:p>
  </w:footnote>
  <w:footnote w:id="7">
    <w:p>
      <w:pPr>
        <w:pStyle w:val="Footnote"/>
        <w:rPr/>
      </w:pPr>
      <w:r>
        <w:rPr>
          <w:rStyle w:val="FootnoteCharacters"/>
        </w:rPr>
        <w:footnoteRef/>
      </w:r>
      <w:r>
        <w:rPr/>
        <w:t xml:space="preserve"> </w:t>
      </w:r>
      <w:r>
        <w:rPr/>
        <w:t>Сублиминальное это сознание, охватывающее бытие, превосходящее наше поверхностное сознание, а собственно подсознательное это приниженное, уменьшенное сознание, близкое к Несознанию. Оба они принадлежат внутренней области нашего существа, неведомой нашему поверхностному сознанию, поэтому оба эти сознания смешиваются в разговорной речи. — Life Divine, B.1, part. 1, chp.23, p.223 — прим. перев.</w:t>
      </w:r>
    </w:p>
  </w:footnote>
  <w:footnote w:id="8">
    <w:p>
      <w:pPr>
        <w:pStyle w:val="Footnote"/>
        <w:rPr/>
      </w:pPr>
      <w:r>
        <w:rPr>
          <w:rStyle w:val="FootnoteCharacters"/>
        </w:rPr>
        <w:footnoteRef/>
      </w:r>
      <w:r>
        <w:rPr/>
        <w:t xml:space="preserve"> </w:t>
      </w:r>
      <w:r>
        <w:rPr/>
        <w:t>Слово "психическое" в обычной разговорной речи чаще всего обозначает душу желаний, а не истинное психическое. Еще более вольно им пользуются при описании психологических и других явлений необычного или сверхнормального характера, которые на самом деле связаны с внутренним ментальным, внутренним витальным, тонким физическим существом, нашей сублиминальной частью, не имеющими прямого отношения к психическому. Даже такие явления, как материализация и дематериализация, называют "психическими", хотя очевидно, что они производятся не действием души и не могут пролить свет на природу или существование психической сущности, а относятся скорее к оккультной сфере тонкой физической энергии, вмешивающейся в действия уровня грубо материальных тел, переводя их на собственный тонкий уровень и возвращая обратно на уровень грубой материи.</w:t>
      </w:r>
    </w:p>
  </w:footnote>
  <w:footnote w:id="9">
    <w:p>
      <w:pPr>
        <w:pStyle w:val="Footnote"/>
        <w:rPr/>
      </w:pPr>
      <w:r>
        <w:rPr>
          <w:rStyle w:val="FootnoteCharacters"/>
        </w:rPr>
        <w:footnoteRef/>
      </w:r>
      <w:r>
        <w:rPr/>
        <w:t xml:space="preserve"> </w:t>
      </w:r>
      <w:r>
        <w:rPr/>
        <w:t>Наоборот (лат). — прим. перев.</w:t>
      </w:r>
    </w:p>
  </w:footnote>
  <w:footnote w:id="10">
    <w:p>
      <w:pPr>
        <w:pStyle w:val="Footnote"/>
        <w:rPr/>
      </w:pPr>
      <w:r>
        <w:rPr>
          <w:rStyle w:val="FootnoteCharacters"/>
        </w:rPr>
        <w:footnoteRef/>
      </w:r>
      <w:r>
        <w:rPr/>
        <w:t xml:space="preserve"> </w:t>
      </w:r>
      <w:r>
        <w:rPr/>
        <w:t>Элита (фр.) — прим. перев.</w:t>
      </w:r>
    </w:p>
  </w:footnote>
  <w:footnote w:id="11">
    <w:p>
      <w:pPr>
        <w:pStyle w:val="Footnote"/>
        <w:rPr/>
      </w:pPr>
      <w:r>
        <w:rPr>
          <w:rStyle w:val="FootnoteCharacters"/>
        </w:rPr>
        <w:footnoteRef/>
      </w:r>
      <w:r>
        <w:rPr/>
        <w:t xml:space="preserve"> </w:t>
      </w:r>
      <w:r>
        <w:rPr/>
        <w:t>Во время публикации этой беседы Мать добавила для большей ясности следующее замечание: "Некоторые витальные области являются мирами беспорядка, а существа, населяющие их, не имеют психического существа. Психическое существо существует только на земле, в физическом мире. Вот почему я говорю, что божественная искра, организующая психическое, прошла сквозь миры беспорядка и проявилась прямо в физическом мире, чтобы была возможность организоваться вокруг божественной иск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i/>
      <w:kern w:val="2"/>
      <w:sz w:val="28"/>
      <w:szCs w:val="32"/>
    </w:rPr>
  </w:style>
  <w:style w:type="paragraph" w:styleId="Heading2">
    <w:name w:val="Heading 2"/>
    <w:basedOn w:val="Normal"/>
    <w:next w:val="Normal"/>
    <w:qFormat/>
    <w:pPr>
      <w:keepNext w:val="true"/>
      <w:numPr>
        <w:ilvl w:val="1"/>
        <w:numId w:val="1"/>
      </w:numPr>
      <w:spacing w:before="60" w:after="240"/>
      <w:ind w:left="1134" w:right="1134" w:hanging="0"/>
      <w:jc w:val="center"/>
      <w:outlineLvl w:val="1"/>
    </w:pPr>
    <w:rPr>
      <w:rFonts w:cs="Arial"/>
      <w:bCs/>
      <w:i/>
      <w:iCs/>
      <w:szCs w:val="28"/>
      <w:u w:val="single"/>
    </w:rPr>
  </w:style>
  <w:style w:type="character" w:styleId="Style12">
    <w:name w:val="Основной шрифт абзаца"/>
    <w:qFormat/>
    <w:rPr/>
  </w:style>
  <w:style w:type="character" w:styleId="RussianTextTimesNewRoman">
    <w:name w:val="Стиль RussianText + Times New Roman"/>
    <w:basedOn w:val="Style12"/>
    <w:qFormat/>
    <w:rPr>
      <w:rFonts w:ascii="QuantAntiquaC" w:hAnsi="QuantAntiquaC" w:cs="QuantAntiquaC"/>
      <w:sz w:val="26"/>
      <w:lang w:val="ru-RU" w:eastAsia="en-U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
    <w:name w:val="Text"/>
    <w:basedOn w:val="Style13"/>
    <w:qFormat/>
    <w:pPr>
      <w:ind w:firstLine="340"/>
      <w:jc w:val="both"/>
    </w:pPr>
    <w:rPr>
      <w:rFonts w:ascii="Times New Roman" w:hAnsi="Times New Roman" w:eastAsia="MS Mincho;ＭＳ 明朝" w:cs="Times New Roman"/>
      <w:sz w:val="24"/>
    </w:rPr>
  </w:style>
  <w:style w:type="paragraph" w:styleId="Poem">
    <w:name w:val="Poem"/>
    <w:basedOn w:val="Text"/>
    <w:qFormat/>
    <w:pPr>
      <w:ind w:left="851" w:hanging="851"/>
      <w:jc w:val="left"/>
    </w:pPr>
    <w:rPr>
      <w:i/>
      <w:iCs/>
    </w:rPr>
  </w:style>
  <w:style w:type="paragraph" w:styleId="Author">
    <w:name w:val="Author"/>
    <w:basedOn w:val="Text"/>
    <w:qFormat/>
    <w:pPr>
      <w:jc w:val="right"/>
    </w:pPr>
    <w:rPr>
      <w:i/>
      <w:iCs/>
    </w:rPr>
  </w:style>
  <w:style w:type="paragraph" w:styleId="Question">
    <w:name w:val="Question"/>
    <w:basedOn w:val="Text"/>
    <w:qFormat/>
    <w:pPr>
      <w:ind w:left="567" w:right="567" w:hanging="0"/>
    </w:pPr>
    <w:rPr>
      <w:i/>
    </w:rPr>
  </w:style>
  <w:style w:type="paragraph" w:styleId="Def">
    <w:name w:val="Def"/>
    <w:basedOn w:val="Text"/>
    <w:qFormat/>
    <w:pPr>
      <w:spacing w:before="120" w:after="0"/>
      <w:ind w:right="1701" w:hanging="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2:00Z</dcterms:created>
  <dc:creator>ao</dc:creator>
  <dc:description/>
  <dc:language>en-US</dc:language>
  <cp:lastModifiedBy>ao</cp:lastModifiedBy>
  <dcterms:modified xsi:type="dcterms:W3CDTF">2009-02-28T10:44:00Z</dcterms:modified>
  <cp:revision>26</cp:revision>
  <dc:subject/>
  <dc:title>Шри Ауробиндо</dc:title>
</cp:coreProperties>
</file>