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801"/>
        <w:gridCol w:w="6805"/>
      </w:tblGrid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pacing w:before="0" w:after="0"/>
              <w:ind w:left="0" w:hanging="0"/>
              <w:rPr/>
            </w:pPr>
            <w:r>
              <w:rPr>
                <w:i/>
                <w:iCs w:val="false"/>
              </w:rPr>
              <w:t xml:space="preserve">Переводы санскритских слов взяты из издания </w:t>
              <w:br/>
              <w:t>"</w:t>
            </w:r>
            <w:r>
              <w:rPr>
                <w:i/>
                <w:iCs w:val="false"/>
                <w:lang w:val="en-US"/>
              </w:rPr>
              <w:t>Glossary</w:t>
            </w:r>
            <w:r>
              <w:rPr>
                <w:i/>
                <w:iCs w:val="false"/>
              </w:rPr>
              <w:t xml:space="preserve"> </w:t>
            </w:r>
            <w:r>
              <w:rPr>
                <w:i/>
                <w:iCs w:val="false"/>
                <w:lang w:val="en-US"/>
              </w:rPr>
              <w:t>to</w:t>
            </w:r>
            <w:r>
              <w:rPr>
                <w:i/>
                <w:iCs w:val="false"/>
              </w:rPr>
              <w:t xml:space="preserve"> </w:t>
            </w:r>
            <w:r>
              <w:rPr>
                <w:i/>
                <w:iCs w:val="false"/>
                <w:lang w:val="en-US"/>
              </w:rPr>
              <w:t>the</w:t>
            </w:r>
            <w:r>
              <w:rPr>
                <w:i/>
                <w:iCs w:val="false"/>
              </w:rPr>
              <w:t xml:space="preserve"> </w:t>
            </w:r>
            <w:r>
              <w:rPr>
                <w:i/>
                <w:iCs w:val="false"/>
                <w:lang w:val="en-US"/>
              </w:rPr>
              <w:t>Yoga</w:t>
            </w:r>
            <w:r>
              <w:rPr>
                <w:i/>
                <w:iCs w:val="false"/>
              </w:rPr>
              <w:t>",</w:t>
              <w:br/>
              <w:t>подготовлено Ричардом Хатцом,</w:t>
              <w:br/>
            </w:r>
            <w:hyperlink r:id="rId2">
              <w:r>
                <w:rPr>
                  <w:rStyle w:val="InternetLink"/>
                  <w:i/>
                  <w:iCs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6 ноября – 6 декабря 1912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[2-01-1], стр. 117-136</w:t>
            </w:r>
          </w:p>
        </w:tc>
        <w:tc>
          <w:tcPr>
            <w:tcW w:w="6805" w:type="dxa"/>
            <w:tcBorders/>
          </w:tcPr>
          <w:p>
            <w:pPr>
              <w:pStyle w:val="Russiancenter"/>
              <w:rPr/>
            </w:pPr>
            <w:hyperlink r:id="rId3">
              <w:r>
                <w:rPr>
                  <w:rStyle w:val="InternetLink"/>
                  <w:i/>
                  <w:iCs/>
                </w:rPr>
                <w:t>оглавление</w:t>
              </w:r>
            </w:hyperlink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перевод Леонида Ованесбеков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  <w:i/>
                  <w:iCs/>
                </w:rPr>
                <w:t>перевод глоссария</w:t>
              </w:r>
            </w:hyperlink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17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bookmarkStart w:id="0" w:name="c117a"/>
            <w:bookmarkEnd w:id="0"/>
            <w:r>
              <w:rPr/>
              <w:t>117</w:t>
            </w:r>
            <w:r>
              <w:rPr>
                <w:lang w:val="en-US"/>
              </w:rPr>
              <w:t>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1" w:name="c117b"/>
            <w:bookmarkEnd w:id="1"/>
            <w:r>
              <w:rPr>
                <w:lang w:val="en-US"/>
              </w:rPr>
              <w:t>117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начат систематический дневник </w:t>
            </w:r>
            <w:r>
              <w:rPr>
                <w:rStyle w:val="Word"/>
              </w:rPr>
              <w:t>садхан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Восприятие стало достаточно ясным, чтобы этот дневник обрёл какую-то реальную ценность, а не просто был записями об ошибках и преувеличениях.</w:t>
            </w:r>
          </w:p>
          <w:p>
            <w:pPr>
              <w:pStyle w:val="Russian"/>
              <w:rPr/>
            </w:pPr>
            <w:r>
              <w:rPr/>
              <w:t xml:space="preserve">Что удалось сделать с какой-то степенью завершённости и тщательности — это подчинение, или </w:t>
            </w:r>
            <w:r>
              <w:rPr>
                <w:rStyle w:val="Word"/>
              </w:rPr>
              <w:t>дасьям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Некоторые низшие слои личности, окружающие тело в атмосфере </w:t>
            </w:r>
            <w:r>
              <w:rPr>
                <w:rStyle w:val="Word"/>
              </w:rPr>
              <w:t>карма дехи</w:t>
            </w:r>
            <w:r>
              <w:rPr/>
              <w:t xml:space="preserve">, всё ещё полны вибрациями прежних желаний и попытками действовать, но в остальных слоях уже есть </w:t>
            </w:r>
            <w:r>
              <w:rPr>
                <w:rStyle w:val="Word"/>
              </w:rPr>
              <w:t>карма санньяса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ракрити</w:t>
            </w:r>
            <w:r>
              <w:rPr/>
              <w:t xml:space="preserve"> теперь ведёт тело, ум, сердце и волю без вмешательства </w:t>
            </w:r>
            <w:r>
              <w:rPr>
                <w:rStyle w:val="Word"/>
              </w:rPr>
              <w:t>Дживы</w:t>
            </w:r>
            <w:r>
              <w:rPr/>
              <w:t xml:space="preserve">, а </w:t>
            </w:r>
            <w:r>
              <w:rPr>
                <w:rStyle w:val="Word"/>
              </w:rPr>
              <w:t>Джива</w:t>
            </w:r>
            <w:r>
              <w:rPr/>
              <w:t xml:space="preserve"> если отождествляется, то только с </w:t>
            </w:r>
            <w:r>
              <w:rPr>
                <w:rStyle w:val="Word"/>
              </w:rPr>
              <w:t>ашраддхой</w:t>
            </w:r>
            <w:r>
              <w:rPr/>
              <w:t xml:space="preserve">, потому что отождествление </w:t>
            </w:r>
            <w:r>
              <w:rPr>
                <w:rStyle w:val="Word"/>
              </w:rPr>
              <w:t>Дживы</w:t>
            </w:r>
            <w:r>
              <w:rPr/>
              <w:t xml:space="preserve"> с действием, даже если на короткое время кажется, что оно вернулось, не удерживается дольше, чем на мгновение. И даже тогда оно частично.</w:t>
            </w:r>
          </w:p>
          <w:p>
            <w:pPr>
              <w:pStyle w:val="Russian"/>
              <w:rPr/>
            </w:pPr>
            <w:r>
              <w:rPr/>
              <w:t xml:space="preserve">Осталось как-то убрать отождествление с </w:t>
            </w:r>
            <w:r>
              <w:rPr>
                <w:rStyle w:val="Word"/>
              </w:rPr>
              <w:t>ашраддхой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амскара </w:t>
            </w:r>
            <w:r>
              <w:rPr/>
              <w:t>- впечатление, ментальная формация, привычная реакция, сформированная в прошлом какого-то человек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рма санньяса </w:t>
            </w:r>
            <w:r>
              <w:rPr/>
              <w:t xml:space="preserve">- отказ от (эгоистического) действия; отказ от отождествления </w:t>
            </w:r>
            <w:r>
              <w:rPr>
                <w:rStyle w:val="Word"/>
              </w:rPr>
              <w:t>дживы</w:t>
            </w:r>
            <w:r>
              <w:rPr/>
              <w:t xml:space="preserve"> с деятельностью </w:t>
            </w:r>
            <w:r>
              <w:rPr>
                <w:rStyle w:val="Word"/>
              </w:rPr>
              <w:t>адхара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Пракрити</w:t>
            </w:r>
            <w:r>
              <w:rPr/>
              <w:t xml:space="preserve"> - 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Джива </w:t>
            </w:r>
            <w:r>
              <w:rPr/>
              <w:t xml:space="preserve">- «живое существо»; душа, индивидуальный </w:t>
            </w:r>
            <w:r>
              <w:rPr>
                <w:rStyle w:val="Word"/>
              </w:rPr>
              <w:t>пуруша</w:t>
            </w:r>
            <w:r>
              <w:rPr/>
              <w:t xml:space="preserve">, «дух и внутреннее "я", превосходящие Природу», которая «соглашается с её действиями, отражает её настроения», но «сама является живым отражением или формой души или само-творением Духа, универсального и трансцендентного», </w:t>
              <w:br/>
              <w:t xml:space="preserve">выражение «принципа множественности в духовном существе единого божественного Бытия»; </w:t>
              <w:br/>
            </w:r>
            <w:r>
              <w:rPr>
                <w:rStyle w:val="Word"/>
              </w:rPr>
              <w:t>джива</w:t>
            </w:r>
            <w:r>
              <w:rPr/>
              <w:t xml:space="preserve"> как частичное проявление </w:t>
            </w:r>
            <w:r>
              <w:rPr>
                <w:rStyle w:val="Word"/>
              </w:rPr>
              <w:t>ишвары</w:t>
            </w:r>
            <w:r>
              <w:rPr/>
              <w:t xml:space="preserve">, участвующая во всех его силах как «свидетель, дающий санкцию, поддерживающий, знающий, господин», она также — «место встречи игры двойственного аспекта Божественного — </w:t>
            </w:r>
            <w:r>
              <w:rPr>
                <w:rStyle w:val="Word"/>
              </w:rPr>
              <w:t>Пракрити</w:t>
            </w:r>
            <w:r>
              <w:rPr/>
              <w:t xml:space="preserve"> и </w:t>
            </w:r>
            <w:r>
              <w:rPr>
                <w:rStyle w:val="Word"/>
              </w:rPr>
              <w:t>Пуруши</w:t>
            </w:r>
            <w:r>
              <w:rPr/>
              <w:t>, и в высшем духовном сознании оно становится одновременно единым с обоими этими аспектами, и там оно берёт на себя и объединяет все божественные отношения, созданные их взаимодейств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ассивная </w:t>
            </w:r>
            <w:r>
              <w:rPr>
                <w:rStyle w:val="Word"/>
              </w:rPr>
              <w:t>самата</w:t>
            </w:r>
            <w:r>
              <w:rPr/>
              <w:t xml:space="preserve"> доведена почти до конца.</w:t>
            </w:r>
          </w:p>
          <w:p>
            <w:pPr>
              <w:pStyle w:val="Russian"/>
              <w:rPr/>
            </w:pPr>
            <w:r>
              <w:rPr/>
              <w:t xml:space="preserve">Активной </w:t>
            </w:r>
            <w:r>
              <w:rPr>
                <w:rStyle w:val="Word"/>
              </w:rPr>
              <w:t>самате</w:t>
            </w:r>
            <w:r>
              <w:rPr/>
              <w:t xml:space="preserve"> пока не хватает завершённости.</w:t>
            </w:r>
          </w:p>
          <w:p>
            <w:pPr>
              <w:pStyle w:val="Russian"/>
              <w:rPr/>
            </w:pPr>
            <w:r>
              <w:rPr/>
              <w:t xml:space="preserve">Был откат назад, когда </w:t>
            </w:r>
            <w:r>
              <w:rPr>
                <w:rStyle w:val="Word"/>
              </w:rPr>
              <w:t>бхукти</w:t>
            </w:r>
            <w:r>
              <w:rPr/>
              <w:t xml:space="preserve"> омрачилось, хотя до конца не утратилось. Сбои бывают, но всё же </w:t>
            </w:r>
            <w:r>
              <w:rPr>
                <w:rStyle w:val="Word"/>
              </w:rPr>
              <w:t>бхукти</w:t>
            </w:r>
            <w:r>
              <w:rPr/>
              <w:t xml:space="preserve"> очень сильно в </w:t>
            </w:r>
            <w:r>
              <w:rPr>
                <w:rStyle w:val="Word"/>
              </w:rPr>
              <w:t>индриях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сукхаме</w:t>
            </w:r>
            <w:r>
              <w:rPr/>
              <w:t xml:space="preserve"> и </w:t>
            </w:r>
            <w:r>
              <w:rPr>
                <w:rStyle w:val="Word"/>
              </w:rPr>
              <w:t>хасьяме</w:t>
            </w:r>
            <w:r>
              <w:rPr/>
              <w:t xml:space="preserve"> сейчас помрачение.</w:t>
            </w:r>
          </w:p>
          <w:p>
            <w:pPr>
              <w:pStyle w:val="Russian"/>
              <w:rPr>
                <w:i/>
                <w:i/>
                <w:iCs/>
                <w:lang w:val="en-US"/>
              </w:rPr>
            </w:pPr>
            <w:r>
              <w:rPr/>
              <w:t xml:space="preserve">Но есть негативная </w:t>
            </w:r>
            <w:r>
              <w:rPr>
                <w:rStyle w:val="Word"/>
              </w:rPr>
              <w:t>шант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ссивная самата</w:t>
            </w:r>
            <w:r>
              <w:rPr/>
              <w:t xml:space="preserve"> - </w:t>
            </w:r>
            <w:r>
              <w:rPr>
                <w:rStyle w:val="Word"/>
              </w:rPr>
              <w:t>титикша</w:t>
            </w:r>
            <w:r>
              <w:rPr/>
              <w:t xml:space="preserve"> (не побеждаться мучительным, не увлекаться хорошим), </w:t>
              <w:br/>
            </w:r>
            <w:r>
              <w:rPr>
                <w:rStyle w:val="Word"/>
              </w:rPr>
              <w:t>удасината</w:t>
            </w:r>
            <w:r>
              <w:rPr/>
              <w:t xml:space="preserve"> (быть выше двойственностей),</w:t>
              <w:br/>
            </w:r>
            <w:r>
              <w:rPr>
                <w:rStyle w:val="Word"/>
              </w:rPr>
              <w:t>нати</w:t>
            </w:r>
            <w:r>
              <w:rPr/>
              <w:t xml:space="preserve"> (принятие всех касаний и опытов как волю Бога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тивная самата</w:t>
            </w:r>
            <w:r>
              <w:rPr/>
              <w:t xml:space="preserve"> - </w:t>
            </w:r>
            <w:r>
              <w:rPr>
                <w:rStyle w:val="Word"/>
              </w:rPr>
              <w:t>раса</w:t>
            </w:r>
            <w:r>
              <w:rPr/>
              <w:t xml:space="preserve"> (благодарное восприятие </w:t>
            </w:r>
            <w:r>
              <w:rPr>
                <w:rStyle w:val="Word"/>
              </w:rPr>
              <w:t>гун</w:t>
            </w:r>
            <w:r>
              <w:rPr/>
              <w:t xml:space="preserve"> и качеств),</w:t>
              <w:br/>
            </w:r>
            <w:r>
              <w:rPr>
                <w:rStyle w:val="Word"/>
              </w:rPr>
              <w:t>притих</w:t>
            </w:r>
            <w:r>
              <w:rPr/>
              <w:t xml:space="preserve"> (удовольствие ума в каждой </w:t>
            </w:r>
            <w:r>
              <w:rPr>
                <w:rStyle w:val="Word"/>
              </w:rPr>
              <w:t>расе</w:t>
            </w:r>
            <w:r>
              <w:rPr/>
              <w:t xml:space="preserve">), </w:t>
              <w:br/>
            </w:r>
            <w:r>
              <w:rPr>
                <w:rStyle w:val="Word"/>
              </w:rPr>
              <w:t>ананда</w:t>
            </w:r>
            <w:r>
              <w:rPr/>
              <w:t xml:space="preserve"> (божественное наслаждение всем выше ума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бхукти </w:t>
            </w:r>
            <w:r>
              <w:rPr/>
              <w:t xml:space="preserve">- наслаждение; "наслаждение нашим освобождённым существом, которое приводит нас в единство или союз с Всевышним"; </w:t>
              <w:br/>
              <w:t xml:space="preserve">третий элемент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, возникающий из </w:t>
            </w:r>
            <w:r>
              <w:rPr>
                <w:rStyle w:val="Word"/>
              </w:rPr>
              <w:t>шуддхи</w:t>
            </w:r>
            <w:r>
              <w:rPr/>
              <w:t xml:space="preserve"> и </w:t>
            </w:r>
            <w:r>
              <w:rPr>
                <w:rStyle w:val="Word"/>
              </w:rPr>
              <w:t>мукти</w:t>
            </w:r>
            <w:r>
              <w:rPr/>
              <w:t xml:space="preserve"> и состоящий из "Восторга существования в самом себе, независимого ни от какого опыта и распространяющегося на все переживания". </w:t>
              <w:br/>
              <w:t>Он имеет три состояния (</w:t>
            </w:r>
            <w:r>
              <w:rPr>
                <w:rStyle w:val="Word"/>
              </w:rPr>
              <w:t>расаграхана, бхога</w:t>
            </w:r>
            <w:r>
              <w:rPr/>
              <w:t xml:space="preserve"> и </w:t>
            </w:r>
            <w:r>
              <w:rPr>
                <w:rStyle w:val="Word"/>
              </w:rPr>
              <w:t>ананда</w:t>
            </w:r>
            <w:r>
              <w:rPr/>
              <w:t>), каждое из которых имеет три интенсивности (</w:t>
            </w:r>
            <w:r>
              <w:rPr>
                <w:rStyle w:val="Word"/>
              </w:rPr>
              <w:t>рати, ратна</w:t>
            </w:r>
            <w:r>
              <w:rPr/>
              <w:t xml:space="preserve"> и </w:t>
            </w:r>
            <w:r>
              <w:rPr>
                <w:rStyle w:val="Word"/>
              </w:rPr>
              <w:t>ратха</w:t>
            </w:r>
            <w:r>
              <w:rPr/>
              <w:t>), на каждом из семи уровней, соответствующих семи планам существов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индрии </w:t>
            </w:r>
            <w:r>
              <w:rPr/>
              <w:t>- органы чувст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укхам </w:t>
            </w:r>
            <w:r>
              <w:rPr/>
              <w:t xml:space="preserve">- счастье;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хасья</w:t>
            </w:r>
            <w:r>
              <w:rPr/>
              <w:t xml:space="preserve"> - буквально «смех»; «чистая радость и смех души, охватывающей жизнь и существование»;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нти</w:t>
            </w:r>
            <w:r>
              <w:rPr/>
              <w:t xml:space="preserve"> - покой, тишина;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о </w:t>
            </w:r>
            <w:r>
              <w:rPr>
                <w:rStyle w:val="Word"/>
              </w:rPr>
              <w:t>второй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 не хватает </w:t>
            </w:r>
            <w:r>
              <w:rPr>
                <w:rStyle w:val="Word"/>
              </w:rPr>
              <w:t>теджаса, правритти</w:t>
            </w:r>
            <w:r>
              <w:rPr/>
              <w:t xml:space="preserve"> и </w:t>
            </w:r>
            <w:r>
              <w:rPr>
                <w:rStyle w:val="Word"/>
              </w:rPr>
              <w:t>шраддхи</w:t>
            </w:r>
            <w:r>
              <w:rPr/>
              <w:t xml:space="preserve"> в </w:t>
            </w:r>
            <w:r>
              <w:rPr>
                <w:rStyle w:val="Word"/>
              </w:rPr>
              <w:t>свашакт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етья</w:t>
            </w:r>
            <w:r>
              <w:rPr>
                <w:spacing w:val="-4"/>
              </w:rPr>
              <w:t xml:space="preserve"> </w:t>
            </w:r>
            <w:r>
              <w:rPr>
                <w:rStyle w:val="Word"/>
              </w:rPr>
              <w:t>чатустайя</w:t>
            </w:r>
            <w:r>
              <w:rPr>
                <w:spacing w:val="-4"/>
              </w:rPr>
              <w:t xml:space="preserve"> активно действует, но ограниченн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работает, хотя бывают ошибки с точностью времени, места и обстоятельства, и поэтому от него мало пользы. Из-за того, что </w:t>
            </w:r>
            <w:r>
              <w:rPr>
                <w:rStyle w:val="Word"/>
              </w:rPr>
              <w:t>вивека</w:t>
            </w:r>
            <w:r>
              <w:rPr/>
              <w:t xml:space="preserve"> затемнена, </w:t>
            </w:r>
            <w:r>
              <w:rPr>
                <w:rStyle w:val="Word"/>
              </w:rPr>
              <w:t xml:space="preserve">трикаладришти </w:t>
            </w:r>
            <w:r>
              <w:rPr/>
              <w:t>только помогает отличить истинное от ложного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работает, готовит субъективное состояние других людей и всего мира. Работает неуклонно, но медленно из-за тупого и тяжёлого сопротивления. Объективный результат этой работы пока бедный и неуверенный. Есть только отдельные детали.</w:t>
            </w:r>
          </w:p>
          <w:p>
            <w:pPr>
              <w:pStyle w:val="Russian"/>
              <w:rPr/>
            </w:pPr>
            <w:r>
              <w:rPr/>
              <w:t xml:space="preserve">Многие из </w:t>
            </w:r>
            <w:r>
              <w:rPr>
                <w:rStyle w:val="Word"/>
              </w:rPr>
              <w:t>прайог</w:t>
            </w:r>
            <w:r>
              <w:rPr/>
              <w:t xml:space="preserve"> выполняются точно, некоторые — частично, некоторые вообще не выполняются.</w:t>
            </w:r>
          </w:p>
          <w:p>
            <w:pPr>
              <w:pStyle w:val="Russian"/>
              <w:rPr/>
            </w:pPr>
            <w:r>
              <w:rPr/>
              <w:t xml:space="preserve">Ни </w:t>
            </w:r>
            <w:r>
              <w:rPr>
                <w:rStyle w:val="Word"/>
              </w:rPr>
              <w:t>самадхи</w:t>
            </w:r>
            <w:r>
              <w:rPr/>
              <w:t xml:space="preserve"> не развивается, ни </w:t>
            </w:r>
            <w:r>
              <w:rPr>
                <w:rStyle w:val="Word"/>
              </w:rPr>
              <w:t>бхаута 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Физическим </w:t>
            </w:r>
            <w:r>
              <w:rPr>
                <w:rStyle w:val="Word"/>
              </w:rPr>
              <w:t>сиддхи</w:t>
            </w:r>
            <w:r>
              <w:rPr/>
              <w:t xml:space="preserve"> приходится откатываться назад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а</w:t>
            </w:r>
            <w:r>
              <w:rPr/>
              <w:t xml:space="preserve">, хотя и медленно, но делают себя всё более активными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равритти </w:t>
            </w:r>
            <w:r>
              <w:rPr/>
              <w:t xml:space="preserve">- буквально «двигаться вовне и вперёд»; </w:t>
              <w:br/>
              <w:t xml:space="preserve">деятельность, «движение и побуждение и кинезис»; </w:t>
              <w:br/>
              <w:t xml:space="preserve">воля к действию, термин в перв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</w:t>
              <w:br/>
              <w:t>«Божественный Импульс, действующий через нас», чистый импульс без желаний (</w:t>
            </w:r>
            <w:r>
              <w:rPr>
                <w:rStyle w:val="Word"/>
              </w:rPr>
              <w:t>шуддха правритти</w:t>
            </w:r>
            <w:r>
              <w:rPr/>
              <w:t xml:space="preserve">), в котором </w:t>
            </w:r>
            <w:r>
              <w:rPr>
                <w:rStyle w:val="Word"/>
              </w:rPr>
              <w:t>раджас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</w:t>
              <w:br/>
              <w:t xml:space="preserve">«Древний вечный импульс к действию…, который всегда идёт без начала или конца от первоначальной Души всего сущего», одна из сторон «двойного движения Души и Природы», чья другая сторона - </w:t>
            </w:r>
            <w:r>
              <w:rPr>
                <w:rStyle w:val="Word"/>
              </w:rPr>
              <w:t>ниврит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шраддха </w:t>
            </w:r>
            <w:r>
              <w:rPr/>
              <w:t>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вашакти </w:t>
            </w:r>
            <w:r>
              <w:rPr/>
              <w:t xml:space="preserve">- «Само-сила»; собственная сила или способность; сила божественной </w:t>
            </w:r>
            <w:r>
              <w:rPr>
                <w:rStyle w:val="Word"/>
              </w:rPr>
              <w:t>шакти</w:t>
            </w:r>
            <w:r>
              <w:rPr/>
              <w:t>, которая проявляется в самом человек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а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ана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йога</w:t>
            </w:r>
            <w:r>
              <w:rPr/>
              <w:t xml:space="preserve"> - применение какой-либо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  <w:r>
              <w:rPr>
                <w:rStyle w:val="Word"/>
              </w:rPr>
              <w:t xml:space="preserve">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ута сиддхи</w:t>
            </w:r>
            <w:r>
              <w:rPr/>
              <w:t xml:space="preserve"> - термин, встречающийся в 1912-13 годах в связи с </w:t>
            </w:r>
            <w:r>
              <w:rPr>
                <w:rStyle w:val="Word"/>
              </w:rPr>
              <w:t>уттхапаной</w:t>
            </w:r>
            <w:r>
              <w:rPr/>
              <w:t xml:space="preserve">, также связанный с </w:t>
            </w:r>
            <w:r>
              <w:rPr>
                <w:rStyle w:val="Word"/>
              </w:rPr>
              <w:t>виджняной чатустайей</w:t>
            </w:r>
            <w:r>
              <w:rPr/>
              <w:t xml:space="preserve">; возможно, это собирательный термин для </w:t>
            </w:r>
            <w:r>
              <w:rPr>
                <w:rStyle w:val="Word"/>
              </w:rPr>
              <w:t>сиддхи</w:t>
            </w:r>
            <w:r>
              <w:rPr/>
              <w:t xml:space="preserve"> тела, которые являются основ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и образуют часть </w:t>
            </w:r>
            <w:r>
              <w:rPr>
                <w:rStyle w:val="Word"/>
              </w:rPr>
              <w:t>аштасиддхи</w:t>
            </w:r>
            <w:r>
              <w:rPr/>
              <w:t xml:space="preserve"> в </w:t>
            </w:r>
            <w:r>
              <w:rPr>
                <w:rStyle w:val="Word"/>
              </w:rPr>
              <w:t>виджнана чатустай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17-118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Пят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зависит от </w:t>
            </w:r>
            <w:r>
              <w:rPr>
                <w:rStyle w:val="Word"/>
              </w:rPr>
              <w:t>Силы</w:t>
            </w:r>
            <w:r>
              <w:rPr/>
              <w:t xml:space="preserve">, и сейчас её успехи страдают от множества недостатков и ограниченны. По многим направлениям успех этой </w:t>
            </w:r>
            <w:r>
              <w:rPr>
                <w:rStyle w:val="Word"/>
              </w:rPr>
              <w:t>чатустайи</w:t>
            </w:r>
            <w:r>
              <w:rPr/>
              <w:t xml:space="preserve"> нулевой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ест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затемнен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пя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- </w:t>
              <w:br/>
              <w:t>Господь Кришна, Богиня Кали, Работа, Жела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шес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Сарвам Брахма,</w:t>
            </w:r>
            <w:r>
              <w:rPr/>
              <w:t xml:space="preserve"> </w:t>
            </w:r>
            <w:r>
              <w:rPr>
                <w:rStyle w:val="Word"/>
              </w:rPr>
              <w:t>Анантам Брахма,</w:t>
            </w:r>
            <w:r>
              <w:rPr/>
              <w:t xml:space="preserve"> </w:t>
            </w:r>
            <w:r>
              <w:rPr>
                <w:rStyle w:val="Word"/>
              </w:rPr>
              <w:t>Джнянам Брахма,</w:t>
            </w:r>
            <w:r>
              <w:rPr/>
              <w:t xml:space="preserve">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 -</w:t>
              <w:br/>
            </w:r>
            <w:r>
              <w:rPr>
                <w:rStyle w:val="Word"/>
              </w:rPr>
              <w:t>Брахман</w:t>
            </w:r>
            <w:r>
              <w:rPr/>
              <w:t xml:space="preserve"> как Все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есконечное и без качеств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лаженство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6 ноя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/>
              <w:t>118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2" w:name="c118a"/>
            <w:bookmarkEnd w:id="2"/>
            <w:r>
              <w:rPr>
                <w:lang w:val="en-US"/>
              </w:rPr>
              <w:t>118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3" w:name="c118b"/>
            <w:bookmarkEnd w:id="3"/>
            <w:r>
              <w:rPr>
                <w:lang w:val="en-US"/>
              </w:rPr>
              <w:t>118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многие </w:t>
            </w:r>
            <w:r>
              <w:rPr>
                <w:rStyle w:val="Word"/>
              </w:rPr>
              <w:t>прайоги</w:t>
            </w:r>
            <w:r>
              <w:rPr/>
              <w:t>, кажется, собрались начать выполняться, пример — район Чаталджа (около Стамбула), турецкое сопротивление в Македонии, действие Тройственного Альянса.</w:t>
            </w:r>
          </w:p>
          <w:p>
            <w:pPr>
              <w:pStyle w:val="Russian"/>
              <w:rPr/>
            </w:pPr>
            <w:r>
              <w:rPr/>
              <w:t xml:space="preserve">Кроме того, сегодня было почти непогрешимо точное чувство </w:t>
            </w:r>
            <w:r>
              <w:rPr>
                <w:rStyle w:val="Word"/>
              </w:rPr>
              <w:t>трикаладриш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Затемнение исчезло и все </w:t>
            </w:r>
            <w:r>
              <w:rPr>
                <w:rStyle w:val="Word"/>
              </w:rPr>
              <w:t>сиддхи</w:t>
            </w:r>
            <w:r>
              <w:rPr/>
              <w:t xml:space="preserve">, кроме </w:t>
            </w:r>
            <w:r>
              <w:rPr>
                <w:rStyle w:val="Word"/>
              </w:rPr>
              <w:t>сиддх</w:t>
            </w:r>
            <w:r>
              <w:rPr/>
              <w:t xml:space="preserve"> тела снова в работе.</w:t>
            </w:r>
          </w:p>
          <w:p>
            <w:pPr>
              <w:pStyle w:val="Russian"/>
              <w:rPr/>
            </w:pPr>
            <w:r>
              <w:rPr/>
              <w:t xml:space="preserve">Было явное подтверждение, насколько стала действенна </w:t>
            </w:r>
            <w:r>
              <w:rPr>
                <w:rStyle w:val="Word"/>
              </w:rPr>
              <w:t>прайога</w:t>
            </w:r>
            <w:r>
              <w:rPr/>
              <w:t xml:space="preserve"> в </w:t>
            </w:r>
            <w:r>
              <w:rPr>
                <w:rStyle w:val="Word"/>
              </w:rPr>
              <w:t>карме</w:t>
            </w:r>
            <w:r>
              <w:rPr/>
              <w:t>, где раньше казалось, что она не работала (50 рупий от Д.).</w:t>
            </w:r>
          </w:p>
          <w:p>
            <w:pPr>
              <w:pStyle w:val="Russian"/>
              <w:rPr/>
            </w:pPr>
            <w:r>
              <w:rPr/>
              <w:t xml:space="preserve">Стала возрождаться </w:t>
            </w:r>
            <w:r>
              <w:rPr>
                <w:rStyle w:val="Word"/>
              </w:rPr>
              <w:t>кама</w:t>
            </w:r>
            <w:r>
              <w:rPr/>
              <w:t xml:space="preserve">. Восстановилась </w:t>
            </w:r>
            <w:r>
              <w:rPr>
                <w:rStyle w:val="Word"/>
              </w:rPr>
              <w:t>ананда</w:t>
            </w:r>
            <w:r>
              <w:rPr/>
              <w:t>, хотя и не до конц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снова действует, хотя несовершенно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пока что сопротивляется ясности, спонтанности и стабильности, но вновь появилась стабильность без спонтанности и спонтанность без стабильности.</w:t>
            </w:r>
          </w:p>
          <w:p>
            <w:pPr>
              <w:pStyle w:val="Russian"/>
              <w:rPr/>
            </w:pPr>
            <w:r>
              <w:rPr/>
              <w:t xml:space="preserve">Всё время проявляются богатые, стабильные </w:t>
            </w:r>
            <w:r>
              <w:rPr>
                <w:rStyle w:val="Word"/>
              </w:rPr>
              <w:t>липи</w:t>
            </w:r>
            <w:r>
              <w:rPr/>
              <w:t xml:space="preserve">, но </w:t>
            </w:r>
            <w:r>
              <w:rPr>
                <w:rStyle w:val="Word"/>
              </w:rPr>
              <w:t>акаша</w:t>
            </w:r>
            <w:r>
              <w:rPr/>
              <w:t xml:space="preserve"> продолжает сопротивляться — то ясности, то стабильност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очищена, в </w:t>
            </w:r>
            <w:r>
              <w:rPr>
                <w:rStyle w:val="Word"/>
              </w:rPr>
              <w:t>сукшма-пранавад аннам</w:t>
            </w:r>
            <w:r>
              <w:rPr/>
              <w:t xml:space="preserve"> уже нет сопротивления. Но в </w:t>
            </w:r>
            <w:r>
              <w:rPr>
                <w:rStyle w:val="Word"/>
              </w:rPr>
              <w:t>стхула-пранавад аннам</w:t>
            </w:r>
            <w:r>
              <w:rPr/>
              <w:t xml:space="preserve">, как в убежище, ещё остаются фрагменты нечистой </w:t>
            </w:r>
            <w:r>
              <w:rPr>
                <w:rStyle w:val="Word"/>
              </w:rPr>
              <w:t>сукшма-праны.</w:t>
            </w:r>
          </w:p>
          <w:p>
            <w:pPr>
              <w:pStyle w:val="Russian"/>
              <w:rPr/>
            </w:pPr>
            <w:r>
              <w:rPr/>
              <w:t xml:space="preserve">Оказываются верными очень многие предсказания </w:t>
            </w:r>
            <w:r>
              <w:rPr>
                <w:rStyle w:val="Word"/>
              </w:rPr>
              <w:t>липи</w:t>
            </w:r>
            <w:r>
              <w:rPr/>
              <w:t xml:space="preserve"> о прошлых, недавних и ближайших событиях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и </w:t>
            </w:r>
            <w:r>
              <w:rPr>
                <w:rStyle w:val="Word"/>
              </w:rPr>
              <w:t>липса</w:t>
            </w:r>
            <w:r>
              <w:rPr/>
              <w:t xml:space="preserve"> снова вернулись в </w:t>
            </w:r>
            <w:r>
              <w:rPr>
                <w:rStyle w:val="Word"/>
              </w:rPr>
              <w:t xml:space="preserve">буддхи, </w:t>
            </w:r>
            <w:r>
              <w:rPr/>
              <w:t xml:space="preserve">в </w:t>
            </w:r>
            <w:r>
              <w:rPr>
                <w:rStyle w:val="Word"/>
              </w:rPr>
              <w:t>читту</w:t>
            </w:r>
            <w:r>
              <w:rPr/>
              <w:t xml:space="preserve"> и в </w:t>
            </w:r>
            <w:r>
              <w:rPr>
                <w:rStyle w:val="Word"/>
              </w:rPr>
              <w:t>прану.</w:t>
            </w:r>
            <w:r>
              <w:rPr/>
              <w:t xml:space="preserve"> Однако сила </w:t>
            </w:r>
            <w:r>
              <w:rPr>
                <w:rStyle w:val="Word"/>
              </w:rPr>
              <w:t>шраддхи</w:t>
            </w:r>
            <w:r>
              <w:rPr/>
              <w:t xml:space="preserve"> пока оставляет желать лучшего.</w:t>
            </w:r>
          </w:p>
          <w:p>
            <w:pPr>
              <w:pStyle w:val="Russian"/>
              <w:rPr>
                <w:i/>
                <w:i/>
                <w:iCs/>
              </w:rPr>
            </w:pPr>
            <w:r>
              <w:rPr/>
              <w:t xml:space="preserve">Снова стал активным </w:t>
            </w:r>
            <w:r>
              <w:rPr>
                <w:rStyle w:val="Word"/>
              </w:rPr>
              <w:t>вани</w:t>
            </w:r>
            <w:r>
              <w:rPr/>
              <w:t xml:space="preserve">. Состояние тела — так себе, и ещё действуют остатки </w:t>
            </w:r>
            <w:r>
              <w:rPr>
                <w:rStyle w:val="Word"/>
              </w:rPr>
              <w:t>рог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прайога</w:t>
            </w:r>
            <w:r>
              <w:rPr/>
              <w:t xml:space="preserve"> - применение какой-либо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карма - </w:t>
            </w:r>
            <w:r>
              <w:rPr/>
              <w:t xml:space="preserve">действие, работа; активность, движение; </w:t>
              <w:br/>
              <w:t xml:space="preserve">действие в мире, основанное на </w:t>
            </w:r>
            <w:r>
              <w:rPr>
                <w:rStyle w:val="Word"/>
              </w:rPr>
              <w:t>виджняне</w:t>
            </w:r>
            <w:r>
              <w:rPr/>
              <w:t xml:space="preserve"> и выражающее союз </w:t>
            </w:r>
            <w:r>
              <w:rPr>
                <w:rStyle w:val="Word"/>
              </w:rPr>
              <w:t>Кришны</w:t>
            </w:r>
            <w:r>
              <w:rPr/>
              <w:t xml:space="preserve"> и </w:t>
            </w:r>
            <w:r>
              <w:rPr>
                <w:rStyle w:val="Word"/>
              </w:rPr>
              <w:t>Кали</w:t>
            </w:r>
            <w:r>
              <w:rPr/>
              <w:t xml:space="preserve">, третьего члена </w:t>
            </w:r>
            <w:r>
              <w:rPr>
                <w:rStyle w:val="Word"/>
              </w:rPr>
              <w:t>карма чатустайи</w:t>
            </w:r>
            <w:r>
              <w:rPr/>
              <w:t>, часто представляемой в терминах четырехкратной миссии (литературной, политической, социальной и духовной), предписываемой божественным повелением (</w:t>
            </w:r>
            <w:r>
              <w:rPr>
                <w:rStyle w:val="Word"/>
              </w:rPr>
              <w:t>адеш</w:t>
            </w:r>
            <w:r>
              <w:rPr/>
              <w:t xml:space="preserve">), в то время как Шри Ауробиндо был в тюрьме; </w:t>
              <w:br/>
              <w:t xml:space="preserve">сама </w:t>
            </w:r>
            <w:r>
              <w:rPr>
                <w:rStyle w:val="Word"/>
              </w:rPr>
              <w:t>карма чатустайя</w:t>
            </w:r>
            <w:r>
              <w:rPr/>
              <w:t xml:space="preserve">; </w:t>
              <w:br/>
              <w:t xml:space="preserve">работа, атрибут </w:t>
            </w:r>
            <w:r>
              <w:rPr>
                <w:rStyle w:val="Word"/>
              </w:rPr>
              <w:t>Анируддхи</w:t>
            </w:r>
            <w:r>
              <w:rPr/>
              <w:t xml:space="preserve">; </w:t>
              <w:br/>
              <w:t>сумма действий, каждое действие рассматривается как связующее звено в цепочке причин и следствий, охватывающих многие жизн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- жела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-прана</w:t>
            </w:r>
            <w:r>
              <w:rPr/>
              <w:t xml:space="preserve"> - тонкая витальная энерг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-пранавад аннам</w:t>
            </w:r>
            <w:r>
              <w:rPr/>
              <w:t xml:space="preserve"> - компонент </w:t>
            </w:r>
            <w:r>
              <w:rPr>
                <w:rStyle w:val="Word"/>
              </w:rPr>
              <w:t>кармадехи</w:t>
            </w:r>
            <w:r>
              <w:rPr/>
              <w:t>, состоящий из материальной субстанции, наполненной тонкой витальной энергие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ула-пранавад аннам</w:t>
            </w:r>
            <w:r>
              <w:rPr/>
              <w:t xml:space="preserve"> - компонент </w:t>
            </w:r>
            <w:r>
              <w:rPr>
                <w:rStyle w:val="Word"/>
              </w:rPr>
              <w:t>кармадехи</w:t>
            </w:r>
            <w:r>
              <w:rPr/>
              <w:t>, состоящий из материальной субстанции, наполненной тонкой физической энергией жизн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пса</w:t>
            </w:r>
            <w:r>
              <w:rPr/>
              <w:t xml:space="preserve"> - желание, стремление к чему-либо; желание обладать чем-то; импульс заниматься чем-то или достичь чего-то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—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—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 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 буддхи</w:t>
            </w:r>
            <w:r>
              <w:rPr/>
              <w:t>, «чувство предан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 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"я"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ога </w:t>
            </w:r>
            <w:r>
              <w:rPr/>
              <w:t>- плохое самочувствие, болезнь, телесное расстройство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7 ноя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Сегодня получилось:</w:t>
            </w:r>
          </w:p>
          <w:p>
            <w:pPr>
              <w:pStyle w:val="Russian"/>
              <w:rPr/>
            </w:pPr>
            <w:r>
              <w:rPr/>
              <w:t>1. Было предвидение — когда будет проходить последний долгий период дождя, довольно точно предвидены его перемены и рассеяние, и что будет ещё один период облачности и дождей в ноябре-декабре. Сегодня это сбылось.</w:t>
            </w:r>
          </w:p>
          <w:p>
            <w:pPr>
              <w:pStyle w:val="Russian"/>
              <w:rPr/>
            </w:pPr>
            <w:r>
              <w:rPr/>
              <w:t>2. Было предвидение о просветах в облаках и о солнце днём (увидел в 8 утра, хотя всё говорило об обратном — сбылось..)</w:t>
            </w:r>
          </w:p>
          <w:p>
            <w:pPr>
              <w:pStyle w:val="Russian"/>
              <w:rPr/>
            </w:pPr>
            <w:r>
              <w:rPr/>
              <w:t xml:space="preserve">3. </w:t>
            </w:r>
            <w:r>
              <w:rPr>
                <w:rStyle w:val="Word"/>
              </w:rPr>
              <w:t>Липи</w:t>
            </w:r>
            <w:r>
              <w:rPr/>
              <w:t xml:space="preserve"> "просвет", т.е. "это будет короткий просвет, а не окончательное рассеяние туч" - сбылось. Тучи снова собрались к вечеру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19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4. Серии событий:</w:t>
            </w:r>
          </w:p>
          <w:p>
            <w:pPr>
              <w:pStyle w:val="Russian"/>
              <w:ind w:left="567" w:right="227" w:hanging="227"/>
              <w:jc w:val="left"/>
              <w:rPr/>
            </w:pPr>
            <w:r>
              <w:rPr/>
              <w:t xml:space="preserve">а. Б. [Биджой] придёт между 19:20 и 19:25. </w:t>
              <w:br/>
              <w:t>Б. пришёл в 19:23.</w:t>
            </w:r>
          </w:p>
          <w:p>
            <w:pPr>
              <w:pStyle w:val="Russian"/>
              <w:ind w:left="567" w:right="227" w:hanging="227"/>
              <w:jc w:val="left"/>
              <w:rPr/>
            </w:pPr>
            <w:r>
              <w:rPr/>
              <w:t xml:space="preserve">б. С. [Саурин] (?) придёт ровно в 19:40. </w:t>
              <w:br/>
              <w:t xml:space="preserve">Н. [Нолини] пришёл ровно в 19:40. </w:t>
              <w:br/>
              <w:t>В это же время пытался прийти С..</w:t>
            </w:r>
          </w:p>
          <w:p>
            <w:pPr>
              <w:pStyle w:val="Russian"/>
              <w:ind w:left="567" w:right="227" w:hanging="227"/>
              <w:jc w:val="left"/>
              <w:rPr/>
            </w:pPr>
            <w:r>
              <w:rPr/>
              <w:t xml:space="preserve">в. С.(?) придёт в 19:55. </w:t>
              <w:br/>
              <w:t>Р. [Рамасвами] пришёл в 19:55.</w:t>
            </w:r>
          </w:p>
          <w:p>
            <w:pPr>
              <w:pStyle w:val="Text"/>
              <w:ind w:left="567" w:hanging="227"/>
              <w:jc w:val="left"/>
              <w:rPr/>
            </w:pPr>
            <w:r>
              <w:rPr/>
              <w:t xml:space="preserve">г. С. придёт в 20:05. Не сбылось. </w:t>
              <w:br/>
              <w:t>С. в этот момент снова подумал о том, чтобы прийти.</w:t>
            </w:r>
          </w:p>
          <w:p>
            <w:pPr>
              <w:pStyle w:val="Text"/>
              <w:ind w:left="567" w:hanging="227"/>
              <w:jc w:val="left"/>
              <w:rPr/>
            </w:pPr>
            <w:r>
              <w:rPr/>
              <w:t xml:space="preserve">д. С. придёт в 20:25, исправлено на 20:35. </w:t>
              <w:br/>
              <w:t>С. пришёл в 20:33.</w:t>
            </w:r>
          </w:p>
          <w:p>
            <w:pPr>
              <w:pStyle w:val="Russian"/>
              <w:ind w:left="567" w:right="227" w:hanging="227"/>
              <w:jc w:val="left"/>
              <w:rPr/>
            </w:pPr>
            <w:r>
              <w:rPr/>
              <w:t xml:space="preserve">е. M. [Мони] придёт после С. последним из всех, но раньше 9 вечера. </w:t>
            </w:r>
            <w:r>
              <w:rPr>
                <w:lang w:val="en-US"/>
              </w:rPr>
              <w:br/>
            </w:r>
            <w:r>
              <w:rPr/>
              <w:t xml:space="preserve">Сбылось ровно в 20:55. </w:t>
              <w:br/>
              <w:t>M. пришёл в 20:54 или 20:55 сразу после того, как я сел за ужин в 20:52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4" w:name="c119a"/>
            <w:bookmarkEnd w:id="4"/>
            <w:r>
              <w:rPr>
                <w:lang w:val="en-US"/>
              </w:rPr>
              <w:t>119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Однако же, идеи о том, что произойдёт или какие будут мелкие детали происшествий в доме, хотя чаще всего и верны, но не всегда. </w:t>
            </w:r>
          </w:p>
          <w:p>
            <w:pPr>
              <w:pStyle w:val="Russian"/>
              <w:rPr/>
            </w:pPr>
            <w:r>
              <w:rPr/>
              <w:t xml:space="preserve">Есть тенденция к </w:t>
            </w:r>
            <w:r>
              <w:rPr>
                <w:rStyle w:val="Word"/>
              </w:rPr>
              <w:t>сатьяму</w:t>
            </w:r>
            <w:r>
              <w:rPr/>
              <w:t xml:space="preserve"> — интеллектуальной непогрешимости, поскольку прямое действие </w:t>
            </w:r>
            <w:r>
              <w:rPr>
                <w:rStyle w:val="Word"/>
              </w:rPr>
              <w:t>виджнянамайи</w:t>
            </w:r>
            <w:r>
              <w:rPr/>
              <w:t xml:space="preserve"> всё ещё сдерживается, чтобы позволить уму выработать привычку к точности, и к тому, чтобы не уродовать неправильным применением той истины, что приходит из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тьям ритам брихат</w:t>
            </w:r>
            <w:r>
              <w:rPr/>
              <w:t xml:space="preserve"> - «Сознание сущностной истины бытия (</w:t>
            </w:r>
            <w:r>
              <w:rPr>
                <w:rStyle w:val="Word"/>
              </w:rPr>
              <w:t>сатьям</w:t>
            </w:r>
            <w:r>
              <w:rPr/>
              <w:t>), упорядоченной истины активного бытия (</w:t>
            </w:r>
            <w:r>
              <w:rPr>
                <w:rStyle w:val="Word"/>
              </w:rPr>
              <w:t>ритам</w:t>
            </w:r>
            <w:r>
              <w:rPr/>
              <w:t>) и обширного самосознания (</w:t>
            </w:r>
            <w:r>
              <w:rPr>
                <w:rStyle w:val="Word"/>
              </w:rPr>
              <w:t>брихат</w:t>
            </w:r>
            <w:r>
              <w:rPr/>
              <w:t xml:space="preserve">), в котором только это сознание возможно»; эти три термина выражают природу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</w:t>
              <w:br/>
              <w:t xml:space="preserve">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>;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рупадришти</w:t>
            </w:r>
            <w:r>
              <w:rPr/>
              <w:t xml:space="preserve"> растёт, и физическое состояние становится всё лучше, всё меньше </w:t>
            </w:r>
            <w:r>
              <w:rPr>
                <w:rStyle w:val="Word"/>
              </w:rPr>
              <w:t>тамаса адхогати</w:t>
            </w:r>
            <w:r>
              <w:rPr/>
              <w:t xml:space="preserve"> (</w:t>
            </w:r>
            <w:r>
              <w:rPr>
                <w:rStyle w:val="Word"/>
              </w:rPr>
              <w:t>шранти</w:t>
            </w:r>
            <w:r>
              <w:rPr/>
              <w:t xml:space="preserve"> (слабости)). </w:t>
            </w:r>
          </w:p>
          <w:p>
            <w:pPr>
              <w:pStyle w:val="Russian"/>
              <w:rPr/>
            </w:pPr>
            <w:r>
              <w:rPr/>
              <w:t xml:space="preserve">Мозг делает всё, что ему предлагается, но бывает ещё нежелание в </w:t>
            </w:r>
            <w:r>
              <w:rPr>
                <w:rStyle w:val="Word"/>
              </w:rPr>
              <w:t>кармадехе</w:t>
            </w:r>
            <w:r>
              <w:rPr/>
              <w:t xml:space="preserve">, перед работой вообще или по отношению к некоторым делам, в частности. Испарения </w:t>
            </w:r>
            <w:r>
              <w:rPr>
                <w:rStyle w:val="Word"/>
              </w:rPr>
              <w:t>тамаса</w:t>
            </w:r>
            <w:r>
              <w:rPr/>
              <w:t xml:space="preserve"> в мозгу ещё сильны, но не мешают работе, ставшей озарённой, хотя она и похожа на солнце в облачный день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практически восстановилась до того уже знакомого уровня, до которого она доходила раньше, кроме </w:t>
            </w:r>
            <w:r>
              <w:rPr>
                <w:rStyle w:val="Word"/>
              </w:rPr>
              <w:t>кама ананды</w:t>
            </w:r>
            <w:r>
              <w:rPr/>
              <w:t xml:space="preserve"> и </w:t>
            </w:r>
            <w:r>
              <w:rPr>
                <w:rStyle w:val="Word"/>
              </w:rPr>
              <w:t>рудра анан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ивраты</w:t>
            </w:r>
            <w:r>
              <w:rPr/>
              <w:t xml:space="preserve"> нет. Но общая тенденция </w:t>
            </w:r>
            <w:r>
              <w:rPr>
                <w:rStyle w:val="Word"/>
              </w:rPr>
              <w:t>сиддх</w:t>
            </w:r>
            <w:r>
              <w:rPr/>
              <w:t xml:space="preserve"> — овладеть и этим низшим слоем тоже, со всеми его прежними особенностями. </w:t>
            </w:r>
          </w:p>
          <w:p>
            <w:pPr>
              <w:pStyle w:val="Russian"/>
              <w:rPr/>
            </w:pPr>
            <w:r>
              <w:rPr/>
              <w:t xml:space="preserve">И не смотря на всё это, тянется </w:t>
            </w:r>
            <w:r>
              <w:rPr>
                <w:rStyle w:val="Word"/>
              </w:rPr>
              <w:t>рога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</w:t>
            </w:r>
            <w:r>
              <w:rPr>
                <w:rStyle w:val="Word"/>
              </w:rPr>
              <w:t xml:space="preserve">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, низшая из трёх </w:t>
            </w:r>
            <w:r>
              <w:rPr>
                <w:rStyle w:val="Word"/>
              </w:rPr>
              <w:t>гун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нти</w:t>
            </w:r>
            <w:r>
              <w:rPr/>
              <w:t xml:space="preserve"> - слаб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 ананда</w:t>
            </w:r>
            <w:r>
              <w:rPr/>
              <w:t xml:space="preserve"> - неистовый или яростный восторг; </w:t>
              <w:br/>
              <w:t xml:space="preserve">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, связанная с обращением страдания в </w:t>
            </w:r>
            <w:r>
              <w:rPr>
                <w:rStyle w:val="Word"/>
              </w:rPr>
              <w:t>ананду</w:t>
            </w:r>
            <w:r>
              <w:rPr/>
              <w:t xml:space="preserve">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иврата</w:t>
            </w:r>
            <w:r>
              <w:rPr/>
              <w:t xml:space="preserve"> - острота, интенсивность, "трепет"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ога</w:t>
            </w:r>
            <w:r>
              <w:rPr/>
              <w:t xml:space="preserve"> - плохое самочувствие, болезнь, телесное расстройство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8 ноя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 xml:space="preserve">119 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5" w:name="c119b"/>
            <w:bookmarkEnd w:id="5"/>
            <w:r>
              <w:rPr>
                <w:lang w:val="en-US"/>
              </w:rPr>
              <w:t>119b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r>
              <w:rPr/>
              <w:t>120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rStyle w:val="Word"/>
              </w:rPr>
            </w:pPr>
            <w:r>
              <w:rPr/>
              <w:t xml:space="preserve">Продолжается облачность —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бывается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тья пратиджна</w:t>
            </w:r>
            <w:r>
              <w:rPr/>
              <w:t xml:space="preserve"> бывает всё чаще. Но иногда она ошибается в обстоятельствах.</w:t>
            </w:r>
          </w:p>
          <w:p>
            <w:pPr>
              <w:pStyle w:val="Russian"/>
              <w:rPr/>
            </w:pPr>
            <w:r>
              <w:rPr/>
              <w:t>На веранду, напротив двери, постоянно прилетает ворона и ходит к двери и обратно. Было предсказание: "она резко повернётся направо и улетит прочь".</w:t>
            </w:r>
          </w:p>
          <w:p>
            <w:pPr>
              <w:pStyle w:val="Russian"/>
              <w:rPr/>
            </w:pPr>
            <w:r>
              <w:rPr/>
              <w:t xml:space="preserve">Была первая ошибка — слишком поспешная идея немедленного выполнения, эта ошибка убрана </w:t>
            </w:r>
            <w:r>
              <w:rPr>
                <w:rStyle w:val="Word"/>
              </w:rPr>
              <w:t>вивекой</w:t>
            </w:r>
            <w:r>
              <w:rPr/>
              <w:t>, которая увидела, что ворона сначала немного пройдёт дальше. Сбылось.</w:t>
            </w:r>
          </w:p>
          <w:p>
            <w:pPr>
              <w:pStyle w:val="Russian"/>
              <w:rPr/>
            </w:pPr>
            <w:r>
              <w:rPr/>
              <w:t xml:space="preserve">Вторая ошибка — мысль, появившаяся из-за избытка энергии — что ворона отлетит на всю ширину веранды в определённом направлении, по определённой линии. </w:t>
            </w:r>
          </w:p>
          <w:p>
            <w:pPr>
              <w:pStyle w:val="Russian"/>
              <w:rPr/>
            </w:pPr>
            <w:r>
              <w:rPr/>
              <w:t>Она и правда, повернула направо, двигалась точно по предсказанной линии, но не летела, а прыгала. Потом допрыгала до края, остановилась, и только после этого улетел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тья пратиджна</w:t>
            </w:r>
            <w:r>
              <w:rPr/>
              <w:t xml:space="preserve"> - обещание, которое было выполнено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я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ана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0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Ночью снова была нарушение в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. Первое посещение, предсказанное на 19:57, действительно, произошло именно 19:57, но все остальные посещения, хотя и были, в конце концов предсказаны, были запутаны разными ложными указаниями. </w:t>
            </w:r>
          </w:p>
          <w:p>
            <w:pPr>
              <w:pStyle w:val="Russian"/>
              <w:rPr/>
            </w:pPr>
            <w:r>
              <w:rPr/>
              <w:t xml:space="preserve">С. [собака] ночью всё таки выходила, несмотря на все предосторожности и заранее предсказанным способом. </w:t>
            </w:r>
          </w:p>
          <w:p>
            <w:pPr>
              <w:pStyle w:val="Russian"/>
              <w:rPr/>
            </w:pPr>
            <w:r>
              <w:rPr/>
              <w:t>Предвидение сбылось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Сила становится всё шире, но она встречается с сильным сопротивление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Секрет Веды обнаружен и часто приходят точные подтверждения этог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9 ноя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Рассеяние облаков, предсказанное вчера утром, как то, что будет сегодня с самого начала утра, внезапно случилось, в точно указанное время, хотя всё небо целиком оставалось тёмным и тяжёлым до этого момента.</w:t>
            </w:r>
          </w:p>
          <w:p>
            <w:pPr>
              <w:pStyle w:val="Russian"/>
              <w:rPr/>
            </w:pPr>
            <w:r>
              <w:rPr/>
              <w:t>Весь вчерашний день небо было сплошь закрыто тучами, но без дождя. И это тоже было предсказано.</w:t>
            </w:r>
          </w:p>
          <w:p>
            <w:pPr>
              <w:pStyle w:val="Russian"/>
              <w:rPr/>
            </w:pPr>
            <w:r>
              <w:rPr/>
              <w:t>Период сплошной облачности, за исключением одного короткого разрыва облаков, длился так, как это было предвидено и предсказано, за восемь или десять дней ранее — целых три дня.</w:t>
            </w:r>
          </w:p>
          <w:p>
            <w:pPr>
              <w:pStyle w:val="Russian"/>
              <w:rPr/>
            </w:pPr>
            <w:r>
              <w:rPr/>
              <w:t>И ещё были предсказаны летящие облака и недолгие разрывы в них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abon-Roman;Times New Roman" w:hAnsi="Sabon-Roman;Times New Roman" w:cs="Sabon-Roman;Times New Roman"/>
                <w:sz w:val="21"/>
                <w:szCs w:val="21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  <w:lang w:val="en-US"/>
              </w:rPr>
            </w:r>
          </w:p>
          <w:p>
            <w:pPr>
              <w:pStyle w:val="Comment"/>
              <w:rPr>
                <w:rFonts w:ascii="Sabon-Roman;Times New Roman" w:hAnsi="Sabon-Roman;Times New Roman" w:cs="Sabon-Roman;Times New Roman"/>
                <w:sz w:val="21"/>
                <w:szCs w:val="21"/>
                <w:lang w:val="en-US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0-121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Несколько дней подряд происходили постоянные подтверждения </w:t>
            </w:r>
            <w:r>
              <w:rPr>
                <w:rStyle w:val="Word"/>
              </w:rPr>
              <w:t>вьяпти пракамьи</w:t>
            </w:r>
            <w:r>
              <w:rPr/>
              <w:t xml:space="preserve"> — присутствие австрийского военного корабля в Дураззо, слухи об убитом австрийском консуле и т.д.</w:t>
            </w:r>
          </w:p>
          <w:p>
            <w:pPr>
              <w:pStyle w:val="Russian"/>
              <w:rPr/>
            </w:pPr>
            <w:r>
              <w:rPr/>
              <w:t>Вчера на ум пришла позитивная идея о том, что Турция попросила включить её в Балканскую Конфедерацию. Сегодня это подаётся (во вчерашней вечерней газете, пришедшей сюда утром), как неожиданные новости из Софии и Константинополя.</w:t>
            </w:r>
          </w:p>
          <w:p>
            <w:pPr>
              <w:pStyle w:val="Russian"/>
              <w:rPr/>
            </w:pPr>
            <w:r>
              <w:rPr/>
              <w:t>По своему это поразительно, потому что для такой мысли не было никаких оснований, это казалось очень маловероятным событием. Не было ни фактов, ни слухов, и знание пришло неожиданно, без каких-либо предварительных мыслей на эту тему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я</w:t>
            </w:r>
            <w:r>
              <w:rPr/>
              <w:t xml:space="preserve"> точной мысли стали обычным делом и часто потом подтверждаются словами или делами того человека или животного, от которых они пришли.</w:t>
            </w:r>
          </w:p>
          <w:p>
            <w:pPr>
              <w:pStyle w:val="Russian"/>
              <w:rPr>
                <w:i/>
                <w:i/>
                <w:iCs/>
              </w:rPr>
            </w:pPr>
            <w:r>
              <w:rPr/>
              <w:t xml:space="preserve">Раньше обычно приходили только ощущение и мысль в целом.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я</w:t>
            </w:r>
            <w:r>
              <w:rPr/>
              <w:t xml:space="preserve"> теперь в избытке, они постоянны и почти совершенны, когда дело касается расположени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ьяпти пракамья</w:t>
            </w:r>
            <w:r>
              <w:rPr/>
              <w:t xml:space="preserve"> - комбинация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образу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1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пришло предвидение нового дождя, и также моментов, когда будут разрывы в облаках. Но что касается происходящего между этими разрывами, то возникла сильная неуверенность в предвидении, видимо это из-за нового слоя </w:t>
            </w:r>
            <w:r>
              <w:rPr>
                <w:rStyle w:val="Word"/>
              </w:rPr>
              <w:t>карма дехи</w:t>
            </w:r>
            <w:r>
              <w:rPr/>
              <w:t xml:space="preserve"> (</w:t>
            </w:r>
            <w:r>
              <w:rPr>
                <w:rStyle w:val="Word"/>
              </w:rPr>
              <w:t>стхула пранавад аннам</w:t>
            </w:r>
            <w:r>
              <w:rPr/>
              <w:t>)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ула-пранавад аннам</w:t>
            </w:r>
            <w:r>
              <w:rPr/>
              <w:t xml:space="preserve"> - компонент </w:t>
            </w:r>
            <w:r>
              <w:rPr>
                <w:rStyle w:val="Word"/>
              </w:rPr>
              <w:t>кармадехи</w:t>
            </w:r>
            <w:r>
              <w:rPr/>
              <w:t>, состоящий из материальной субстанции, наполненной тонкой физической энергией жизн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6" w:name="c121a"/>
            <w:bookmarkEnd w:id="6"/>
            <w:r>
              <w:rPr/>
              <w:t>121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Часто приходит какое-то беспокойство, эквивалент </w:t>
            </w:r>
            <w:r>
              <w:rPr>
                <w:rStyle w:val="Word"/>
              </w:rPr>
              <w:t>ашанти</w:t>
            </w:r>
            <w:r>
              <w:rPr/>
              <w:t xml:space="preserve"> в теле и в </w:t>
            </w:r>
            <w:r>
              <w:rPr>
                <w:rStyle w:val="Word"/>
              </w:rPr>
              <w:t>аннакоше</w:t>
            </w:r>
            <w:r>
              <w:rPr/>
              <w:t xml:space="preserve">, некий туман в </w:t>
            </w:r>
            <w:r>
              <w:rPr>
                <w:rStyle w:val="Word"/>
              </w:rPr>
              <w:t>читте</w:t>
            </w:r>
            <w:r>
              <w:rPr/>
              <w:t xml:space="preserve">, однако ум остаётся спокойным. </w:t>
            </w:r>
          </w:p>
          <w:p>
            <w:pPr>
              <w:pStyle w:val="Russian"/>
              <w:jc w:val="left"/>
              <w:rPr/>
            </w:pPr>
            <w:r>
              <w:rPr/>
              <w:t xml:space="preserve">(N.B. Тело — это всего лишь централизованная часть </w:t>
            </w:r>
            <w:r>
              <w:rPr>
                <w:rStyle w:val="Word"/>
              </w:rPr>
              <w:t>аннакоши</w:t>
            </w:r>
            <w:r>
              <w:rPr/>
              <w:t>.)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- волнение, беспокойство, тревоги; отрицание </w:t>
            </w:r>
            <w:r>
              <w:rPr>
                <w:rStyle w:val="Word"/>
              </w:rPr>
              <w:t>шан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накоша</w:t>
            </w:r>
            <w:r>
              <w:rPr/>
              <w:t xml:space="preserve"> - буквально «пищевая оболочка»; телесный корпус - «грубая физическая оболочка этого материально видимого и разумного тела»; физическая </w:t>
            </w:r>
            <w:r>
              <w:rPr>
                <w:rStyle w:val="Word"/>
              </w:rPr>
              <w:t>коша</w:t>
            </w:r>
            <w:r>
              <w:rPr/>
              <w:t>, из которой «тело является только централизованной ча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>
                <w:rStyle w:val="Word"/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7" w:name="c121b"/>
            <w:bookmarkEnd w:id="7"/>
            <w:r>
              <w:rPr/>
              <w:t>121</w:t>
            </w:r>
            <w:r>
              <w:rPr>
                <w:lang w:val="en-US"/>
              </w:rPr>
              <w:t>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продолжает успешно сопротивляться атакам, но не так успешно, как раньше.</w:t>
            </w:r>
          </w:p>
          <w:p>
            <w:pPr>
              <w:pStyle w:val="Russian"/>
              <w:rPr/>
            </w:pPr>
            <w:r>
              <w:rPr/>
              <w:t xml:space="preserve">Например, полёт коршуна по небу следовал за его предвидением в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. Предвидение подсказывало каждое его новое движение. Однако, предвидение устойчиво описывало лишь полёт по прямой и самые маленькие круги (справа налево), по очереди, примерно так: </w:t>
            </w:r>
            <w:r>
              <w:rPr/>
              <w:object w:dxaOrig="112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25pt;height:13.5pt" filled="f" o:ole="">
                  <v:imagedata r:id="rId6" o:title=""/>
                </v:shape>
                <o:OLEObject Type="Embed" ProgID="" ShapeID="ole_rId5" DrawAspect="Content" ObjectID="_202118768" r:id="rId5"/>
              </w:object>
            </w:r>
            <w:r>
              <w:rPr/>
              <w:t xml:space="preserve"> 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 xml:space="preserve">Однажды, пользуясь </w:t>
            </w:r>
            <w:r>
              <w:rPr>
                <w:rStyle w:val="Word"/>
              </w:rPr>
              <w:t>силой</w:t>
            </w:r>
            <w:r>
              <w:rPr/>
              <w:t xml:space="preserve">, захотелось, чтобы он повернул направо в середине круга и потом снова бы полетел по прямой. Птица мгновение колебалась, а потом подчинилась и получилось </w:t>
            </w:r>
          </w:p>
          <w:p>
            <w:pPr>
              <w:pStyle w:val="Russian"/>
              <w:rPr/>
            </w:pPr>
            <w:r>
              <w:rPr/>
              <w:object w:dxaOrig="1155" w:dyaOrig="4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75pt;height:23.25pt" filled="f" o:ole="">
                  <v:imagedata r:id="rId8" o:title=""/>
                </v:shape>
                <o:OLEObject Type="Embed" ProgID="" ShapeID="ole_rId7" DrawAspect="Content" ObjectID="_2006010021" r:id="rId7"/>
              </w:object>
            </w:r>
          </w:p>
          <w:p>
            <w:pPr>
              <w:pStyle w:val="Russian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8" w:name="c121c"/>
            <w:bookmarkEnd w:id="8"/>
            <w:r>
              <w:rPr>
                <w:lang w:val="en-US"/>
              </w:rPr>
              <w:t>121c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Ночью удалось правильно предсказать первое посещение в 20:10 (в реальности было 20:11), но кто конкретно придёт — было неясно.</w:t>
            </w:r>
          </w:p>
          <w:p>
            <w:pPr>
              <w:pStyle w:val="Russian"/>
              <w:rPr/>
            </w:pPr>
            <w:r>
              <w:rPr/>
              <w:t>В предсказании было много путаного, много догадок интеллекта — в каком порядке будут приходить люди. И тот порядок, который пришёл через предвидение оказался совершенно не тем, что на самом деле.</w:t>
            </w:r>
          </w:p>
          <w:p>
            <w:pPr>
              <w:pStyle w:val="Russian"/>
              <w:rPr/>
            </w:pPr>
            <w:r>
              <w:rPr/>
              <w:t>Но было верное предсказание о том, что никто не придёт раньше 20 или позже 21 вечера. Кто-то пришёл в 20:22, но в этот момент было и какое-то другое событие.</w:t>
            </w:r>
          </w:p>
          <w:p>
            <w:pPr>
              <w:pStyle w:val="Russian"/>
              <w:rPr/>
            </w:pPr>
            <w:r>
              <w:rPr/>
              <w:t>Другими словами, предвидение даёт правильное время, с точностью до минуты, но интеллект часто добавляет к предвидению неверные обстоятельства.</w:t>
            </w:r>
          </w:p>
          <w:p>
            <w:pPr>
              <w:pStyle w:val="Russian"/>
              <w:rPr/>
            </w:pPr>
            <w:r>
              <w:rPr/>
              <w:t xml:space="preserve">Именно из-за интеллекта, который сам старается сделать ту работу, что должна делать </w:t>
            </w:r>
            <w:r>
              <w:rPr>
                <w:rStyle w:val="Word"/>
              </w:rPr>
              <w:t>виджняна</w:t>
            </w:r>
            <w:r>
              <w:rPr/>
              <w:t xml:space="preserve">, а не получать знание в </w:t>
            </w:r>
            <w:r>
              <w:rPr>
                <w:rStyle w:val="Word"/>
              </w:rPr>
              <w:t>виджняне</w:t>
            </w:r>
            <w:r>
              <w:rPr/>
              <w:t xml:space="preserve">, или из </w:t>
            </w:r>
            <w:r>
              <w:rPr>
                <w:rStyle w:val="Word"/>
              </w:rPr>
              <w:t>виджняны</w:t>
            </w:r>
            <w:r>
              <w:rPr/>
              <w:t>, и приходят эти неверные восприятия.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 xml:space="preserve">В интеллекте можно понять только то, что уже было дано ему </w:t>
            </w:r>
            <w:r>
              <w:rPr>
                <w:rStyle w:val="Word"/>
              </w:rPr>
              <w:t>виджняной</w:t>
            </w:r>
            <w:r>
              <w:rPr/>
              <w:t xml:space="preserve">, а </w:t>
            </w:r>
            <w:r>
              <w:rPr>
                <w:rStyle w:val="Word"/>
              </w:rPr>
              <w:t>виджняна</w:t>
            </w:r>
            <w:r>
              <w:rPr/>
              <w:t xml:space="preserve"> ещё не научилась правильно определять обстоятельства.</w:t>
            </w:r>
          </w:p>
          <w:p>
            <w:pPr>
              <w:pStyle w:val="Russian"/>
              <w:rPr/>
            </w:pPr>
            <w:r>
              <w:rPr/>
              <w:t xml:space="preserve">Видимо по этой причине </w:t>
            </w:r>
            <w:r>
              <w:rPr>
                <w:rStyle w:val="Word"/>
              </w:rPr>
              <w:t>виджняна</w:t>
            </w:r>
            <w:r>
              <w:rPr/>
              <w:t xml:space="preserve"> ночью снова стала ещё более активной и продолжает развитие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Отдельная самостоятельная работа интеллекта, так как это было когда-то раньше, сейчас появляется только как часть какого-то несовершенства или в какие-нибудь переходные моменты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Word"/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хайтука кама ананда</w:t>
            </w:r>
            <w:r>
              <w:rPr/>
              <w:t>, хотя и с большим трудом, снова временами становится действующей. Но ей очень трудно оставаться надолго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хайтука</w:t>
            </w:r>
            <w:r>
              <w:rPr/>
              <w:t xml:space="preserve">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снова становится </w:t>
            </w:r>
            <w:r>
              <w:rPr>
                <w:rStyle w:val="Word"/>
              </w:rPr>
              <w:t>тиврой.</w:t>
            </w:r>
            <w:r>
              <w:rPr/>
              <w:t xml:space="preserve"> </w:t>
            </w:r>
          </w:p>
          <w:p>
            <w:pPr>
              <w:pStyle w:val="Russian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хету</w:t>
            </w:r>
            <w:r>
              <w:rPr/>
              <w:t xml:space="preserve"> - причина; объект или внешний стимул (обычно прикосновение), связанный с переживанием </w:t>
            </w:r>
            <w:r>
              <w:rPr>
                <w:rStyle w:val="Word"/>
              </w:rPr>
              <w:t>сахайтука ананд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хайтука</w:t>
            </w:r>
            <w:r>
              <w:rPr/>
              <w:t xml:space="preserve"> - иметь причину (</w:t>
            </w:r>
            <w:r>
              <w:rPr>
                <w:rStyle w:val="Word"/>
              </w:rPr>
              <w:t>хету</w:t>
            </w:r>
            <w:r>
              <w:rPr/>
              <w:t xml:space="preserve">); связанный со стимулом; </w:t>
              <w:br/>
              <w:t xml:space="preserve">(со ссылкой на любой вид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е виды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пробуждённые ощущением или объектом; </w:t>
              <w:br/>
              <w:t xml:space="preserve">сокращение от </w:t>
            </w:r>
            <w:r>
              <w:rPr>
                <w:rStyle w:val="Word"/>
              </w:rPr>
              <w:t>сахайтук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ивра </w:t>
            </w:r>
            <w:r>
              <w:rPr/>
              <w:t xml:space="preserve">- острый, интенсивный; имеющий характер </w:t>
            </w:r>
            <w:r>
              <w:rPr>
                <w:rStyle w:val="Word"/>
              </w:rPr>
              <w:t>тивраананды</w:t>
            </w:r>
            <w:r>
              <w:rPr/>
              <w:t xml:space="preserve">; сокращение от </w:t>
            </w:r>
            <w:r>
              <w:rPr>
                <w:rStyle w:val="Word"/>
              </w:rPr>
              <w:t>тивраананды</w:t>
            </w:r>
            <w:r>
              <w:rPr/>
              <w:t xml:space="preserve">; опыт </w:t>
            </w:r>
            <w:r>
              <w:rPr>
                <w:rStyle w:val="Word"/>
              </w:rPr>
              <w:t>тивраананды</w:t>
            </w:r>
            <w:r>
              <w:rPr/>
              <w:t xml:space="preserve"> в определенной части тел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9" w:name="c122a"/>
            <w:bookmarkEnd w:id="9"/>
            <w:r>
              <w:rPr/>
              <w:t>122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роисходит полное растворение </w:t>
            </w:r>
            <w:r>
              <w:rPr>
                <w:rStyle w:val="Word"/>
              </w:rPr>
              <w:t>теджасической шраддхи</w:t>
            </w:r>
            <w:r>
              <w:rPr/>
              <w:t xml:space="preserve"> в </w:t>
            </w:r>
            <w:r>
              <w:rPr>
                <w:rStyle w:val="Word"/>
              </w:rPr>
              <w:t>пране</w:t>
            </w:r>
            <w:r>
              <w:rPr/>
              <w:t xml:space="preserve">, т.е. слишком поспешной и чрезмерной веры, которая потом оборачивается преувеличенными ожиданиями, и </w:t>
            </w:r>
            <w:r>
              <w:rPr>
                <w:rStyle w:val="Word"/>
              </w:rPr>
              <w:t>самата</w:t>
            </w:r>
            <w:r>
              <w:rPr/>
              <w:t xml:space="preserve"> становится всё сильнее и сильнее, даже в </w:t>
            </w:r>
            <w:r>
              <w:rPr>
                <w:rStyle w:val="Word"/>
              </w:rPr>
              <w:t>кармадехе</w:t>
            </w:r>
            <w:r>
              <w:rPr/>
              <w:t xml:space="preserve">, из которой в тонкую часть тела приходит лишь неясное физическое беспокойство. Это вместо прежнего разочарования и уныния в </w:t>
            </w:r>
            <w:r>
              <w:rPr>
                <w:rStyle w:val="Word"/>
              </w:rPr>
              <w:t>манахкош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Реакция гнева в </w:t>
            </w:r>
            <w:r>
              <w:rPr>
                <w:rStyle w:val="Word"/>
              </w:rPr>
              <w:t>кармадехе</w:t>
            </w:r>
            <w:r>
              <w:rPr/>
              <w:t xml:space="preserve"> уже не такая яростная, как раньше, но всего лишь задавлена. Время от времени вдруг возникает сильное раздражение, однако, правда, оно уже не может настаивать и быстро исчезает.</w:t>
            </w:r>
          </w:p>
          <w:p>
            <w:pPr>
              <w:pStyle w:val="Russian"/>
              <w:rPr/>
            </w:pPr>
            <w:r>
              <w:rPr/>
              <w:t xml:space="preserve">Но всё же тело полно разочарования и </w:t>
            </w:r>
            <w:r>
              <w:rPr>
                <w:rStyle w:val="Word"/>
              </w:rPr>
              <w:t>тамасично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Последние три ночи удавалось очень хорошо высыпаться (по 7 часов и больше). </w:t>
            </w:r>
          </w:p>
          <w:p>
            <w:pPr>
              <w:pStyle w:val="Russian"/>
              <w:rPr/>
            </w:pPr>
            <w:r>
              <w:rPr/>
              <w:t>Пришло предсказание, что начиная с завтрашнего дня Место и Время станут точны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хкоша</w:t>
            </w:r>
            <w:r>
              <w:rPr/>
              <w:t xml:space="preserve"> - оболочка (</w:t>
            </w:r>
            <w:r>
              <w:rPr>
                <w:rStyle w:val="Word"/>
              </w:rPr>
              <w:t>коша</w:t>
            </w:r>
            <w:r>
              <w:rPr/>
              <w:t>) состоит из ментальной субстанции, «ментальной оболочки или тонкого тела, в котором живет наше истинное ментальное существо [</w:t>
            </w:r>
            <w:r>
              <w:rPr>
                <w:rStyle w:val="Word"/>
              </w:rPr>
              <w:t>маномайя пуруш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30 ноя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2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Быстрота пока только в </w:t>
            </w:r>
            <w:r>
              <w:rPr>
                <w:rStyle w:val="Word"/>
              </w:rPr>
              <w:t>Веда-джнян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Место становится точным, но обстоятельства — ещё нет. Например, наблюдается полёт птицы, все повороты предсказаны точно, но … не в том порядке. То один поворот пропущен, то другой ожидался быстрее, а в реальности — чуть позже, и так далее.</w:t>
            </w:r>
          </w:p>
          <w:p>
            <w:pPr>
              <w:pStyle w:val="Russian"/>
              <w:rPr/>
            </w:pPr>
            <w:r>
              <w:rPr/>
              <w:t>Иногда какой-то сиюминутный импульс птицы или силы, которая её ведёт, принимается за то движение, которое должно быть. Раньше это был главный источник ошибок, теперь же то, что вызывало эти нарушения стало слабым и проявляется лишь изредка.</w:t>
            </w:r>
          </w:p>
          <w:p>
            <w:pPr>
              <w:pStyle w:val="Russian"/>
              <w:rPr/>
            </w:pPr>
            <w:r>
              <w:rPr/>
              <w:t xml:space="preserve">Б. [Биджой] теперь быстро отвечает на указания Силы в </w:t>
            </w:r>
            <w:r>
              <w:rPr>
                <w:rStyle w:val="Word"/>
              </w:rPr>
              <w:t>сиддха-прайоге</w:t>
            </w:r>
            <w:r>
              <w:rPr/>
              <w:t>, но пока ещё ему нужно помогать, и эти указания проговаривать.</w:t>
            </w:r>
          </w:p>
          <w:p>
            <w:pPr>
              <w:pStyle w:val="Russian"/>
              <w:rPr/>
            </w:pPr>
            <w:r>
              <w:rPr/>
              <w:t xml:space="preserve">Чистота </w:t>
            </w:r>
            <w:r>
              <w:rPr>
                <w:rStyle w:val="Word"/>
              </w:rPr>
              <w:t>Биджоя</w:t>
            </w:r>
            <w:r>
              <w:rPr/>
              <w:t xml:space="preserve"> и его </w:t>
            </w:r>
            <w:r>
              <w:rPr>
                <w:rStyle w:val="Word"/>
              </w:rPr>
              <w:t>мукти</w:t>
            </w:r>
            <w:r>
              <w:rPr/>
              <w:t xml:space="preserve"> от </w:t>
            </w:r>
            <w:r>
              <w:rPr>
                <w:rStyle w:val="Word"/>
              </w:rPr>
              <w:t>двандвы</w:t>
            </w:r>
            <w:r>
              <w:rPr/>
              <w:t xml:space="preserve"> стала совершенна везде, кроме </w:t>
            </w:r>
            <w:r>
              <w:rPr>
                <w:rStyle w:val="Word"/>
              </w:rPr>
              <w:t>карма дехи</w:t>
            </w:r>
            <w:r>
              <w:rPr/>
              <w:t xml:space="preserve">. И </w:t>
            </w:r>
            <w:r>
              <w:rPr>
                <w:rStyle w:val="Word"/>
              </w:rPr>
              <w:t>мукти</w:t>
            </w:r>
            <w:r>
              <w:rPr/>
              <w:t xml:space="preserve"> от </w:t>
            </w:r>
            <w:r>
              <w:rPr>
                <w:rStyle w:val="Word"/>
              </w:rPr>
              <w:t>аханкары</w:t>
            </w:r>
            <w:r>
              <w:rPr/>
              <w:t xml:space="preserve"> тоже вот-вот станет завершённой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в интеллекте, </w:t>
            </w:r>
            <w:r>
              <w:rPr>
                <w:rStyle w:val="Word"/>
              </w:rPr>
              <w:t>джнянам</w:t>
            </w:r>
            <w:r>
              <w:rPr/>
              <w:t xml:space="preserve">, в нём стала очень сильной, но ещё не превратилась в </w:t>
            </w:r>
            <w:r>
              <w:rPr>
                <w:rStyle w:val="Word"/>
              </w:rPr>
              <w:t>трикаладриш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 у него тоже хорошо развиты, но не совершенны.</w:t>
            </w:r>
          </w:p>
          <w:p>
            <w:pPr>
              <w:pStyle w:val="Russian"/>
              <w:rPr/>
            </w:pPr>
            <w:r>
              <w:rPr/>
              <w:t xml:space="preserve">Другие </w:t>
            </w:r>
            <w:r>
              <w:rPr>
                <w:rStyle w:val="Word"/>
              </w:rPr>
              <w:t>сиддхи</w:t>
            </w:r>
            <w:r>
              <w:rPr/>
              <w:t xml:space="preserve"> в нём работают урывкам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готовится через сны.</w:t>
            </w:r>
          </w:p>
          <w:p>
            <w:pPr>
              <w:pStyle w:val="Russian"/>
              <w:rPr/>
            </w:pPr>
            <w:r>
              <w:rPr/>
              <w:t xml:space="preserve">Иногда к нему приходят первые стадии </w:t>
            </w:r>
            <w:r>
              <w:rPr>
                <w:rStyle w:val="Word"/>
              </w:rPr>
              <w:t>ахайтуки</w:t>
            </w:r>
            <w:r>
              <w:rPr/>
              <w:t xml:space="preserve"> и </w:t>
            </w:r>
            <w:r>
              <w:rPr>
                <w:rStyle w:val="Word"/>
              </w:rPr>
              <w:t>чидгхана ананды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еда-джняна</w:t>
            </w:r>
            <w:r>
              <w:rPr/>
              <w:t xml:space="preserve"> - знание Ве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иджой</w:t>
            </w:r>
            <w:r>
              <w:rPr/>
              <w:t xml:space="preserve"> - по-видимому, Биджой Кумар Наг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иддхи прайога</w:t>
            </w:r>
            <w:r>
              <w:rPr/>
              <w:t xml:space="preserve"> - применение любой из </w:t>
            </w:r>
            <w:r>
              <w:rPr>
                <w:rStyle w:val="Word"/>
              </w:rPr>
              <w:t>сиддх</w:t>
            </w:r>
            <w:r>
              <w:rPr/>
              <w:t xml:space="preserve"> силы, или всех </w:t>
            </w:r>
            <w:r>
              <w:rPr>
                <w:rStyle w:val="Word"/>
              </w:rPr>
              <w:t>сиддх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укти</w:t>
            </w:r>
            <w:r>
              <w:rPr/>
              <w:t xml:space="preserve"> - освобождение, «освобождение нашего существа от узких и болезненных узлов индивидуализированной энергии в ложной и ограниченной игре, которая в настоящее время является законом нашей природы»;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двандва</w:t>
            </w:r>
            <w:r>
              <w:rPr/>
              <w:t xml:space="preserve"> - дуальность; любая пара противоположностей, которые «составляют» позитивный и негативный пределы, в рамках которых эгоистическая душа низшей природы наслаждается вселенно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нкара</w:t>
            </w:r>
            <w:r>
              <w:rPr/>
              <w:t xml:space="preserve"> - эго; субъективный принцип, посредством которого </w:t>
            </w:r>
            <w:r>
              <w:rPr>
                <w:rStyle w:val="Word"/>
              </w:rPr>
              <w:t>пуруша</w:t>
            </w:r>
            <w:r>
              <w:rPr/>
              <w:t xml:space="preserve"> вынужден отождествлять себя с </w:t>
            </w:r>
            <w:r>
              <w:rPr>
                <w:rStyle w:val="Word"/>
              </w:rPr>
              <w:t>пракрити</w:t>
            </w:r>
            <w:r>
              <w:rPr/>
              <w:t xml:space="preserve"> и своей деятельностью; «ограниченное "я" внутри нас», свобода от которого является частью </w:t>
            </w:r>
            <w:r>
              <w:rPr>
                <w:rStyle w:val="Word"/>
              </w:rPr>
              <w:t>мукти</w:t>
            </w:r>
            <w:r>
              <w:rPr/>
              <w:t xml:space="preserve"> или освобождения природы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-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е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 ананда</w:t>
            </w:r>
            <w:r>
              <w:rPr/>
              <w:t xml:space="preserve"> - блаженство «плотного самосветящегося сознания» (</w:t>
            </w:r>
            <w:r>
              <w:rPr>
                <w:rStyle w:val="Word"/>
              </w:rPr>
              <w:t>чидгхана</w:t>
            </w:r>
            <w:r>
              <w:rPr/>
              <w:t xml:space="preserve">), </w:t>
            </w:r>
            <w:r>
              <w:rPr>
                <w:rStyle w:val="Word"/>
              </w:rPr>
              <w:t>ананда</w:t>
            </w:r>
            <w:r>
              <w:rPr/>
              <w:t>, обладающая не «отражением в ментальном опыте» (</w:t>
            </w:r>
            <w:r>
              <w:rPr>
                <w:rStyle w:val="Word"/>
              </w:rPr>
              <w:t>см.ахайтука ананда</w:t>
            </w:r>
            <w:r>
              <w:rPr/>
              <w:t xml:space="preserve">), а «большей полнотой и непосредственностью в массированном и светящем сознании... которое приходит благодаря </w:t>
            </w:r>
            <w:r>
              <w:rPr>
                <w:rStyle w:val="Word"/>
              </w:rPr>
              <w:t>гнозису</w:t>
            </w:r>
            <w:r>
              <w:rPr/>
              <w:t xml:space="preserve">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, связанная с планом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2-123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Было ясное предвидение, что С. [Сритивасачари] Бх [Бхарати] и А [Айяр] придут вечером, про А не так ясно, как про других и только в общих чертах. Сбылось.</w:t>
            </w:r>
          </w:p>
          <w:p>
            <w:pPr>
              <w:pStyle w:val="Russian"/>
              <w:rPr/>
            </w:pPr>
            <w:r>
              <w:rPr/>
              <w:t xml:space="preserve">Работают или подтверждаются и другие </w:t>
            </w:r>
            <w:r>
              <w:rPr>
                <w:rStyle w:val="Word"/>
              </w:rPr>
              <w:t>вьяпти</w:t>
            </w:r>
            <w:r>
              <w:rPr/>
              <w:t xml:space="preserve"> — </w:t>
            </w:r>
            <w:r>
              <w:rPr>
                <w:rStyle w:val="Word"/>
              </w:rPr>
              <w:t>вьяпти</w:t>
            </w:r>
            <w:r>
              <w:rPr/>
              <w:t xml:space="preserve"> действия, </w:t>
            </w:r>
            <w:r>
              <w:rPr>
                <w:rStyle w:val="Word"/>
              </w:rPr>
              <w:t xml:space="preserve">вьяпти </w:t>
            </w:r>
            <w:r>
              <w:rPr/>
              <w:t xml:space="preserve">мысли, </w:t>
            </w:r>
            <w:r>
              <w:rPr>
                <w:rStyle w:val="Word"/>
              </w:rPr>
              <w:t xml:space="preserve">вьяпти </w:t>
            </w:r>
            <w:r>
              <w:rPr/>
              <w:t>чувства.</w:t>
            </w:r>
          </w:p>
          <w:p>
            <w:pPr>
              <w:pStyle w:val="Russian"/>
              <w:rPr>
                <w:rStyle w:val="Word"/>
              </w:rPr>
            </w:pPr>
            <w:r>
              <w:rPr>
                <w:rStyle w:val="Word"/>
              </w:rPr>
              <w:t xml:space="preserve">Пракамья </w:t>
            </w:r>
            <w:r>
              <w:rPr/>
              <w:t xml:space="preserve">обычно превращается в </w:t>
            </w:r>
            <w:r>
              <w:rPr>
                <w:rStyle w:val="Word"/>
              </w:rPr>
              <w:t>вьяп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Теперь уже можно сказать, что </w:t>
            </w:r>
            <w:r>
              <w:rPr>
                <w:rStyle w:val="Word"/>
              </w:rPr>
              <w:t>пракамья вьяпти</w:t>
            </w:r>
            <w:r>
              <w:rPr/>
              <w:t xml:space="preserve"> стала совершенной, настолько совершенной, насколько это возможно без полноты </w:t>
            </w:r>
            <w:r>
              <w:rPr>
                <w:rStyle w:val="Word"/>
              </w:rPr>
              <w:t>трикалдриш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Столкновение </w:t>
            </w:r>
            <w:r>
              <w:rPr>
                <w:rStyle w:val="Word"/>
              </w:rPr>
              <w:t>аханкар</w:t>
            </w:r>
            <w:r>
              <w:rPr/>
              <w:t xml:space="preserve"> у Б; первый признак нового движения вперёд, и настолько далеко, насколько он сможет.</w:t>
            </w:r>
          </w:p>
          <w:p>
            <w:pPr>
              <w:pStyle w:val="Russian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нкара</w:t>
            </w:r>
            <w:r>
              <w:rPr/>
              <w:t xml:space="preserve"> - эго;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3</w:t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10" w:name="c123a"/>
            <w:bookmarkEnd w:id="10"/>
            <w:r>
              <w:rPr>
                <w:lang w:val="en-US"/>
              </w:rPr>
              <w:t>123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11" w:name="c123b"/>
            <w:bookmarkEnd w:id="11"/>
            <w:r>
              <w:rPr>
                <w:lang w:val="en-US"/>
              </w:rPr>
              <w:t>123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, </w:t>
            </w:r>
            <w:r>
              <w:rPr>
                <w:rStyle w:val="Word"/>
              </w:rPr>
              <w:t>тапас</w:t>
            </w:r>
            <w:r>
              <w:rPr/>
              <w:t xml:space="preserve"> и </w:t>
            </w:r>
            <w:r>
              <w:rPr>
                <w:rStyle w:val="Word"/>
              </w:rPr>
              <w:t>пракаша</w:t>
            </w:r>
            <w:r>
              <w:rPr/>
              <w:t xml:space="preserve"> объединились и образовали гармонию. </w:t>
            </w:r>
          </w:p>
          <w:p>
            <w:pPr>
              <w:pStyle w:val="Russian"/>
              <w:rPr/>
            </w:pPr>
            <w:r>
              <w:rPr/>
              <w:t>В мелких делах сила растёт, стремясь к совершенству деталей. Но это движение пока только в самом начале. Три дня назад было предвидение и про это движение и про время его начала.</w:t>
            </w:r>
          </w:p>
          <w:p>
            <w:pPr>
              <w:pStyle w:val="Russian"/>
              <w:rPr/>
            </w:pPr>
            <w:r>
              <w:rPr/>
              <w:t xml:space="preserve">Восприятие различного и довольно тонко затенённого смысла в </w:t>
            </w:r>
            <w:r>
              <w:rPr>
                <w:rStyle w:val="Word"/>
              </w:rPr>
              <w:t>липи</w:t>
            </w:r>
            <w:r>
              <w:rPr/>
              <w:t xml:space="preserve"> и символах </w:t>
            </w:r>
            <w:r>
              <w:rPr>
                <w:rStyle w:val="Word"/>
              </w:rPr>
              <w:t>рупы</w:t>
            </w:r>
            <w:r>
              <w:rPr/>
              <w:t xml:space="preserve"> стало гораздо лучше. Но сама </w:t>
            </w:r>
            <w:r>
              <w:rPr>
                <w:rStyle w:val="Word"/>
              </w:rPr>
              <w:t>рупадришти</w:t>
            </w:r>
            <w:r>
              <w:rPr/>
              <w:t xml:space="preserve"> проявляется медленно.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 xml:space="preserve">Образы, увиденные в </w:t>
            </w:r>
            <w:r>
              <w:rPr>
                <w:rStyle w:val="Word"/>
              </w:rPr>
              <w:t>акаше</w:t>
            </w:r>
            <w:r>
              <w:rPr/>
              <w:t xml:space="preserve"> часто очень чёткие, но когда они чёткие, они никогда не бывают стабильными, кроме как в очень грубых формах. И это только из-за того, что раньше, когда был начальный, или даже средний этап </w:t>
            </w:r>
            <w:r>
              <w:rPr>
                <w:rStyle w:val="Word"/>
              </w:rPr>
              <w:t>садханы</w:t>
            </w:r>
            <w:r>
              <w:rPr/>
              <w:t>, были сделаны усилия, чтобы значительно продвинуть чёткость видения грубых образов.</w:t>
            </w:r>
          </w:p>
          <w:p>
            <w:pPr>
              <w:pStyle w:val="Russian"/>
              <w:rPr/>
            </w:pPr>
            <w:r>
              <w:rPr/>
              <w:t>В некоторых направлениях лучше, когда есть некоторая относительная беспомощность в силе исправления чего-либо, и двигаться вперёд нужно всегда только медленно и постепенн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е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озарение, вдохновение, «прозрачное понимание»; ясность мыслительной способности, элемент </w:t>
            </w:r>
            <w:r>
              <w:rPr>
                <w:rStyle w:val="Word"/>
              </w:rPr>
              <w:t>будхишакти</w:t>
            </w:r>
            <w:r>
              <w:rPr/>
              <w:t xml:space="preserve">; божественный свет знания в котором </w:t>
            </w:r>
            <w:r>
              <w:rPr>
                <w:rStyle w:val="Word"/>
              </w:rPr>
              <w:t>саттва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высший из семи видов материи </w:t>
            </w:r>
            <w:r>
              <w:rPr>
                <w:rStyle w:val="Word"/>
              </w:rPr>
              <w:t>акаш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, образ, нематериальная форма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днём из </w:t>
            </w:r>
            <w:r>
              <w:rPr>
                <w:rStyle w:val="Word"/>
              </w:rPr>
              <w:t>акаши</w:t>
            </w:r>
            <w:r>
              <w:rPr/>
              <w:t xml:space="preserve">, наконец, появились ясные и яркие </w:t>
            </w:r>
            <w:r>
              <w:rPr>
                <w:rStyle w:val="Word"/>
              </w:rPr>
              <w:t>липи</w:t>
            </w:r>
            <w:r>
              <w:rPr/>
              <w:t xml:space="preserve">, а </w:t>
            </w:r>
            <w:r>
              <w:rPr>
                <w:rStyle w:val="Word"/>
              </w:rPr>
              <w:t>рупа</w:t>
            </w:r>
            <w:r>
              <w:rPr/>
              <w:t xml:space="preserve"> в грубых формах становится всё более устойчивой. Старые формы </w:t>
            </w:r>
            <w:r>
              <w:rPr>
                <w:rStyle w:val="Word"/>
              </w:rPr>
              <w:t>рупы —</w:t>
            </w:r>
            <w:r>
              <w:rPr/>
              <w:t xml:space="preserve"> </w:t>
            </w:r>
            <w:r>
              <w:rPr>
                <w:rStyle w:val="Word"/>
              </w:rPr>
              <w:t>стхапатья</w:t>
            </w:r>
            <w:r>
              <w:rPr/>
              <w:t xml:space="preserve">, </w:t>
            </w:r>
            <w:r>
              <w:rPr>
                <w:rStyle w:val="Word"/>
              </w:rPr>
              <w:t>саурья</w:t>
            </w:r>
            <w:r>
              <w:rPr/>
              <w:t xml:space="preserve">, </w:t>
            </w:r>
            <w:r>
              <w:rPr>
                <w:rStyle w:val="Word"/>
              </w:rPr>
              <w:t>манаса</w:t>
            </w:r>
            <w:r>
              <w:rPr/>
              <w:t xml:space="preserve"> проявляются вновь, в своём прежнем совершенстве.</w:t>
            </w:r>
          </w:p>
          <w:p>
            <w:pPr>
              <w:pStyle w:val="Russian"/>
              <w:rPr/>
            </w:pPr>
            <w:r>
              <w:rPr/>
              <w:t xml:space="preserve">Мгновенно развивающаяся </w:t>
            </w:r>
            <w:r>
              <w:rPr>
                <w:rStyle w:val="Word"/>
              </w:rPr>
              <w:t>рупа</w:t>
            </w:r>
            <w:r>
              <w:rPr/>
              <w:t xml:space="preserve"> появляется всё чаще, но так же моментально и исчезает.</w:t>
            </w:r>
          </w:p>
          <w:p>
            <w:pPr>
              <w:pStyle w:val="Russian"/>
              <w:rPr/>
            </w:pPr>
            <w:r>
              <w:rPr/>
              <w:t xml:space="preserve">Вера в </w:t>
            </w:r>
            <w:r>
              <w:rPr>
                <w:rStyle w:val="Word"/>
              </w:rPr>
              <w:t>вани</w:t>
            </w:r>
            <w:r>
              <w:rPr/>
              <w:t xml:space="preserve">,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у</w:t>
            </w:r>
            <w:r>
              <w:rPr/>
              <w:t xml:space="preserve"> укрепилась, кроме может быть некоторых непосредственных внешних событий и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 — в этой области вера в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ока не такая прочная.</w:t>
            </w:r>
          </w:p>
          <w:p>
            <w:pPr>
              <w:pStyle w:val="Russian"/>
              <w:rPr/>
            </w:pPr>
            <w:r>
              <w:rPr/>
              <w:t xml:space="preserve">В других сферах </w:t>
            </w:r>
            <w:r>
              <w:rPr>
                <w:rStyle w:val="Word"/>
              </w:rPr>
              <w:t>теджасическая</w:t>
            </w:r>
            <w:r>
              <w:rPr/>
              <w:t xml:space="preserve"> воля отделилась от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и </w:t>
            </w:r>
            <w:r>
              <w:rPr>
                <w:rStyle w:val="Word"/>
              </w:rPr>
              <w:t>вьяпти пракамья</w:t>
            </w:r>
            <w:r>
              <w:rPr/>
              <w:t xml:space="preserve"> намерения или же происходящее направление событий больше не принимается как </w:t>
            </w:r>
            <w:r>
              <w:rPr>
                <w:rStyle w:val="Word"/>
              </w:rPr>
              <w:t>вьяпти пракамья</w:t>
            </w:r>
            <w:r>
              <w:rPr/>
              <w:t xml:space="preserve"> события или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обытия.</w:t>
            </w:r>
          </w:p>
          <w:p>
            <w:pPr>
              <w:pStyle w:val="Russian"/>
              <w:rPr/>
            </w:pPr>
            <w:r>
              <w:rPr/>
              <w:t xml:space="preserve">Поэтому, если ещё неосвоенные или, скорее, плохо освоенные области могут быть освоены, то совершенств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всё время под наблюдением. </w:t>
            </w:r>
          </w:p>
          <w:p>
            <w:pPr>
              <w:pStyle w:val="Russian"/>
              <w:rPr/>
            </w:pPr>
            <w:r>
              <w:rPr/>
              <w:t xml:space="preserve">Быстрота развития, которая последние несколько дней была обещана в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вани</w:t>
            </w:r>
            <w:r>
              <w:rPr/>
              <w:t xml:space="preserve">, теперь начинается не только в Ведах, но и в </w:t>
            </w:r>
            <w:r>
              <w:rPr>
                <w:rStyle w:val="Word"/>
              </w:rPr>
              <w:t>третьей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стала совершенной, </w:t>
            </w:r>
            <w:r>
              <w:rPr>
                <w:rStyle w:val="Word"/>
              </w:rPr>
              <w:t>теджас</w:t>
            </w:r>
            <w:r>
              <w:rPr/>
              <w:t xml:space="preserve"> становится всё устойчивее, </w:t>
            </w:r>
            <w:r>
              <w:rPr>
                <w:rStyle w:val="Word"/>
              </w:rPr>
              <w:t>джняна</w:t>
            </w:r>
            <w:r>
              <w:rPr/>
              <w:t xml:space="preserve"> полноценна и активн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, образ, нематериальная форма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апатья</w:t>
            </w:r>
            <w:r>
              <w:rPr/>
              <w:t xml:space="preserve"> - (буквально) архитектура; (по расширению) скульптура; скульптурная; трехмерные изображения (</w:t>
            </w:r>
            <w:r>
              <w:rPr>
                <w:rStyle w:val="Word"/>
              </w:rPr>
              <w:t>рупа</w:t>
            </w:r>
            <w:r>
              <w:rPr/>
              <w:t>) или надписи (</w:t>
            </w:r>
            <w:r>
              <w:rPr>
                <w:rStyle w:val="Word"/>
              </w:rPr>
              <w:t>липи</w:t>
            </w:r>
            <w:r>
              <w:rPr/>
              <w:t xml:space="preserve">), видимые рельефно, как будто скульптурные, на фоне, из которого ментальный глаз черпает свой материал (ср. </w:t>
            </w:r>
            <w:r>
              <w:rPr>
                <w:rStyle w:val="Word"/>
              </w:rPr>
              <w:t>цитра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стхапатья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апатьядришти</w:t>
            </w:r>
            <w:r>
              <w:rPr/>
              <w:t xml:space="preserve"> - видение </w:t>
            </w:r>
            <w:r>
              <w:rPr>
                <w:rStyle w:val="Word"/>
              </w:rPr>
              <w:t>стхапатья рупа</w:t>
            </w:r>
            <w:r>
              <w:rPr/>
              <w:t xml:space="preserve"> и </w:t>
            </w:r>
            <w:r>
              <w:rPr>
                <w:rStyle w:val="Word"/>
              </w:rPr>
              <w:t>стхапатья лип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аурья </w:t>
            </w:r>
            <w:r>
              <w:rPr/>
              <w:t>- солнеч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манас </w:t>
            </w:r>
            <w:r>
              <w:rPr/>
              <w:t>- ум, психологический принцип или степень сознания, лежащий в основе ментального мира (</w:t>
            </w:r>
            <w:r>
              <w:rPr>
                <w:rStyle w:val="Word"/>
              </w:rPr>
              <w:t>манолока</w:t>
            </w:r>
            <w:r>
              <w:rPr/>
              <w:t xml:space="preserve"> или </w:t>
            </w:r>
            <w:r>
              <w:rPr>
                <w:rStyle w:val="Word"/>
              </w:rPr>
              <w:t>свар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ани </w:t>
            </w:r>
            <w:r>
              <w:rPr/>
              <w:t>- голос; речь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ьяпти пракамья </w:t>
            </w:r>
            <w:r>
              <w:rPr/>
              <w:t xml:space="preserve">- комбинация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образуют телепатию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_____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abon-Roman;Times New Roman" w:hAnsi="Sabon-Roman;Times New Roman" w:cs="Sabon-Roman;Times New Roman"/>
                <w:sz w:val="21"/>
                <w:szCs w:val="21"/>
                <w:lang w:val="ru-RU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3 декабр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abon-Roman;Times New Roman" w:hAnsi="Sabon-Roman;Times New Roman" w:cs="Sabon-Roman;Times New Roman"/>
                <w:sz w:val="21"/>
                <w:szCs w:val="21"/>
              </w:rPr>
            </w:pPr>
            <w:r>
              <w:rPr>
                <w:rFonts w:cs="Sabon-Roman;Times New Roman" w:ascii="Sabon-Roman;Times New Roman" w:hAnsi="Sabon-Roman;Times New Roman"/>
                <w:sz w:val="21"/>
                <w:szCs w:val="21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4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чера был день внешней остановки в развитии, почти что откат назад. Только к вечеру начали восстанавливаться уверенно действующие </w:t>
            </w:r>
            <w:r>
              <w:rPr>
                <w:rStyle w:val="Word"/>
              </w:rPr>
              <w:t>сиддхи</w:t>
            </w:r>
            <w:r>
              <w:rPr/>
              <w:t xml:space="preserve">, но до сих пор приходится убирать и ослаблять негативное влияние нечистых </w:t>
            </w:r>
            <w:r>
              <w:rPr>
                <w:rStyle w:val="Word"/>
              </w:rPr>
              <w:t>теджасических</w:t>
            </w:r>
            <w:r>
              <w:rPr/>
              <w:t xml:space="preserve"> элементов, оставшихся в </w:t>
            </w:r>
            <w:r>
              <w:rPr>
                <w:rStyle w:val="Word"/>
              </w:rPr>
              <w:t>карма дехе</w:t>
            </w:r>
            <w:r>
              <w:rPr/>
              <w:t xml:space="preserve"> .</w:t>
            </w:r>
          </w:p>
          <w:p>
            <w:pPr>
              <w:pStyle w:val="Russian"/>
              <w:rPr/>
            </w:pPr>
            <w:r>
              <w:rPr/>
              <w:t xml:space="preserve">С другой стороны, новый </w:t>
            </w:r>
            <w:r>
              <w:rPr>
                <w:rStyle w:val="Word"/>
              </w:rPr>
              <w:t>теджас</w:t>
            </w:r>
            <w:r>
              <w:rPr/>
              <w:t xml:space="preserve"> усилился и продолжает расти на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ый создаёт некоторые субъективные условия для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, например, </w:t>
            </w:r>
            <w:r>
              <w:rPr>
                <w:rStyle w:val="Word"/>
              </w:rPr>
              <w:t>асурической</w:t>
            </w:r>
            <w:r>
              <w:rPr/>
              <w:t xml:space="preserve"> и </w:t>
            </w:r>
            <w:r>
              <w:rPr>
                <w:rStyle w:val="Word"/>
              </w:rPr>
              <w:t>ракшасической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, но не возможность для самой </w:t>
            </w:r>
            <w:r>
              <w:rPr>
                <w:rStyle w:val="Word"/>
              </w:rPr>
              <w:t>сиддхи</w:t>
            </w:r>
            <w:r>
              <w:rPr/>
              <w:t xml:space="preserve"> в этой жизн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, хотя и приходит, но что-то продолжает ещё мешать её постоянству и её силе. </w:t>
            </w:r>
          </w:p>
          <w:p>
            <w:pPr>
              <w:pStyle w:val="Russian"/>
              <w:rPr/>
            </w:pPr>
            <w:r>
              <w:rPr/>
              <w:t xml:space="preserve">Начинают спонтанно проявляться высшие материальные формы </w:t>
            </w:r>
            <w:r>
              <w:rPr>
                <w:rStyle w:val="Word"/>
              </w:rPr>
              <w:t>липи</w:t>
            </w:r>
            <w:r>
              <w:rPr/>
              <w:t xml:space="preserve">, и в них сейчас уже есть и яркость, и одновременность, и размах. Правда для полного совершенства </w:t>
            </w:r>
            <w:r>
              <w:rPr>
                <w:rStyle w:val="Word"/>
              </w:rPr>
              <w:t>липи</w:t>
            </w:r>
            <w:r>
              <w:rPr/>
              <w:t xml:space="preserve"> не хватает совершенной спонтанност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достигла какого-то уровня и пока остановилась. Бывают или динамичные образы, но неустойчивые, или устойчивые, но очень грубые. </w:t>
            </w:r>
          </w:p>
          <w:p>
            <w:pPr>
              <w:pStyle w:val="Russian"/>
              <w:rPr/>
            </w:pPr>
            <w:r>
              <w:rPr/>
              <w:t xml:space="preserve">Накануне вечером, в </w:t>
            </w:r>
            <w:r>
              <w:rPr>
                <w:rStyle w:val="Word"/>
              </w:rPr>
              <w:t>свапна Самадхи</w:t>
            </w:r>
            <w:r>
              <w:rPr/>
              <w:t xml:space="preserve"> были гораздо более частые одиночные и связанные в группу образы, но пока нет длительного и непрерывного видения серии событий, что бывает только в очищенной </w:t>
            </w:r>
            <w:r>
              <w:rPr>
                <w:rStyle w:val="Word"/>
              </w:rPr>
              <w:t>свапне.</w:t>
            </w:r>
          </w:p>
          <w:p>
            <w:pPr>
              <w:pStyle w:val="Russian"/>
              <w:rPr/>
            </w:pPr>
            <w:r>
              <w:rPr/>
              <w:t xml:space="preserve">Каждый день приходят новые подтверждения </w:t>
            </w:r>
            <w:r>
              <w:rPr>
                <w:rStyle w:val="Word"/>
              </w:rPr>
              <w:t>трикаладришти</w:t>
            </w:r>
            <w:r>
              <w:rPr/>
              <w:t>, но привычной неизменности, которая бы говорила о правильности, ещё нет.</w:t>
            </w:r>
          </w:p>
          <w:p>
            <w:pPr>
              <w:pStyle w:val="Russian"/>
              <w:rPr/>
            </w:pPr>
            <w:r>
              <w:rPr/>
              <w:t xml:space="preserve">Её обычный уровень сейчас — смешанное действие, а неизменная корректность бывает только, когда </w:t>
            </w:r>
            <w:r>
              <w:rPr>
                <w:rStyle w:val="Word"/>
              </w:rPr>
              <w:t>виджняна</w:t>
            </w:r>
            <w:r>
              <w:rPr/>
              <w:t xml:space="preserve"> достигает своей полноты.</w:t>
            </w:r>
          </w:p>
          <w:p>
            <w:pPr>
              <w:pStyle w:val="Russian"/>
              <w:rPr/>
            </w:pPr>
            <w:r>
              <w:rPr/>
              <w:t>Небо снова затянуто облаками.</w:t>
            </w:r>
          </w:p>
          <w:p>
            <w:pPr>
              <w:pStyle w:val="Russian"/>
              <w:rPr/>
            </w:pPr>
            <w:r>
              <w:rPr/>
              <w:t>Было предсказание про то, что в декабре вновь вернётся облачная погода. Но про конкретный день или даже приблизительно — когда, в предсказании ничего не было.</w:t>
            </w:r>
          </w:p>
          <w:p>
            <w:pPr>
              <w:pStyle w:val="Russian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-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-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буддхи</w:t>
            </w:r>
            <w:r>
              <w:rPr/>
              <w:t xml:space="preserve">, «чувство преданност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ура</w:t>
            </w:r>
            <w:r>
              <w:rPr/>
              <w:t xml:space="preserve"> - (в Ведах) «могучий Господин», эпитет верховного </w:t>
            </w:r>
            <w:r>
              <w:rPr>
                <w:rStyle w:val="Word"/>
              </w:rPr>
              <w:t>дэва</w:t>
            </w:r>
            <w:r>
              <w:rPr/>
              <w:t>; Титан (</w:t>
            </w:r>
            <w:r>
              <w:rPr>
                <w:rStyle w:val="Word"/>
              </w:rPr>
              <w:t>дайтья</w:t>
            </w:r>
            <w:r>
              <w:rPr/>
              <w:t>); своего рода анти-божественное существо ментализированного витального плана; шестой из десяти типов сознания (</w:t>
            </w:r>
            <w:r>
              <w:rPr>
                <w:rStyle w:val="Word"/>
              </w:rPr>
              <w:t>даша гавас</w:t>
            </w:r>
            <w:r>
              <w:rPr/>
              <w:t xml:space="preserve">), в эволюционном масштабе: ум сосредоточен на </w:t>
            </w:r>
            <w:r>
              <w:rPr>
                <w:rStyle w:val="Word"/>
              </w:rPr>
              <w:t>буддхи</w:t>
            </w:r>
            <w:r>
              <w:rPr/>
              <w:t>; (на странице 1280) существо мира «могущества и слав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кшаса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ракшас</w:t>
            </w:r>
            <w:r>
              <w:rPr/>
              <w:t>; гигант, людоед; некое анти-божественное существо среднего витального плана; пятый из десяти типов сознания (</w:t>
            </w:r>
            <w:r>
              <w:rPr>
                <w:rStyle w:val="Word"/>
              </w:rPr>
              <w:t>даша гавас</w:t>
            </w:r>
            <w:r>
              <w:rPr/>
              <w:t xml:space="preserve">) в эволюционном масштабе: ум сосредоточен на мыслящем </w:t>
            </w:r>
            <w:r>
              <w:rPr>
                <w:rStyle w:val="Word"/>
              </w:rPr>
              <w:t>манасе</w:t>
            </w:r>
            <w:r>
              <w:rPr/>
              <w:t xml:space="preserve"> (чувственном уме). Именно </w:t>
            </w:r>
            <w:r>
              <w:rPr>
                <w:rStyle w:val="Word"/>
              </w:rPr>
              <w:t>ракшаса</w:t>
            </w:r>
            <w:r>
              <w:rPr/>
              <w:t xml:space="preserve"> «первым начинает действительно думать, но его мысль… эгоистична и обращена к ощущениям», ищущая «грубого эгоистического удовлетворения во всей жизни ума, </w:t>
            </w:r>
            <w:r>
              <w:rPr>
                <w:rStyle w:val="Word"/>
              </w:rPr>
              <w:t>праны</w:t>
            </w:r>
            <w:r>
              <w:rPr/>
              <w:t xml:space="preserve"> и тела»; «божественное использование силы </w:t>
            </w:r>
            <w:r>
              <w:rPr>
                <w:rStyle w:val="Word"/>
              </w:rPr>
              <w:t>Ракшаса</w:t>
            </w:r>
            <w:r>
              <w:rPr/>
              <w:t>» произойдёт, когда эта сила «изменится от нервного эгоизма к некой мощной динамической полезности на этом план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ва</w:t>
            </w:r>
            <w:r>
              <w:rPr/>
              <w:t xml:space="preserve"> - становление; состояние бытия (иногда добавляемое к прилагательному для образования абстрактного существительного и переводимое с помощью суффикса, такого как «-несс», как в </w:t>
            </w:r>
            <w:r>
              <w:rPr>
                <w:rStyle w:val="Word"/>
              </w:rPr>
              <w:t>брихадбхаве</w:t>
            </w:r>
            <w:r>
              <w:rPr/>
              <w:t xml:space="preserve">, состояние бытия </w:t>
            </w:r>
            <w:r>
              <w:rPr>
                <w:rStyle w:val="Word"/>
              </w:rPr>
              <w:t xml:space="preserve">бхарат </w:t>
            </w:r>
            <w:r>
              <w:rPr/>
              <w:t>[широкий], то есть широта); состояние сознания; субъективность; состояние души и чувства; физическая индикация психологического состояния; содержание, значение (</w:t>
            </w:r>
            <w:r>
              <w:rPr>
                <w:rStyle w:val="Word"/>
              </w:rPr>
              <w:t>рупа</w:t>
            </w:r>
            <w:r>
              <w:rPr/>
              <w:t>); духовный опыт, осознание; эмоция, «сдвинутое одухотворенное состояние аффективной природ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</w:t>
            </w:r>
            <w:r>
              <w:rPr/>
              <w:t xml:space="preserve"> - сон, сновидение; состояние сна, в котором происходят сны, в отличие от глубокого сна без сновидений (</w:t>
            </w:r>
            <w:r>
              <w:rPr>
                <w:rStyle w:val="Word"/>
              </w:rPr>
              <w:t>сушупти</w:t>
            </w:r>
            <w:r>
              <w:rPr/>
              <w:t xml:space="preserve">); внутреннее видение в </w:t>
            </w:r>
            <w:r>
              <w:rPr>
                <w:rStyle w:val="Word"/>
              </w:rPr>
              <w:t>свапна-самадхи</w:t>
            </w:r>
            <w:r>
              <w:rPr/>
              <w:t xml:space="preserve">; сокращение от </w:t>
            </w:r>
            <w:r>
              <w:rPr>
                <w:rStyle w:val="Word"/>
              </w:rPr>
              <w:t>свапна-самадхи</w:t>
            </w:r>
            <w:r>
              <w:rPr/>
              <w:t xml:space="preserve">; средние глубины </w:t>
            </w:r>
            <w:r>
              <w:rPr>
                <w:rStyle w:val="Word"/>
              </w:rPr>
              <w:t>свапна-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Две ночи по собственному желанию спал не более шести часов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рмадеха</w:t>
            </w:r>
            <w:r>
              <w:rPr/>
              <w:t xml:space="preserve"> на физическом уровне стала </w:t>
            </w:r>
            <w:r>
              <w:rPr>
                <w:rStyle w:val="Word"/>
              </w:rPr>
              <w:t>тамасичной</w:t>
            </w:r>
            <w:r>
              <w:rPr/>
              <w:t xml:space="preserve">, и на материальное тело действует медленно. Тело с трудом откликается на требование новых </w:t>
            </w:r>
            <w:r>
              <w:rPr>
                <w:rStyle w:val="Word"/>
              </w:rPr>
              <w:t>сиддхи</w:t>
            </w:r>
            <w:r>
              <w:rPr/>
              <w:t xml:space="preserve">. Однако в </w:t>
            </w:r>
            <w:r>
              <w:rPr>
                <w:rStyle w:val="Word"/>
              </w:rPr>
              <w:t>бхаута сиддхи</w:t>
            </w:r>
            <w:r>
              <w:rPr/>
              <w:t xml:space="preserve"> есть какие-то признаки улучшения, и на самом деле в </w:t>
            </w:r>
            <w:r>
              <w:rPr>
                <w:rStyle w:val="Word"/>
              </w:rPr>
              <w:t>тапасе</w:t>
            </w:r>
            <w:r>
              <w:rPr/>
              <w:t xml:space="preserve"> никакого упадка сил нет, есть только медлительность в физической </w:t>
            </w:r>
            <w:r>
              <w:rPr>
                <w:rStyle w:val="Word"/>
              </w:rPr>
              <w:t>правритт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ута сиддхи</w:t>
            </w:r>
            <w:r>
              <w:rPr/>
              <w:t xml:space="preserve"> - термин, встречающийся в 1912-13 годах в связи с </w:t>
            </w:r>
            <w:r>
              <w:rPr>
                <w:rStyle w:val="Word"/>
              </w:rPr>
              <w:t>уттхапаной</w:t>
            </w:r>
            <w:r>
              <w:rPr/>
              <w:t xml:space="preserve">, также связанный с </w:t>
            </w:r>
            <w:r>
              <w:rPr>
                <w:rStyle w:val="Word"/>
              </w:rPr>
              <w:t>виджняной чатустайей</w:t>
            </w:r>
            <w:r>
              <w:rPr/>
              <w:t xml:space="preserve">; возможно, это собирательный термин для </w:t>
            </w:r>
            <w:r>
              <w:rPr>
                <w:rStyle w:val="Word"/>
              </w:rPr>
              <w:t>сиддхи</w:t>
            </w:r>
            <w:r>
              <w:rPr/>
              <w:t xml:space="preserve"> тела, которые являются основ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и образуют часть </w:t>
            </w:r>
            <w:r>
              <w:rPr>
                <w:rStyle w:val="Word"/>
              </w:rPr>
              <w:t>аштасиддхи</w:t>
            </w:r>
            <w:r>
              <w:rPr/>
              <w:t xml:space="preserve"> в </w:t>
            </w:r>
            <w:r>
              <w:rPr>
                <w:rStyle w:val="Word"/>
              </w:rPr>
              <w:t>виджнана чатустай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равритти </w:t>
            </w:r>
            <w:r>
              <w:rPr/>
              <w:t xml:space="preserve">- буквально «двигаться вовне и вперёд»; </w:t>
              <w:br/>
              <w:t xml:space="preserve">деятельность, «движение и побуждение и кинезис»; </w:t>
              <w:br/>
              <w:t xml:space="preserve">воля к действию, термин в перв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</w:t>
              <w:br/>
              <w:t>«Божественный Импульс, действующий через нас», чистый импульс без желаний (</w:t>
            </w:r>
            <w:r>
              <w:rPr>
                <w:rStyle w:val="Word"/>
              </w:rPr>
              <w:t>шуддха правритти</w:t>
            </w:r>
            <w:r>
              <w:rPr/>
              <w:t xml:space="preserve">), в котором </w:t>
            </w:r>
            <w:r>
              <w:rPr>
                <w:rStyle w:val="Word"/>
              </w:rPr>
              <w:t>раджас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</w:t>
              <w:br/>
              <w:t xml:space="preserve">«Древний вечный импульс к действию…, который всегда идёт без начала или конца от первоначальной Души всего сущего», одна из сторон «двойного движения Души и Природы», чья другая сторона - </w:t>
            </w:r>
            <w:r>
              <w:rPr>
                <w:rStyle w:val="Word"/>
              </w:rPr>
              <w:t>нивритти</w:t>
            </w:r>
            <w:r>
              <w:rPr/>
              <w:t>.</w:t>
            </w:r>
          </w:p>
          <w:p>
            <w:pPr>
              <w:pStyle w:val="Comm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4-125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поднимается и идёт ещё дальше.</w:t>
            </w:r>
          </w:p>
          <w:p>
            <w:pPr>
              <w:pStyle w:val="Russian"/>
              <w:rPr/>
            </w:pPr>
            <w:r>
              <w:rPr/>
              <w:t xml:space="preserve">Сегодня в </w:t>
            </w:r>
            <w:r>
              <w:rPr>
                <w:rStyle w:val="Word"/>
              </w:rPr>
              <w:t>акаше</w:t>
            </w:r>
            <w:r>
              <w:rPr/>
              <w:t xml:space="preserve"> появилась склонность отбрасывать несовершенные формы и поэтому теперь на </w:t>
            </w:r>
            <w:r>
              <w:rPr>
                <w:rStyle w:val="Word"/>
              </w:rPr>
              <w:t>сукшма</w:t>
            </w:r>
            <w:r>
              <w:rPr/>
              <w:t xml:space="preserve">- уровне этой </w:t>
            </w:r>
            <w:r>
              <w:rPr>
                <w:rStyle w:val="Word"/>
              </w:rPr>
              <w:t>аннакаши</w:t>
            </w:r>
            <w:r>
              <w:rPr/>
              <w:t xml:space="preserve"> стали появляться довольно устойчивые и чёткие образы птиц в всех грубых формах, некоторые из них — довольно плотные (</w:t>
            </w:r>
            <w:r>
              <w:rPr>
                <w:rStyle w:val="Word"/>
              </w:rPr>
              <w:t>гхана</w:t>
            </w:r>
            <w:r>
              <w:rPr/>
              <w:t>), и это развивается. Но не все формы отчётливо выражены.</w:t>
            </w:r>
          </w:p>
          <w:p>
            <w:pPr>
              <w:pStyle w:val="Russian"/>
              <w:rPr/>
            </w:pPr>
            <w:r>
              <w:rPr/>
              <w:t xml:space="preserve">Некоторые связи, ранее довольно болезненные, перестают быть неприятными в </w:t>
            </w:r>
            <w:r>
              <w:rPr>
                <w:rStyle w:val="Word"/>
              </w:rPr>
              <w:t>рудре вишайяананде</w:t>
            </w:r>
            <w:r>
              <w:rPr/>
              <w:t>…</w:t>
            </w:r>
          </w:p>
          <w:p>
            <w:pPr>
              <w:pStyle w:val="Russian"/>
              <w:rPr/>
            </w:pPr>
            <w:r>
              <w:rPr/>
              <w:t xml:space="preserve">Когда проявляется </w:t>
            </w:r>
            <w:r>
              <w:rPr>
                <w:rStyle w:val="Word"/>
              </w:rPr>
              <w:t>кама ананда</w:t>
            </w:r>
            <w:r>
              <w:rPr/>
              <w:t>, в ней всё больше и больше силы.</w:t>
            </w:r>
          </w:p>
          <w:p>
            <w:pPr>
              <w:pStyle w:val="Russian"/>
              <w:rPr/>
            </w:pPr>
            <w:r>
              <w:rPr/>
              <w:t xml:space="preserve">Сейчас уже мало событий, причем событий конкретного вида, которые вызывают смеш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или напоминают о бывших когда-то депрессиях и отбрасывании назад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</w:t>
            </w:r>
            <w:r>
              <w:rPr>
                <w:rStyle w:val="Word"/>
              </w:rPr>
              <w:t xml:space="preserve">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>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накаша</w:t>
            </w:r>
            <w:r>
              <w:rPr/>
              <w:t xml:space="preserve"> - физический эфир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хана</w:t>
            </w:r>
            <w:r>
              <w:rPr/>
              <w:t xml:space="preserve"> - глубокая; (имеется в виду </w:t>
            </w:r>
            <w:r>
              <w:rPr>
                <w:rStyle w:val="Word"/>
              </w:rPr>
              <w:t>рупа</w:t>
            </w:r>
            <w:r>
              <w:rPr/>
              <w:t>) плотный; плотная масс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</w:t>
            </w:r>
            <w:r>
              <w:rPr/>
              <w:t xml:space="preserve"> - сила, ярость; сокращение для </w:t>
            </w:r>
            <w:r>
              <w:rPr>
                <w:rStyle w:val="Word"/>
              </w:rPr>
              <w:t>раудра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ишайя ананда </w:t>
            </w:r>
            <w:r>
              <w:rPr/>
              <w:t xml:space="preserve">- </w:t>
            </w:r>
            <w:r>
              <w:rPr>
                <w:rStyle w:val="Word"/>
              </w:rPr>
              <w:t>ананда</w:t>
            </w:r>
            <w:r>
              <w:rPr/>
              <w:t xml:space="preserve"> в объектах чувств (</w:t>
            </w:r>
            <w:r>
              <w:rPr>
                <w:rStyle w:val="Word"/>
              </w:rPr>
              <w:t>вишайяс</w:t>
            </w:r>
            <w:r>
              <w:rPr/>
              <w:t xml:space="preserve">),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, при которой все "чувства и ощущения становятся полны… божественной радости, восторга </w:t>
            </w:r>
            <w:r>
              <w:rPr>
                <w:rStyle w:val="Word"/>
              </w:rPr>
              <w:t>Брахмана</w:t>
            </w:r>
            <w:r>
              <w:rPr/>
              <w:t>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5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bookmarkStart w:id="12" w:name="c125a"/>
            <w:bookmarkEnd w:id="12"/>
            <w:r>
              <w:rPr/>
              <w:t>125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подтверждается во всех его конкретных предсказаниях, через текст </w:t>
            </w:r>
            <w:r>
              <w:rPr>
                <w:rStyle w:val="Word"/>
              </w:rPr>
              <w:t>вани</w:t>
            </w:r>
            <w:r>
              <w:rPr/>
              <w:t xml:space="preserve"> больше не приходит.</w:t>
            </w:r>
          </w:p>
          <w:p>
            <w:pPr>
              <w:pStyle w:val="Russian"/>
              <w:rPr/>
            </w:pPr>
            <w:r>
              <w:rPr/>
              <w:t>Утренние новости все сбываются и чем дальше, тем лучш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в некоторых деталях пока что ещё сильно сопротивляется. И хотя она всё же побеждает, или частично, или полностью, но не тогда, когда требуется точное знание времени, места или обстоятельств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мешают попытки обычного интеллекта окружать её идеей непогрешимости. Внешнее внушение от интеллекта обычно успевает появиться самым первым, и как правило, оно неверное. Хотя раньше приходилось специально его направлять и оно часто оказывалось верным. Это, как раз, о деталях.</w:t>
            </w:r>
          </w:p>
          <w:p>
            <w:pPr>
              <w:pStyle w:val="Russian"/>
              <w:rPr/>
            </w:pPr>
            <w:r>
              <w:rPr/>
              <w:t>Более широкие идеи бывают и более верными.</w:t>
            </w:r>
          </w:p>
          <w:p>
            <w:pPr>
              <w:pStyle w:val="Russian"/>
              <w:rPr/>
            </w:pPr>
            <w:r>
              <w:rPr/>
              <w:t xml:space="preserve">Субъективная </w:t>
            </w:r>
            <w:r>
              <w:rPr>
                <w:rStyle w:val="Word"/>
              </w:rPr>
              <w:t>асиддхи</w:t>
            </w:r>
            <w:r>
              <w:rPr/>
              <w:t xml:space="preserve"> действует сейчас среди окружения личности, а не в </w:t>
            </w:r>
            <w:r>
              <w:rPr>
                <w:rStyle w:val="Word"/>
              </w:rPr>
              <w:t>карма дехе</w:t>
            </w:r>
            <w:r>
              <w:rPr/>
              <w:t xml:space="preserve">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- применение духовной силы с помощью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>; отрицание прогресса в йоге, рецидив; сила, которая работает против достижения совершенства в йоге или в любой части йог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Программа ниже была получена через текст, но нет уверенности, что она правильна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Виджняна Чатустайя</w:t>
            </w:r>
          </w:p>
          <w:p>
            <w:pPr>
              <w:pStyle w:val="Russian"/>
              <w:rPr/>
            </w:pPr>
            <w:r>
              <w:rPr/>
              <w:t xml:space="preserve">1. Развивать </w:t>
            </w:r>
            <w:r>
              <w:rPr>
                <w:rStyle w:val="Word"/>
              </w:rPr>
              <w:t>рупадришти</w:t>
            </w:r>
            <w:r>
              <w:rPr/>
              <w:t xml:space="preserve"> сегодня ещё дальше, до 3 числа и добиться завтра стабильности.</w:t>
            </w:r>
          </w:p>
          <w:p>
            <w:pPr>
              <w:pStyle w:val="Russian"/>
              <w:rPr/>
            </w:pPr>
            <w:r>
              <w:rPr/>
              <w:t xml:space="preserve">2. Завтра добиться спонтанности </w:t>
            </w:r>
            <w:r>
              <w:rPr>
                <w:rStyle w:val="Word"/>
              </w:rPr>
              <w:t>Липи</w:t>
            </w:r>
            <w:r>
              <w:rPr/>
              <w:t>. И частично сегодня вечером.</w:t>
            </w:r>
          </w:p>
          <w:p>
            <w:pPr>
              <w:pStyle w:val="Russian"/>
              <w:rPr/>
            </w:pPr>
            <w:r>
              <w:rPr/>
              <w:t xml:space="preserve">3.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начнёт очень хорошо работать, начиная с завтрашнего дня.</w:t>
            </w:r>
          </w:p>
          <w:p>
            <w:pPr>
              <w:pStyle w:val="Russian"/>
              <w:rPr/>
            </w:pPr>
            <w:r>
              <w:rPr/>
              <w:t xml:space="preserve">4. В ближайшие три дня придёт </w:t>
            </w:r>
            <w:r>
              <w:rPr>
                <w:rStyle w:val="Word"/>
              </w:rPr>
              <w:t>Сила</w:t>
            </w:r>
            <w:r>
              <w:rPr/>
              <w:t xml:space="preserve"> чтобы помочь преодолеть сопротивление.</w:t>
            </w:r>
          </w:p>
          <w:p>
            <w:pPr>
              <w:pStyle w:val="Russian"/>
              <w:rPr/>
            </w:pPr>
            <w:r>
              <w:rPr/>
              <w:t xml:space="preserve">5. В течение декабря </w:t>
            </w:r>
            <w:r>
              <w:rPr>
                <w:rStyle w:val="Word"/>
              </w:rPr>
              <w:t>Самадхи</w:t>
            </w:r>
            <w:r>
              <w:rPr/>
              <w:t xml:space="preserve"> придёт в правильное состояни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==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Шарира Чатустайя</w:t>
            </w:r>
          </w:p>
          <w:p>
            <w:pPr>
              <w:pStyle w:val="Russian"/>
              <w:rPr/>
            </w:pPr>
            <w:r>
              <w:rPr/>
              <w:t xml:space="preserve">6. </w:t>
            </w:r>
            <w:r>
              <w:rPr>
                <w:rStyle w:val="Word"/>
              </w:rPr>
              <w:t>Ананда</w:t>
            </w:r>
            <w:r>
              <w:rPr/>
              <w:t xml:space="preserve"> сначала должна вырасти в интенсивности, а потом должно появиться постоянство. Интенсивность — с 3 числа по 10. Постоянство — с 10 числа по 31.</w:t>
            </w:r>
          </w:p>
          <w:p>
            <w:pPr>
              <w:pStyle w:val="Russian"/>
              <w:rPr/>
            </w:pPr>
            <w:r>
              <w:rPr/>
              <w:t>7. Хорошее здоровье в последней половине месяца.</w:t>
            </w:r>
          </w:p>
          <w:p>
            <w:pPr>
              <w:pStyle w:val="Russian"/>
              <w:rPr/>
            </w:pPr>
            <w:r>
              <w:rPr/>
              <w:t xml:space="preserve">8. Первые успехи </w:t>
            </w:r>
            <w:r>
              <w:rPr>
                <w:rStyle w:val="Word"/>
              </w:rPr>
              <w:t>саундарьи</w:t>
            </w:r>
            <w:r>
              <w:rPr/>
              <w:t xml:space="preserve"> с 3 по 10.</w:t>
            </w:r>
          </w:p>
          <w:p>
            <w:pPr>
              <w:pStyle w:val="Russian"/>
              <w:rPr>
                <w:rStyle w:val="Word"/>
              </w:rPr>
            </w:pPr>
            <w:r>
              <w:rPr/>
              <w:t xml:space="preserve">9. </w:t>
            </w:r>
            <w:r>
              <w:rPr>
                <w:rStyle w:val="Word"/>
              </w:rPr>
              <w:t>Уттхапана</w:t>
            </w:r>
            <w:r>
              <w:rPr/>
              <w:t xml:space="preserve"> во второй половине месяц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четвер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-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==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деша 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10. "Данная способность начнёт проявляться на следующей неделе и реализуется в течение следующих двух недель."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6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Судя по всему, не предполагается, что пункты с 7 по 10 будут как-то ощутимо или даже полностью выполнены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Как и предсказывалось и в </w:t>
            </w:r>
            <w:r>
              <w:rPr>
                <w:rStyle w:val="Word"/>
              </w:rPr>
              <w:t>Читре</w:t>
            </w:r>
            <w:r>
              <w:rPr/>
              <w:t xml:space="preserve">, и в </w:t>
            </w:r>
            <w:r>
              <w:rPr>
                <w:rStyle w:val="Word"/>
              </w:rPr>
              <w:t>Акаше</w:t>
            </w:r>
            <w:r>
              <w:rPr/>
              <w:t xml:space="preserve">, сегодня спонтанно появилось и яркое и синхронное </w:t>
            </w:r>
            <w:r>
              <w:rPr>
                <w:rStyle w:val="Word"/>
              </w:rPr>
              <w:t>лип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Ещё один шаг в </w:t>
            </w:r>
            <w:r>
              <w:rPr>
                <w:rStyle w:val="Word"/>
              </w:rPr>
              <w:t>Рупе</w:t>
            </w:r>
            <w:r>
              <w:rPr/>
              <w:t xml:space="preserve"> — на заднем плане появлялись только грубые формы </w:t>
            </w:r>
            <w:r>
              <w:rPr>
                <w:rStyle w:val="Word"/>
              </w:rPr>
              <w:t>чхайи</w:t>
            </w:r>
            <w:r>
              <w:rPr/>
              <w:t xml:space="preserve"> и </w:t>
            </w:r>
            <w:r>
              <w:rPr>
                <w:rStyle w:val="Word"/>
              </w:rPr>
              <w:t>теджас акаши</w:t>
            </w:r>
            <w:r>
              <w:rPr/>
              <w:t>, яркие по материалу и отчётливые, но не резкие по очертаниям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стала ещё более интенсивной и частой.</w:t>
            </w:r>
          </w:p>
          <w:p>
            <w:pPr>
              <w:pStyle w:val="Russian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-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 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_______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4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09:3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6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/>
              <w:t xml:space="preserve">Продолжает происходить истощение общего окружения, однако </w:t>
            </w:r>
            <w:r>
              <w:rPr>
                <w:rStyle w:val="Word"/>
              </w:rPr>
              <w:t>теджасическое</w:t>
            </w:r>
            <w:r>
              <w:rPr/>
              <w:t xml:space="preserve"> движение, которое мешает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упорно сопротивляется выселению, и пока что приходится ждать, когда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может правильно работать.</w:t>
            </w:r>
          </w:p>
          <w:p>
            <w:pPr>
              <w:pStyle w:val="Russian"/>
              <w:rPr/>
            </w:pPr>
            <w:r>
              <w:rPr/>
              <w:t xml:space="preserve">Пока что ещё бывают двусмысленные и путающие комбинации в </w:t>
            </w:r>
            <w:r>
              <w:rPr>
                <w:rStyle w:val="Word"/>
              </w:rPr>
              <w:t>вани</w:t>
            </w:r>
            <w:r>
              <w:rPr/>
              <w:t xml:space="preserve"> и </w:t>
            </w:r>
            <w:r>
              <w:rPr>
                <w:rStyle w:val="Word"/>
              </w:rPr>
              <w:t>липи</w:t>
            </w:r>
            <w:r>
              <w:rPr/>
              <w:t>, но как исключени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остаётся частой и даже становится ещё чаще, и начинает становиться сильнее, но не долго, как это было вчер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13" w:name="c126a"/>
            <w:bookmarkEnd w:id="13"/>
            <w:r>
              <w:rPr>
                <w:lang w:val="en-US"/>
              </w:rPr>
              <w:t>126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мерть ребенка С.А. [Шринивасахари]. Мне принесли его 29 или 30 ноября. 1 декабря у меня был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о его смерти, и это три раза повторялось на уровне </w:t>
            </w:r>
            <w:r>
              <w:rPr>
                <w:rStyle w:val="Word"/>
              </w:rPr>
              <w:t>липи</w:t>
            </w:r>
            <w:r>
              <w:rPr/>
              <w:t xml:space="preserve">: "смерть", и подтверждалось в текстах </w:t>
            </w:r>
            <w:r>
              <w:rPr>
                <w:rStyle w:val="Word"/>
              </w:rPr>
              <w:t>вани:</w:t>
            </w:r>
            <w:r>
              <w:rPr/>
              <w:t xml:space="preserve"> "Этот ребёнок умрёт."</w:t>
            </w:r>
          </w:p>
          <w:p>
            <w:pPr>
              <w:pStyle w:val="Russian"/>
              <w:rPr/>
            </w:pPr>
            <w:r>
              <w:rPr/>
              <w:t xml:space="preserve">2 декабря ко мне пришло </w:t>
            </w:r>
            <w:r>
              <w:rPr>
                <w:rStyle w:val="Word"/>
              </w:rPr>
              <w:t>вьяпти</w:t>
            </w:r>
            <w:r>
              <w:rPr/>
              <w:t xml:space="preserve"> об улучшении, которое подтвердил Р. Рамасвами, но тут же было </w:t>
            </w:r>
            <w:r>
              <w:rPr>
                <w:rStyle w:val="Word"/>
              </w:rPr>
              <w:t>трикаладришти</w:t>
            </w:r>
            <w:r>
              <w:rPr/>
              <w:t>, что после улучшения сразу же последует смерть. Так оно и произошло.</w:t>
            </w:r>
          </w:p>
          <w:p>
            <w:pPr>
              <w:pStyle w:val="Russian"/>
              <w:rPr/>
            </w:pPr>
            <w:r>
              <w:rPr/>
              <w:t xml:space="preserve">Случился один изъян — внушение извне и внутренняя надежда, которая переросла в уверенность, чт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несмотря на многократные подтверждения, даст сбой. </w:t>
            </w:r>
          </w:p>
          <w:p>
            <w:pPr>
              <w:pStyle w:val="Russian"/>
              <w:rPr/>
            </w:pPr>
            <w:r>
              <w:rPr/>
              <w:t>Тем не менее, пришло предупреждение не потакать надеждам, а ждать событи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14" w:name="c126b"/>
            <w:bookmarkEnd w:id="14"/>
            <w:r>
              <w:rPr/>
              <w:t>126</w:t>
            </w:r>
            <w:r>
              <w:rPr>
                <w:lang w:val="en-US"/>
              </w:rPr>
              <w:t>b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r>
              <w:rPr/>
              <w:t>127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/>
              <w:t xml:space="preserve">Сегодня </w:t>
            </w:r>
            <w:r>
              <w:rPr>
                <w:rStyle w:val="Word"/>
              </w:rPr>
              <w:t>липи</w:t>
            </w:r>
            <w:r>
              <w:rPr/>
              <w:t xml:space="preserve"> должны окончательно достичь спонтанности. (Написано 5 декабря). </w:t>
            </w:r>
          </w:p>
          <w:p>
            <w:pPr>
              <w:pStyle w:val="Russian"/>
              <w:rPr/>
            </w:pPr>
            <w:r>
              <w:rPr/>
              <w:t xml:space="preserve">Это сбылось, хотя поначалу было быстрое и яростное сопротивление, вначале при появлении </w:t>
            </w:r>
            <w:r>
              <w:rPr>
                <w:rStyle w:val="Word"/>
              </w:rPr>
              <w:t>липи</w:t>
            </w:r>
            <w:r>
              <w:rPr/>
              <w:t xml:space="preserve">, потом по отношению к их спонтанности, в третьих, по отношению к их яркости, и в четвертых, по отношению к их законченности, полноте предложений и различению разных </w:t>
            </w:r>
            <w:r>
              <w:rPr>
                <w:rStyle w:val="Word"/>
              </w:rPr>
              <w:t>липи</w:t>
            </w:r>
            <w:r>
              <w:rPr/>
              <w:t xml:space="preserve"> друг от друга.</w:t>
            </w:r>
          </w:p>
          <w:p>
            <w:pPr>
              <w:pStyle w:val="Russian"/>
              <w:rPr/>
            </w:pPr>
            <w:r>
              <w:rPr/>
              <w:t>Враг пытался вернуть назад, или хотя бы продлить все старые недостатки запутанности, обрывочности, перемешанности утверждений, тусклого видения, неспособности проявляться, необходимости в поддержки умом, внушений, неразборчивости и так далее.</w:t>
            </w:r>
          </w:p>
          <w:p>
            <w:pPr>
              <w:pStyle w:val="Russian"/>
              <w:rPr/>
            </w:pPr>
            <w:r>
              <w:rPr/>
              <w:t xml:space="preserve">С внешней стороны казалось, что ему это удаётся, но </w:t>
            </w:r>
            <w:r>
              <w:rPr>
                <w:rStyle w:val="Word"/>
              </w:rPr>
              <w:t>Липи</w:t>
            </w:r>
            <w:r>
              <w:rPr/>
              <w:t xml:space="preserve"> проявило себя в совершенстве и доказало </w:t>
            </w:r>
            <w:r>
              <w:rPr>
                <w:spacing w:val="-6"/>
              </w:rPr>
              <w:t xml:space="preserve">свою чёткость, спонтанность, полноту, последовательность, </w:t>
            </w:r>
            <w:r>
              <w:rPr/>
              <w:t>и, с некоторыми трудностями, свою яркость.</w:t>
            </w:r>
          </w:p>
          <w:p>
            <w:pPr>
              <w:pStyle w:val="Russian"/>
              <w:rPr/>
            </w:pPr>
            <w:r>
              <w:rPr/>
              <w:t xml:space="preserve">Более того, сейчас оно стремится убрать несовершенные </w:t>
            </w:r>
            <w:r>
              <w:rPr>
                <w:rStyle w:val="Word"/>
              </w:rPr>
              <w:t>липи</w:t>
            </w:r>
            <w:r>
              <w:rPr/>
              <w:t xml:space="preserve"> вообще. </w:t>
            </w:r>
          </w:p>
          <w:p>
            <w:pPr>
              <w:pStyle w:val="Russian"/>
              <w:rPr/>
            </w:pPr>
            <w:r>
              <w:rPr/>
              <w:t xml:space="preserve">В это же время </w:t>
            </w:r>
            <w:r>
              <w:rPr>
                <w:rStyle w:val="Word"/>
              </w:rPr>
              <w:t>теджас</w:t>
            </w:r>
            <w:r>
              <w:rPr/>
              <w:t xml:space="preserve"> стал устойчивым и безразличным к неудачам, даже к продолжающимся и непрерывным неудача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15" w:name="c127a"/>
            <w:bookmarkEnd w:id="15"/>
            <w:r>
              <w:rPr/>
              <w:t>127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опротивление теперь идёт не от личного окружения, а от </w:t>
            </w:r>
            <w:r>
              <w:rPr>
                <w:rStyle w:val="Word"/>
              </w:rPr>
              <w:t>Дасью</w:t>
            </w:r>
            <w:r>
              <w:rPr/>
              <w:t xml:space="preserve"> во внешнем мире и они сражаются не вблизи (напротив), а </w:t>
            </w:r>
            <w:r>
              <w:rPr>
                <w:rStyle w:val="Word"/>
              </w:rPr>
              <w:t>дуре</w:t>
            </w:r>
            <w:r>
              <w:rPr/>
              <w:t>, на расстоянии.</w:t>
            </w:r>
          </w:p>
          <w:p>
            <w:pPr>
              <w:pStyle w:val="Russian"/>
              <w:rPr/>
            </w:pPr>
            <w:r>
              <w:rPr/>
              <w:t xml:space="preserve">Их усилия направлены на сохранении препятствия, не дать </w:t>
            </w:r>
            <w:r>
              <w:rPr>
                <w:rStyle w:val="Word"/>
              </w:rPr>
              <w:t>Ананде</w:t>
            </w:r>
            <w:r>
              <w:rPr/>
              <w:t xml:space="preserve"> утвердиться, и навязать </w:t>
            </w:r>
            <w:r>
              <w:rPr>
                <w:rStyle w:val="Word"/>
              </w:rPr>
              <w:t>Ашраддху</w:t>
            </w:r>
            <w:r>
              <w:rPr/>
              <w:t xml:space="preserve">, побеждая </w:t>
            </w:r>
            <w:r>
              <w:rPr>
                <w:rStyle w:val="Word"/>
              </w:rPr>
              <w:t>Адеша 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Что касается </w:t>
            </w:r>
            <w:r>
              <w:rPr>
                <w:rStyle w:val="Word"/>
              </w:rPr>
              <w:t>Ананды</w:t>
            </w:r>
            <w:r>
              <w:rPr/>
              <w:t xml:space="preserve">, то они сейчас (ночью 4 декабря и 5 декабря) определенно потерпели неудачу. Хорошо развитая </w:t>
            </w:r>
            <w:r>
              <w:rPr>
                <w:rStyle w:val="Word"/>
              </w:rPr>
              <w:t>ахайтука ананда</w:t>
            </w:r>
            <w:r>
              <w:rPr/>
              <w:t xml:space="preserve"> остается, даже несмотря на </w:t>
            </w:r>
            <w:r>
              <w:rPr>
                <w:rStyle w:val="Word"/>
              </w:rPr>
              <w:t>ашраддху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Другими словами, то угнетение, что приходило  из-за приостановки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, стало таким слабым, что может только ограничивать </w:t>
            </w:r>
            <w:r>
              <w:rPr>
                <w:rStyle w:val="Word"/>
              </w:rPr>
              <w:t>Ананду</w:t>
            </w:r>
            <w:r>
              <w:rPr/>
              <w:t>, но не влияет на её проявлени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дасью</w:t>
            </w:r>
            <w:r>
              <w:rPr/>
              <w:t xml:space="preserve"> - (в Ведах) враг, грабитель или разрушитель; любая из различных сил тьмы и невежества, которые противостоят искателю истины и бессмерт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уре</w:t>
            </w:r>
            <w:r>
              <w:rPr/>
              <w:t xml:space="preserve"> - далеко; на расстояни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хайтука ананда </w:t>
            </w:r>
            <w:r>
              <w:rPr/>
              <w:t xml:space="preserve">- «блаженство, несвязанное ни с чем конкретно»; своего рода субъективная </w:t>
            </w:r>
            <w:r>
              <w:rPr>
                <w:rStyle w:val="Word"/>
              </w:rPr>
              <w:t>ананда</w:t>
            </w:r>
            <w:r>
              <w:rPr/>
              <w:t>, «самосуществующая и независимая от объектов и конкретных переживаний», которая проявляется на плане ума (</w:t>
            </w:r>
            <w:r>
              <w:rPr>
                <w:rStyle w:val="Word"/>
              </w:rPr>
              <w:t>манас</w:t>
            </w:r>
            <w:r>
              <w:rPr/>
              <w:t xml:space="preserve">) как «ровная и спокойная нейтральная радость»; любая форма физической </w:t>
            </w:r>
            <w:r>
              <w:rPr>
                <w:rStyle w:val="Word"/>
              </w:rPr>
              <w:t>ананды</w:t>
            </w:r>
            <w:r>
              <w:rPr/>
              <w:t>, не связанная с внешним раздражител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bookmarkStart w:id="16" w:name="c127b"/>
            <w:bookmarkEnd w:id="16"/>
            <w:r>
              <w:rPr/>
              <w:t>127</w:t>
            </w:r>
            <w:r>
              <w:rPr>
                <w:lang w:val="en-US"/>
              </w:rPr>
              <w:t>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подтвердилось ровно настолько, насколько другие грубые формы появляются в </w:t>
            </w:r>
            <w:r>
              <w:rPr>
                <w:rStyle w:val="Word"/>
              </w:rPr>
              <w:t>Акаше</w:t>
            </w:r>
            <w:r>
              <w:rPr/>
              <w:t xml:space="preserve"> и на заднем план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после временного затуманивания действует снова, но запутанность </w:t>
            </w:r>
            <w:r>
              <w:rPr>
                <w:rStyle w:val="Word"/>
              </w:rPr>
              <w:t>аварака тамаса</w:t>
            </w:r>
            <w:r>
              <w:rPr/>
              <w:t xml:space="preserve"> убрать пока не удалось, и действие </w:t>
            </w:r>
            <w:r>
              <w:rPr>
                <w:rStyle w:val="Word"/>
              </w:rPr>
              <w:t>теджаса</w:t>
            </w:r>
            <w:r>
              <w:rPr/>
              <w:t xml:space="preserve"> в интеллекте, поддерживаемое врагом извне, пока не вытеснено.</w:t>
            </w:r>
          </w:p>
          <w:p>
            <w:pPr>
              <w:pStyle w:val="Russian"/>
              <w:rPr/>
            </w:pPr>
            <w:r>
              <w:rPr/>
              <w:t xml:space="preserve">Вполне возможно, что совершенное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сможет начать развиваться и в своем нормальном действии, в отличие от исключительного действия, но это ещё пока неясн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</w:t>
            </w:r>
            <w:r>
              <w:rPr>
                <w:rStyle w:val="Word"/>
              </w:rPr>
              <w:t xml:space="preserve">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варака тамаса </w:t>
            </w:r>
            <w:r>
              <w:rPr/>
              <w:t>- покрывающая тьм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5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Сегодня последний день несовершенного </w:t>
            </w:r>
            <w:r>
              <w:rPr>
                <w:rStyle w:val="Word"/>
              </w:rPr>
              <w:t>теджаса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27-128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Было предсказано, что в будущем учебная работа будет выполняться не интеллектом, а через </w:t>
            </w:r>
            <w:r>
              <w:rPr>
                <w:rStyle w:val="Word"/>
              </w:rPr>
              <w:t>Виджнян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Это предсказание начало исполняться, и оставшиеся трудности в </w:t>
            </w:r>
            <w:r>
              <w:rPr>
                <w:rStyle w:val="Word"/>
              </w:rPr>
              <w:t>Веде</w:t>
            </w:r>
            <w:r>
              <w:rPr/>
              <w:t xml:space="preserve"> потихоньку исчезают.</w:t>
            </w:r>
          </w:p>
          <w:p>
            <w:pPr>
              <w:pStyle w:val="Russian"/>
              <w:rPr/>
            </w:pPr>
            <w:r>
              <w:rPr/>
              <w:t xml:space="preserve">Также утверждалось, что в будущем больше не будет работы, которая запутана в своем импульсе и прерывается из-за </w:t>
            </w:r>
            <w:r>
              <w:rPr>
                <w:rStyle w:val="Word"/>
              </w:rPr>
              <w:t>тамаса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Из того, что было сегодня утром в отношении Вед видно, что это вот-вот исполнится или его исполнение готовится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растёт в скорости субъективно-объективной </w:t>
            </w:r>
            <w:r>
              <w:rPr>
                <w:rStyle w:val="Word"/>
              </w:rPr>
              <w:t>Йога-сиддхи</w:t>
            </w:r>
            <w:r>
              <w:rPr/>
              <w:t xml:space="preserve">, но не так устойчиво, как у </w:t>
            </w:r>
            <w:r>
              <w:rPr>
                <w:rStyle w:val="Word"/>
              </w:rPr>
              <w:t>Адеша сиддхи</w:t>
            </w:r>
            <w:r>
              <w:rPr/>
              <w:t>, за исключением литературы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-сиддхи</w:t>
            </w:r>
            <w:r>
              <w:rPr/>
              <w:t xml:space="preserve"> - «совершенство, которое приходит от практики </w:t>
            </w:r>
            <w:r>
              <w:rPr>
                <w:rStyle w:val="Word"/>
              </w:rPr>
              <w:t>йоги</w:t>
            </w:r>
            <w:r>
              <w:rPr/>
              <w:t>»; прогрессивное или возможное достижение совершенства (</w:t>
            </w:r>
            <w:r>
              <w:rPr>
                <w:rStyle w:val="Word"/>
              </w:rPr>
              <w:t>сиддхи</w:t>
            </w:r>
            <w:r>
              <w:rPr/>
              <w:t xml:space="preserve">) в </w:t>
            </w:r>
            <w:r>
              <w:rPr>
                <w:rStyle w:val="Word"/>
              </w:rPr>
              <w:t>йоге</w:t>
            </w:r>
            <w:r>
              <w:rPr/>
              <w:t xml:space="preserve">, особенно в </w:t>
            </w:r>
            <w:r>
              <w:rPr>
                <w:rStyle w:val="Word"/>
              </w:rPr>
              <w:t>йоге</w:t>
            </w:r>
            <w:r>
              <w:rPr/>
              <w:t xml:space="preserve"> самосовершенствования, о которой говорится </w:t>
            </w:r>
            <w:r>
              <w:rPr>
                <w:rStyle w:val="Word"/>
              </w:rPr>
              <w:t>в 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, часто не включая </w:t>
            </w:r>
            <w:r>
              <w:rPr>
                <w:rStyle w:val="Word"/>
              </w:rPr>
              <w:t>карму</w:t>
            </w:r>
            <w:r>
              <w:rPr/>
              <w:t xml:space="preserve"> или эффективную половину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ш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шние новости показывают совершенное действие </w:t>
            </w:r>
            <w:r>
              <w:rPr>
                <w:rStyle w:val="Word"/>
              </w:rPr>
              <w:t>Шакти</w:t>
            </w:r>
            <w:r>
              <w:rPr/>
              <w:t xml:space="preserve"> в деталях по отношению событиям на значительном расстоянии, например, условия, данные Турции, отделение Греции от союзников, подписание перемирия, отношение между державами. </w:t>
            </w:r>
          </w:p>
          <w:p>
            <w:pPr>
              <w:pStyle w:val="Russian"/>
              <w:rPr/>
            </w:pPr>
            <w:r>
              <w:rPr/>
              <w:t xml:space="preserve">Правда, пока ещё есть один заметный дефект, касающийся сиюминутных и близких событий, связанный с самой сутью </w:t>
            </w:r>
            <w:r>
              <w:rPr>
                <w:rStyle w:val="Word"/>
              </w:rPr>
              <w:t>Адеша сиддхи</w:t>
            </w:r>
            <w:r>
              <w:rPr/>
              <w:t>, а не с развитием необходимых сил.</w:t>
            </w:r>
          </w:p>
          <w:p>
            <w:pPr>
              <w:pStyle w:val="Russian"/>
              <w:rPr/>
            </w:pPr>
            <w:r>
              <w:rPr/>
              <w:t>Влияние на людей происходит субъективно, но без точности деталей, кроме редких и неуправляемых достижений, и в этом деле пока что нет ни свободы, ни мастерства.</w:t>
            </w:r>
          </w:p>
          <w:p>
            <w:pPr>
              <w:pStyle w:val="Russian"/>
              <w:rPr/>
            </w:pPr>
            <w:r>
              <w:rPr/>
              <w:t xml:space="preserve">До сих пор, ранее, достигнутый уровень влияния терпел решительную неудачу, кроме небольших, </w:t>
            </w:r>
            <w:r>
              <w:rPr>
                <w:spacing w:val="-6"/>
              </w:rPr>
              <w:t>случайных и временных успехов, просто предотвращавших</w:t>
            </w:r>
            <w:r>
              <w:rPr/>
              <w:t xml:space="preserve"> полный крах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17" w:name="c128a"/>
            <w:bookmarkEnd w:id="17"/>
            <w:r>
              <w:rPr>
                <w:lang w:val="en-US"/>
              </w:rPr>
              <w:t>128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охоже, что то указание, что написано выше, освобождает от необходимости и дальше управлять силами </w:t>
            </w:r>
            <w:r>
              <w:rPr>
                <w:rStyle w:val="Word"/>
              </w:rPr>
              <w:t>Анритама</w:t>
            </w:r>
            <w:r>
              <w:rPr/>
              <w:t xml:space="preserve"> и обуздывать их.</w:t>
            </w:r>
          </w:p>
          <w:p>
            <w:pPr>
              <w:pStyle w:val="Russian"/>
              <w:rPr/>
            </w:pPr>
            <w:r>
              <w:rPr/>
              <w:t xml:space="preserve">Его окончательное появление в результате действия Механика, </w:t>
            </w:r>
            <w:r>
              <w:rPr>
                <w:rStyle w:val="Word"/>
              </w:rPr>
              <w:t>Янтри</w:t>
            </w:r>
            <w:r>
              <w:rPr/>
              <w:t xml:space="preserve">, исправления и испытания Его механизма и самораскрытия как механизма Бога Истины и Любви, определенно начало разрабатываться с 18-го октября, когда было получено третье и последнее послание от Шри Рамакришны. </w:t>
            </w:r>
          </w:p>
          <w:p>
            <w:pPr>
              <w:pStyle w:val="Russian"/>
              <w:rPr/>
            </w:pPr>
            <w:r>
              <w:rPr/>
              <w:t xml:space="preserve">Первое послание было в Бароде, «Арабиндо, </w:t>
            </w:r>
            <w:r>
              <w:rPr>
                <w:rStyle w:val="Word"/>
              </w:rPr>
              <w:t>мандир каро, мандир каро</w:t>
            </w:r>
            <w:r>
              <w:rPr/>
              <w:t xml:space="preserve">» и притче о змее </w:t>
            </w:r>
            <w:r>
              <w:rPr>
                <w:rStyle w:val="Word"/>
              </w:rPr>
              <w:t>Правритти</w:t>
            </w:r>
            <w:r>
              <w:rPr/>
              <w:t>, пожирающем самого себя.</w:t>
            </w:r>
          </w:p>
          <w:p>
            <w:pPr>
              <w:pStyle w:val="Russian"/>
              <w:rPr/>
            </w:pPr>
            <w:r>
              <w:rPr/>
              <w:t xml:space="preserve">Второе было дано в доме Шанкара Четти вскоре после прибытия в Пондишери, и слова были потеряны, но оно предлагало сформировать высшее существо в низшем "я" в сочетании с обещанием дать указание ещё раз, когда </w:t>
            </w:r>
            <w:r>
              <w:rPr>
                <w:rStyle w:val="Word"/>
              </w:rPr>
              <w:t>садхана</w:t>
            </w:r>
            <w:r>
              <w:rPr/>
              <w:t xml:space="preserve"> подойдёт к концу.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>Вот третье послание (18 октября 1912):</w:t>
            </w:r>
          </w:p>
          <w:p>
            <w:pPr>
              <w:pStyle w:val="Russian"/>
              <w:rPr/>
            </w:pPr>
            <w:r>
              <w:rPr/>
              <w:t xml:space="preserve">"Выполни полную </w:t>
            </w:r>
            <w:r>
              <w:rPr>
                <w:rStyle w:val="Word"/>
              </w:rPr>
              <w:t>санньясу</w:t>
            </w:r>
            <w:r>
              <w:rPr/>
              <w:t xml:space="preserve"> </w:t>
            </w:r>
            <w:r>
              <w:rPr>
                <w:rStyle w:val="Word"/>
              </w:rPr>
              <w:t>Карм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Выполни полную </w:t>
            </w:r>
            <w:r>
              <w:rPr>
                <w:rStyle w:val="Word"/>
              </w:rPr>
              <w:t>санньясу</w:t>
            </w:r>
            <w:r>
              <w:rPr/>
              <w:t xml:space="preserve"> мысли.</w:t>
            </w:r>
          </w:p>
          <w:p>
            <w:pPr>
              <w:pStyle w:val="Russian"/>
              <w:rPr/>
            </w:pPr>
            <w:r>
              <w:rPr/>
              <w:t xml:space="preserve">Выполни полную </w:t>
            </w:r>
            <w:r>
              <w:rPr>
                <w:rStyle w:val="Word"/>
              </w:rPr>
              <w:t>санньясу</w:t>
            </w:r>
            <w:r>
              <w:rPr/>
              <w:t xml:space="preserve"> чувств.</w:t>
            </w:r>
          </w:p>
          <w:p>
            <w:pPr>
              <w:pStyle w:val="Russian"/>
              <w:rPr/>
            </w:pPr>
            <w:r>
              <w:rPr/>
              <w:t>Это мои последние слова."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янтри</w:t>
            </w:r>
            <w:r>
              <w:rPr/>
              <w:t xml:space="preserve"> - тот, кто использует инструмент (</w:t>
            </w:r>
            <w:r>
              <w:rPr>
                <w:rStyle w:val="Word"/>
              </w:rPr>
              <w:t>янтра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пуруша</w:t>
            </w:r>
            <w:r>
              <w:rPr/>
              <w:t xml:space="preserve"> как «хозяин механизма»; </w:t>
            </w:r>
            <w:r>
              <w:rPr>
                <w:rStyle w:val="Word"/>
              </w:rPr>
              <w:t>ишвара</w:t>
            </w:r>
            <w:r>
              <w:rPr/>
              <w:t xml:space="preserve"> как «Механик… который чинит и испытывает Свой механизм» или как «Рабочий», в руках которого </w:t>
            </w:r>
            <w:r>
              <w:rPr>
                <w:rStyle w:val="Word"/>
              </w:rPr>
              <w:t>адхара</w:t>
            </w:r>
            <w:r>
              <w:rPr/>
              <w:t xml:space="preserve"> - пассивный инструмент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мандир каро</w:t>
            </w:r>
            <w:r>
              <w:rPr/>
              <w:t xml:space="preserve"> - (хинди) - сделать храм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равритти </w:t>
            </w:r>
            <w:r>
              <w:rPr/>
              <w:t xml:space="preserve">- буквально «двигаться вперёд и вперёд»; </w:t>
              <w:br/>
              <w:t xml:space="preserve">деятельность, «движение и побуждение и кинезис»; </w:t>
              <w:br/>
              <w:t xml:space="preserve">воля к действию, термин в перв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</w:t>
              <w:br/>
              <w:t>«Божественный Импульс, действующий через нас», чистый импульс без желаний (</w:t>
            </w:r>
            <w:r>
              <w:rPr>
                <w:rStyle w:val="Word"/>
              </w:rPr>
              <w:t>шуддха правритти</w:t>
            </w:r>
            <w:r>
              <w:rPr/>
              <w:t xml:space="preserve">), в котором </w:t>
            </w:r>
            <w:r>
              <w:rPr>
                <w:rStyle w:val="Word"/>
              </w:rPr>
              <w:t>раджас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</w:t>
              <w:br/>
              <w:t xml:space="preserve">«Древний вечный импульс к действию…, который всегда идёт без начала или конца от первоначальной Души всего сущего», одна из сторон «двойного движения Души и Природы», чья другая сторона - </w:t>
            </w:r>
            <w:r>
              <w:rPr>
                <w:rStyle w:val="Word"/>
              </w:rPr>
              <w:t>ниврит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ньяса</w:t>
            </w:r>
            <w:r>
              <w:rPr/>
              <w:t xml:space="preserve"> - отказ, отречение, самоотречение, отрешени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карма</w:t>
            </w:r>
            <w:r>
              <w:rPr/>
              <w:t xml:space="preserve"> - действие, работа; активность, движение; </w:t>
              <w:br/>
              <w:t xml:space="preserve">действие в мире, основанное на </w:t>
            </w:r>
            <w:r>
              <w:rPr>
                <w:rStyle w:val="Word"/>
              </w:rPr>
              <w:t>виджняне</w:t>
            </w:r>
            <w:r>
              <w:rPr/>
              <w:t xml:space="preserve"> и выражающее союз </w:t>
            </w:r>
            <w:r>
              <w:rPr>
                <w:rStyle w:val="Word"/>
              </w:rPr>
              <w:t>Кришны</w:t>
            </w:r>
            <w:r>
              <w:rPr/>
              <w:t xml:space="preserve"> и </w:t>
            </w:r>
            <w:r>
              <w:rPr>
                <w:rStyle w:val="Word"/>
              </w:rPr>
              <w:t>Кали</w:t>
            </w:r>
            <w:r>
              <w:rPr/>
              <w:t xml:space="preserve">, третьего члена </w:t>
            </w:r>
            <w:r>
              <w:rPr>
                <w:rStyle w:val="Word"/>
              </w:rPr>
              <w:t>карма чатустайи</w:t>
            </w:r>
            <w:r>
              <w:rPr/>
              <w:t>, часто представляемой в терминах четырехкратной миссии (литературной, политической, социальной и духовной), предписываемой божественным повелением (</w:t>
            </w:r>
            <w:r>
              <w:rPr>
                <w:rStyle w:val="Word"/>
              </w:rPr>
              <w:t>адеш</w:t>
            </w:r>
            <w:r>
              <w:rPr/>
              <w:t xml:space="preserve">), в то время как Шри Ауробиндо был в тюрьме; </w:t>
              <w:br/>
              <w:t xml:space="preserve">сама </w:t>
            </w:r>
            <w:r>
              <w:rPr>
                <w:rStyle w:val="Word"/>
              </w:rPr>
              <w:t>карма чатустайя</w:t>
            </w:r>
            <w:r>
              <w:rPr/>
              <w:t xml:space="preserve">; </w:t>
              <w:br/>
              <w:t xml:space="preserve">работа, атрибут </w:t>
            </w:r>
            <w:r>
              <w:rPr>
                <w:rStyle w:val="Word"/>
              </w:rPr>
              <w:t>Анируддхи</w:t>
            </w:r>
            <w:r>
              <w:rPr/>
              <w:t xml:space="preserve">; </w:t>
              <w:br/>
              <w:t>сумма действий, каждое действие рассматривается как связующее звено в цепочке причин и следствий, охватывающих многие жизни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Впоследствии, были и другие инструкции из направляющего Источника, которые в то время казались либо совсем не выполненными, либо выполненными лишь на короткое врем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8 октября: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18" w:name="c129a"/>
            <w:bookmarkEnd w:id="18"/>
            <w:r>
              <w:rPr/>
              <w:t>129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1. Верить всему, но ставить всё на свои места.</w:t>
            </w:r>
          </w:p>
          <w:p>
            <w:pPr>
              <w:pStyle w:val="Russian"/>
              <w:rPr/>
            </w:pPr>
            <w:r>
              <w:rPr/>
              <w:t>2 Желать всё, но не торопить события и смотреть, где это желание спотыкается.</w:t>
            </w:r>
          </w:p>
          <w:p>
            <w:pPr>
              <w:pStyle w:val="Russian"/>
              <w:rPr/>
            </w:pPr>
            <w:r>
              <w:rPr/>
              <w:t xml:space="preserve">3. Видеть всё, но без навязывания </w:t>
            </w:r>
            <w:r>
              <w:rPr>
                <w:rStyle w:val="Word"/>
              </w:rPr>
              <w:t>дриш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</w:r>
          </w:p>
          <w:p>
            <w:pPr>
              <w:pStyle w:val="Russian"/>
              <w:rPr/>
            </w:pPr>
            <w:r>
              <w:rPr/>
              <w:t xml:space="preserve">[В этом трио первое указание в настоящее время отлично выполняется и приводит к совершенному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, совершенному в том смысле, что каждое неправильное утверждение исправляется и ставится на своё место либо как преждевременная или неправильно примененная истина, либо как неэффективное, либо как использование воли эффективное как-либо иначе и в других местах. </w:t>
            </w:r>
          </w:p>
          <w:p>
            <w:pPr>
              <w:pStyle w:val="Russian"/>
              <w:rPr/>
            </w:pPr>
            <w:r>
              <w:rPr/>
              <w:t xml:space="preserve">Второе, которое скоро будет выполнено полностью, ведёт к совершенной эффективности воли. </w:t>
            </w:r>
          </w:p>
          <w:p>
            <w:pPr>
              <w:pStyle w:val="Russian"/>
              <w:rPr/>
            </w:pPr>
            <w:r>
              <w:rPr/>
              <w:t xml:space="preserve">Третье готовится к тому чтобы быть окончательно реализованным и ведёт к совершенному </w:t>
            </w:r>
            <w:r>
              <w:rPr>
                <w:rStyle w:val="Word"/>
              </w:rPr>
              <w:t>дришти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огистическая идеальность</w:t>
            </w:r>
            <w:r>
              <w:rPr/>
              <w:t xml:space="preserve"> - план светящегося разума, самый низкий из трех планов идеальности; его сущность - </w:t>
            </w:r>
            <w:r>
              <w:rPr>
                <w:rStyle w:val="Word"/>
              </w:rPr>
              <w:t>смрити</w:t>
            </w:r>
            <w:r>
              <w:rPr/>
              <w:t xml:space="preserve"> (интуиция и различение, последнее часто рассматривается как неотъемлемая часть первого), и она имеет три уровня с тремя или более формами каждого, основанные на различных сочетаниях интуиции с вдохновением и откровением, высшими способностями </w:t>
            </w:r>
            <w:r>
              <w:rPr>
                <w:rStyle w:val="Word"/>
              </w:rPr>
              <w:t>джняны</w:t>
            </w:r>
            <w:r>
              <w:rPr/>
              <w:t xml:space="preserve">. На каждом последующем уровне «низший сначала призывает себя вниз, а затем поднимается на высший, так что на каждом уровне воспроизводятся все три возвышения, но всегда в сущности мысли преобладает характер, принадлежащий собственному уровню формы сознания». </w:t>
            </w:r>
            <w:r>
              <w:rPr>
                <w:rStyle w:val="Word"/>
              </w:rPr>
              <w:t>Логистическая идеальность</w:t>
            </w:r>
            <w:r>
              <w:rPr/>
              <w:t xml:space="preserve"> 1919-20 годов может быть соотнесена с «интуитивным» уровнем высшего разум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логистик </w:t>
            </w:r>
            <w:r>
              <w:rPr/>
              <w:t>- относящееся к божественному разуму или логосу; принадлежность к первому плану идеального, действие которого больше всего напоминает способность мыслить человека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rStyle w:val="Word"/>
              </w:rPr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5 ноября: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19" w:name="c129b"/>
            <w:bookmarkEnd w:id="19"/>
            <w:r>
              <w:rPr/>
              <w:t>129</w:t>
            </w:r>
            <w:r>
              <w:rPr>
                <w:lang w:val="en-US"/>
              </w:rPr>
              <w:t>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1. Не обращать внимания на внешние голоса,  только на знание свыше, на указания текстом, на </w:t>
            </w:r>
            <w:r>
              <w:rPr>
                <w:rStyle w:val="Word"/>
              </w:rPr>
              <w:t>вани</w:t>
            </w:r>
            <w:r>
              <w:rPr/>
              <w:t xml:space="preserve">, на </w:t>
            </w:r>
            <w:r>
              <w:rPr>
                <w:rStyle w:val="Word"/>
              </w:rPr>
              <w:t>пракамья вьяп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(Примечание. Подчиненное правило для совершенного </w:t>
            </w:r>
            <w:r>
              <w:rPr>
                <w:rStyle w:val="Word"/>
              </w:rPr>
              <w:t>трикалдришти</w:t>
            </w:r>
            <w:r>
              <w:rPr/>
              <w:t>; но указания текстом сейчас убраны.)</w:t>
            </w:r>
          </w:p>
          <w:p>
            <w:pPr>
              <w:pStyle w:val="Russian"/>
              <w:spacing w:before="120" w:after="0"/>
              <w:rPr/>
            </w:pPr>
            <w:r>
              <w:rPr/>
              <w:t xml:space="preserve">2. Твердо держаться за отсутствие желаний и </w:t>
            </w:r>
            <w:r>
              <w:rPr>
                <w:rStyle w:val="Word"/>
              </w:rPr>
              <w:t>ананду</w:t>
            </w:r>
            <w:r>
              <w:rPr/>
              <w:t xml:space="preserve">; принять </w:t>
            </w:r>
            <w:r>
              <w:rPr>
                <w:rStyle w:val="Word"/>
              </w:rPr>
              <w:t>теджас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(Примечание. </w:t>
            </w:r>
            <w:r>
              <w:rPr>
                <w:rStyle w:val="Word"/>
              </w:rPr>
              <w:t>Теджас</w:t>
            </w:r>
            <w:r>
              <w:rPr/>
              <w:t xml:space="preserve"> не принимался из-за возмущения, которое он вносил. Указание — как это принять и освободиться от беспокойства. Теперь это выполняется автоматически.)</w:t>
            </w:r>
          </w:p>
          <w:p>
            <w:pPr>
              <w:pStyle w:val="Russian"/>
              <w:spacing w:before="120" w:after="0"/>
              <w:rPr/>
            </w:pPr>
            <w:r>
              <w:rPr/>
              <w:t xml:space="preserve">3. Не обращая внимания ни на что, отвергать </w:t>
            </w:r>
            <w:r>
              <w:rPr>
                <w:rStyle w:val="Word"/>
              </w:rPr>
              <w:t>тамас</w:t>
            </w:r>
            <w:r>
              <w:rPr/>
              <w:t xml:space="preserve"> всякий раз, когда он приходит.</w:t>
            </w:r>
          </w:p>
          <w:p>
            <w:pPr>
              <w:pStyle w:val="Russian"/>
              <w:rPr/>
            </w:pPr>
            <w:r>
              <w:rPr/>
              <w:t>(Примечание. Данному действию вчера было дано завершающее касание, и с сегодняшнего дня это направление должно работать идеально)</w:t>
            </w:r>
          </w:p>
          <w:p>
            <w:pPr>
              <w:pStyle w:val="Russian"/>
              <w:spacing w:before="120" w:after="0"/>
              <w:rPr/>
            </w:pPr>
            <w:r>
              <w:rPr/>
              <w:t xml:space="preserve">4. Принять верховенство </w:t>
            </w:r>
            <w:r>
              <w:rPr>
                <w:rStyle w:val="Word"/>
              </w:rPr>
              <w:t>вани</w:t>
            </w:r>
            <w:r>
              <w:rPr/>
              <w:t>, который теперь снова станет активным.</w:t>
            </w:r>
          </w:p>
          <w:p>
            <w:pPr>
              <w:pStyle w:val="Russian"/>
              <w:rPr/>
            </w:pPr>
            <w:r>
              <w:rPr/>
              <w:t xml:space="preserve">(Примечание. У этого </w:t>
            </w:r>
            <w:r>
              <w:rPr>
                <w:rStyle w:val="Word"/>
              </w:rPr>
              <w:t>вани</w:t>
            </w:r>
            <w:r>
              <w:rPr/>
              <w:t xml:space="preserve"> было три формы: речь сопровождалась или формулировалась в указаниях текстом; речь заменяла мысль; речь о высшем повелении. Первая исключается; вторая переходит в мысль; третья останется одна.)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счастье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 xml:space="preserve">и т.д.) "могучая и страстная сила и интенсивность", элемент </w:t>
            </w:r>
            <w:r>
              <w:rPr>
                <w:rStyle w:val="Word"/>
              </w:rPr>
              <w:t xml:space="preserve">читташакти; 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, состоящая из этого материала; 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 xml:space="preserve">агни; </w:t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9 ноя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20" w:name="c129c"/>
            <w:bookmarkEnd w:id="20"/>
            <w:r>
              <w:rPr/>
              <w:t>129с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130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bookmarkStart w:id="21" w:name="c130a"/>
            <w:bookmarkEnd w:id="21"/>
            <w:r>
              <w:rPr/>
              <w:t>130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1. Должна поддерживаться пассивность. Не должно быть никаких попыток узнавать, судить, действовать, заставлять или перемещать тело при помощи самостоятельного действия, а также не предпринимать никаких попыток проверять или исправлять какие-либо знания, суждения, действия, волю или движение, которые приходят сами собой. Так же и со всеми частями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[Примечание. Сейчас это реализовано. За это всё полностью отвечает </w:t>
            </w:r>
            <w:r>
              <w:rPr>
                <w:rStyle w:val="Word"/>
              </w:rPr>
              <w:t>Пракрити</w:t>
            </w:r>
            <w:r>
              <w:rPr/>
              <w:t xml:space="preserve">, а </w:t>
            </w:r>
            <w:r>
              <w:rPr>
                <w:rStyle w:val="Word"/>
              </w:rPr>
              <w:t>Джива</w:t>
            </w:r>
            <w:r>
              <w:rPr/>
              <w:t xml:space="preserve"> лишь немного вмешивается в суждение.]</w:t>
            </w:r>
          </w:p>
          <w:p>
            <w:pPr>
              <w:pStyle w:val="Russian"/>
              <w:spacing w:before="120" w:after="0"/>
              <w:rPr/>
            </w:pPr>
            <w:r>
              <w:rPr/>
              <w:t xml:space="preserve">2. Вскоре станет ясно, что </w:t>
            </w:r>
            <w:r>
              <w:rPr>
                <w:rStyle w:val="Word"/>
              </w:rPr>
              <w:t>сиддхи</w:t>
            </w:r>
            <w:r>
              <w:rPr/>
              <w:t xml:space="preserve"> начнут двигаться к совершенству своего движения без посторонней помощи.</w:t>
            </w:r>
          </w:p>
          <w:p>
            <w:pPr>
              <w:pStyle w:val="Russian"/>
              <w:spacing w:before="120" w:after="0"/>
              <w:rPr/>
            </w:pPr>
            <w:r>
              <w:rPr/>
              <w:t xml:space="preserve">3. </w:t>
            </w:r>
            <w:r>
              <w:rPr>
                <w:spacing w:val="-6"/>
              </w:rPr>
              <w:t xml:space="preserve">Что бы ни случилось, что кажется неблагоприятным, должно </w:t>
            </w:r>
            <w:r>
              <w:rPr/>
              <w:t>быть принято в качестве средства для достижения успеха и наслаждения.</w:t>
            </w:r>
          </w:p>
          <w:p>
            <w:pPr>
              <w:pStyle w:val="Russian"/>
              <w:rPr/>
            </w:pPr>
            <w:r>
              <w:rPr/>
              <w:t>(Примечание. Последнее указание пока ещё очень несовершенно выполняется. Принятие есть, но внешние ментальные элементы довольно сложно устроены и полностью противостоять старой реакции недоверия не получается.)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варанам</w:t>
            </w:r>
            <w:r>
              <w:rPr/>
              <w:t xml:space="preserve"> из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удалось убрать, и все его части снова функционируют как прежде и постоянно подтверждаются. Сила всё ещё встречает препятстви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Пракрити</w:t>
            </w:r>
            <w:r>
              <w:rPr/>
              <w:t xml:space="preserve"> - 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Джива </w:t>
            </w:r>
            <w:r>
              <w:rPr/>
              <w:t xml:space="preserve">- «живое существо»; душа, индивидуальный </w:t>
            </w:r>
            <w:r>
              <w:rPr>
                <w:rStyle w:val="Word"/>
              </w:rPr>
              <w:t>пуруша</w:t>
            </w:r>
            <w:r>
              <w:rPr/>
              <w:t xml:space="preserve">, «дух и внутреннее «я», превосходящие Природу», которая «соглашается с её действиями, отражает её настроения», но «сама является живым отражением или формой души или само-творением Духа, универсального и трансцендентного», </w:t>
              <w:br/>
              <w:t xml:space="preserve">выражение «принципа множественности в духовном существе единого божественного Бытия»; </w:t>
              <w:br/>
            </w:r>
            <w:r>
              <w:rPr>
                <w:rStyle w:val="Word"/>
              </w:rPr>
              <w:t>джива</w:t>
            </w:r>
            <w:r>
              <w:rPr/>
              <w:t xml:space="preserve"> как частичное проявление </w:t>
            </w:r>
            <w:r>
              <w:rPr>
                <w:rStyle w:val="Word"/>
              </w:rPr>
              <w:t>ишвары</w:t>
            </w:r>
            <w:r>
              <w:rPr/>
              <w:t xml:space="preserve">, участвующая во всех его силах как «свидетель, дающий санкцию, поддерживающий, знающий, господин», она также — «место встречи игры двойственного аспекта Божественного — </w:t>
            </w:r>
            <w:r>
              <w:rPr>
                <w:rStyle w:val="Word"/>
              </w:rPr>
              <w:t>Пракрити</w:t>
            </w:r>
            <w:r>
              <w:rPr/>
              <w:t xml:space="preserve"> и </w:t>
            </w:r>
            <w:r>
              <w:rPr>
                <w:rStyle w:val="Word"/>
              </w:rPr>
              <w:t>Пуруши</w:t>
            </w:r>
            <w:r>
              <w:rPr/>
              <w:t>, и в высшем духовном сознании оно становится одновременно единым с обоими этими аспектами, и там оно берёт на себя и объединяет все божественные отношения, созданные их взаимодейств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аранам</w:t>
            </w:r>
            <w:r>
              <w:rPr/>
              <w:t xml:space="preserve"> - завеса, препятств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6:45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22" w:name="c130b"/>
            <w:bookmarkEnd w:id="22"/>
            <w:r>
              <w:rPr/>
              <w:t>130</w:t>
            </w:r>
            <w:r>
              <w:rPr>
                <w:lang w:val="en-US"/>
              </w:rPr>
              <w:t>b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Прошлой ночью снова был сон высшего порядка. Сон разделился на две части: увиденные образы, запись опыта или видения в другом мире, из которого вернулся дух, и интеллектуальное усилие ума, чтобы понять записанное.</w:t>
            </w:r>
          </w:p>
          <w:p>
            <w:pPr>
              <w:pStyle w:val="Russian"/>
              <w:rPr/>
            </w:pPr>
            <w:r>
              <w:rPr/>
              <w:t xml:space="preserve">Последняя часть была, на этот раз, абсолютно идеальной — видение дороги, по которой я шёл, встреченный мужчинами и женщинами, богато украшенных, в роскошных одеждах, страны, где не было ничего уродливого или бедного, вплоть до встречи этой дороги с другой дорогой, которая шла справа, и поворачивала под углом влево. </w:t>
            </w:r>
          </w:p>
          <w:p>
            <w:pPr>
              <w:pStyle w:val="Russian"/>
              <w:rPr/>
            </w:pPr>
            <w:r>
              <w:rPr/>
              <w:t>Между двумя дорогами был большой парк с воротами возле перекрестка. Положение дорог, ворот и парка было точно таким же, как и в парке Барода, на вокзале или на ипподроме и на Кэмп-роуд, но другого точного сходства не было.</w:t>
            </w:r>
          </w:p>
          <w:p>
            <w:pPr>
              <w:pStyle w:val="Russian"/>
              <w:rPr/>
            </w:pPr>
            <w:r>
              <w:rPr/>
              <w:t xml:space="preserve">Была даже существенная разница, так как я перешёл через мост перед тем, как подойти к перекрестку, но мост в Бароде через Вишвамитри находится за воротами парка, а не на этой стороне. </w:t>
            </w:r>
          </w:p>
          <w:p>
            <w:pPr>
              <w:pStyle w:val="Russian"/>
              <w:rPr/>
            </w:pPr>
            <w:r>
              <w:rPr/>
              <w:t xml:space="preserve">Ум, однако, сразу же пришёл к выводу, что это происходит в Бароде. Это предположение прервало видение. </w:t>
            </w:r>
          </w:p>
          <w:p>
            <w:pPr>
              <w:pStyle w:val="Russian"/>
              <w:rPr/>
            </w:pPr>
            <w:r>
              <w:rPr/>
              <w:t xml:space="preserve">Чуть позже снова был замечен парк, но ум опять вмешался. </w:t>
            </w:r>
          </w:p>
          <w:p>
            <w:pPr>
              <w:pStyle w:val="Russian"/>
              <w:rPr/>
            </w:pPr>
            <w:r>
              <w:rPr/>
              <w:t xml:space="preserve">Впоследствии ум стал неконтролируемо активным, и, хотя </w:t>
            </w:r>
            <w:r>
              <w:rPr>
                <w:rStyle w:val="Word"/>
              </w:rPr>
              <w:t>Люксми</w:t>
            </w:r>
            <w:r>
              <w:rPr/>
              <w:t xml:space="preserve"> дала некоторые чёткие записи, ум привнёс в этот сон так много перемешанных идей и образов, что в конце концов возникла путаница и </w:t>
            </w:r>
            <w:r>
              <w:rPr>
                <w:rStyle w:val="Word"/>
              </w:rPr>
              <w:t>сиддха</w:t>
            </w:r>
            <w:r>
              <w:rPr/>
              <w:t xml:space="preserve"> прекратилась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Лакшми</w:t>
            </w:r>
            <w:r>
              <w:rPr/>
              <w:t xml:space="preserve"> - (</w:t>
            </w:r>
            <w:r>
              <w:rPr>
                <w:rStyle w:val="Word"/>
              </w:rPr>
              <w:t>Люксми</w:t>
            </w:r>
            <w:r>
              <w:rPr/>
              <w:t>) - богиня красоты и процвета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1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Тем не менее непрерывность записи в глубоком сне, наконец, была после длительного периода неудач стала устойчивой. </w:t>
            </w:r>
          </w:p>
          <w:p>
            <w:pPr>
              <w:pStyle w:val="Russian"/>
              <w:rPr/>
            </w:pPr>
            <w:r>
              <w:rPr/>
              <w:t xml:space="preserve">Частое и совершенное комбинирование слуха, осязания, вкуса и обоняния со зрением в </w:t>
            </w:r>
            <w:r>
              <w:rPr>
                <w:rStyle w:val="Word"/>
              </w:rPr>
              <w:t>самадхи</w:t>
            </w:r>
            <w:r>
              <w:rPr/>
              <w:t xml:space="preserve"> и сне всё ещё не достигнуто.</w:t>
            </w:r>
          </w:p>
          <w:p>
            <w:pPr>
              <w:pStyle w:val="Russian"/>
              <w:rPr/>
            </w:pPr>
            <w:r>
              <w:rPr/>
              <w:t xml:space="preserve">Сейчас бывает только случайная, хотя ясная и интенсивная, комбинация зрения и слуха или зрения и осязания или слуха и осязания, а все три вместе — редко. </w:t>
            </w:r>
          </w:p>
          <w:p>
            <w:pPr>
              <w:pStyle w:val="Russian"/>
              <w:rPr/>
            </w:pPr>
            <w:r>
              <w:rPr/>
              <w:t xml:space="preserve">Одновременное сочетание вкуса и запаха бывает очень редко. </w:t>
            </w:r>
          </w:p>
          <w:p>
            <w:pPr>
              <w:pStyle w:val="Russian"/>
              <w:rPr/>
            </w:pPr>
            <w:r>
              <w:rPr/>
              <w:t xml:space="preserve">В конце концов, должно происходить реальное переживание странствий духа, а не только их последующие записи. </w:t>
            </w:r>
          </w:p>
          <w:p>
            <w:pPr>
              <w:pStyle w:val="Russian"/>
              <w:rPr/>
            </w:pPr>
            <w:r>
              <w:rPr/>
              <w:t xml:space="preserve">Это случалось у меня очень давно в одном или двух случаях, например, видение </w:t>
            </w:r>
            <w:r>
              <w:rPr>
                <w:rStyle w:val="Word"/>
              </w:rPr>
              <w:t>Чхайямайи</w:t>
            </w:r>
            <w:r>
              <w:rPr/>
              <w:t xml:space="preserve"> в Патале. Но с тех пор его больше не было. </w:t>
            </w:r>
          </w:p>
          <w:p>
            <w:pPr>
              <w:pStyle w:val="Russian"/>
              <w:rPr/>
            </w:pPr>
            <w:r>
              <w:rPr/>
              <w:t>Позже, под конец, должен быть фактический выход из тела в трансе, полностью или частичн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майя</w:t>
            </w:r>
            <w:r>
              <w:rPr/>
              <w:t xml:space="preserve"> - сумрачная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ая из </w:t>
            </w:r>
            <w:r>
              <w:rPr>
                <w:rStyle w:val="Word"/>
              </w:rPr>
              <w:t>чхайи</w:t>
            </w:r>
            <w:r>
              <w:rPr/>
              <w:t xml:space="preserve"> или содержащая </w:t>
            </w:r>
            <w:r>
              <w:rPr>
                <w:rStyle w:val="Word"/>
              </w:rPr>
              <w:t>чхайю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- применение духовной силы с помощью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У других учеников недавно появилась более качественная и более быстрая субъективно-объективная реакция на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прайогу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Но пока ещё на детском уровне.</w:t>
            </w:r>
          </w:p>
          <w:p>
            <w:pPr>
              <w:pStyle w:val="Russian"/>
              <w:rPr/>
            </w:pPr>
            <w:r>
              <w:rPr/>
              <w:t xml:space="preserve">Сила тоже понемногу сказывается на телах других, например раны Бахтяра зажили почти сразу; но это тоже только в начал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 совершенны, и только невыполнение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 препятствует свободе и полноте </w:t>
            </w:r>
            <w:r>
              <w:rPr>
                <w:rStyle w:val="Word"/>
              </w:rPr>
              <w:t>хасьям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- применение духовной силы с помощью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нти</w:t>
            </w:r>
            <w:r>
              <w:rPr/>
              <w:t xml:space="preserve"> - покой, тишина;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ха</w:t>
            </w:r>
            <w:r>
              <w:rPr/>
              <w:t xml:space="preserve"> - счасть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хасьям</w:t>
            </w:r>
            <w:r>
              <w:rPr/>
              <w:t xml:space="preserve"> - буквально «смех»; «чистая радость и смех души, охватывающей жизнь и существование»;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Давление взгляда на </w:t>
            </w:r>
            <w:r>
              <w:rPr>
                <w:rStyle w:val="Word"/>
              </w:rPr>
              <w:t>акашу</w:t>
            </w:r>
            <w:r>
              <w:rPr/>
              <w:t xml:space="preserve"> для развития несовершенных </w:t>
            </w:r>
            <w:r>
              <w:rPr>
                <w:rStyle w:val="Word"/>
              </w:rPr>
              <w:t>руп</w:t>
            </w:r>
            <w:r>
              <w:rPr/>
              <w:t xml:space="preserve"> было отброшено. </w:t>
            </w:r>
          </w:p>
          <w:p>
            <w:pPr>
              <w:pStyle w:val="Russian"/>
              <w:rPr/>
            </w:pPr>
            <w:r>
              <w:rPr/>
              <w:t xml:space="preserve">Все указания сейчас строго соблюдаю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дришти</w:t>
            </w:r>
            <w:r>
              <w:rPr/>
              <w:t xml:space="preserve"> снова стало уходить в далёкое будущее, с уверенностью в относительной точности в ближайшем будущем. Однако до сих пор ему не хватает собственной </w:t>
            </w:r>
            <w:r>
              <w:rPr>
                <w:rStyle w:val="Word"/>
              </w:rPr>
              <w:t>пратиштхи</w:t>
            </w:r>
            <w:r>
              <w:rPr/>
              <w:t xml:space="preserve"> в </w:t>
            </w:r>
            <w:r>
              <w:rPr>
                <w:rStyle w:val="Word"/>
              </w:rPr>
              <w:t>шраддхе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тиштхи</w:t>
            </w:r>
            <w:r>
              <w:rPr/>
              <w:t xml:space="preserve"> - основание, поддержка, пьедестал, основа, базис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>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За последние две ночи сон снова стал дольше, до 7 часов и более. </w:t>
            </w:r>
          </w:p>
          <w:p>
            <w:pPr>
              <w:pStyle w:val="Russian"/>
              <w:rPr/>
            </w:pPr>
            <w:r>
              <w:rPr/>
              <w:t>Есть сдвиги в снижении чувствительности к холоду, которое, после некоторых принудительных действий, недавно возвращалось и овладевало тело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23" w:name="c131a"/>
            <w:bookmarkEnd w:id="23"/>
            <w:r>
              <w:rPr/>
              <w:t>131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132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Оказалось, что если делать </w:t>
            </w:r>
            <w:r>
              <w:rPr>
                <w:rStyle w:val="Word"/>
              </w:rPr>
              <w:t>тратак</w:t>
            </w:r>
            <w:r>
              <w:rPr/>
              <w:t xml:space="preserve"> на привычки, то они исчезают в </w:t>
            </w:r>
            <w:r>
              <w:rPr>
                <w:rStyle w:val="Word"/>
              </w:rPr>
              <w:t>акаше рупы</w:t>
            </w:r>
            <w:r>
              <w:rPr/>
              <w:t xml:space="preserve">, </w:t>
            </w:r>
            <w:r>
              <w:rPr>
                <w:rStyle w:val="Word"/>
              </w:rPr>
              <w:t>тратак</w:t>
            </w:r>
            <w:r>
              <w:rPr/>
              <w:t xml:space="preserve"> их убирает.</w:t>
            </w:r>
          </w:p>
          <w:p>
            <w:pPr>
              <w:pStyle w:val="Russian"/>
              <w:rPr/>
            </w:pPr>
            <w:r>
              <w:rPr/>
              <w:t xml:space="preserve">Сейчас в </w:t>
            </w:r>
            <w:r>
              <w:rPr>
                <w:rStyle w:val="Word"/>
              </w:rPr>
              <w:t>тратаке</w:t>
            </w:r>
            <w:r>
              <w:rPr/>
              <w:t xml:space="preserve"> появляются более развитые формы, и с некоторой степенью устойчивости остаются в нём, но последовательность форм всегда огрублённая, а не устойчивая, и не полная.</w:t>
            </w:r>
          </w:p>
          <w:p>
            <w:pPr>
              <w:pStyle w:val="Russian"/>
              <w:rPr/>
            </w:pPr>
            <w:r>
              <w:rPr/>
              <w:t xml:space="preserve">Совершенные образы достаточно часто появляются в различных </w:t>
            </w:r>
            <w:r>
              <w:rPr>
                <w:rStyle w:val="Word"/>
              </w:rPr>
              <w:t>акашах</w:t>
            </w:r>
            <w:r>
              <w:rPr/>
              <w:t xml:space="preserve"> либо перед физическим глазом, либо, чаще всего, за пределами его поля зрения, сбоку, над бровями или где-то ещё, но они не сохраняются, хотя и повторяются и порою пытаются остаться.</w:t>
            </w:r>
          </w:p>
          <w:p>
            <w:pPr>
              <w:pStyle w:val="Russian"/>
              <w:rPr/>
            </w:pPr>
            <w:r>
              <w:rPr/>
              <w:t xml:space="preserve">Они приходят спонтанно, без помощи мысли или </w:t>
            </w:r>
            <w:r>
              <w:rPr>
                <w:rStyle w:val="Word"/>
              </w:rPr>
              <w:t>тратака</w:t>
            </w:r>
            <w:r>
              <w:rPr/>
              <w:t>, но иногда также, хотя и не обязательно, в ответ на мысль или мысленный образ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атак</w:t>
            </w:r>
            <w:r>
              <w:rPr/>
              <w:t xml:space="preserve"> - концентрация видения на отдельной точк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 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вани</w:t>
            </w:r>
            <w:r>
              <w:rPr/>
              <w:t xml:space="preserve"> появляются мысленные голоса различных </w:t>
            </w:r>
            <w:r>
              <w:rPr>
                <w:rStyle w:val="Word"/>
              </w:rPr>
              <w:t>Шакти</w:t>
            </w:r>
            <w:r>
              <w:rPr/>
              <w:t xml:space="preserve"> и чередуются с голосами Учител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6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Хотя сопротивление продолжается, оно не мешает дальнейшему развитию, увеличению диапазона и уверенности </w:t>
            </w:r>
            <w:r>
              <w:rPr>
                <w:rStyle w:val="Word"/>
              </w:rPr>
              <w:t>пракамья вьяп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Единственно, что оно затемняет </w:t>
            </w:r>
            <w:r>
              <w:rPr>
                <w:rStyle w:val="Word"/>
              </w:rPr>
              <w:t>виджняну</w:t>
            </w:r>
            <w:r>
              <w:rPr/>
              <w:t xml:space="preserve">, и тогда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не может действовать наверняка.</w:t>
            </w:r>
          </w:p>
          <w:p>
            <w:pPr>
              <w:pStyle w:val="Russian"/>
              <w:rPr/>
            </w:pPr>
            <w:r>
              <w:rPr/>
              <w:t xml:space="preserve">Оно также мешает </w:t>
            </w:r>
            <w:r>
              <w:rPr>
                <w:rStyle w:val="Word"/>
              </w:rPr>
              <w:t>Шакти прайоге</w:t>
            </w:r>
            <w:r>
              <w:rPr/>
              <w:t xml:space="preserve"> и заставляет её результаты меняться от неудач к успехам и обратно.</w:t>
            </w:r>
          </w:p>
          <w:p>
            <w:pPr>
              <w:pStyle w:val="Russian"/>
              <w:rPr/>
            </w:pPr>
            <w:r>
              <w:rPr/>
              <w:t xml:space="preserve">И ещё оно пытается расстроить весь организм и предотвратить возрастание физических </w:t>
            </w:r>
            <w:r>
              <w:rPr>
                <w:rStyle w:val="Word"/>
              </w:rPr>
              <w:t>сиддхи</w:t>
            </w:r>
            <w:r>
              <w:rPr/>
              <w:t xml:space="preserve"> и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Тем не менее, совершенный отклик ума на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растёт, и </w:t>
            </w:r>
            <w:r>
              <w:rPr>
                <w:rStyle w:val="Word"/>
              </w:rPr>
              <w:t>Сила</w:t>
            </w:r>
            <w:r>
              <w:rPr/>
              <w:t xml:space="preserve"> восстанавливает свой тонус при любых конкретных обстоятельствах.</w:t>
            </w:r>
          </w:p>
          <w:p>
            <w:pPr>
              <w:pStyle w:val="Russian"/>
              <w:rPr/>
            </w:pPr>
            <w:r>
              <w:rPr/>
              <w:t xml:space="preserve">Однако, ни одна из этих возможностей не действует  совершенно в мелочах и деталях. </w:t>
            </w:r>
          </w:p>
          <w:p>
            <w:pPr>
              <w:pStyle w:val="Russian"/>
              <w:rPr/>
            </w:pPr>
            <w:r>
              <w:rPr/>
              <w:t xml:space="preserve">Обычное </w:t>
            </w:r>
            <w:r>
              <w:rPr>
                <w:rStyle w:val="Word"/>
              </w:rPr>
              <w:t>бхаута сиддхи</w:t>
            </w:r>
            <w:r>
              <w:rPr/>
              <w:t xml:space="preserve"> восстанавливает свой уровень, и, похоже что дефект </w:t>
            </w:r>
            <w:r>
              <w:rPr>
                <w:rStyle w:val="Word"/>
              </w:rPr>
              <w:t>анимы</w:t>
            </w:r>
            <w:r>
              <w:rPr/>
              <w:t xml:space="preserve"> не так крепко держится, как раньш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рогья сиддхи</w:t>
            </w:r>
            <w:r>
              <w:rPr/>
              <w:t xml:space="preserve"> сопротивляется атакам на него, и несмотря на все препятствия сохраняется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ело, однако, всё ещё чувствительно к холоду.  Заметный случай этой чувствительности был предсказан вчера в </w:t>
            </w:r>
            <w:r>
              <w:rPr>
                <w:rStyle w:val="Word"/>
              </w:rPr>
              <w:t>липи</w:t>
            </w:r>
            <w:r>
              <w:rPr/>
              <w:t>, но до конца чувствительность убрать пока не удаётс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- применение духовной силы с помощью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ута сиддхи</w:t>
            </w:r>
            <w:r>
              <w:rPr/>
              <w:t xml:space="preserve"> - термин, встречающийся в 1912-13 годах в связи с </w:t>
            </w:r>
            <w:r>
              <w:rPr>
                <w:rStyle w:val="Word"/>
              </w:rPr>
              <w:t>уттхапаной</w:t>
            </w:r>
            <w:r>
              <w:rPr/>
              <w:t xml:space="preserve">, также связанный с </w:t>
            </w:r>
            <w:r>
              <w:rPr>
                <w:rStyle w:val="Word"/>
              </w:rPr>
              <w:t>виджняной чатустайей</w:t>
            </w:r>
            <w:r>
              <w:rPr/>
              <w:t xml:space="preserve">; возможно, это собирательный термин для </w:t>
            </w:r>
            <w:r>
              <w:rPr>
                <w:rStyle w:val="Word"/>
              </w:rPr>
              <w:t>сиддхи</w:t>
            </w:r>
            <w:r>
              <w:rPr/>
              <w:t xml:space="preserve"> тела, которые являются основ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и образуют часть </w:t>
            </w:r>
            <w:r>
              <w:rPr>
                <w:rStyle w:val="Word"/>
              </w:rPr>
              <w:t>аштасиддхи</w:t>
            </w:r>
            <w:r>
              <w:rPr/>
              <w:t xml:space="preserve"> в </w:t>
            </w:r>
            <w:r>
              <w:rPr>
                <w:rStyle w:val="Word"/>
              </w:rPr>
              <w:t>виджнана чатустай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 сиддхи</w:t>
            </w:r>
            <w:r>
              <w:rPr/>
              <w:t xml:space="preserve"> - совершенство здоровья (</w:t>
            </w:r>
            <w:r>
              <w:rPr>
                <w:rStyle w:val="Word"/>
              </w:rPr>
              <w:t>арогья</w:t>
            </w:r>
            <w:r>
              <w:rPr/>
              <w:t>); движение к этому совершенству или сила, способствующая его достижен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рошлой ночью сон снова уменьшился до шести часов или даже меньш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происходит всё чаще, и комбинация с </w:t>
            </w:r>
            <w:r>
              <w:rPr>
                <w:rStyle w:val="Word"/>
              </w:rPr>
              <w:t>вишайями</w:t>
            </w:r>
            <w:r>
              <w:rPr/>
              <w:t xml:space="preserve"> бывает частой и яркой, за исключением вкуса и запаха, нормальное действие которых во сне только готовится. </w:t>
            </w:r>
          </w:p>
          <w:p>
            <w:pPr>
              <w:pStyle w:val="Russian"/>
              <w:rPr/>
            </w:pPr>
            <w:r>
              <w:rPr/>
              <w:t xml:space="preserve">Но образы и сцены всё ещё мимолетны, и нарушают непрерывность сна. Вчерашние сновидения были старого нереального вида и была сильна атмосфера нереальности, но потом случилась осмысленная серия событий, последовательных и разумных, хотя необычных и возможных только в далёком прошлом с другими манерами. </w:t>
            </w:r>
          </w:p>
          <w:p>
            <w:pPr>
              <w:pStyle w:val="Russian"/>
              <w:rPr/>
            </w:pPr>
            <w:r>
              <w:rPr/>
              <w:t xml:space="preserve">События были корректными, образы, вероятно, не все из по-настоящему происходившего или же свободные от ассоциаций и фигур в настоящем, хотя явного вмешательства из настоящего не было. </w:t>
            </w:r>
          </w:p>
          <w:p>
            <w:pPr>
              <w:pStyle w:val="Russian"/>
              <w:rPr/>
            </w:pPr>
            <w:r>
              <w:rPr/>
              <w:t xml:space="preserve">Было только ощущение своего "я", которое принадлежало настоящему. </w:t>
            </w:r>
          </w:p>
          <w:p>
            <w:pPr>
              <w:pStyle w:val="Russian"/>
              <w:rPr/>
            </w:pPr>
            <w:r>
              <w:rPr/>
              <w:t>В целом — ощутимый и устойчивый прогресс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вапна</w:t>
            </w:r>
            <w:r>
              <w:rPr/>
              <w:t xml:space="preserve"> - сон, сновидение; состояние сна, в котором происходят сны, в отличие от глубокого сна без сновидений (</w:t>
            </w:r>
            <w:r>
              <w:rPr>
                <w:rStyle w:val="Word"/>
              </w:rPr>
              <w:t>сушупти</w:t>
            </w:r>
            <w:r>
              <w:rPr/>
              <w:t xml:space="preserve">); внутреннее видение в </w:t>
            </w:r>
            <w:r>
              <w:rPr>
                <w:rStyle w:val="Word"/>
              </w:rPr>
              <w:t>свапна-самадхи</w:t>
            </w:r>
            <w:r>
              <w:rPr/>
              <w:t xml:space="preserve">; сокращение от </w:t>
            </w:r>
            <w:r>
              <w:rPr>
                <w:rStyle w:val="Word"/>
              </w:rPr>
              <w:t>свапна-самадхи</w:t>
            </w:r>
            <w:r>
              <w:rPr/>
              <w:t xml:space="preserve">; средние глубины </w:t>
            </w:r>
            <w:r>
              <w:rPr>
                <w:rStyle w:val="Word"/>
              </w:rPr>
              <w:t>свапна-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айя</w:t>
            </w:r>
            <w:r>
              <w:rPr/>
              <w:t xml:space="preserve"> - объект чувственного или другого опыта; любой из пяти «свойств энергии или материи — звук, касание, форма, вкус и запах, что образуют способ восприятия объектов чувственным умом», существование «пяти различных способов, при помощи которых чувство получает знание о мире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Было предсказано, что сегодня будет день значительного прогресса. Однако разные признаки с утра сообщали, что будет наполовину успешное преодоление препятствий. Такое бывает и часто сбивает с толку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 xml:space="preserve">132 </w:t>
            </w:r>
            <w:bookmarkStart w:id="24" w:name="c133a"/>
            <w:bookmarkEnd w:id="24"/>
            <w:r>
              <w:rPr/>
              <w:t>133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наблюдается явное движение к идеальной расстановке обстоятельств. </w:t>
            </w:r>
          </w:p>
          <w:p>
            <w:pPr>
              <w:pStyle w:val="Russian"/>
              <w:rPr/>
            </w:pPr>
            <w:r>
              <w:rPr/>
              <w:t>Например, скользящий мимо взгляд неотчётливо проникает на гребень далекой крыши и ощущает что-то на этом гребне. Первое предположение, что это птица, но чувствуется, что это не так. Тогда предполагается, что это только гребень крыши, и впечатление, что там что-то есть — ложное прочтение умом увиденного глазом. Но чувствуется, что там что-то всё-таки есть, что-то, что мгновенно исчезает.</w:t>
            </w:r>
          </w:p>
          <w:p>
            <w:pPr>
              <w:pStyle w:val="Russian"/>
              <w:rPr/>
            </w:pPr>
            <w:r>
              <w:rPr/>
              <w:t>Ум остаётся сбитым с толку ложной проблемой — птица или не птица.</w:t>
            </w:r>
          </w:p>
          <w:p>
            <w:pPr>
              <w:pStyle w:val="Russian"/>
              <w:rPr/>
            </w:pPr>
            <w:r>
              <w:rPr/>
              <w:t xml:space="preserve">Затем взгляд снова смотрит на объект, некоторое время не двигаясь, и объект видится как белка, которая неподвижно замерла на гребне, и сразу после этого спрыгивает с него. </w:t>
            </w:r>
          </w:p>
          <w:p>
            <w:pPr>
              <w:pStyle w:val="Russian"/>
              <w:rPr/>
            </w:pPr>
            <w:r>
              <w:rPr/>
              <w:t>Вся путаница проистекает из привычки ума видеть птиц, а не любой другой объект на крышах и деревьях. Иначе всё было бы правильно и по порядку.</w:t>
            </w:r>
          </w:p>
          <w:p>
            <w:pPr>
              <w:pStyle w:val="Russian"/>
              <w:rPr/>
            </w:pPr>
            <w:r>
              <w:rPr/>
              <w:t>Сразу после этого видна бабочка, летящая к дереву.</w:t>
            </w:r>
          </w:p>
          <w:p>
            <w:pPr>
              <w:pStyle w:val="Russian"/>
              <w:rPr/>
            </w:pPr>
            <w:r>
              <w:rPr/>
              <w:t xml:space="preserve">Она должна залететь на другую сторону дерева, но возникает </w:t>
            </w:r>
            <w:r>
              <w:rPr>
                <w:rStyle w:val="Word"/>
              </w:rPr>
              <w:t>пракамья вьяпти</w:t>
            </w:r>
            <w:r>
              <w:rPr/>
              <w:t xml:space="preserve"> предполагаемого движения, фактически начатого, но проверяемого с этой стороны, и приходит ложное предположение, что это намеренное движение завершится. </w:t>
            </w:r>
          </w:p>
          <w:p>
            <w:pPr>
              <w:pStyle w:val="Russian"/>
              <w:rPr/>
            </w:pPr>
            <w:r>
              <w:rPr/>
              <w:t xml:space="preserve">Предложение сразу отбрасывается, но не без </w:t>
            </w:r>
            <w:r>
              <w:rPr>
                <w:rStyle w:val="Word"/>
              </w:rPr>
              <w:t>вьяпти</w:t>
            </w:r>
            <w:r>
              <w:rPr/>
              <w:t xml:space="preserve"> о намерении, осуществленном одновременно с его восприятием, вернуться и продолжить первоначальную линию полета.</w:t>
            </w:r>
          </w:p>
          <w:p>
            <w:pPr>
              <w:pStyle w:val="Russian"/>
              <w:rPr/>
            </w:pPr>
            <w:r>
              <w:rPr/>
              <w:t xml:space="preserve">Есть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правильного события, но оно не свободно от вторжения лжи и, в конечном счете, не так ценно, как оно было бы, если бы оно было предварительным и не зависело от данных </w:t>
            </w:r>
            <w:r>
              <w:rPr>
                <w:rStyle w:val="Word"/>
              </w:rPr>
              <w:t>пракамья-вьяпти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Сегодня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должно полностью избавиться от противодействия. </w:t>
            </w:r>
          </w:p>
          <w:p>
            <w:pPr>
              <w:pStyle w:val="Russian"/>
              <w:rPr/>
            </w:pPr>
            <w:r>
              <w:rPr/>
              <w:t>Сбывается практически сразу в ряде случаев, но ещё нет окончательного подтверждения и обобщения.</w:t>
            </w:r>
          </w:p>
          <w:p>
            <w:pPr>
              <w:pStyle w:val="Russian"/>
              <w:rPr/>
            </w:pPr>
            <w:r>
              <w:rPr/>
              <w:t xml:space="preserve">Противодействие — это псевдо </w:t>
            </w:r>
            <w:r>
              <w:rPr>
                <w:rStyle w:val="Word"/>
              </w:rPr>
              <w:t>Шакти прайога</w:t>
            </w:r>
            <w:r>
              <w:rPr/>
              <w:t>, которая пытается определить событие, не принадлежа к системе.</w:t>
            </w:r>
          </w:p>
          <w:p>
            <w:pPr>
              <w:pStyle w:val="Russian"/>
              <w:rPr/>
            </w:pPr>
            <w:r>
              <w:rPr/>
              <w:t xml:space="preserve">Нужно заменить её действенной </w:t>
            </w:r>
            <w:r>
              <w:rPr>
                <w:rStyle w:val="Word"/>
              </w:rPr>
              <w:t>прайогой</w:t>
            </w:r>
            <w:r>
              <w:rPr/>
              <w:t>, принадлежащей к системе, но всё же, когда она проявляется без знания "я", время и порядок обстоятельств нарушаются.</w:t>
            </w:r>
          </w:p>
          <w:p>
            <w:pPr>
              <w:pStyle w:val="Russian"/>
              <w:rPr/>
            </w:pPr>
            <w:r>
              <w:rPr/>
              <w:t xml:space="preserve">Освобождающая сила — это работа </w:t>
            </w:r>
            <w:r>
              <w:rPr>
                <w:rStyle w:val="Word"/>
              </w:rPr>
              <w:t>вивеки</w:t>
            </w:r>
            <w:r>
              <w:rPr/>
              <w:t>, уже не отделённой, оценивающей откровение или вдохновение (</w:t>
            </w:r>
            <w:r>
              <w:rPr>
                <w:rStyle w:val="Word"/>
              </w:rPr>
              <w:t>дришти</w:t>
            </w:r>
            <w:r>
              <w:rPr/>
              <w:t xml:space="preserve"> или </w:t>
            </w:r>
            <w:r>
              <w:rPr>
                <w:rStyle w:val="Word"/>
              </w:rPr>
              <w:t>шрути</w:t>
            </w:r>
            <w:r>
              <w:rPr/>
              <w:t xml:space="preserve">) и отличающей его от ложной интуиции, но та, которая есть в </w:t>
            </w:r>
            <w:r>
              <w:rPr>
                <w:rStyle w:val="Word"/>
              </w:rPr>
              <w:t>дришти</w:t>
            </w:r>
            <w:r>
              <w:rPr/>
              <w:t xml:space="preserve"> или </w:t>
            </w:r>
            <w:r>
              <w:rPr>
                <w:rStyle w:val="Word"/>
              </w:rPr>
              <w:t>шрути</w:t>
            </w:r>
            <w:r>
              <w:rPr/>
              <w:t xml:space="preserve"> и работает одновременно с ней или возникает из неё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- применение духовной силы с помощью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йога</w:t>
            </w:r>
            <w:r>
              <w:rPr/>
              <w:t xml:space="preserve"> - применение какой-либо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а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ана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ути</w:t>
            </w:r>
            <w:r>
              <w:rPr/>
              <w:t xml:space="preserve"> - слух; вдохновение,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которая «обладает природой слышания истины: это непосредственное восприятие самого голоса истины, оно с готовностью приносит слово, которое идеально её воплощает, и несёт в себе нечто большее, чем свет её идеи; там захвачен некий поток его внутренней реальности и яркое прибывающее движение его субстанции». Он является элементом всех вдохновляющих и интерпретирующих форм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и является сущностью </w:t>
            </w:r>
            <w:r>
              <w:rPr>
                <w:rStyle w:val="Word"/>
              </w:rPr>
              <w:t>шраута</w:t>
            </w:r>
            <w:r>
              <w:rPr/>
              <w:t xml:space="preserve">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3 134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редсказание от 3 числа, что </w:t>
            </w:r>
            <w:r>
              <w:rPr>
                <w:rStyle w:val="Word"/>
              </w:rPr>
              <w:t>Сила</w:t>
            </w:r>
            <w:r>
              <w:rPr/>
              <w:t xml:space="preserve"> прорвёт  сопротивление, сбывается сегодня, но эта победа не сможет быть одержана сегодня до конца, потому что </w:t>
            </w:r>
            <w:r>
              <w:rPr>
                <w:rStyle w:val="Word"/>
              </w:rPr>
              <w:t>Силе</w:t>
            </w:r>
            <w:r>
              <w:rPr/>
              <w:t xml:space="preserve"> нужно ещё закончить реализацию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днако же в практических делах, которые сами по себе не так важны, </w:t>
            </w:r>
            <w:r>
              <w:rPr>
                <w:rStyle w:val="Word"/>
              </w:rPr>
              <w:t>Сиддхи</w:t>
            </w:r>
            <w:r>
              <w:rPr/>
              <w:t xml:space="preserve">, хотя и встречаются с небольшими трудностями, всё же преуспевают сейчас в большинстве своих </w:t>
            </w:r>
            <w:r>
              <w:rPr>
                <w:rStyle w:val="Word"/>
              </w:rPr>
              <w:t>прайог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Единственно, что не всегда верно предвидятся обстоятельства. Например, в каком направлении повернёт птица — предвидится, а в какой момент, или в каком порядке — нет. Или же поворот направо осуществляется, но в правильное положение и по кругу вправо, хотя </w:t>
            </w:r>
            <w:r>
              <w:rPr>
                <w:rStyle w:val="Word"/>
              </w:rPr>
              <w:t>Воля</w:t>
            </w:r>
            <w:r>
              <w:rPr/>
              <w:t xml:space="preserve"> указывала делать его по кругу влев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йога</w:t>
            </w:r>
            <w:r>
              <w:rPr/>
              <w:t xml:space="preserve"> - применение какой-либо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>: страница. (т. е. мы делаем гадание, выбирая некоторую страницу из Вед и у этой страницы появляется возможность сохраниться в памяти.)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Страницу 286 IV.28.1 [и 2] пришлось дважды закрывать и открывать, во-первых, из-за того, что прерывали и, во-вторых, потому что нужно быть это записать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/>
              <w:object w:dxaOrig="5369" w:dyaOrig="9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8.45pt;height:45.75pt" filled="f" o:ole="">
                  <v:imagedata r:id="rId10" o:title=""/>
                </v:shape>
                <o:OLEObject Type="Embed" ProgID="" ShapeID="ole_rId9" DrawAspect="Content" ObjectID="_1757350579" r:id="rId9"/>
              </w:object>
            </w:r>
          </w:p>
        </w:tc>
        <w:tc>
          <w:tcPr>
            <w:tcW w:w="6805" w:type="dxa"/>
            <w:tcBorders/>
          </w:tcPr>
          <w:p>
            <w:pPr>
              <w:pStyle w:val="Russian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«Присоединившись к нему, о </w:t>
            </w:r>
            <w:r>
              <w:rPr>
                <w:rStyle w:val="Word"/>
              </w:rPr>
              <w:t>Сома</w:t>
            </w:r>
            <w:r>
              <w:rPr/>
              <w:t xml:space="preserve">, в дружбе с тобой, </w:t>
            </w:r>
            <w:r>
              <w:rPr>
                <w:rStyle w:val="Word"/>
              </w:rPr>
              <w:t>Индра</w:t>
            </w:r>
            <w:r>
              <w:rPr/>
              <w:t xml:space="preserve"> излил этот поток на ум (или на человека, мыслителя); сокрушив угнетателя (</w:t>
            </w:r>
            <w:r>
              <w:rPr>
                <w:rStyle w:val="Word"/>
              </w:rPr>
              <w:t>Вритру</w:t>
            </w:r>
            <w:r>
              <w:rPr/>
              <w:t xml:space="preserve">), он направил течение семи океанов и открыл двери, что были заперты. Когда ты обратился к нему, о господин восторга, </w:t>
            </w:r>
            <w:r>
              <w:rPr>
                <w:rStyle w:val="Word"/>
              </w:rPr>
              <w:t>Индра</w:t>
            </w:r>
            <w:r>
              <w:rPr/>
              <w:t xml:space="preserve"> сразу же силой выкопал круг Солнца».</w:t>
            </w:r>
          </w:p>
          <w:p>
            <w:pPr>
              <w:pStyle w:val="Russian"/>
              <w:rPr/>
            </w:pPr>
            <w:r>
              <w:rPr/>
              <w:t xml:space="preserve">То есть — «Сила Ума, вошедшая сейчас в соприкосновение с </w:t>
            </w:r>
            <w:r>
              <w:rPr>
                <w:rStyle w:val="Word"/>
              </w:rPr>
              <w:t>Анандой</w:t>
            </w:r>
            <w:r>
              <w:rPr/>
              <w:t xml:space="preserve">, будет изливать на ментал поток высшего знания и радости. То, что препятствует, будет разрушено существованием, и полнота потока бытия будет излита на организм, и </w:t>
            </w:r>
            <w:r>
              <w:rPr>
                <w:rStyle w:val="Word"/>
              </w:rPr>
              <w:t>сиддхи</w:t>
            </w:r>
            <w:r>
              <w:rPr/>
              <w:t xml:space="preserve">, которые раньше встречали препятствия, получат силу. Полный круг </w:t>
            </w:r>
            <w:r>
              <w:rPr>
                <w:rStyle w:val="Word"/>
              </w:rPr>
              <w:t>виджняны</w:t>
            </w:r>
            <w:r>
              <w:rPr/>
              <w:t xml:space="preserve"> выйдет из своего помрачения»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ома</w:t>
            </w:r>
            <w:r>
              <w:rPr/>
              <w:t xml:space="preserve"> - ведическое божество, «повелитель восторга бессмертия», бог </w:t>
            </w:r>
            <w:r>
              <w:rPr>
                <w:rStyle w:val="Word"/>
              </w:rPr>
              <w:t>ананды</w:t>
            </w:r>
            <w:r>
              <w:rPr/>
              <w:t>, символизируемой «вином наслаждения» (</w:t>
            </w:r>
            <w:r>
              <w:rPr>
                <w:rStyle w:val="Word"/>
              </w:rPr>
              <w:t>сома</w:t>
            </w:r>
            <w:r>
              <w:rPr/>
              <w:t>); так же бог луны (</w:t>
            </w:r>
            <w:r>
              <w:rPr>
                <w:rStyle w:val="Word"/>
              </w:rPr>
              <w:t>Чандра</w:t>
            </w:r>
            <w:r>
              <w:rPr/>
              <w:t>), который проявляет себя как у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ндра</w:t>
            </w:r>
            <w:r>
              <w:rPr/>
              <w:t xml:space="preserve"> - «Могущественный», ведический бог, владыка </w:t>
            </w:r>
            <w:r>
              <w:rPr>
                <w:rStyle w:val="Word"/>
              </w:rPr>
              <w:t>свары</w:t>
            </w:r>
            <w:r>
              <w:rPr/>
              <w:t xml:space="preserve"> озарённого мира; </w:t>
            </w:r>
            <w:r>
              <w:rPr>
                <w:rStyle w:val="Word"/>
              </w:rPr>
              <w:t>дэва</w:t>
            </w:r>
            <w:r>
              <w:rPr/>
              <w:t xml:space="preserve"> как «владыка изначальной силы». Как </w:t>
            </w:r>
            <w:r>
              <w:rPr>
                <w:rStyle w:val="Word"/>
              </w:rPr>
              <w:t>Агни</w:t>
            </w:r>
            <w:r>
              <w:rPr/>
              <w:t xml:space="preserve"> «является одним полюсом Силы наполненным знанием, которое направляет его поток вверх от земли до небес, так и </w:t>
            </w:r>
            <w:r>
              <w:rPr>
                <w:rStyle w:val="Word"/>
              </w:rPr>
              <w:t>Индра</w:t>
            </w:r>
            <w:r>
              <w:rPr/>
              <w:t xml:space="preserve"> является другим полюсом Света, наполненным силой, которая спускается с небес на землю»; он «спускается в наш мир как Герой» и «с помощью своих молний-озарений убивает тьму и разделение, изливает живительные небесные воды [</w:t>
            </w:r>
            <w:r>
              <w:rPr>
                <w:rStyle w:val="Word"/>
              </w:rPr>
              <w:t>сваратир</w:t>
            </w:r>
            <w:r>
              <w:rPr/>
              <w:t xml:space="preserve"> </w:t>
            </w:r>
            <w:r>
              <w:rPr>
                <w:rStyle w:val="Word"/>
              </w:rPr>
              <w:t>апах</w:t>
            </w:r>
            <w:r>
              <w:rPr/>
              <w:t>], находит по следу гончей, Интуиции [</w:t>
            </w:r>
            <w:r>
              <w:rPr>
                <w:rStyle w:val="Word"/>
              </w:rPr>
              <w:t>Сарама</w:t>
            </w:r>
            <w:r>
              <w:rPr/>
              <w:t>], потерянное или скрытые озарения и заставляет Солнце Истины [</w:t>
            </w:r>
            <w:r>
              <w:rPr>
                <w:rStyle w:val="Word"/>
              </w:rPr>
              <w:t>сурья</w:t>
            </w:r>
            <w:r>
              <w:rPr/>
              <w:t>] высоко подниматься в небесах нашего мент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ритра</w:t>
            </w:r>
            <w:r>
              <w:rPr/>
              <w:t xml:space="preserve"> - Ведический демон, «перекрыватель», который блокирует течение воды в существе; враждебная сила, препятствующая </w:t>
            </w:r>
            <w:r>
              <w:rPr>
                <w:rStyle w:val="Word"/>
              </w:rPr>
              <w:t>йог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дришти</w:t>
            </w:r>
            <w:r>
              <w:rPr/>
              <w:t xml:space="preserve"> стала действовать ещё эффективнее, не только без нужных данных для неё, но даже и противореча им. </w:t>
            </w:r>
          </w:p>
          <w:p>
            <w:pPr>
              <w:pStyle w:val="Russian"/>
              <w:rPr/>
            </w:pPr>
            <w:r>
              <w:rPr/>
              <w:t>Например, птица на противоположной крыше не хочет там оставаться, и дважды готова улететь, уже делает движение чтобы взлететь, и тут, без какого-либо нарушения устойчивого знания, всегда повторяемого в критический момент, становится ясно, что она останется на крыш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5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Днём</w:t>
            </w:r>
            <w:r>
              <w:rPr>
                <w:lang w:val="en-US"/>
              </w:rPr>
              <w:t>, 15:45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была постоянной, почти всё время, то чуть сильнее, то чуть слабее, с самого утра, кроме одного перерыва в час или около того.</w:t>
            </w:r>
          </w:p>
          <w:p>
            <w:pPr>
              <w:pStyle w:val="Russian"/>
              <w:rPr/>
            </w:pPr>
            <w:r>
              <w:rPr/>
              <w:t xml:space="preserve">Постоянной, но в целом не непрерывной, потому что были короткие разрывы. </w:t>
            </w:r>
          </w:p>
          <w:p>
            <w:pPr>
              <w:pStyle w:val="Russian"/>
              <w:rPr/>
            </w:pPr>
            <w:r>
              <w:rPr/>
              <w:t>Общая тенденция, однако, в том, чтобы временные подавления становились фактически разрывами...</w:t>
            </w:r>
          </w:p>
          <w:p>
            <w:pPr>
              <w:pStyle w:val="Russian"/>
              <w:rPr/>
            </w:pPr>
            <w:r>
              <w:rPr/>
              <w:t xml:space="preserve">На физическом плане идёт отчаянная борьба — </w:t>
            </w:r>
            <w:r>
              <w:rPr>
                <w:rStyle w:val="Word"/>
              </w:rPr>
              <w:t>асиддхи</w:t>
            </w:r>
            <w:r>
              <w:rPr/>
              <w:t xml:space="preserve"> несут несовершенство в </w:t>
            </w:r>
            <w:r>
              <w:rPr>
                <w:rStyle w:val="Word"/>
              </w:rPr>
              <w:t>арогью</w:t>
            </w:r>
            <w:r>
              <w:rPr/>
              <w:t xml:space="preserve">, а </w:t>
            </w:r>
            <w:r>
              <w:rPr>
                <w:rStyle w:val="Word"/>
              </w:rPr>
              <w:t>сиддхи</w:t>
            </w:r>
            <w:r>
              <w:rPr/>
              <w:t xml:space="preserve"> их выбрасываю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постоянно возвращается в первоначаль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, но больше в форме усталости или отголоска от усталости, чем в форме отрицания </w:t>
            </w:r>
            <w:r>
              <w:rPr>
                <w:rStyle w:val="Word"/>
              </w:rPr>
              <w:t>ани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он пытается восстановить свои прежние владения. </w:t>
            </w:r>
          </w:p>
          <w:p>
            <w:pPr>
              <w:pStyle w:val="Russian"/>
              <w:rPr/>
            </w:pPr>
            <w:r>
              <w:rPr/>
              <w:t xml:space="preserve">Пока еще нет решающего признака начального движения к </w:t>
            </w:r>
            <w:r>
              <w:rPr>
                <w:rStyle w:val="Word"/>
              </w:rPr>
              <w:t>саундарье</w:t>
            </w:r>
            <w:r>
              <w:rPr/>
              <w:t xml:space="preserve">, кроме преодоления первой трудности, связанной с формированием </w:t>
            </w:r>
            <w:r>
              <w:rPr>
                <w:lang w:val="en-US"/>
              </w:rPr>
              <w:t>undercurve</w:t>
            </w:r>
            <w:r>
              <w:rPr/>
              <w:t xml:space="preserve"> (?), которая так долго развивалась. </w:t>
            </w:r>
          </w:p>
          <w:p>
            <w:pPr>
              <w:pStyle w:val="Russian"/>
              <w:rPr/>
            </w:pPr>
            <w:r>
              <w:rPr/>
              <w:t xml:space="preserve">В остальном — пока ничего существенного. Полнота дальнейшего прогресса обещана до конца дня — в силе, в </w:t>
            </w:r>
            <w:r>
              <w:rPr>
                <w:rStyle w:val="Word"/>
              </w:rPr>
              <w:t>рупадришти</w:t>
            </w:r>
            <w:r>
              <w:rPr/>
              <w:t xml:space="preserve">, в </w:t>
            </w:r>
            <w:r>
              <w:rPr>
                <w:rStyle w:val="Word"/>
              </w:rPr>
              <w:t>ананде</w:t>
            </w:r>
            <w:r>
              <w:rPr/>
              <w:t xml:space="preserve"> и в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>; отрицание прогресса в йоге, рецидив; сила, которая работает против достижения совершенства в йоге или в любой части йог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е формах, часть физического совершенства (</w:t>
            </w:r>
            <w:r>
              <w:rPr>
                <w:rStyle w:val="Word"/>
              </w:rPr>
              <w:t>шарира сиддхи</w:t>
            </w:r>
            <w:r>
              <w:rPr/>
              <w:t xml:space="preserve">);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2"/>
              <w:rPr>
                <w:b/>
                <w:b/>
                <w:bCs/>
              </w:rPr>
            </w:pPr>
            <w:r>
              <w:rPr>
                <w:b/>
                <w:bCs/>
              </w:rPr>
              <w:t>(написано в 7 утра)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bookmarkStart w:id="25" w:name="c135a"/>
            <w:bookmarkEnd w:id="25"/>
            <w:r>
              <w:rPr/>
              <w:t>135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Обещанное исполнилос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еджасическое</w:t>
            </w:r>
            <w:r>
              <w:rPr/>
              <w:t xml:space="preserve"> внушение из окружения, которое мешал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теперь превращается в силу </w:t>
            </w:r>
            <w:r>
              <w:rPr>
                <w:rStyle w:val="Word"/>
              </w:rPr>
              <w:t>вьяп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Птица в своём полёте, муравей в своих поворотах, чувствуют, как мысль слегка ударяет по ним, и либо сразу подчиняются мысли, либо некоторое время ещё подчиняются сиюминутному или следующему действию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тоже быстро растёт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оля</w:t>
            </w:r>
            <w:r>
              <w:rPr/>
              <w:t xml:space="preserve"> иногда исполняется в тот же самый момент, почти одновременно с происходящим действием. Иногда медленнее, но всё же с гораздо большей силой и частотой, чем когда-либо в прошлом. </w:t>
            </w:r>
          </w:p>
          <w:p>
            <w:pPr>
              <w:pStyle w:val="Russian"/>
              <w:rPr/>
            </w:pPr>
            <w:r>
              <w:rPr/>
              <w:t xml:space="preserve">Иногда, правда, с большой задержкой и трудностями, а в некоторых случаях не выполняется вообще. </w:t>
            </w:r>
          </w:p>
          <w:p>
            <w:pPr>
              <w:pStyle w:val="Russian"/>
              <w:rPr/>
            </w:pPr>
            <w:r>
              <w:rPr/>
              <w:t xml:space="preserve">Любопытный пример показывает, насколько трудно тому сопротивлению, что ещё встречается, быть действенным. </w:t>
            </w:r>
          </w:p>
          <w:p>
            <w:pPr>
              <w:pStyle w:val="Russian"/>
              <w:rPr/>
            </w:pPr>
            <w:r>
              <w:rPr/>
              <w:t>Ворона, сидящая на ветке, получила приказ идти до конца ветки, но сила в ней этого не хотела. Она немного прошла по ветке, потому быстро вернулась, и несколько минут танцевала на ветке, то двигаясь к концу ветки, когда применялась сила, то возвращаясь, когда сила слабела, до тех пор, пока она не достигла точки, словно  под действием физической силы. Несколько раз казалось, что она вот-вот упадёт с дерева, а затем она вспорхнула и улетела на другую ветку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 xml:space="preserve">и т.д.) 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5-136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Долгая борьба за </w:t>
            </w:r>
            <w:r>
              <w:rPr>
                <w:rStyle w:val="Word"/>
              </w:rPr>
              <w:t>рупадришти</w:t>
            </w:r>
            <w:r>
              <w:rPr/>
              <w:t xml:space="preserve"> закончилась рядом устойчивых образов, достигших плотной развитой формы, намного лучших по своему составу, чем формы прошлой ночью. </w:t>
            </w:r>
          </w:p>
          <w:p>
            <w:pPr>
              <w:pStyle w:val="Russian"/>
              <w:rPr>
                <w:lang w:val="en-US"/>
              </w:rPr>
            </w:pPr>
            <w:r>
              <w:rPr/>
              <w:t>Эти образы появляются прямо перед глазами, с большой частотой и полностью закончены. Они либо избегают взгляда, либо появляются за секунду до него. Хотя иногда бывают и  грубые формы.</w:t>
            </w:r>
          </w:p>
          <w:p>
            <w:pPr>
              <w:pStyle w:val="Russian"/>
              <w:rPr/>
            </w:pPr>
            <w:r>
              <w:rPr/>
              <w:t xml:space="preserve">Цвет, </w:t>
            </w:r>
            <w:r>
              <w:rPr>
                <w:rStyle w:val="Word"/>
              </w:rPr>
              <w:t>джьотих</w:t>
            </w:r>
            <w:r>
              <w:rPr/>
              <w:t xml:space="preserve"> и </w:t>
            </w:r>
            <w:r>
              <w:rPr>
                <w:rStyle w:val="Word"/>
              </w:rPr>
              <w:t>теджас</w:t>
            </w:r>
            <w:r>
              <w:rPr/>
              <w:t xml:space="preserve"> стали обычными во всех формах. </w:t>
            </w:r>
          </w:p>
          <w:p>
            <w:pPr>
              <w:pStyle w:val="Russian"/>
              <w:rPr/>
            </w:pPr>
            <w:r>
              <w:rPr/>
              <w:t xml:space="preserve">Цель этой </w:t>
            </w:r>
            <w:r>
              <w:rPr>
                <w:rStyle w:val="Word"/>
              </w:rPr>
              <w:t>сиддхи</w:t>
            </w:r>
            <w:r>
              <w:rPr/>
              <w:t xml:space="preserve"> — выработать привычку к совершенным и устойчивым образам, прямо перед глазами. Цель враждебной силы — сохранить все возможные недостатки и особенно помешать устойчивости. </w:t>
            </w:r>
          </w:p>
          <w:p>
            <w:pPr>
              <w:pStyle w:val="Russian"/>
              <w:rPr/>
            </w:pPr>
            <w:r>
              <w:rPr/>
              <w:t xml:space="preserve">После нескольких часов затишья на короткое время пришла гораздо более сильная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, но ненадолго, и потом ушл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развивается медленно.</w:t>
            </w:r>
          </w:p>
          <w:p>
            <w:pPr>
              <w:pStyle w:val="Russian"/>
              <w:rPr/>
            </w:pPr>
            <w:r>
              <w:rPr/>
              <w:t xml:space="preserve">Однако же сны ночью почти избавились от элемента сновидения из образов и стали просто цепочкой мысленных образов и идей, сплетённых в связную последовательность фраз и событий. </w:t>
            </w:r>
          </w:p>
          <w:p>
            <w:pPr>
              <w:pStyle w:val="Russian"/>
              <w:rPr/>
            </w:pPr>
            <w:r>
              <w:rPr/>
              <w:t xml:space="preserve">Устранение образов из сновидения — то, что больше всего желается, и в первую очередь. </w:t>
            </w:r>
          </w:p>
          <w:p>
            <w:pPr>
              <w:pStyle w:val="Russian"/>
              <w:rPr/>
            </w:pPr>
            <w:r>
              <w:rPr/>
              <w:t xml:space="preserve">А устранение непоследовательности в записи мыслей — во вторую. </w:t>
            </w:r>
          </w:p>
          <w:p>
            <w:pPr>
              <w:pStyle w:val="Russian"/>
              <w:rPr/>
            </w:pPr>
            <w:r>
              <w:rPr/>
              <w:t xml:space="preserve">В дополнение к этим </w:t>
            </w:r>
            <w:r>
              <w:rPr>
                <w:rStyle w:val="Word"/>
              </w:rPr>
              <w:t>сиддхи</w:t>
            </w:r>
            <w:r>
              <w:rPr/>
              <w:t xml:space="preserve"> универсальная </w:t>
            </w:r>
            <w:r>
              <w:rPr>
                <w:rStyle w:val="Word"/>
              </w:rPr>
              <w:t>према</w:t>
            </w:r>
            <w:r>
              <w:rPr/>
              <w:t xml:space="preserve"> с налаженными </w:t>
            </w:r>
            <w:r>
              <w:rPr>
                <w:rStyle w:val="Word"/>
              </w:rPr>
              <w:t>чидгхана анандой</w:t>
            </w:r>
            <w:r>
              <w:rPr/>
              <w:t xml:space="preserve"> и </w:t>
            </w:r>
            <w:r>
              <w:rPr>
                <w:rStyle w:val="Word"/>
              </w:rPr>
              <w:t>према</w:t>
            </w:r>
            <w:r>
              <w:rPr/>
              <w:t xml:space="preserve"> </w:t>
            </w:r>
            <w:r>
              <w:rPr>
                <w:rStyle w:val="Word"/>
              </w:rPr>
              <w:t>анандой</w:t>
            </w:r>
            <w:r>
              <w:rPr/>
              <w:t xml:space="preserve">, восходящими в </w:t>
            </w:r>
            <w:r>
              <w:rPr>
                <w:rStyle w:val="Word"/>
              </w:rPr>
              <w:t>шуддху</w:t>
            </w:r>
            <w:r>
              <w:rPr/>
              <w:t xml:space="preserve">, снова накладывается на </w:t>
            </w:r>
            <w:r>
              <w:rPr>
                <w:rStyle w:val="Word"/>
              </w:rPr>
              <w:t>ахайтуку</w:t>
            </w:r>
            <w:r>
              <w:rPr/>
              <w:t xml:space="preserve">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джьотих - </w:t>
            </w:r>
            <w:r>
              <w:rPr/>
              <w:t xml:space="preserve">светлый; свет духовного сознания или идеального знания; один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 xml:space="preserve">и т.д.) 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</w:t>
            </w:r>
            <w:r>
              <w:rPr/>
              <w:t xml:space="preserve"> - любовь; «та любовь, которая посвящена служению, любовь, которая не просит ничего взамен, но расточает себя для радости того, кого мы любим»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</w:t>
            </w:r>
            <w:r>
              <w:rPr/>
              <w:t xml:space="preserve"> - «плотный свет сущностного сознания», принадлежащий </w:t>
            </w:r>
            <w:r>
              <w:rPr>
                <w:rStyle w:val="Word"/>
              </w:rPr>
              <w:t>виджняне</w:t>
            </w:r>
            <w:r>
              <w:rPr/>
              <w:t xml:space="preserve"> или </w:t>
            </w:r>
            <w:r>
              <w:rPr>
                <w:rStyle w:val="Word"/>
              </w:rPr>
              <w:t>гнозису</w:t>
            </w:r>
            <w:r>
              <w:rPr/>
              <w:t xml:space="preserve">, «в котором может быть интенсивная полнота </w:t>
            </w:r>
            <w:r>
              <w:rPr>
                <w:rStyle w:val="Word"/>
              </w:rPr>
              <w:t>Ананды</w:t>
            </w:r>
            <w:r>
              <w:rPr/>
              <w:t xml:space="preserve">»: «плотное светящееся сознание»… начальное состояние божественного сознания, в котором содержатся живые и конкретные все неизменные принципы божественного существа и все нерушимые истины божественного сознания-идеи и природы»; сокращение от </w:t>
            </w:r>
            <w:r>
              <w:rPr>
                <w:rStyle w:val="Word"/>
              </w:rPr>
              <w:t>чидгхан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и</w:t>
            </w:r>
            <w:r>
              <w:rPr/>
              <w:t xml:space="preserve"> - чистота; очищение; "удаление всех отклонений, беспорядков, препятствий, приносимых смешанным и нерегулярным действием энергии существа в нашей физической, моральной и ментальной системе" (</w:t>
            </w:r>
            <w:r>
              <w:rPr>
                <w:rStyle w:val="Word"/>
              </w:rPr>
              <w:t>адхра</w:t>
            </w:r>
            <w:r>
              <w:rPr/>
              <w:t>)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стал гораздо сильнее и уже не прерывается, </w:t>
            </w:r>
            <w:r>
              <w:rPr>
                <w:rStyle w:val="Word"/>
              </w:rPr>
              <w:t>шраддха</w:t>
            </w:r>
            <w:r>
              <w:rPr/>
              <w:t xml:space="preserve"> установлена ​​везде, кроме </w:t>
            </w:r>
            <w:r>
              <w:rPr>
                <w:rStyle w:val="Word"/>
              </w:rPr>
              <w:t>Адеша сид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Девять часов и больше ходьбы и стояния в течение дня не принесли усталости, но какой-то дефект в </w:t>
            </w:r>
            <w:r>
              <w:rPr>
                <w:rStyle w:val="Word"/>
              </w:rPr>
              <w:t>ан</w:t>
            </w:r>
            <w:r>
              <w:rPr>
                <w:rStyle w:val="Word"/>
                <w:b/>
                <w:bCs/>
              </w:rPr>
              <w:t>и</w:t>
            </w:r>
            <w:r>
              <w:rPr>
                <w:rStyle w:val="Word"/>
              </w:rPr>
              <w:t>ме</w:t>
            </w:r>
            <w:r>
              <w:rPr/>
              <w:t xml:space="preserve"> всё же появился.</w:t>
            </w:r>
          </w:p>
          <w:p>
            <w:pPr>
              <w:pStyle w:val="Russian"/>
              <w:rPr/>
            </w:pPr>
            <w:r>
              <w:rPr/>
              <w:t>Сон — 6 с половиной часов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rStyle w:val="Word"/>
              </w:rPr>
            </w:pPr>
            <w:hyperlink r:id="rId11">
              <w:r>
                <w:rPr>
                  <w:rStyle w:val="InternetLink"/>
                  <w:i/>
                  <w:iCs/>
                </w:rPr>
                <w:t>перейти к [2-01-2]</w:t>
              </w:r>
            </w:hyperlink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</w:rPr>
              <w:t>2020 май 08 пт — 2020 октябрь 10 сб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lidtranslationtranslation">
    <w:name w:val="tlid-translation translation"/>
    <w:basedOn w:val="Style11"/>
    <w:qFormat/>
    <w:rPr/>
  </w:style>
  <w:style w:type="character" w:styleId="Word">
    <w:name w:val="word"/>
    <w:basedOn w:val="Style11"/>
    <w:qFormat/>
    <w:rPr>
      <w:i/>
      <w:lang w:val="ru-RU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  <w:jc w:val="left"/>
    </w:pPr>
    <w:rPr>
      <w:rFonts w:eastAsia="Sabon-BoldItalic;Malgun Gothic"/>
      <w:iCs/>
      <w:sz w:val="22"/>
    </w:rPr>
  </w:style>
  <w:style w:type="paragraph" w:styleId="English">
    <w:name w:val="english"/>
    <w:basedOn w:val="Normal"/>
    <w:qFormat/>
    <w:pPr>
      <w:ind w:right="227" w:firstLine="567"/>
    </w:pPr>
    <w:rPr>
      <w:lang w:val="en-US"/>
    </w:rPr>
  </w:style>
  <w:style w:type="paragraph" w:styleId="Russian">
    <w:name w:val="russian"/>
    <w:basedOn w:val="Normal"/>
    <w:qFormat/>
    <w:pPr>
      <w:ind w:right="227" w:firstLine="340"/>
    </w:pPr>
    <w:rPr/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Text">
    <w:name w:val="Text"/>
    <w:basedOn w:val="Normal"/>
    <w:qFormat/>
    <w:pPr/>
    <w:rPr>
      <w:rFonts w:eastAsia="Arial Unicode MS" w:cs="Arial Unicode MS"/>
    </w:rPr>
  </w:style>
  <w:style w:type="paragraph" w:styleId="Pagenum">
    <w:name w:val="page_num"/>
    <w:basedOn w:val="Comment"/>
    <w:qFormat/>
    <w:pPr>
      <w:spacing w:before="0" w:after="0"/>
      <w:ind w:left="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../in/Sri_Aurobindo.Record_of_Yoga.contents.html" TargetMode="External"/><Relationship Id="rId4" Type="http://schemas.openxmlformats.org/officeDocument/2006/relationships/hyperlink" Target="http://integral-yoga.narod.ru/Sri_Aurobindo/Record_of_Yoga_Glossary/Glossary-to-the-Record-of-Yoga.rO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yperlink" Target="../in/Record_of_Yoga.2-01-2.rgO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8:00Z</dcterms:created>
  <dc:creator>ао</dc:creator>
  <dc:description/>
  <dc:language>en-US</dc:language>
  <cp:lastModifiedBy>ао</cp:lastModifiedBy>
  <dcterms:modified xsi:type="dcterms:W3CDTF">2020-10-10T08:12:00Z</dcterms:modified>
  <cp:revision>323</cp:revision>
  <dc:subject/>
  <dc:title>Шри АуробиндоДНЕВНИК ЙОГИ</dc:title>
</cp:coreProperties>
</file>