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pPr>
      <w:r>
        <w:rPr/>
        <w:t>Шри Ауробиндо</w:t>
      </w:r>
    </w:p>
    <w:p>
      <w:pPr>
        <w:pStyle w:val="Normal"/>
        <w:ind w:firstLine="284"/>
        <w:jc w:val="center"/>
        <w:rPr>
          <w:sz w:val="24"/>
          <w:szCs w:val="24"/>
        </w:rPr>
      </w:pPr>
      <w:r>
        <w:rPr>
          <w:sz w:val="24"/>
          <w:szCs w:val="24"/>
        </w:rPr>
      </w:r>
    </w:p>
    <w:p>
      <w:pPr>
        <w:pStyle w:val="Normal"/>
        <w:ind w:firstLine="284"/>
        <w:jc w:val="center"/>
        <w:rPr/>
      </w:pPr>
      <w:r>
        <w:rPr>
          <w:i/>
          <w:iCs/>
          <w:sz w:val="24"/>
          <w:szCs w:val="24"/>
        </w:rPr>
        <w:t xml:space="preserve">перевод по изданию </w:t>
      </w:r>
      <w:r>
        <w:rPr>
          <w:i/>
          <w:iCs/>
          <w:sz w:val="24"/>
          <w:szCs w:val="24"/>
          <w:lang w:val="en-US"/>
        </w:rPr>
        <w:t>CWSA</w:t>
      </w:r>
      <w:r>
        <w:rPr>
          <w:i/>
          <w:iCs/>
          <w:sz w:val="24"/>
          <w:szCs w:val="24"/>
        </w:rPr>
        <w:t>, том 3-4, раздел 2 Истории</w:t>
      </w:r>
    </w:p>
    <w:p>
      <w:pPr>
        <w:pStyle w:val="Normal"/>
        <w:ind w:firstLine="284"/>
        <w:jc w:val="center"/>
        <w:rPr>
          <w:i/>
          <w:i/>
          <w:iCs/>
          <w:sz w:val="24"/>
          <w:szCs w:val="24"/>
        </w:rPr>
      </w:pPr>
      <w:r>
        <w:rPr>
          <w:i/>
          <w:iCs/>
          <w:sz w:val="24"/>
          <w:szCs w:val="24"/>
        </w:rPr>
      </w:r>
    </w:p>
    <w:p>
      <w:pPr>
        <w:pStyle w:val="Heading2"/>
        <w:ind w:firstLine="284"/>
        <w:jc w:val="center"/>
        <w:rPr/>
      </w:pPr>
      <w:r>
        <w:rPr/>
        <w:t>Мастиф дьявола</w:t>
      </w:r>
    </w:p>
    <w:p>
      <w:pPr>
        <w:pStyle w:val="Normal"/>
        <w:ind w:firstLine="284"/>
        <w:jc w:val="center"/>
        <w:rPr>
          <w:sz w:val="24"/>
          <w:szCs w:val="24"/>
        </w:rPr>
      </w:pPr>
      <w:r>
        <w:rPr>
          <w:sz w:val="24"/>
          <w:szCs w:val="24"/>
        </w:rPr>
      </w:r>
    </w:p>
    <w:p>
      <w:pPr>
        <w:pStyle w:val="Normal"/>
        <w:ind w:firstLine="284"/>
        <w:jc w:val="center"/>
        <w:rPr>
          <w:i/>
          <w:i/>
          <w:iCs/>
          <w:sz w:val="24"/>
          <w:szCs w:val="24"/>
        </w:rPr>
      </w:pPr>
      <w:r>
        <w:rPr>
          <w:i/>
          <w:iCs/>
          <w:sz w:val="24"/>
          <w:szCs w:val="24"/>
        </w:rPr>
        <w:t>перевод Анны Чуриковой</w:t>
      </w:r>
    </w:p>
    <w:p>
      <w:pPr>
        <w:pStyle w:val="Normal"/>
        <w:ind w:firstLine="284"/>
        <w:jc w:val="center"/>
        <w:rPr>
          <w:i/>
          <w:i/>
          <w:iCs/>
          <w:sz w:val="24"/>
          <w:szCs w:val="24"/>
        </w:rPr>
      </w:pPr>
      <w:r>
        <w:rPr>
          <w:i/>
          <w:iCs/>
          <w:sz w:val="24"/>
          <w:szCs w:val="24"/>
        </w:rPr>
      </w:r>
    </w:p>
    <w:p>
      <w:pPr>
        <w:pStyle w:val="2"/>
        <w:rPr/>
      </w:pPr>
      <w:r>
        <w:rPr/>
        <w:t>Весь этот декабрьский день с неба валил густой снег. Дороги стали белыми, и их невозможно было различить под толстым покровом снега, искрящегося в лунном свете; то там, то сям кто-нибудь скользил и падал. Яркая луна, преследуемая облаками, робко взошла над горизонтом; огромные руки тьмы иногда смыкались над ней; иногда она вновь появлялась и шла дальше по своему светлому пути, бежала, качалась, плыла, скользила вперед – упорно и настойчиво. Патрик Курран, беззаботно ступая по белому ненадежному покрову земли, спотыкаясь о сугробы и иногда заходя во тьму, чтобы не сбиться с дороги, проклинал погоду и свою судьбу.</w:t>
      </w:r>
    </w:p>
    <w:p>
      <w:pPr>
        <w:pStyle w:val="Normal"/>
        <w:ind w:firstLine="284"/>
        <w:rPr>
          <w:sz w:val="24"/>
          <w:szCs w:val="24"/>
        </w:rPr>
      </w:pPr>
      <w:r>
        <w:rPr>
          <w:sz w:val="24"/>
          <w:szCs w:val="24"/>
        </w:rPr>
        <w:t>«Как будто недостаточно того» - жаловался он, – «что я изгнанник, беглец, не знающий, где спрятаться от преследований проклятого Кромвеля, что я уже приговорен к повешению, что я каждый день в долгу за свою жизнь перед арендаторами моего бедного отца и играю на их переменчивой жалости; недостаточно того, что я потерял Алисию и она, должно быть, уйдет с Люком Вальтером; но сама луна, снег и ночь вместе с Кромвелем ополчились против меня. Если Бог столь суров со мной, то удивительно, что дьявол не приходит мне на помощь – сейчас я охотно продал бы ему душу. Но, возможно, он слишком сильно боится Кромвеля».</w:t>
      </w:r>
    </w:p>
    <w:p>
      <w:pPr>
        <w:pStyle w:val="Normal"/>
        <w:ind w:firstLine="284"/>
        <w:rPr>
          <w:sz w:val="24"/>
          <w:szCs w:val="24"/>
        </w:rPr>
      </w:pPr>
      <w:r>
        <w:rPr>
          <w:sz w:val="24"/>
          <w:szCs w:val="24"/>
        </w:rPr>
        <w:t>«Это весьма вероятно» - внезапно произнес какой-то голос поблизости.</w:t>
      </w:r>
    </w:p>
    <w:p>
      <w:pPr>
        <w:pStyle w:val="Normal"/>
        <w:ind w:firstLine="284"/>
        <w:rPr>
          <w:sz w:val="24"/>
          <w:szCs w:val="24"/>
        </w:rPr>
      </w:pPr>
      <w:r>
        <w:rPr>
          <w:sz w:val="24"/>
          <w:szCs w:val="24"/>
        </w:rPr>
        <w:t>Патрик Курран в ярости обернулся и схватился за свой кинжал. В темноте он увидел смутную фигуру, шагавшую рядом с ним, но шаги ее были тише и увереннее, чем у него.</w:t>
      </w:r>
    </w:p>
    <w:p>
      <w:pPr>
        <w:pStyle w:val="Normal"/>
        <w:ind w:firstLine="284"/>
        <w:rPr>
          <w:sz w:val="24"/>
          <w:szCs w:val="24"/>
        </w:rPr>
      </w:pPr>
      <w:r>
        <w:rPr>
          <w:sz w:val="24"/>
          <w:szCs w:val="24"/>
        </w:rPr>
        <w:t>«Кто ты?» - воскликнул он сурово и грозно.</w:t>
      </w:r>
    </w:p>
    <w:p>
      <w:pPr>
        <w:pStyle w:val="Normal"/>
        <w:ind w:firstLine="284"/>
        <w:rPr>
          <w:sz w:val="24"/>
          <w:szCs w:val="24"/>
        </w:rPr>
      </w:pPr>
      <w:r>
        <w:rPr>
          <w:sz w:val="24"/>
          <w:szCs w:val="24"/>
        </w:rPr>
        <w:t>«Путник, как и ты» - сказала тень – «я нахожусь в бегах».</w:t>
      </w:r>
    </w:p>
    <w:p>
      <w:pPr>
        <w:pStyle w:val="Normal"/>
        <w:ind w:firstLine="284"/>
        <w:rPr>
          <w:sz w:val="24"/>
          <w:szCs w:val="24"/>
        </w:rPr>
      </w:pPr>
      <w:r>
        <w:rPr>
          <w:sz w:val="24"/>
          <w:szCs w:val="24"/>
        </w:rPr>
        <w:t>«От кого или от чего?» - спросил Патрик.</w:t>
      </w:r>
    </w:p>
    <w:p>
      <w:pPr>
        <w:pStyle w:val="Normal"/>
        <w:ind w:firstLine="284"/>
        <w:rPr>
          <w:sz w:val="24"/>
          <w:szCs w:val="24"/>
          <w:lang w:val="en-US"/>
        </w:rPr>
      </w:pPr>
      <w:r>
        <w:rPr>
          <w:sz w:val="24"/>
          <w:szCs w:val="24"/>
        </w:rPr>
        <w:t>«Как сказать?» - ответил его спутник, - «Может быть, от моих собственных мыслей, а может быть, от слишком могучего врага».</w:t>
      </w:r>
    </w:p>
    <w:p>
      <w:pPr>
        <w:pStyle w:val="Normal"/>
        <w:ind w:firstLine="284"/>
        <w:rPr>
          <w:sz w:val="24"/>
          <w:szCs w:val="24"/>
        </w:rPr>
      </w:pPr>
      <w:r>
        <w:rPr>
          <w:sz w:val="24"/>
          <w:szCs w:val="24"/>
        </w:rPr>
        <w:t>После раскрытия последнего заговора с целью убийства Кромвеля и восстановления правления Карла Стюарта страна была наводнена беглецами-роялистами, прятавшимися днем и путешествовавшими ночью, в надежде достичь порта, откуда они могли уплыть в Ост-Индию или в Кале. Инквизиция республиканских магистратов была влиятельной и хватала всех без разбора.</w:t>
      </w:r>
    </w:p>
    <w:p>
      <w:pPr>
        <w:pStyle w:val="Normal"/>
        <w:ind w:firstLine="284"/>
        <w:rPr>
          <w:sz w:val="24"/>
          <w:szCs w:val="24"/>
        </w:rPr>
      </w:pPr>
      <w:r>
        <w:rPr>
          <w:sz w:val="24"/>
          <w:szCs w:val="24"/>
        </w:rPr>
        <w:t>«Я отдам» - сказал он себе – «мою душу и остаток дней, что мне суждены, в качестве бесплатного подарка Сатане, если смогу хоть раз обнять Алисию и забрать с собой в ад теплое чувство радости от прикосновения ее тела, и если смогу увидеть Люка Вальтера мертвым своими глазами или быть уверенным, что он последует за мной. О, если бы я только мог быть уверен в этом – пусть тогда коричневый пес Дакров прыгнет на меня в следующую минуту, черт побери».</w:t>
      </w:r>
    </w:p>
    <w:p>
      <w:pPr>
        <w:pStyle w:val="Normal"/>
        <w:ind w:firstLine="284"/>
        <w:rPr>
          <w:sz w:val="24"/>
          <w:szCs w:val="24"/>
        </w:rPr>
      </w:pPr>
      <w:r>
        <w:rPr>
          <w:sz w:val="24"/>
          <w:szCs w:val="24"/>
        </w:rPr>
        <w:t>«Ты можешь быть уверен в этом» - отвечал голос сбоку от него, странно сладкий, и все же ужасный для ушей Патрика. Он обернулся, трепеща.</w:t>
      </w:r>
    </w:p>
    <w:p>
      <w:pPr>
        <w:pStyle w:val="Normal"/>
        <w:ind w:firstLine="284"/>
        <w:rPr>
          <w:sz w:val="24"/>
          <w:szCs w:val="24"/>
        </w:rPr>
      </w:pPr>
      <w:r>
        <w:rPr>
          <w:sz w:val="24"/>
          <w:szCs w:val="24"/>
        </w:rPr>
        <w:t>«Ты, должно быть, сам дьявол» - почти крикнул он.</w:t>
      </w:r>
    </w:p>
    <w:p>
      <w:pPr>
        <w:pStyle w:val="Normal"/>
        <w:ind w:firstLine="284"/>
        <w:rPr>
          <w:sz w:val="24"/>
          <w:szCs w:val="24"/>
        </w:rPr>
      </w:pPr>
      <w:r>
        <w:rPr>
          <w:sz w:val="24"/>
          <w:szCs w:val="24"/>
        </w:rPr>
        <w:t>«Я могу оказаться всего лишь тем, кто читает твои мысли» - сказал его спутник сладким зловещим голосом, который временами казался молодому человеку женским.</w:t>
      </w:r>
    </w:p>
    <w:p>
      <w:pPr>
        <w:pStyle w:val="Normal"/>
        <w:ind w:firstLine="284"/>
        <w:rPr>
          <w:sz w:val="24"/>
          <w:szCs w:val="24"/>
        </w:rPr>
      </w:pPr>
      <w:r>
        <w:rPr>
          <w:sz w:val="24"/>
          <w:szCs w:val="24"/>
        </w:rPr>
        <w:t>«А о том, что я могу это делать, ты можешь с легкостью судить, когда я расскажу лишь немногое из того, что знаю о тебе. Ты – Патрик, второй сын сэра Геральда Куррана, который получил свое имение от своей жены, Маргарет Дакр, свое баронство от короля Джеймса а свою смерть – из рук Кромвеля, который заточил его в Ворчестере и повесил. Ты должен был жениться на леди Алисии Невил. Но в этот момент тайный сговор, одним из вожаков которого ты был, был обнаружен при помощи счастливого и безжалостного мастерства полковника Люка Вальтера. Если бы не он, ты бы уже убил тирана-пуританина».</w:t>
      </w:r>
    </w:p>
    <w:p>
      <w:pPr>
        <w:pStyle w:val="Normal"/>
        <w:ind w:firstLine="284"/>
        <w:rPr>
          <w:sz w:val="24"/>
          <w:szCs w:val="24"/>
        </w:rPr>
      </w:pPr>
      <w:r>
        <w:rPr>
          <w:sz w:val="24"/>
          <w:szCs w:val="24"/>
        </w:rPr>
        <w:t>Молодой рыцарь содрогнулся и произнес суровое проклятие.</w:t>
      </w:r>
    </w:p>
    <w:p>
      <w:pPr>
        <w:pStyle w:val="Normal"/>
        <w:ind w:firstLine="284"/>
        <w:rPr>
          <w:sz w:val="24"/>
          <w:szCs w:val="24"/>
        </w:rPr>
      </w:pPr>
      <w:r>
        <w:rPr>
          <w:sz w:val="24"/>
          <w:szCs w:val="24"/>
        </w:rPr>
        <w:t>«Это был он» - сказал его собеседник – «он был великой умственной силой и проницательностью и решительным гением. Вполне возможно, что он станет преемником Кромвеля, если бог пуритан даст ему достаточно времени».</w:t>
      </w:r>
    </w:p>
    <w:p>
      <w:pPr>
        <w:pStyle w:val="Normal"/>
        <w:ind w:firstLine="284"/>
        <w:rPr>
          <w:sz w:val="24"/>
          <w:szCs w:val="24"/>
        </w:rPr>
      </w:pPr>
      <w:r>
        <w:rPr>
          <w:sz w:val="24"/>
          <w:szCs w:val="24"/>
        </w:rPr>
        <w:t>«Если мне повезет, я укорочу его» - воскликнул Патрик Курран.</w:t>
      </w:r>
    </w:p>
    <w:p>
      <w:pPr>
        <w:pStyle w:val="Normal"/>
        <w:ind w:firstLine="284"/>
        <w:rPr>
          <w:sz w:val="24"/>
          <w:szCs w:val="24"/>
        </w:rPr>
      </w:pPr>
      <w:r>
        <w:rPr>
          <w:sz w:val="24"/>
          <w:szCs w:val="24"/>
        </w:rPr>
        <w:t>«Или я» - ответил неизвестный – «потому что как раз сейчас я тоже роялист. Но перейдем к делу. Ты был объявлен преступником и приговорен к смерти в твое отсутствие; граф, которого тоже втянули в заговор, был вынужден купить себе прощение ценой помолвки своей дочери с Люком Вальтером, и свадьба назначена на сегодняшнюю ночь».</w:t>
      </w:r>
    </w:p>
    <w:p>
      <w:pPr>
        <w:pStyle w:val="Normal"/>
        <w:ind w:firstLine="284"/>
        <w:rPr>
          <w:sz w:val="24"/>
          <w:szCs w:val="24"/>
        </w:rPr>
      </w:pPr>
      <w:r>
        <w:rPr>
          <w:sz w:val="24"/>
          <w:szCs w:val="24"/>
        </w:rPr>
        <w:t>«На сегодняшнюю ночь!» - охнул молодой человек и в отчаянии хлопнул себя по ляжке.</w:t>
      </w:r>
    </w:p>
    <w:p>
      <w:pPr>
        <w:pStyle w:val="Normal"/>
        <w:ind w:firstLine="284"/>
        <w:rPr>
          <w:sz w:val="24"/>
          <w:szCs w:val="24"/>
        </w:rPr>
      </w:pPr>
      <w:r>
        <w:rPr>
          <w:sz w:val="24"/>
          <w:szCs w:val="24"/>
        </w:rPr>
        <w:t>«В церкви Ворндейла».</w:t>
      </w:r>
    </w:p>
    <w:p>
      <w:pPr>
        <w:pStyle w:val="Normal"/>
        <w:ind w:firstLine="284"/>
        <w:rPr>
          <w:sz w:val="24"/>
          <w:szCs w:val="24"/>
        </w:rPr>
      </w:pPr>
      <w:r>
        <w:rPr>
          <w:sz w:val="24"/>
          <w:szCs w:val="24"/>
        </w:rPr>
        <w:t>«Но что с того, если Люк Вальтер умрет прежде, чем оформит свой брак?»</w:t>
      </w:r>
    </w:p>
    <w:p>
      <w:pPr>
        <w:pStyle w:val="Normal"/>
        <w:ind w:firstLine="284"/>
        <w:rPr>
          <w:sz w:val="24"/>
          <w:szCs w:val="24"/>
        </w:rPr>
      </w:pPr>
      <w:r>
        <w:rPr>
          <w:sz w:val="24"/>
          <w:szCs w:val="24"/>
        </w:rPr>
        <w:t>«Я обещаю тебе это» - сказал незнакомец. «Тебя не устраивает то, что Алисия выйдет замуж за другого. Меня не устраивает то, что у Кромвеля будет сильный преемник. Чарльз Стюарт – мой хороший друг, и я хочу, чтобы он правил Англией. Так что это выгодная сделка, Патрик».</w:t>
      </w:r>
    </w:p>
    <w:p>
      <w:pPr>
        <w:pStyle w:val="Normal"/>
        <w:ind w:firstLine="284"/>
        <w:rPr>
          <w:sz w:val="24"/>
          <w:szCs w:val="24"/>
        </w:rPr>
      </w:pPr>
      <w:r>
        <w:rPr>
          <w:sz w:val="24"/>
          <w:szCs w:val="24"/>
        </w:rPr>
        <w:t xml:space="preserve">«Что ты за дьявол?» - снова в изумлении воскликнул молодой человек. </w:t>
      </w:r>
    </w:p>
    <w:p>
      <w:pPr>
        <w:pStyle w:val="Normal"/>
        <w:ind w:firstLine="284"/>
        <w:rPr>
          <w:sz w:val="24"/>
          <w:szCs w:val="24"/>
        </w:rPr>
      </w:pPr>
      <w:r>
        <w:rPr>
          <w:sz w:val="24"/>
          <w:szCs w:val="24"/>
        </w:rPr>
        <w:t>Как будто в качестве ответа луна проглянула между двумя тяжелыми налитыми массивами черных облаков, озарив суровую и беспощадную белизну земли. Он увидел возле себя молодого человека замечательной красоты. Лицо его было ему знакомо, но он никак не мог вспомнить его имя.</w:t>
      </w:r>
    </w:p>
    <w:p>
      <w:pPr>
        <w:pStyle w:val="Normal"/>
        <w:ind w:firstLine="284"/>
        <w:rPr>
          <w:sz w:val="24"/>
          <w:szCs w:val="24"/>
        </w:rPr>
      </w:pPr>
      <w:r>
        <w:rPr>
          <w:sz w:val="24"/>
          <w:szCs w:val="24"/>
        </w:rPr>
        <w:t xml:space="preserve"> </w:t>
      </w:r>
      <w:r>
        <w:rPr>
          <w:sz w:val="24"/>
          <w:szCs w:val="24"/>
        </w:rPr>
        <w:t>«Что касается твоей души и твоей жизни» - сказал странник – «тебе не нужно отдавать их дьяволу, ни бесплатно, ни в качестве сделки, потому что они уже принадлежат ему». Патрик посмотрел ему в глаза, и их взгляды встретились, заставив его содрогнуться.</w:t>
      </w:r>
    </w:p>
    <w:p>
      <w:pPr>
        <w:pStyle w:val="Normal"/>
        <w:ind w:firstLine="284"/>
        <w:rPr>
          <w:sz w:val="24"/>
          <w:szCs w:val="24"/>
        </w:rPr>
      </w:pPr>
      <w:r>
        <w:rPr>
          <w:sz w:val="24"/>
          <w:szCs w:val="24"/>
        </w:rPr>
        <w:t>Его новый знакомый засмеялся ужасным, зловещим и сладким смехом, и в ту же секунду Патрик вспомнил. Он знал этот смех, он знал это лицо – они были его собственными.</w:t>
      </w:r>
    </w:p>
    <w:p>
      <w:pPr>
        <w:pStyle w:val="Normal"/>
        <w:ind w:firstLine="284"/>
        <w:rPr>
          <w:sz w:val="24"/>
          <w:szCs w:val="24"/>
        </w:rPr>
      </w:pPr>
      <w:r>
        <w:rPr>
          <w:sz w:val="24"/>
          <w:szCs w:val="24"/>
        </w:rPr>
        <w:t>В этот момент луна скрылась за вторым облаком. Патрик стоял, не в силах ничего сказать, глядя на смутную тень перед собой. Потом она исчезла.</w:t>
      </w:r>
    </w:p>
    <w:p>
      <w:pPr>
        <w:pStyle w:val="Normal"/>
        <w:ind w:firstLine="284"/>
        <w:rPr>
          <w:sz w:val="24"/>
          <w:szCs w:val="24"/>
        </w:rPr>
      </w:pPr>
      <w:r>
        <w:rPr>
          <w:sz w:val="24"/>
          <w:szCs w:val="24"/>
        </w:rPr>
        <w:t>Через некоторое время молодой человек овладел собой настолько, что смог продолжать свой путь. Некоторое время он пытался думать, что он – Джон Дакр, незаконный сын сэра Геральда Дакра от его невестки Матильды Дакр. Этот молодой человек сильно напоминал Патрика и был его товарищем по клятве и другом. Но он знал, что он не Джон. Его лицо не было лицом Джона, а мысли – мыслями Джона, а речь – речью Джона. Это могло быть только сном наяву или яркой иллюзией. Он шел вперед во тьме, сильно встревоженный, но к нему снова вернулось мужество.</w:t>
      </w:r>
    </w:p>
    <w:p>
      <w:pPr>
        <w:pStyle w:val="Normal"/>
        <w:ind w:firstLine="284"/>
        <w:rPr>
          <w:sz w:val="24"/>
          <w:szCs w:val="24"/>
        </w:rPr>
      </w:pPr>
      <w:r>
        <w:rPr>
          <w:sz w:val="24"/>
          <w:szCs w:val="24"/>
        </w:rPr>
        <w:t>Снова засияла луна, на этот раз в точности вокруг нее открылось чистое окошко неба. Перед Патриком протянулась белая дорога, длинная и прямая, и все происходящее на ней было видно даже издалека. Вдоль дороги располагались такие же белые, как она, заборы деревенских домиков, высокие и покрытые снегом.</w:t>
      </w:r>
    </w:p>
    <w:p>
      <w:pPr>
        <w:pStyle w:val="Normal"/>
        <w:ind w:firstLine="284"/>
        <w:rPr>
          <w:sz w:val="24"/>
          <w:szCs w:val="24"/>
        </w:rPr>
      </w:pPr>
      <w:r>
        <w:rPr>
          <w:sz w:val="24"/>
          <w:szCs w:val="24"/>
        </w:rPr>
        <w:t>«Пойду сейчас, так будет лучше» - сказал Патрик Курран. Пока он говорил, он заметил вдалеке, на дороге, темный объект, направлявшийся к нему; он замедлил шаг, и хотел было уйти с дороги, чтобы избежать встречи с ним. Но тот приближался с необыкновенной скоростью. Вскоре стало понятно, что это всего лишь собака. Собака! В этом не было ничего особенного. Не этого он боялся. Но он помнил тот странный разговор и молитву нечестивого, которая возникла в его сердце, о коричневом псе Дакров – собаке, которая всегда появлялась, когда Дакр был близок к гибели, и прыгала на него, когда его судьбой была насильственная смерть. Он улыбнулся, но улыбка получилась немного неуверенной. Затем лунный свет стал ярче, и он увидел, что бегущее животное было коричневым.</w:t>
      </w:r>
    </w:p>
    <w:p>
      <w:pPr>
        <w:pStyle w:val="Normal"/>
        <w:ind w:firstLine="284"/>
        <w:rPr>
          <w:sz w:val="24"/>
          <w:szCs w:val="24"/>
        </w:rPr>
      </w:pPr>
      <w:r>
        <w:rPr>
          <w:sz w:val="24"/>
          <w:szCs w:val="24"/>
        </w:rPr>
        <w:t>Патрик никогда не видел, чтобы земное создание развивало такую громадную скорость. Пес бежал, галопировал, скакал, и несчастный человек, наблюдая за ужасной атакой этого фантастического монстра – потому что это был гигантский мастиф – почувствовал, что его сердце остановилось, а кровь застыла в жилах. Пес уже находился в двадцати шагах; Патрик увидел взгляд огромных глаз, устремленный на  него, и понял, что животное собирается прыгнуть. Он рухнул на землю под внушительным весом туши, надавившей ему на грудь. Львиные лапы легли ему на плечи, а теплое дыхание увлажнило его лицо. А после не было ничего.</w:t>
      </w:r>
    </w:p>
    <w:p>
      <w:pPr>
        <w:pStyle w:val="Normal"/>
        <w:ind w:firstLine="284"/>
        <w:rPr>
          <w:sz w:val="24"/>
          <w:szCs w:val="24"/>
        </w:rPr>
      </w:pPr>
      <w:r>
        <w:rPr>
          <w:sz w:val="24"/>
          <w:szCs w:val="24"/>
        </w:rPr>
        <w:t>Это было самое ужасное – быть поваленным на землю фантомом, потусторонней галлюцинацией, вещью, которая в какой-то момент существовала, а потом исчезла. Патрик с трудом поднялся на ноги, объятый паническим страхом; его нервы кричали ему, чтобы он бежал, быстрее уходил от этой проклятой ночи и с этой дороги, на которой случаются неприятные встречи. Но он чувствовал себя резко ослабевшим, беспомощным, подвергшимся непостижимому уничтожению. Он сел на снег, часто и тяжело дыша, и стал ждать.</w:t>
      </w:r>
    </w:p>
    <w:p>
      <w:pPr>
        <w:pStyle w:val="Normal"/>
        <w:ind w:firstLine="284"/>
        <w:rPr>
          <w:sz w:val="24"/>
          <w:szCs w:val="24"/>
        </w:rPr>
      </w:pPr>
      <w:r>
        <w:rPr>
          <w:sz w:val="24"/>
          <w:szCs w:val="24"/>
        </w:rPr>
        <w:t>Через несколько минут кровь быстрее побежала по его жилам, стук сердца ослабел а нездоровое возбуждение нервов уступило место внезапному огненному приливу. Он в ярости вскочил на ноги. «Пес Дакров» - воскликнул он – «коричневый пес, мастиф дьявола!» И, несомненно, устами моего двойника со мной говорил сам его хозяин. Стало быть, я приговорен. Но не к виселице. Нет, клянусь богом, не к виселице. Приговор бога и дьявола, поскольку я не могу сопротивляться ни тому, ни другому, но приговор не человека, не Кромвеля!» Затем он помедлил. ««Сегодня ночью!» - воскликнул он снова. «В церкви Ворндейла». Но я увижу Алисию один раз прежде, чем спущусь в ад. И, может быть, я смогу забрать Люка Вальтера с собой. Может быть, именно этого хочет от меня дьявол».</w:t>
      </w:r>
    </w:p>
    <w:p>
      <w:pPr>
        <w:pStyle w:val="Normal"/>
        <w:ind w:firstLine="284"/>
        <w:rPr>
          <w:sz w:val="24"/>
          <w:szCs w:val="24"/>
        </w:rPr>
      </w:pPr>
      <w:r>
        <w:rPr>
          <w:sz w:val="24"/>
          <w:szCs w:val="24"/>
        </w:rPr>
        <w:t>Он окинул взглядом окрестности и подумал, что может различить деревья, растущие вокруг далекой церкви Ворндейла. Она находилась прямо перед ним. Также перед ним, но гораздо левее, был Тревешам Холл, дом Алисии Невил. Он пошел быстро, уже не прежней своей осторожной и неуверенной походкой, а смелым и безрассудным шагом. И было заметно, что больше он не спотыкается и не барахтается в снежных заносах. Патрик знал, что ему осталось пройти по дороге жизни лишь несколько коротких дюймов, ведь человек с кровью Дакров никогда не жил больше двадцати четырех часов после того, как Коричневый Пес прыгал на него. Его переполняла отчаянная смелость. Он увидел бы</w:t>
      </w:r>
    </w:p>
    <w:p>
      <w:pPr>
        <w:pStyle w:val="Normal"/>
        <w:ind w:firstLine="284"/>
        <w:jc w:val="center"/>
        <w:rPr>
          <w:i/>
          <w:i/>
          <w:iCs/>
          <w:sz w:val="24"/>
          <w:szCs w:val="24"/>
        </w:rPr>
      </w:pPr>
      <w:r>
        <w:rPr>
          <w:i/>
          <w:iCs/>
          <w:sz w:val="24"/>
          <w:szCs w:val="24"/>
        </w:rPr>
        <w:t>(не законче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outlineLvl w:val="1"/>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ind w:firstLine="284"/>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наташа</dc:creator>
  <dc:description/>
  <dc:language>en-US</dc:language>
  <cp:lastModifiedBy>olg</cp:lastModifiedBy>
  <dcterms:modified xsi:type="dcterms:W3CDTF">2025-03-08T08:57:00Z</dcterms:modified>
  <cp:revision>24</cp:revision>
  <dc:subject/>
  <dc:title>18 мая 1955</dc:title>
</cp:coreProperties>
</file>