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серия</w:t>
      </w:r>
    </w:p>
    <w:p>
      <w:pPr>
        <w:pStyle w:val="Normal"/>
        <w:spacing w:lineRule="auto" w:line="360"/>
        <w:jc w:val="center"/>
        <w:rPr>
          <w:rFonts w:ascii="Arial" w:hAnsi="Arial" w:cs="Arial"/>
          <w:sz w:val="28"/>
          <w:szCs w:val="28"/>
        </w:rPr>
      </w:pPr>
      <w:r>
        <w:rPr>
          <w:rFonts w:cs="Arial" w:ascii="Arial" w:hAnsi="Arial"/>
          <w:sz w:val="28"/>
          <w:szCs w:val="28"/>
        </w:rPr>
        <w:t>Интегральная Йога Шри Ауробиндо</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Footnote"/>
        <w:tabs>
          <w:tab w:val="clear" w:pos="14742"/>
        </w:tabs>
        <w:overflowPunct w:val="true"/>
        <w:autoSpaceDE w:val="true"/>
        <w:jc w:val="center"/>
        <w:textAlignment w:val="auto"/>
        <w:rPr>
          <w:rFonts w:ascii="Arial" w:hAnsi="Arial" w:eastAsia="Arial Unicode MS" w:cs="Arial"/>
          <w:lang w:val="ru-RU"/>
        </w:rPr>
      </w:pPr>
      <w:r>
        <w:rPr>
          <w:rFonts w:eastAsia="Arial Unicode MS" w:cs="Arial" w:ascii="Arial" w:hAnsi="Arial"/>
          <w:lang w:val="ru-RU"/>
        </w:rPr>
        <w:t>Перевод с английского Леонида Ованесбекова</w:t>
      </w:r>
    </w:p>
    <w:p>
      <w:pPr>
        <w:pStyle w:val="Normal"/>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w:hAnsi="Arial" w:cs="Arial"/>
          <w:sz w:val="28"/>
          <w:szCs w:val="28"/>
        </w:rPr>
      </w:pPr>
      <w:r>
        <w:rPr>
          <w:rFonts w:cs="Arial" w:ascii="Arial" w:hAnsi="Arial"/>
          <w:sz w:val="28"/>
          <w:szCs w:val="28"/>
        </w:rPr>
        <w:t>Шри Ауробиндо</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Arial" w:hAnsi="Arial" w:eastAsia="Arial Unicode MS" w:cs="Arial"/>
          <w:sz w:val="36"/>
          <w:szCs w:val="36"/>
        </w:rPr>
      </w:pPr>
      <w:r>
        <w:rPr>
          <w:rFonts w:eastAsia="Arial Unicode MS" w:cs="Arial" w:ascii="Arial" w:hAnsi="Arial"/>
          <w:sz w:val="36"/>
          <w:szCs w:val="36"/>
        </w:rPr>
        <w:t xml:space="preserve">ЭССЕ ПО ФИЛОСОФИИ И ЙОГЕ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rPr>
      </w:pPr>
      <w:r>
        <w:rPr>
          <w:rFonts w:eastAsia="Arial Unicode MS" w:cs="Arial" w:ascii="Arial" w:hAnsi="Arial"/>
        </w:rPr>
        <w:t xml:space="preserve">СУПРАМЕНТАЛЬНОЕ ПРОЯВЛЕНИЕ </w:t>
        <w:br/>
        <w:t>НА ЗЕМЛЕ</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0"/>
          <w:szCs w:val="20"/>
        </w:rPr>
      </w:pPr>
      <w:r>
        <w:rPr>
          <w:rFonts w:eastAsia="Arial Unicode MS" w:cs="Arial" w:ascii="Arial" w:hAnsi="Arial"/>
          <w:sz w:val="20"/>
          <w:szCs w:val="20"/>
        </w:rPr>
      </w:r>
      <w:r>
        <w:br w:type="page"/>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TextBodyIndent"/>
        <w:ind w:hanging="0"/>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 Перевод с англ. Леонида Ованесбекова, 2024</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vanesbekov</w:t>
      </w:r>
      <w:r>
        <w:rPr>
          <w:sz w:val="20"/>
          <w:szCs w:val="20"/>
        </w:rPr>
        <w:t>@</w:t>
      </w:r>
      <w:r>
        <w:rPr>
          <w:sz w:val="20"/>
          <w:szCs w:val="20"/>
          <w:lang w:val="en-US"/>
        </w:rPr>
        <w:t>mail</w:t>
      </w:r>
      <w:r>
        <w:rPr>
          <w:sz w:val="20"/>
          <w:szCs w:val="20"/>
        </w:rPr>
        <w:t>.</w:t>
      </w:r>
      <w:r>
        <w:rPr>
          <w:sz w:val="20"/>
          <w:szCs w:val="20"/>
          <w:lang w:val="en-US"/>
        </w:rPr>
        <w:t>ru</w:t>
      </w:r>
    </w:p>
    <w:p>
      <w:pPr>
        <w:pStyle w:val="Normal"/>
        <w:jc w:val="right"/>
        <w:rPr/>
      </w:pPr>
      <w:r>
        <w:rPr>
          <w:sz w:val="20"/>
          <w:szCs w:val="20"/>
        </w:rPr>
        <w:t>Веб</w:t>
      </w:r>
      <w:r>
        <w:rPr>
          <w:sz w:val="20"/>
          <w:szCs w:val="20"/>
          <w:lang w:val="en-US"/>
        </w:rPr>
        <w:t>-</w:t>
      </w:r>
      <w:r>
        <w:rPr>
          <w:sz w:val="20"/>
          <w:szCs w:val="20"/>
        </w:rPr>
        <w:t>сайт</w:t>
      </w:r>
      <w:r>
        <w:rPr>
          <w:sz w:val="20"/>
          <w:szCs w:val="20"/>
          <w:lang w:val="en-US"/>
        </w:rPr>
        <w:t>: integral-yoga.narod.ru</w:t>
      </w:r>
    </w:p>
    <w:p>
      <w:pPr>
        <w:pStyle w:val="Normal"/>
        <w:rPr>
          <w:sz w:val="16"/>
          <w:szCs w:val="16"/>
          <w:lang w:val="en-US"/>
        </w:rPr>
      </w:pPr>
      <w:r>
        <w:rPr>
          <w:sz w:val="16"/>
          <w:szCs w:val="16"/>
          <w:lang w:val="en-US"/>
        </w:rPr>
      </w:r>
    </w:p>
    <w:p>
      <w:pPr>
        <w:pStyle w:val="Normal"/>
        <w:autoSpaceDE w:val="false"/>
        <w:rPr>
          <w:sz w:val="20"/>
          <w:szCs w:val="20"/>
          <w:lang w:val="en-US"/>
        </w:rPr>
      </w:pPr>
      <w:r>
        <w:rPr>
          <w:sz w:val="20"/>
          <w:szCs w:val="20"/>
        </w:rPr>
        <w:t>Перевод</w:t>
      </w:r>
      <w:r>
        <w:rPr>
          <w:sz w:val="20"/>
          <w:szCs w:val="20"/>
          <w:lang w:val="en-US"/>
        </w:rPr>
        <w:t xml:space="preserve"> </w:t>
      </w:r>
      <w:r>
        <w:rPr>
          <w:sz w:val="20"/>
          <w:szCs w:val="20"/>
        </w:rPr>
        <w:t>сдела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w:t>
        <w:br/>
        <w:t>The Complete Works of Sri Aurobindo, Volume 13.</w:t>
        <w:br/>
        <w:t>Part  Five. The Supramental Manifestation upon Earth (1949-50).</w:t>
        <w:br/>
      </w:r>
      <w:r>
        <w:rPr>
          <w:rFonts w:cs="Sabon-Roman;Times New Roman" w:ascii="Sabon-Roman;Times New Roman" w:hAnsi="Sabon-Roman;Times New Roman"/>
          <w:sz w:val="20"/>
          <w:szCs w:val="20"/>
          <w:lang w:val="en-US"/>
        </w:rPr>
        <w:t>Printed at Sri Aurobindo Ashram Press, Pondicherry</w:t>
      </w:r>
    </w:p>
    <w:p>
      <w:pPr>
        <w:pStyle w:val="Normal"/>
        <w:rPr/>
      </w:pPr>
      <w:r>
        <w:rPr>
          <w:rFonts w:eastAsia="Symbol" w:cs="Symbol" w:ascii="Symbol" w:hAnsi="Symbol"/>
          <w:sz w:val="20"/>
          <w:szCs w:val="20"/>
          <w:lang w:val="en-US"/>
        </w:rPr>
        <w:t></w:t>
      </w:r>
      <w:r>
        <w:rPr>
          <w:sz w:val="20"/>
          <w:szCs w:val="20"/>
          <w:lang w:val="en-US"/>
        </w:rPr>
        <w:t xml:space="preserve"> </w:t>
      </w:r>
      <w:r>
        <w:rPr>
          <w:sz w:val="20"/>
          <w:szCs w:val="20"/>
          <w:lang w:val="en-US"/>
        </w:rPr>
        <w:t>Sri Aurobindo Ashram Trust 1998</w:t>
      </w:r>
    </w:p>
    <w:p>
      <w:pPr>
        <w:pStyle w:val="Normal"/>
        <w:rPr>
          <w:sz w:val="20"/>
          <w:szCs w:val="20"/>
          <w:lang w:val="en-US"/>
        </w:rPr>
      </w:pPr>
      <w:r>
        <w:rPr>
          <w:sz w:val="20"/>
          <w:szCs w:val="20"/>
          <w:lang w:val="en-US"/>
        </w:rPr>
      </w:r>
      <w:r>
        <w:br w:type="page"/>
      </w:r>
    </w:p>
    <w:p>
      <w:pPr>
        <w:pStyle w:val="Normal"/>
        <w:rPr>
          <w:b/>
          <w:b/>
          <w:bCs/>
          <w:sz w:val="28"/>
          <w:szCs w:val="28"/>
          <w:lang w:val="en-US"/>
        </w:rPr>
      </w:pPr>
      <w:r>
        <w:rPr>
          <w:b/>
          <w:bCs/>
          <w:sz w:val="28"/>
          <w:szCs w:val="28"/>
        </w:rPr>
        <w:t>Содержание</w:t>
      </w:r>
    </w:p>
    <w:p>
      <w:pPr>
        <w:pStyle w:val="Normal"/>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2"/>
              <w:b/>
              <w:szCs w:val="22"/>
              <w:bCs/>
              <w:lang w:val="en-US" w:eastAsia="en-US"/>
            </w:rPr>
            <w:instrText xml:space="preserve"> TOC \o "1-3" \h \z </w:instrText>
          </w:r>
          <w:r>
            <w:rPr>
              <w:rStyle w:val="IndexLink"/>
              <w:sz w:val="22"/>
              <w:b/>
              <w:szCs w:val="22"/>
              <w:bCs/>
              <w:lang w:val="en-US" w:eastAsia="en-US"/>
            </w:rPr>
            <w:fldChar w:fldCharType="separate"/>
          </w:r>
          <w:hyperlink w:anchor="__RefHeading___Toc164974377">
            <w:r>
              <w:rPr>
                <w:rStyle w:val="IndexLink"/>
                <w:b/>
                <w:bCs/>
                <w:sz w:val="22"/>
                <w:szCs w:val="22"/>
                <w:lang w:val="en-US" w:eastAsia="en-US"/>
              </w:rPr>
              <w:t>Предисловие от автора перевода</w:t>
              <w:tab/>
              <w:t>5</w:t>
            </w:r>
          </w:hyperlink>
        </w:p>
        <w:p>
          <w:pPr>
            <w:pStyle w:val="Contents1"/>
            <w:rPr>
              <w:b w:val="false"/>
              <w:b w:val="false"/>
              <w:bCs w:val="false"/>
              <w:sz w:val="24"/>
              <w:szCs w:val="24"/>
              <w:lang w:val="en-US" w:eastAsia="en-US"/>
            </w:rPr>
          </w:pPr>
          <w:hyperlink w:anchor="__RefHeading___Toc164974378">
            <w:r>
              <w:rPr>
                <w:rStyle w:val="IndexLink"/>
                <w:lang w:val="en-US" w:eastAsia="en-US"/>
              </w:rPr>
              <w:t>Из журнала «Бюллетень физического образования» (1949-1950)</w:t>
              <w:tab/>
              <w:t>7</w:t>
            </w:r>
          </w:hyperlink>
        </w:p>
        <w:p>
          <w:pPr>
            <w:pStyle w:val="Contents2"/>
            <w:rPr>
              <w:sz w:val="24"/>
              <w:szCs w:val="24"/>
              <w:lang w:val="en-US" w:eastAsia="en-US"/>
            </w:rPr>
          </w:pPr>
          <w:hyperlink w:anchor="__RefHeading___Toc164974379">
            <w:r>
              <w:rPr>
                <w:rStyle w:val="IndexLink"/>
                <w:lang w:val="en-US" w:eastAsia="en-US"/>
              </w:rPr>
              <w:t>Супраментальное проявление на Земле</w:t>
              <w:tab/>
              <w:t>7</w:t>
            </w:r>
          </w:hyperlink>
        </w:p>
        <w:p>
          <w:pPr>
            <w:pStyle w:val="Contents3"/>
            <w:rPr>
              <w:rFonts w:ascii="Times New Roman" w:hAnsi="Times New Roman" w:cs="Times New Roman"/>
              <w:i w:val="false"/>
              <w:i w:val="false"/>
              <w:iCs w:val="false"/>
              <w:sz w:val="24"/>
              <w:szCs w:val="24"/>
              <w:lang w:val="en-US" w:eastAsia="en-US"/>
            </w:rPr>
          </w:pPr>
          <w:hyperlink w:anchor="__RefHeading___Toc164974380">
            <w:r>
              <w:rPr>
                <w:rStyle w:val="IndexLink"/>
                <w:lang w:val="en-US" w:eastAsia="en-US"/>
              </w:rPr>
              <w:t>Послание</w:t>
              <w:tab/>
              <w:t>7</w:t>
            </w:r>
          </w:hyperlink>
        </w:p>
        <w:p>
          <w:pPr>
            <w:pStyle w:val="Contents3"/>
            <w:rPr>
              <w:rFonts w:ascii="Times New Roman" w:hAnsi="Times New Roman" w:cs="Times New Roman"/>
              <w:i w:val="false"/>
              <w:i w:val="false"/>
              <w:iCs w:val="false"/>
              <w:sz w:val="24"/>
              <w:szCs w:val="24"/>
              <w:lang w:val="en-US" w:eastAsia="en-US"/>
            </w:rPr>
          </w:pPr>
          <w:hyperlink w:anchor="__RefHeading___Toc164974381">
            <w:r>
              <w:rPr>
                <w:rStyle w:val="IndexLink"/>
                <w:lang w:val="en-US" w:eastAsia="en-US"/>
              </w:rPr>
              <w:t>Совершенство тела</w:t>
              <w:tab/>
              <w:t>15</w:t>
            </w:r>
          </w:hyperlink>
        </w:p>
        <w:p>
          <w:pPr>
            <w:pStyle w:val="Contents3"/>
            <w:rPr>
              <w:rFonts w:ascii="Times New Roman" w:hAnsi="Times New Roman" w:cs="Times New Roman"/>
              <w:i w:val="false"/>
              <w:i w:val="false"/>
              <w:iCs w:val="false"/>
              <w:sz w:val="24"/>
              <w:szCs w:val="24"/>
              <w:lang w:val="en-US" w:eastAsia="en-US"/>
            </w:rPr>
          </w:pPr>
          <w:hyperlink w:anchor="__RefHeading___Toc164974382">
            <w:r>
              <w:rPr>
                <w:rStyle w:val="IndexLink"/>
                <w:lang w:val="en-US" w:eastAsia="en-US"/>
              </w:rPr>
              <w:t>Божественное тело</w:t>
              <w:tab/>
              <w:t>45</w:t>
            </w:r>
          </w:hyperlink>
        </w:p>
        <w:p>
          <w:pPr>
            <w:pStyle w:val="Contents3"/>
            <w:rPr>
              <w:rFonts w:ascii="Times New Roman" w:hAnsi="Times New Roman" w:cs="Times New Roman"/>
              <w:i w:val="false"/>
              <w:i w:val="false"/>
              <w:iCs w:val="false"/>
              <w:sz w:val="24"/>
              <w:szCs w:val="24"/>
              <w:lang w:val="en-US" w:eastAsia="en-US"/>
            </w:rPr>
          </w:pPr>
          <w:hyperlink w:anchor="__RefHeading___Toc164974383">
            <w:r>
              <w:rPr>
                <w:rStyle w:val="IndexLink"/>
                <w:lang w:val="en-US" w:eastAsia="en-US"/>
              </w:rPr>
              <w:t>Сверхразум и Божественная жизнь</w:t>
              <w:tab/>
              <w:t>89</w:t>
            </w:r>
          </w:hyperlink>
        </w:p>
        <w:p>
          <w:pPr>
            <w:pStyle w:val="Contents3"/>
            <w:rPr>
              <w:rFonts w:ascii="Times New Roman" w:hAnsi="Times New Roman" w:cs="Times New Roman"/>
              <w:i w:val="false"/>
              <w:i w:val="false"/>
              <w:iCs w:val="false"/>
              <w:sz w:val="24"/>
              <w:szCs w:val="24"/>
              <w:lang w:val="en-US" w:eastAsia="en-US"/>
            </w:rPr>
          </w:pPr>
          <w:hyperlink w:anchor="__RefHeading___Toc164974384">
            <w:r>
              <w:rPr>
                <w:rStyle w:val="IndexLink"/>
                <w:lang w:val="en-US" w:eastAsia="en-US"/>
              </w:rPr>
              <w:t>Сверхразум и человечество</w:t>
              <w:tab/>
              <w:t>107</w:t>
            </w:r>
          </w:hyperlink>
        </w:p>
        <w:p>
          <w:pPr>
            <w:pStyle w:val="Contents3"/>
            <w:rPr>
              <w:rFonts w:ascii="Times New Roman" w:hAnsi="Times New Roman" w:cs="Times New Roman"/>
              <w:i w:val="false"/>
              <w:i w:val="false"/>
              <w:iCs w:val="false"/>
              <w:sz w:val="24"/>
              <w:szCs w:val="24"/>
              <w:lang w:val="en-US" w:eastAsia="en-US"/>
            </w:rPr>
          </w:pPr>
          <w:hyperlink w:anchor="__RefHeading___Toc164974385">
            <w:r>
              <w:rPr>
                <w:rStyle w:val="IndexLink"/>
                <w:lang w:val="en-US" w:eastAsia="en-US"/>
              </w:rPr>
              <w:t>Сверхразум в эволюции</w:t>
              <w:tab/>
              <w:t>127</w:t>
            </w:r>
          </w:hyperlink>
        </w:p>
        <w:p>
          <w:pPr>
            <w:pStyle w:val="Contents3"/>
            <w:rPr>
              <w:rFonts w:ascii="Times New Roman" w:hAnsi="Times New Roman" w:cs="Times New Roman"/>
              <w:i w:val="false"/>
              <w:i w:val="false"/>
              <w:iCs w:val="false"/>
              <w:sz w:val="24"/>
              <w:szCs w:val="24"/>
              <w:lang w:val="en-US" w:eastAsia="en-US"/>
            </w:rPr>
          </w:pPr>
          <w:hyperlink w:anchor="__RefHeading___Toc164974386">
            <w:r>
              <w:rPr>
                <w:rStyle w:val="IndexLink"/>
                <w:lang w:val="en-US" w:eastAsia="en-US"/>
              </w:rPr>
              <w:t>Ум Света</w:t>
              <w:tab/>
              <w:t>141</w:t>
            </w:r>
          </w:hyperlink>
        </w:p>
        <w:p>
          <w:pPr>
            <w:pStyle w:val="Contents3"/>
            <w:rPr>
              <w:rFonts w:ascii="Times New Roman" w:hAnsi="Times New Roman" w:cs="Times New Roman"/>
              <w:i w:val="false"/>
              <w:i w:val="false"/>
              <w:iCs w:val="false"/>
              <w:sz w:val="24"/>
              <w:szCs w:val="24"/>
              <w:lang w:val="en-US" w:eastAsia="en-US"/>
            </w:rPr>
          </w:pPr>
          <w:hyperlink w:anchor="__RefHeading___Toc164974387">
            <w:r>
              <w:rPr>
                <w:rStyle w:val="IndexLink"/>
                <w:lang w:val="en-US" w:eastAsia="en-US"/>
              </w:rPr>
              <w:t>Сверхразум и Ум Света</w:t>
              <w:tab/>
              <w:t>147</w:t>
            </w:r>
          </w:hyperlink>
        </w:p>
        <w:p>
          <w:pPr>
            <w:pStyle w:val="Contents1"/>
            <w:rPr>
              <w:sz w:val="24"/>
              <w:szCs w:val="24"/>
              <w:lang w:val="en-US" w:eastAsia="en-US"/>
            </w:rPr>
          </w:pPr>
          <w:hyperlink w:anchor="__RefHeading___Toc164974388">
            <w:r>
              <w:rPr>
                <w:rStyle w:val="IndexLink"/>
                <w:b w:val="false"/>
                <w:bCs w:val="false"/>
                <w:lang w:val="en-US" w:eastAsia="en-US"/>
              </w:rPr>
              <w:t>Комментарии от составителя</w:t>
              <w:tab/>
              <w:t>157</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headerReference w:type="even" r:id="rId2"/>
          <w:headerReference w:type="default" r:id="rId3"/>
          <w:headerReference w:type="first" r:id="rId4"/>
          <w:type w:val="nextPage"/>
          <w:pgSz w:w="7937" w:h="11339"/>
          <w:pgMar w:left="1134" w:right="1134" w:gutter="284" w:header="851" w:top="1418" w:footer="0" w:bottom="1418"/>
          <w:pgNumType w:fmt="decimal"/>
          <w:formProt w:val="false"/>
          <w:titlePg/>
          <w:textDirection w:val="lrTb"/>
          <w:docGrid w:type="default" w:linePitch="360" w:charSpace="0"/>
        </w:sectPr>
        <w:pStyle w:val="Normal"/>
        <w:rPr/>
      </w:pPr>
      <w:r>
        <w:rPr/>
      </w:r>
    </w:p>
    <w:p>
      <w:pPr>
        <w:pStyle w:val="Heading1"/>
        <w:rPr/>
      </w:pPr>
      <w:bookmarkStart w:id="0" w:name="__RefHeading___Toc164974377"/>
      <w:bookmarkEnd w:id="0"/>
      <w:r>
        <w:rPr/>
        <w:t>Предисловие от автора перевода</w:t>
      </w:r>
    </w:p>
    <w:p>
      <w:pPr>
        <w:pStyle w:val="TextBody"/>
        <w:spacing w:before="120" w:after="0"/>
        <w:ind w:hanging="0"/>
        <w:jc w:val="left"/>
        <w:rPr>
          <w:i w:val="false"/>
          <w:i w:val="false"/>
          <w:iCs w:val="false"/>
        </w:rPr>
      </w:pPr>
      <w:r>
        <w:rPr>
          <w:i w:val="false"/>
          <w:iCs w:val="false"/>
        </w:rPr>
        <w:t xml:space="preserve">Большая часть сносок взяты из </w:t>
      </w:r>
    </w:p>
    <w:p>
      <w:pPr>
        <w:pStyle w:val="TextBody"/>
        <w:ind w:hanging="0"/>
        <w:jc w:val="left"/>
        <w:rPr/>
      </w:pPr>
      <w:r>
        <w:rPr>
          <w:i w:val="false"/>
          <w:iCs w:val="false"/>
        </w:rPr>
        <w:t xml:space="preserve">"Сводного Глоссария по Интегральной Йоге" </w:t>
      </w:r>
      <w:r>
        <w:rPr/>
        <w:t>-</w:t>
      </w:r>
    </w:p>
    <w:p>
      <w:pPr>
        <w:pStyle w:val="TextBody"/>
        <w:ind w:hanging="0"/>
        <w:jc w:val="left"/>
        <w:rPr>
          <w:lang w:eastAsia="en-US"/>
        </w:rPr>
      </w:pPr>
      <w:r>
        <w:rPr/>
        <w:t>http://integral-yoga.narod.ru/etc/contents-long.win.html#glossary</w:t>
      </w:r>
      <w:r>
        <w:rPr>
          <w:i w:val="false"/>
          <w:iCs w:val="false"/>
        </w:rPr>
        <w:t>.</w:t>
      </w:r>
    </w:p>
    <w:p>
      <w:pPr>
        <w:sectPr>
          <w:headerReference w:type="even" r:id="rId5"/>
          <w:headerReference w:type="default" r:id="rId6"/>
          <w:headerReference w:type="first" r:id="rId7"/>
          <w:type w:val="nextPage"/>
          <w:pgSz w:w="7937" w:h="11339"/>
          <w:pgMar w:left="1134" w:right="1134" w:gutter="284" w:header="851" w:top="1418" w:footer="0" w:bottom="1418"/>
          <w:pgNumType w:fmt="decimal"/>
          <w:formProt w:val="false"/>
          <w:titlePg/>
          <w:textDirection w:val="lrTb"/>
          <w:docGrid w:type="default" w:linePitch="360" w:charSpace="0"/>
        </w:sectPr>
        <w:pStyle w:val="Mainrus"/>
        <w:rPr>
          <w:lang w:eastAsia="en-US"/>
        </w:rPr>
      </w:pPr>
      <w:r>
        <w:rPr>
          <w:lang w:eastAsia="en-US"/>
        </w:rPr>
      </w:r>
    </w:p>
    <w:p>
      <w:pPr>
        <w:pStyle w:val="Heading1"/>
        <w:rPr/>
      </w:pPr>
      <w:bookmarkStart w:id="1" w:name="__RefHeading___Toc164974378"/>
      <w:bookmarkEnd w:id="1"/>
      <w:r>
        <w:rPr/>
        <w:t>Из журнала «Бюллетень физического образования»</w:t>
        <w:br/>
        <w:t>(1949-1950)</w:t>
      </w:r>
    </w:p>
    <w:p>
      <w:pPr>
        <w:pStyle w:val="Heading2"/>
        <w:rPr/>
      </w:pPr>
      <w:bookmarkStart w:id="2" w:name="__RefHeading___Toc164974379"/>
      <w:bookmarkEnd w:id="2"/>
      <w:r>
        <w:rPr/>
        <w:t>Супраментальное проявление на Земле</w:t>
      </w:r>
    </w:p>
    <w:p>
      <w:pPr>
        <w:pStyle w:val="Heading3"/>
        <w:rPr/>
      </w:pPr>
      <w:bookmarkStart w:id="3" w:name="__RefHeading___Toc164974380"/>
      <w:bookmarkEnd w:id="3"/>
      <w:r>
        <w:rPr/>
        <w:t>Послание</w:t>
      </w:r>
    </w:p>
    <w:p>
      <w:pPr>
        <w:pStyle w:val="Mainpar"/>
        <w:rPr/>
      </w:pPr>
      <w:r>
        <w:rPr/>
        <w:t xml:space="preserve">Пользуюсь возможностью публикации этого выпуска «Бюллетеня образования» Ашрама, чтобы поблагодарить этот журнал и Ассоциацию — J.S.A.S.A. (Спортивная молодежь Ашрама Шри Ауробиндо). </w:t>
      </w:r>
    </w:p>
    <w:p>
      <w:pPr>
        <w:pStyle w:val="Mainrus"/>
        <w:rPr/>
      </w:pPr>
      <w:r>
        <w:rPr/>
        <w:t xml:space="preserve">При этом мне хотелось бы остановиться на более глубоком смысле существования таких ассоциаций и особенно на необходимости и полезности для нации их широкой организации, а также таких видов спорта или физических упражнений, которые здесь практикуются. </w:t>
      </w:r>
    </w:p>
    <w:p>
      <w:pPr>
        <w:pStyle w:val="Mainrus"/>
        <w:rPr/>
      </w:pPr>
      <w:r>
        <w:rPr/>
        <w:t>В более поверхностном аспекте они кажутся просто играми и развлечениями, которые люди используют для  увеселения, или как поле для выхода энергии тела и естественного инстинкта активности, или же как средство развития и поддержания здоровья и сил тела.</w:t>
      </w:r>
    </w:p>
    <w:p>
      <w:pPr>
        <w:pStyle w:val="Mainrus"/>
        <w:rPr/>
      </w:pPr>
      <w:r>
        <w:rPr/>
        <w:t xml:space="preserve">Но они являются или могут быть гораздо большим, чем это. Они также — поле для развития привычек, способностей и качеств, которые крайне необходимы и приносят максимальную пользу народу во время войны или в мирное время, а также в его политической и социальной деятельности, и вообще, в большинстве областей совместных человеческих усилий. </w:t>
      </w:r>
    </w:p>
    <w:p>
      <w:pPr>
        <w:pStyle w:val="Mainrus"/>
        <w:rPr/>
      </w:pPr>
      <w:r>
        <w:rPr/>
        <w:t>Именно тому, что мы можем назвать национальным аспектом предмета, я хотел бы уделить особое внимание.</w:t>
      </w:r>
    </w:p>
    <w:p>
      <w:pPr>
        <w:pStyle w:val="Mainrus"/>
        <w:rPr/>
      </w:pPr>
      <w:r>
        <w:rPr/>
      </w:r>
    </w:p>
    <w:p>
      <w:pPr>
        <w:pStyle w:val="Mainpar"/>
        <w:rPr/>
      </w:pPr>
      <w:r>
        <w:rPr/>
        <w:t>В наше время эти виды спорта, игры и лёгкая атлетика заняли некоторое место и вызвали всеобщий интерес, подобный тому, который наблюдался только в прежние времена в таких странах, как Греция, где все стороны человеческой деятельности были одинаково развиты и где были гимнастические залы, гонки на колесницах и другие виды спорта.</w:t>
      </w:r>
    </w:p>
    <w:p>
      <w:pPr>
        <w:pStyle w:val="Mainrus"/>
        <w:rPr/>
      </w:pPr>
      <w:r>
        <w:rPr/>
        <w:t xml:space="preserve">В этих странах лёгкая атлетика имела такое же значение с физической точки зрения, как и со стороны ума — разные виды искусств, поэзия и драматургия, и их особенно поощряли и им уделяли внимание гражданские власти городов-государств. </w:t>
      </w:r>
    </w:p>
    <w:p>
      <w:pPr>
        <w:pStyle w:val="Mainrus"/>
        <w:rPr/>
      </w:pPr>
      <w:r>
        <w:rPr/>
        <w:t xml:space="preserve">Именно Греция создала институт Олимпиады, и недавнее восстановление Олимпиады в качестве международного учреждения важный признак возрождения древнего духа. </w:t>
      </w:r>
    </w:p>
    <w:p>
      <w:pPr>
        <w:pStyle w:val="Mainrus"/>
        <w:rPr/>
      </w:pPr>
      <w:r>
        <w:rPr/>
        <w:t xml:space="preserve">Интерес такого рода распространился в определённой степени и на нашу страну, и Индия начала принимать участие в международных соревнованиях, таких как Олимпиады. </w:t>
      </w:r>
    </w:p>
    <w:p>
      <w:pPr>
        <w:pStyle w:val="Mainrus"/>
        <w:rPr/>
      </w:pPr>
      <w:r>
        <w:rPr/>
        <w:t xml:space="preserve">Недавно созданное государство в освобождённой Индии также начинает быть заинтересованным в развитии всех сторон жизни нации и, вероятно, примет активное участие и привычку руководить в областях, которые раньше были оставлены на усмотрение частной инициативы. </w:t>
      </w:r>
    </w:p>
    <w:p>
      <w:pPr>
        <w:pStyle w:val="Mainrus"/>
        <w:rPr/>
      </w:pPr>
      <w:r>
        <w:rPr/>
        <w:t xml:space="preserve">Например, оно занимается вопросом создания и сохранения здоровья и физической подготовки нации, а также распространения всеобщего признания его важности. Именно в этой связи неоценимой помощью было бы поощрение спорта и ассоциаций по легкой атлетике и всех видов деятельности такого рода. </w:t>
      </w:r>
    </w:p>
    <w:p>
      <w:pPr>
        <w:pStyle w:val="Mainrus"/>
        <w:rPr/>
      </w:pPr>
      <w:r>
        <w:rPr/>
        <w:t>Внедрение привычки к участию в таких упражнениях в детстве, юношестве и раннем взрослом возрасте во многом способствовало бы формированию физически здоровых и энергичных людей.</w:t>
      </w:r>
    </w:p>
    <w:p>
      <w:pPr>
        <w:pStyle w:val="Mainrus"/>
        <w:rPr/>
      </w:pPr>
      <w:r>
        <w:rPr/>
      </w:r>
    </w:p>
    <w:p>
      <w:pPr>
        <w:pStyle w:val="Mainpar"/>
        <w:rPr/>
      </w:pPr>
      <w:r>
        <w:rPr/>
        <w:t xml:space="preserve">Но более важным, чем фундамент, хотя и необходимый, для здоровья, силы и физической подготовки тела, является развитие дисциплины, морального духа, а также здорового и сильного характера, которому могут помочь эти занятия. </w:t>
      </w:r>
    </w:p>
    <w:p>
      <w:pPr>
        <w:pStyle w:val="Mainrus"/>
        <w:rPr/>
      </w:pPr>
      <w:r>
        <w:rPr/>
        <w:t xml:space="preserve">Существует множество видов спорта, которые особенно ценны для этой цели, поскольку помогают формировать и даже обуславливают необходимость качеств мужества, отваги, энергичных действий и инициативы, или требуют умения, стойкости воли или быстрого решения и действия, восприятия что делать в чрезвычайной ситуации и ловкость в этом. </w:t>
      </w:r>
    </w:p>
    <w:p>
      <w:pPr>
        <w:pStyle w:val="Mainrus"/>
        <w:rPr/>
      </w:pPr>
      <w:r>
        <w:rPr/>
        <w:t xml:space="preserve">Очень важно пробудить сущностное и инстинктивное сознание тела, которое может видеть и делать то, что необходимо, без каких-либо указаний со стороны мысли в уме, и что в теле равноценно быстрому прозрению в уме и спонтанному и быстрому решению в воле. </w:t>
      </w:r>
    </w:p>
    <w:p>
      <w:pPr>
        <w:pStyle w:val="Mainrus"/>
        <w:rPr/>
      </w:pPr>
      <w:r>
        <w:rPr/>
        <w:t xml:space="preserve">К этому можно добавить формирование способности к гармоничным и правильным движениям тела, особенно в комбинированных действиях, способности кэкономным физическим усилиям, препятствующих растрате энергии, которые возникают в результате таких упражнений, как марши или строевые, и вытесняют расшатанное и разбросанное, негармоничные, беспорядочные или расточительные движения, свойственные нетренированному индивидуальному телу. </w:t>
      </w:r>
    </w:p>
    <w:p>
      <w:pPr>
        <w:pStyle w:val="Mainrus"/>
        <w:rPr/>
      </w:pPr>
      <w:r>
        <w:rPr/>
        <w:t xml:space="preserve">Другой крайне важный результат этого — рост так называемого спортивного духа. Это включает в себя хороший юмор, толерантность и внимание ко всем, правильное отношение и дружелюбие к конкурентам и соперникам, самообладание и неукоснительное соблюдение правил игры, честную игру и избегание применения нечестных средств, равное признание победы или поражение без дурного настроения, обиды или недоброжелательности по отношению к успешным участникам, лояльное принятие решений назначенного судьи, арбитра или рефери. </w:t>
      </w:r>
    </w:p>
    <w:p>
      <w:pPr>
        <w:pStyle w:val="Mainrus"/>
        <w:rPr/>
      </w:pPr>
      <w:r>
        <w:rPr/>
        <w:t xml:space="preserve">Эти качества важны для жизни вообще, а не только для спорта, но помощь, которую спорт может оказать их развитию, непосредственна и неоценима. </w:t>
      </w:r>
    </w:p>
    <w:p>
      <w:pPr>
        <w:pStyle w:val="Mainrus"/>
        <w:rPr/>
      </w:pPr>
      <w:r>
        <w:rPr/>
        <w:t xml:space="preserve">Если бы их можно было сделать более распространёнными не только в жизни отдельного человека, но и в жизни страны и в мире, где в сейчас противоположные тенденции стали слишком безудержными, существование в нашем беспокойном мире было бы более гладким и могло бы дать больше шансов на согласие и дружбу, в которых наш мир очень нуждается. </w:t>
      </w:r>
    </w:p>
    <w:p>
      <w:pPr>
        <w:pStyle w:val="Mainrus"/>
        <w:rPr/>
      </w:pPr>
      <w:r>
        <w:rPr/>
        <w:t xml:space="preserve">Ещё более важными являются привычка к дисциплине, послушанию, порядку, привычка к командной работе, которые необходимы в определённых играх. </w:t>
      </w:r>
    </w:p>
    <w:p>
      <w:pPr>
        <w:pStyle w:val="Mainrus"/>
        <w:rPr/>
      </w:pPr>
      <w:r>
        <w:rPr/>
        <w:t xml:space="preserve">Без них успех неясен или невозможен. Бесчисленны виды деятельности в жизни, особенно в национальной жизни, в которых руководство и подчинение руководству в совместных действиях необходимы для успеха, победы в бою или достижения цели. </w:t>
      </w:r>
    </w:p>
    <w:p>
      <w:pPr>
        <w:pStyle w:val="Mainrus"/>
        <w:rPr/>
      </w:pPr>
      <w:r>
        <w:rPr/>
        <w:t xml:space="preserve">Роль лидера, капитана, сила и мастерство его руководства, его способность вызывать доверие и готовность подчиняться его последователей имеют первостепенное значение во всех видах совместных действий или предприятий. Но немногие могут развить эти качества, не научившись подчиняться и действовать как один ум или как одно тело с другими. </w:t>
      </w:r>
    </w:p>
    <w:p>
      <w:pPr>
        <w:pStyle w:val="Mainrus"/>
        <w:rPr/>
      </w:pPr>
      <w:r>
        <w:rPr/>
        <w:t xml:space="preserve">Эта строгость воспитания, эта привычка к дисциплине и послушанию не противоречат индивидуальной свободе. Часто это необходимое условие её правильного использования, точно так же, как порядок не противоречит свободе, а скорее является условием правильного использования свободы и даже ее сохранения и выживания. </w:t>
      </w:r>
    </w:p>
    <w:p>
      <w:pPr>
        <w:pStyle w:val="Mainrus"/>
        <w:rPr/>
      </w:pPr>
      <w:r>
        <w:rPr/>
        <w:t xml:space="preserve">Во всех видах согласованных действий это правило необходимо: оркестровка становится необходимой, и не может быть успеха для оркестра, в котором отдельные музыканты играли бы по своему усмотрению и отказывались бы следовать указаниям дирижера. </w:t>
      </w:r>
    </w:p>
    <w:p>
      <w:pPr>
        <w:pStyle w:val="Mainrus"/>
        <w:rPr/>
      </w:pPr>
      <w:r>
        <w:rPr/>
        <w:t>В духовных вещах действует то же правило; садхак, пренебрегающий руководством Гуру и предпочитющший неподготовленное вдохновение новичка, едва ли может избежать спотыканий или даже катастроф, которые так часто окружают путь к духовной реализации.</w:t>
      </w:r>
    </w:p>
    <w:p>
      <w:pPr>
        <w:pStyle w:val="Mainrus"/>
        <w:rPr/>
      </w:pPr>
      <w:r>
        <w:rPr/>
      </w:r>
    </w:p>
    <w:p>
      <w:pPr>
        <w:pStyle w:val="Mainpar"/>
        <w:rPr/>
      </w:pPr>
      <w:r>
        <w:rPr/>
        <w:t xml:space="preserve">Мне нет нужды перечислять другие преимущества, получаемые от тренировки, которую может дать спорт, или останавливаться на его использовании в национальной жизни. Того, что я сказал, достаточно. </w:t>
      </w:r>
    </w:p>
    <w:p>
      <w:pPr>
        <w:pStyle w:val="Mainrus"/>
        <w:rPr/>
      </w:pPr>
      <w:r>
        <w:rPr/>
        <w:t xml:space="preserve">Во всяком случае, в таких школах, как наша, и в университетах спорт теперь занимает признанное и незаменимое место. Потому что даже высшего и самого полного образования ума недостаточно без образования для тела. </w:t>
      </w:r>
    </w:p>
    <w:p>
      <w:pPr>
        <w:pStyle w:val="Mainrus"/>
        <w:rPr/>
      </w:pPr>
      <w:r>
        <w:rPr/>
        <w:t>Там, где перечисленные мной качества отсутствуют или присутствуют недостаточно, их может создать сильная индивидуальная или национальная воля, но помощь, которую спорт оказывает их развитию, является прямой и ни в коей мере не незначительной.</w:t>
      </w:r>
    </w:p>
    <w:p>
      <w:pPr>
        <w:pStyle w:val="Mainrus"/>
        <w:rPr>
          <w:rFonts w:eastAsia="Times New Roman"/>
        </w:rPr>
      </w:pPr>
      <w:r>
        <w:rPr>
          <w:rFonts w:eastAsia="Times New Roman"/>
        </w:rPr>
        <w:t xml:space="preserve"> </w:t>
      </w:r>
    </w:p>
    <w:p>
      <w:pPr>
        <w:pStyle w:val="Mainrus"/>
        <w:rPr/>
      </w:pPr>
      <w:r>
        <w:rPr/>
        <w:t xml:space="preserve">Это было бы достаточным основанием для того внимания, которое им уделяется в нашем Ашраме, хотя есть и другие, о которых мне нет нужды упоминать здесь. </w:t>
      </w:r>
    </w:p>
    <w:p>
      <w:pPr>
        <w:pStyle w:val="Mainrus"/>
        <w:rPr/>
      </w:pPr>
      <w:r>
        <w:rPr/>
        <w:t xml:space="preserve">Здесь же меня беспокоит важность и необходимость качеств, которые они создают или стимулируют для нашей национальной жизни. </w:t>
      </w:r>
    </w:p>
    <w:p>
      <w:pPr>
        <w:pStyle w:val="Mainrus"/>
        <w:rPr/>
      </w:pPr>
      <w:r>
        <w:rPr/>
        <w:t>Нация, которая обладает ими в наибольшей степени, вероятно, будет самой сильной в плане победы, успеха и величия, а также в отношении вклада, который она может внести в установление единства и более гармоничного мирового порядка, на который мы смотрим как на нашу надежду для будущего человечества.</w:t>
      </w:r>
    </w:p>
    <w:p>
      <w:pPr>
        <w:pStyle w:val="Mainauthor"/>
        <w:rPr/>
      </w:pPr>
      <w:r>
        <w:rPr/>
        <w:t>Это послание было продиктовано</w:t>
      </w:r>
    </w:p>
    <w:p>
      <w:pPr>
        <w:pStyle w:val="Mainauthor"/>
        <w:rPr/>
      </w:pPr>
      <w:r>
        <w:rPr/>
        <w:t>Шри Ауробиндо 30 декабря 1948 года.</w:t>
      </w:r>
    </w:p>
    <w:p>
      <w:pPr>
        <w:sectPr>
          <w:headerReference w:type="even" r:id="rId8"/>
          <w:headerReference w:type="default" r:id="rId9"/>
          <w:headerReference w:type="first" r:id="rId10"/>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 w:name="__RefHeading___Toc164974381"/>
      <w:bookmarkEnd w:id="4"/>
      <w:r>
        <w:rPr/>
        <w:t>Совершенство тела</w:t>
      </w:r>
    </w:p>
    <w:p>
      <w:pPr>
        <w:pStyle w:val="Mainpar"/>
        <w:rPr/>
      </w:pPr>
      <w:r>
        <w:rPr/>
        <w:t xml:space="preserve">Совершенство тела, настолько большое, которого мы можем достичь с помощью имеющихся в нашем распоряжении средств, должно быть конечной целью физической культуры. </w:t>
      </w:r>
    </w:p>
    <w:p>
      <w:pPr>
        <w:pStyle w:val="Mainrus"/>
        <w:rPr/>
      </w:pPr>
      <w:r>
        <w:rPr/>
        <w:t xml:space="preserve">Совершенство — это истинная цель всей культуры, духовной и психической, ментальной и витальной, и оно также должно быть целью нашей физической культуры. Если мы стремимся к полному совершенству существа, физическую его часть нельзя оставлять в стороне, потому что тело — это материальная основа, тело — это инструмент, которым нам нужно пользоваться. </w:t>
      </w:r>
    </w:p>
    <w:p>
      <w:pPr>
        <w:pStyle w:val="Mainrus"/>
        <w:rPr/>
      </w:pPr>
      <w:r>
        <w:rPr>
          <w:rStyle w:val="Word"/>
        </w:rPr>
        <w:t>Шарирам</w:t>
      </w:r>
      <w:r>
        <w:rPr/>
        <w:t xml:space="preserve"> </w:t>
      </w:r>
      <w:r>
        <w:rPr>
          <w:rStyle w:val="Word"/>
        </w:rPr>
        <w:t>кхалу дхармасадханам</w:t>
      </w:r>
      <w:r>
        <w:rPr/>
        <w:t xml:space="preserve">, говорит старая санскритская пословица — тело это средство выполнения </w:t>
      </w:r>
      <w:r>
        <w:rPr>
          <w:rStyle w:val="Word"/>
        </w:rPr>
        <w:t>дхармы</w:t>
      </w:r>
      <w:r>
        <w:rPr>
          <w:rStyle w:val="FootnoteCharacters"/>
          <w:rStyle w:val="FootnoteAnchor"/>
          <w:i/>
          <w:iCs/>
        </w:rPr>
        <w:footnoteReference w:id="2"/>
      </w:r>
      <w:r>
        <w:rPr/>
        <w:t xml:space="preserve">, а </w:t>
      </w:r>
      <w:r>
        <w:rPr>
          <w:rStyle w:val="Word"/>
        </w:rPr>
        <w:t>дхарма</w:t>
      </w:r>
      <w:r>
        <w:rPr/>
        <w:t xml:space="preserve"> означает любой идеал, который мы можем предложить себе, и закон его реализации и действия. </w:t>
      </w:r>
    </w:p>
    <w:p>
      <w:pPr>
        <w:pStyle w:val="Mainrus"/>
        <w:rPr/>
      </w:pPr>
      <w:r>
        <w:rPr/>
        <w:t xml:space="preserve">Полное совершенство — это конечная цель, которую мы ставим перед собой, потому что наш идеал — это Божественная Жизнь, которую мы хотим создать здесь, жизнь Духа, реализованная на земле, жизнь, совершающая свою духовную трансформацию именно здесь, на земле, в условиях материальной вселенной. </w:t>
      </w:r>
    </w:p>
    <w:p>
      <w:pPr>
        <w:pStyle w:val="Mainrus"/>
        <w:rPr/>
      </w:pPr>
      <w:r>
        <w:rPr/>
        <w:t>Это не сможет произойти, пока тело тоже не подвергнется трансформации, пока его действие и функционирование не достигнут высшей способности и совершенства, которое возможно для него или которое может быть сделано возможным.</w:t>
      </w:r>
    </w:p>
    <w:p>
      <w:pPr>
        <w:pStyle w:val="Mainrus"/>
        <w:rPr/>
      </w:pPr>
      <w:r>
        <w:rPr/>
      </w:r>
    </w:p>
    <w:p>
      <w:pPr>
        <w:pStyle w:val="Mainpar"/>
        <w:rPr/>
      </w:pPr>
      <w:r>
        <w:rPr/>
        <w:t xml:space="preserve">В предыдущем сообщении я уже говорил про относительное совершенство физического сознания в теле и уме, в жизни, в характере, которые оно содержит, в качестве пробуждения и развития собственных природных способностей тела, желательный результат упражнений и практик физической культуры, которым мы начали уделять в этом Ашраме особое внимание, и которые приобрели определённый размах. </w:t>
      </w:r>
    </w:p>
    <w:p>
      <w:pPr>
        <w:pStyle w:val="Mainrus"/>
        <w:rPr/>
      </w:pPr>
      <w:r>
        <w:rPr/>
        <w:t xml:space="preserve">Развитие физического сознания всегда должно быть значительной частью нашей цели, но для этого важным элементом является правильное развитие самого тела. Здоровье, сила, физическая форма — это первоочередные потребности, но само физическое тело должно быть как можно лучше. </w:t>
      </w:r>
    </w:p>
    <w:p>
      <w:pPr>
        <w:pStyle w:val="Mainrus"/>
        <w:rPr/>
      </w:pPr>
      <w:r>
        <w:rPr/>
        <w:t xml:space="preserve">Божественная жизнь в материальном мире обязательно предполагает союз двух конечных точек существования: духовной вершины и материальной основы. </w:t>
      </w:r>
    </w:p>
    <w:p>
      <w:pPr>
        <w:pStyle w:val="Mainrus"/>
        <w:rPr/>
      </w:pPr>
      <w:r>
        <w:rPr/>
        <w:t xml:space="preserve">Душа, основа жизни которой утверждена в Материи, восходит к высотам Духа, но не отвергает своей основы, она соединяет высоты и глубины воедино. </w:t>
      </w:r>
    </w:p>
    <w:p>
      <w:pPr>
        <w:pStyle w:val="Mainrus"/>
        <w:rPr/>
      </w:pPr>
      <w:r>
        <w:rPr/>
        <w:t xml:space="preserve">Дух спускается в Материю и материальный мир со всем своим светом, великолепием и силами и вместе с ними наполняет и преобразовывает жизнь в материальном мире так, что она становится всё более и более божественной. </w:t>
      </w:r>
    </w:p>
    <w:p>
      <w:pPr>
        <w:pStyle w:val="Mainrus"/>
        <w:rPr/>
      </w:pPr>
      <w:r>
        <w:rPr/>
        <w:t>Преобразование не является изменением во что-то чисто тонкое и духовное, что Материя по своей природе отвергает и благодаря чему она ощущается как препятствие или как кандалы, сковывающие Дух.</w:t>
      </w:r>
    </w:p>
    <w:p>
      <w:pPr>
        <w:pStyle w:val="Mainrus"/>
        <w:rPr/>
      </w:pPr>
      <w:r>
        <w:rPr/>
        <w:t xml:space="preserve">Это преобразование принимает Материю как форму Духа, хотя теперь это форма, которая скрывает и превращает её в раскрывающий инструмент, она не отбрасывает энергии Материи, её способности, ее методы. </w:t>
      </w:r>
    </w:p>
    <w:p>
      <w:pPr>
        <w:pStyle w:val="Mainrus"/>
        <w:rPr/>
      </w:pPr>
      <w:r>
        <w:rPr/>
        <w:t xml:space="preserve">Оно выявляет их скрытые возможности, возвышает, делает более утонченными, раскрывает их врожденную божественность. </w:t>
      </w:r>
    </w:p>
    <w:p>
      <w:pPr>
        <w:pStyle w:val="Mainrus"/>
        <w:rPr/>
      </w:pPr>
      <w:r>
        <w:rPr/>
        <w:t xml:space="preserve">Божественная жизнь не отвергнет ничего, что может обожествиться. Всё должно быть охвачено, возвышено, доведено до совершенства. </w:t>
      </w:r>
    </w:p>
    <w:p>
      <w:pPr>
        <w:pStyle w:val="Mainrus"/>
        <w:rPr/>
      </w:pPr>
      <w:r>
        <w:rPr/>
        <w:t xml:space="preserve">Ум, который сейчас всё ещё невежественен, хотя и борется за знание, должен подняться к супраментальному свету и истине и войти в него и принести его вниз так, чтобы он наполнил наше мышление, восприятие, прозрение и все наши средства познания, пока они не засияют высочайшим светом истины в их внутренних и внешних движениях. </w:t>
      </w:r>
    </w:p>
    <w:p>
      <w:pPr>
        <w:pStyle w:val="Mainrus"/>
        <w:rPr/>
      </w:pPr>
      <w:r>
        <w:rPr/>
        <w:t xml:space="preserve">Наша жизнь, всё ещё полная темноты и путаницы и занятая множеством недалёких и низших целей, должна почувствовать, что все её побуждения и инстинкты возвышены и освещены, и стать славным помощником супраментальной сверхжизни наверху. </w:t>
      </w:r>
    </w:p>
    <w:p>
      <w:pPr>
        <w:pStyle w:val="Mainrus"/>
        <w:rPr/>
      </w:pPr>
      <w:r>
        <w:rPr/>
        <w:t xml:space="preserve">Физическое сознание и физическое существо, само тело должно достичь совершенства во всём, чем оно является и что оно делает, чего мы сейчас едва ли можем себе представить. </w:t>
      </w:r>
    </w:p>
    <w:p>
      <w:pPr>
        <w:pStyle w:val="Mainrus"/>
        <w:rPr/>
      </w:pPr>
      <w:r>
        <w:rPr/>
        <w:t>В конце концов оно может даже наполниться светом, красотой и блаженством из Запредельного, и божественная жизнь обретёт божественное тело.</w:t>
      </w:r>
    </w:p>
    <w:p>
      <w:pPr>
        <w:pStyle w:val="Mainrus"/>
        <w:rPr/>
      </w:pPr>
      <w:r>
        <w:rPr/>
      </w:r>
    </w:p>
    <w:p>
      <w:pPr>
        <w:pStyle w:val="Mainpar"/>
        <w:rPr/>
      </w:pPr>
      <w:r>
        <w:rPr/>
        <w:t xml:space="preserve">Но сначала эволюция природы должна достичь точки, в которой она сможет напрямую встретиться с Духом, почувствовать стремление к духовному изменению и открыться действию Силы, которая преобразует её. </w:t>
      </w:r>
    </w:p>
    <w:p>
      <w:pPr>
        <w:pStyle w:val="Mainrus"/>
        <w:rPr/>
      </w:pPr>
      <w:r>
        <w:rPr/>
        <w:t xml:space="preserve">Высшее совершенство, полное совершенство возможно только через преобразование нашей низшей, или человеческой, природы, преобразование ума в вещь света, нашей жизни в вещь силы, в инструмент правильного действия, правильного использования всех её возможностей, инструмент счастливого поднятия выше своего существа, выводящего его за пределы нынешних сравнительно узких возможностей для самореализующейся силы действия и радости жизни. </w:t>
      </w:r>
    </w:p>
    <w:p>
      <w:pPr>
        <w:pStyle w:val="Mainrus"/>
        <w:rPr/>
      </w:pPr>
      <w:r>
        <w:rPr/>
        <w:t xml:space="preserve">Точно также должно произойти преобразующее изменение тела путем перестройки его действия, его функционирования, его способностей как инструмента, выводя его за пределы ограничений, которыми оно засорено и затруднено даже в самых великих нынешних человеческих достижениях. </w:t>
      </w:r>
    </w:p>
    <w:p>
      <w:pPr>
        <w:pStyle w:val="Mainrus"/>
        <w:rPr/>
      </w:pPr>
      <w:r>
        <w:rPr/>
        <w:t xml:space="preserve">В тотальности перемен, которых мы должны достичь, человеческие средства и силы также должны быть использованы, не отброшены, а использованы и увеличены до их предельных возможностей как часть новой жизни. </w:t>
      </w:r>
    </w:p>
    <w:p>
      <w:pPr>
        <w:pStyle w:val="Mainrus"/>
        <w:rPr/>
      </w:pPr>
      <w:r>
        <w:rPr/>
        <w:t>Такое возвышение наших нынешних человеческих сил ума и жизни в элементы божественной жизни на земле можно представить без особого труда. Но как мы представим себе совершенство тела?</w:t>
      </w:r>
    </w:p>
    <w:p>
      <w:pPr>
        <w:pStyle w:val="Mainrus"/>
        <w:rPr/>
      </w:pPr>
      <w:r>
        <w:rPr/>
      </w:r>
    </w:p>
    <w:p>
      <w:pPr>
        <w:pStyle w:val="Mainpar"/>
        <w:rPr/>
      </w:pPr>
      <w:r>
        <w:rPr/>
        <w:t xml:space="preserve">В прошлом тело рассматривалось духовными искателями скорее как препятствие, как нечто, что нужно преодолеть и отбросить, нежели как инструмент духовного совершенствования и поле духовных изменений. </w:t>
      </w:r>
    </w:p>
    <w:p>
      <w:pPr>
        <w:pStyle w:val="Mainrus"/>
        <w:rPr/>
      </w:pPr>
      <w:r>
        <w:rPr/>
        <w:t xml:space="preserve">Его осуждали как грубость Материи, как непреодолимое препятствие, а ограничения тела как нечто неизменное, делающее трансформацию невозможной. </w:t>
      </w:r>
    </w:p>
    <w:p>
      <w:pPr>
        <w:pStyle w:val="Mainrus"/>
        <w:rPr/>
      </w:pPr>
      <w:r>
        <w:rPr/>
        <w:t xml:space="preserve">Это потому, что человеческое тело, даже в своих лучших проявлениях, кажется, движимо только энергией жизни, которая имеет свои собственные пределы и в своих меньших физических действиях деградирует из-за большого количества мелкого, грубого или тёмного. </w:t>
      </w:r>
    </w:p>
    <w:p>
      <w:pPr>
        <w:pStyle w:val="Mainrus"/>
        <w:rPr/>
      </w:pPr>
      <w:r>
        <w:rPr/>
        <w:t xml:space="preserve">Тело само по себе отягощено инерцией и несознанием Материи, оно лишь частично пробуждено и, хотя и пробуждается и оживляется нервной деятельностью, всё же оно подсознательно в фундаментальном действии составляющих его клеток и тканей и их тайной работе. </w:t>
      </w:r>
    </w:p>
    <w:p>
      <w:pPr>
        <w:pStyle w:val="Mainrus"/>
        <w:rPr/>
      </w:pPr>
      <w:r>
        <w:rPr/>
        <w:t xml:space="preserve">Даже в своей полной силе и величии и величайшей красоте оно всё еще цветок материального Несознания. Несознательное — это почва, из которой оно выросло, и в каждой точке оно противопоставляет свою узкую границу расширению своих полномочий и любым попыткам радикального самопревышения. </w:t>
      </w:r>
    </w:p>
    <w:p>
      <w:pPr>
        <w:pStyle w:val="Mainrus"/>
        <w:rPr/>
      </w:pPr>
      <w:r>
        <w:rPr/>
        <w:t>Но если на земле возможна божественная жизнь, то должно быть возможно и это самопревышение.</w:t>
      </w:r>
    </w:p>
    <w:p>
      <w:pPr>
        <w:pStyle w:val="Mainrus"/>
        <w:rPr/>
      </w:pPr>
      <w:r>
        <w:rPr/>
      </w:r>
    </w:p>
    <w:p>
      <w:pPr>
        <w:pStyle w:val="Mainpar"/>
        <w:rPr/>
      </w:pPr>
      <w:r>
        <w:rPr/>
        <w:t xml:space="preserve">В стремлении к совершенству мы можем начать с любого конца нашего спектра существования, а затем нам придётся использовать, по крайней мере на начальном этапе, средства и процессы, соответствующие нашему выбору. </w:t>
      </w:r>
    </w:p>
    <w:p>
      <w:pPr>
        <w:pStyle w:val="Mainrus"/>
        <w:rPr/>
      </w:pPr>
      <w:r>
        <w:rPr/>
        <w:t xml:space="preserve">В йоге этот процесс является духовным и психическим. Даже её жизненные и физические процессы получают духовный или психический поворот и поднимаются до более высокого уровня, чем это в обычной жизни и Материи, как, например, в хатха-йогическом и раджа-йогическом использовании дыхания или использовании асан. </w:t>
      </w:r>
    </w:p>
    <w:p>
      <w:pPr>
        <w:pStyle w:val="Mainrus"/>
        <w:rPr/>
      </w:pPr>
      <w:r>
        <w:rPr/>
        <w:t xml:space="preserve">Обычно необходима предварительная подготовка ума, жизни и тела, чтобы сделать их пригодными для приёма духовной энергии и организации психических сил и методов, но этому тоже придаётся особый поворот, свойственный Йоге. </w:t>
      </w:r>
    </w:p>
    <w:p>
      <w:pPr>
        <w:pStyle w:val="Mainrus"/>
        <w:rPr/>
      </w:pPr>
      <w:r>
        <w:rPr/>
        <w:t xml:space="preserve">С другой стороны, если мы начинаем в какой-либо области с нижнего уровня, мы должны использовать средства и процессы, которые предлагают нам Жизнь и Материя, и уважать условия и то, что мы можем назвать техникой, навязанной витальной и материальной энергией. </w:t>
      </w:r>
    </w:p>
    <w:p>
      <w:pPr>
        <w:pStyle w:val="Mainrus"/>
        <w:rPr/>
      </w:pPr>
      <w:r>
        <w:rPr/>
        <w:t xml:space="preserve">Мы можем расширить деятельность, достижение, достигнутое совершенство за пределы первоначального, даже за пределы обычных возможностей, но всё равно нам придется стоять на той же основе, с которой мы начали, и в тех границах, которые она нам даёт. </w:t>
      </w:r>
    </w:p>
    <w:p>
      <w:pPr>
        <w:pStyle w:val="Mainrus"/>
        <w:rPr/>
      </w:pPr>
      <w:r>
        <w:rPr/>
        <w:t xml:space="preserve">Дело не в том, что действие идущее из двух сторон не может встретиться, и высшее вбирает в себя и возвышает низшее совершенство. Этого можно достичь только переходом от низшего видения к более высокому, к более высокому стремлению и мотиву. </w:t>
      </w:r>
    </w:p>
    <w:p>
      <w:pPr>
        <w:pStyle w:val="Mainrus"/>
        <w:rPr/>
      </w:pPr>
      <w:r>
        <w:rPr/>
        <w:t xml:space="preserve">Дело в том, что нам придётся это сделать, если наша цель в том, чтобы превратить человеческое в божественную жизнь. </w:t>
      </w:r>
    </w:p>
    <w:p>
      <w:pPr>
        <w:pStyle w:val="Mainrus"/>
        <w:rPr/>
      </w:pPr>
      <w:r>
        <w:rPr/>
        <w:t xml:space="preserve">Но здесь наступает необходимость взять на себя деятельность человеческой жизни и возвысить её силой духа. </w:t>
      </w:r>
    </w:p>
    <w:p>
      <w:pPr>
        <w:pStyle w:val="Mainrus"/>
        <w:rPr/>
      </w:pPr>
      <w:r>
        <w:rPr/>
        <w:t xml:space="preserve">И в этой ситуации низшее совершенство не исчезнет; оно останется, но будет расширено и преобразовано высшим совершенством, которое может дать только сила духа. </w:t>
      </w:r>
    </w:p>
    <w:p>
      <w:pPr>
        <w:pStyle w:val="Mainrus"/>
        <w:rPr/>
      </w:pPr>
      <w:r>
        <w:rPr/>
        <w:t xml:space="preserve">Данная идея может стать более наглядной, если мы рассмотрим поэзию и искусство, философскую мысль, совершенство письменного слова или совершенную организацию земной жизни: всё это нужно взять на вооружение — и уже достигнутые возможности, и то совершенство, которое уже достигнуто, будет включено в новое и большее совершенство, но с более широким видением и вдохновением духовного сознания, а также с новыми формами и силами. </w:t>
      </w:r>
    </w:p>
    <w:p>
      <w:pPr>
        <w:pStyle w:val="Mainrus"/>
        <w:rPr/>
      </w:pPr>
      <w:r>
        <w:rPr/>
        <w:t>То же самое нужно применить и к совершенству тела.</w:t>
      </w:r>
    </w:p>
    <w:p>
      <w:pPr>
        <w:pStyle w:val="Mainrus"/>
        <w:rPr/>
      </w:pPr>
      <w:r>
        <w:rPr/>
      </w:r>
    </w:p>
    <w:p>
      <w:pPr>
        <w:pStyle w:val="Mainpar"/>
        <w:rPr/>
      </w:pPr>
      <w:r>
        <w:rPr/>
        <w:t xml:space="preserve">Охват жизни и Материи тем, что по сути является духовным поиском, вместо отвержения и окончательного исключения их, что было позицией духовности, избегавшей или отвернувшейся от жизни в мире, предполагает определённые события, которые духовные институты старого типа могли считать чуждыми их цели. </w:t>
      </w:r>
    </w:p>
    <w:p>
      <w:pPr>
        <w:pStyle w:val="Mainrus"/>
        <w:rPr/>
      </w:pPr>
      <w:r>
        <w:rPr/>
        <w:t xml:space="preserve">Божественная жизнь в мире или учреждение, имеющее это своей задачей и целью, не может быть или не может оставаться чем-то вне или полностью изолированным от жизни обычных людей в мире или не интересующихся мирским существованием. Оно должно выполнять работу Божественного в мире, а не некую работу вне его или отдельно от него. </w:t>
      </w:r>
    </w:p>
    <w:p>
      <w:pPr>
        <w:pStyle w:val="Mainrus"/>
        <w:rPr/>
      </w:pPr>
      <w:r>
        <w:rPr/>
        <w:t xml:space="preserve">Жизнь древних риши в их ашрамах имела такую связь. Они были творцами, воспитателями, наставниками людей, и жизнь индийского народа в древности во многом развивалась и направлялась под их формирующим влиянием. </w:t>
      </w:r>
    </w:p>
    <w:p>
      <w:pPr>
        <w:pStyle w:val="Mainrus"/>
        <w:rPr/>
      </w:pPr>
      <w:r>
        <w:rPr/>
        <w:t xml:space="preserve">Жизнь и деятельность, связанные с новым начинанием, не совсем такие, как в ашрамах риши, но они также должны влиять на мир и быть новым творением в нём. </w:t>
      </w:r>
    </w:p>
    <w:p>
      <w:pPr>
        <w:pStyle w:val="Mainrus"/>
        <w:rPr/>
      </w:pPr>
      <w:r>
        <w:rPr/>
        <w:t xml:space="preserve">Они должно иметь контакты и связи с миром и деятельностью, которая занимает своё место в общей жизни, и чьи первоначальные или первичные цели могут казаться не отличающимися от целей той же деятельности во внешнем мире. </w:t>
      </w:r>
    </w:p>
    <w:p>
      <w:pPr>
        <w:pStyle w:val="Mainrus"/>
        <w:rPr/>
      </w:pPr>
      <w:r>
        <w:rPr/>
        <w:t>В нашем ашраме мы сочли необходимым основать школу для обучения детей местных садхаков, обучающую по знакомым принципам, хотя и с некоторыми изменениями, и принимая в качестве части и важной части их развития интенсивную физическую подготовку.</w:t>
      </w:r>
    </w:p>
    <w:p>
      <w:pPr>
        <w:pStyle w:val="Mainrus"/>
        <w:rPr/>
      </w:pPr>
      <w:r>
        <w:rPr/>
        <w:t xml:space="preserve">Этой физической подготовке дали форму спорта и лёгкой атлетики, которой занимается «Юные Спортсмены» Ашрама и выражением которых является этот Бюллетень. </w:t>
      </w:r>
    </w:p>
    <w:p>
      <w:pPr>
        <w:pStyle w:val="Mainrus"/>
        <w:rPr/>
      </w:pPr>
      <w:r>
        <w:rPr/>
        <w:t xml:space="preserve">Некоторые задавались вопросом, какое место спорт может занимать в Ашраме, созданном для духовных искателей, и какая связь может быть между духовностью и спортом. </w:t>
      </w:r>
    </w:p>
    <w:p>
      <w:pPr>
        <w:pStyle w:val="Mainrus"/>
        <w:rPr/>
      </w:pPr>
      <w:r>
        <w:rPr/>
        <w:t xml:space="preserve">Первый ответ заключается в том, что я уже писал о связи такого рода учреждений с деятельностью общей жизни людей и в том, что я указал в предыдущем номере относительно пользы, которую такое обучение может иметь для жизни нации и её пользе для международной жизни. </w:t>
      </w:r>
    </w:p>
    <w:p>
      <w:pPr>
        <w:pStyle w:val="Mainrus"/>
        <w:rPr/>
      </w:pPr>
      <w:r>
        <w:rPr/>
        <w:t>Другой ответ может прийти нам в голову, если мы посмотрим за рамки самых первых целей и повернёмся к стремлению достичь полного совершенства, включая совершенство тела.</w:t>
      </w:r>
    </w:p>
    <w:p>
      <w:pPr>
        <w:pStyle w:val="Mainrus"/>
        <w:rPr/>
      </w:pPr>
      <w:r>
        <w:rPr/>
      </w:r>
    </w:p>
    <w:p>
      <w:pPr>
        <w:pStyle w:val="Mainpar"/>
        <w:rPr/>
      </w:pPr>
      <w:r>
        <w:rPr/>
        <w:t xml:space="preserve">Если допустить в жизнь Ашрама спорт и физические упражнения, то очевидно, что методы и первые цели, которых нужно достичь, должны принадлежать тому, что мы называем низшим спектром существа. </w:t>
      </w:r>
    </w:p>
    <w:p>
      <w:pPr>
        <w:pStyle w:val="Mainrus"/>
        <w:rPr/>
      </w:pPr>
      <w:r>
        <w:rPr/>
        <w:t xml:space="preserve">Поначалу они были введены для физического воспитания и телесного развития детей Школы Ашрама, но эти дети слишком молоды, чтобы в их деятельность могли входить строго духовные цели или практики, и нет уверенности, что какое-либо большое количество из них вступит в духовную жизнь, когда они достигнут возраста, позволяющего выбирать направление своего будущего. </w:t>
      </w:r>
    </w:p>
    <w:p>
      <w:pPr>
        <w:pStyle w:val="Mainrus"/>
        <w:rPr/>
      </w:pPr>
      <w:r>
        <w:rPr/>
        <w:t xml:space="preserve">Целью должна быть тренировка тела и развитие определённых частей ума и характера, насколько это можно сделать при помощи, или в связи с этой тренировкой, и в предыдущем номере я уже указывал, как и в каких направлениях это может быть сделано. </w:t>
      </w:r>
    </w:p>
    <w:p>
      <w:pPr>
        <w:pStyle w:val="Mainrus"/>
        <w:rPr/>
      </w:pPr>
      <w:r>
        <w:rPr/>
        <w:t xml:space="preserve">В этих пределах можно достичь относительного и человеческого совершенства. Чего-то большего можно достичь только вмешательством высших сил, психических сил, силы духа. </w:t>
      </w:r>
    </w:p>
    <w:p>
      <w:pPr>
        <w:pStyle w:val="Mainrus"/>
        <w:rPr/>
      </w:pPr>
      <w:r>
        <w:rPr/>
        <w:t xml:space="preserve">Однако то, что может быть достигнуто в пределах человеческих границ, может быть чем-то очень значительным, а иногда и огромным: то, что мы называем гениальностью, это часть развития человеческого диапазона существования, и его достижения, особенно в области ума и воли, могут привести нас к уровню на полпути к божественному. </w:t>
      </w:r>
    </w:p>
    <w:p>
      <w:pPr>
        <w:pStyle w:val="Mainrus"/>
        <w:rPr/>
      </w:pPr>
      <w:r>
        <w:rPr/>
        <w:t xml:space="preserve">Даже то, что ум и воля могут сделать с телом в области, соответствующей телу и его жизни, в виде физических достижений, телесной выносливости, всевозможных подвигов, длительной деятельности, не допускающей усталости или упадка сил и продолжающейся сверх того, что на первый взгляд кажется возможным, мужество и отказ поддаваться бесконечным и убийственным физическим страданиям — эти и другие победы многих видов, иногда приближающиеся или достигающие того, что в человеческой сфере считается чудесным, должны считаться как часть нашей концепции полного совершенства. </w:t>
      </w:r>
    </w:p>
    <w:p>
      <w:pPr>
        <w:pStyle w:val="Mainrus"/>
        <w:rPr/>
      </w:pPr>
      <w:r>
        <w:rPr/>
        <w:t>Непоколебимый и продолжительный ответ, который может давать тело, ум человека и его жизненная энергия на любой призыв, который может быть навязан ему в самых трудных и обескураживающих обстоятельствах из-за необходимости участвовать в войне, в путешествиях и приключениях — это всё одного и того же рода — и их выносливость может достигать поразительных размеров, и даже бессознательное тело, кажется, способно дать удивительный ответ.</w:t>
      </w:r>
    </w:p>
    <w:p>
      <w:pPr>
        <w:pStyle w:val="Mainrus"/>
        <w:rPr/>
      </w:pPr>
      <w:r>
        <w:rPr/>
      </w:r>
    </w:p>
    <w:p>
      <w:pPr>
        <w:pStyle w:val="Mainpar"/>
        <w:rPr/>
      </w:pPr>
      <w:r>
        <w:rPr/>
        <w:t xml:space="preserve">Тело, как мы уже говорили, это творение Несознательного, и несознательно само по себе, или, по крайней мере, подсознательно в своих частях и большей части своих скрытых действий. </w:t>
      </w:r>
    </w:p>
    <w:p>
      <w:pPr>
        <w:pStyle w:val="Mainrus"/>
        <w:rPr/>
      </w:pPr>
      <w:r>
        <w:rPr/>
        <w:t xml:space="preserve">Но то, что мы называем Несознанием — это видимость, место обитания, инструмент тайного Сознания или Сверхсознания, сотворившего чудо, которое мы называем вселенной. </w:t>
      </w:r>
    </w:p>
    <w:p>
      <w:pPr>
        <w:pStyle w:val="Mainrus"/>
        <w:rPr/>
      </w:pPr>
      <w:r>
        <w:rPr/>
        <w:t xml:space="preserve">Материя — это поле и творение Несознательного, и совершенство действий несознательной Материи, их совершенное приспособление средств к замыслу и цели, чудеса, которые они совершают, и чудеса красоты, которые они создают, свидетельствуют, несмотря на всё невежественное отрицание, которое мы можем этому противопоставить, на присутствие и силу сознания этого Сверхсознания в каждой части и в каждом движении материальной вселенной. </w:t>
      </w:r>
    </w:p>
    <w:p>
      <w:pPr>
        <w:pStyle w:val="Mainrus"/>
        <w:rPr/>
      </w:pPr>
      <w:r>
        <w:rPr/>
        <w:t>Оно находится в теле, оно создало его, и его появление в нашем сознании — тайная цель эволюции и ключ к тайне нашего существования.</w:t>
      </w:r>
    </w:p>
    <w:p>
      <w:pPr>
        <w:pStyle w:val="Mainrus"/>
        <w:rPr/>
      </w:pPr>
      <w:r>
        <w:rPr/>
      </w:r>
    </w:p>
    <w:p>
      <w:pPr>
        <w:pStyle w:val="Mainpar"/>
        <w:rPr/>
      </w:pPr>
      <w:r>
        <w:rPr/>
        <w:t>Когда мы пользуемся такими видами деятельности, как спорт и физические упражнения, для воспитания личности в детстве и школьном возрасте, стремясь выявить их реальные и скрытые возможности для наиболее полного развития, то те средства и методы, которые мы должны использовать, ограничиваются природой тела.</w:t>
      </w:r>
    </w:p>
    <w:p>
      <w:pPr>
        <w:pStyle w:val="Mainrus"/>
        <w:rPr/>
      </w:pPr>
      <w:r>
        <w:rPr/>
        <w:t xml:space="preserve">И поэтому целью должно быть такое относительное человеческое совершенство сил и способностей тела, а также сил ума, воли, характера и действия, для которых это совершенство одновременно и место обитания и инструмент, в той степени, насколько эти методы могут помочь их  развитию. </w:t>
      </w:r>
    </w:p>
    <w:p>
      <w:pPr>
        <w:pStyle w:val="Mainrus"/>
        <w:rPr/>
      </w:pPr>
      <w:r>
        <w:rPr/>
        <w:t xml:space="preserve">Я достаточно писал об умственной и моральной части совершенства, которому могут способствовать эти занятия, и мне нет нужды повторять это здесь. </w:t>
      </w:r>
    </w:p>
    <w:p>
      <w:pPr>
        <w:pStyle w:val="Mainrus"/>
        <w:rPr/>
      </w:pPr>
      <w:r>
        <w:rPr/>
        <w:t xml:space="preserve">Для самого тела совершенства, которые могут быть развиты этими средствами, — это, во-первых, совершенство его естественных качеств и способностей и, во-вторых, тренировка его общей приспособленности как инструмента для всех видов деятельности, которые могут потребовать от него ум и воля, жизненная энергия или динамическое восприятие, импульсы и инстинкты нашего тонкого физического существа, которое — непризнанный, но очень важный элемент и посредник в нашей природе. </w:t>
      </w:r>
    </w:p>
    <w:p>
      <w:pPr>
        <w:pStyle w:val="Mainrus"/>
        <w:rPr/>
      </w:pPr>
      <w:r>
        <w:rPr/>
        <w:t xml:space="preserve">Здоровье и сила — это первые условия естественного совершенства тела. И речь идёт не только о силе мышц, крепкой силе конечностей и физической выносливости, но и о более тонкой, отзывчивой, пластичной и адаптируемой сила, которую наши нервные и тонкие физические части могут вложить в деятельность всего каркаса. </w:t>
      </w:r>
    </w:p>
    <w:p>
      <w:pPr>
        <w:pStyle w:val="Mainrus"/>
        <w:rPr/>
      </w:pPr>
      <w:r>
        <w:rPr/>
        <w:t xml:space="preserve">Существует также ещё более динамичная сила, которая благодаря призыву жизненных энергий может прийти в тело и побудить его к более великим действиям, даже к подвигам самого экстраординарного характера, на которые в нормальном состоянии оно было бы не способно. </w:t>
      </w:r>
    </w:p>
    <w:p>
      <w:pPr>
        <w:pStyle w:val="Mainrus"/>
        <w:rPr/>
      </w:pPr>
      <w:r>
        <w:rPr/>
        <w:t>Существует также сила, которую ум и воля своими требованиями и стимулами, а также своими тайными силами, которые мы используем или с помощью которых нас используют, не зная ясно источника их действия, могут сообщить телу или навязать ему как хозяева и вдохновители.</w:t>
      </w:r>
    </w:p>
    <w:p>
      <w:pPr>
        <w:pStyle w:val="Mainrus"/>
        <w:rPr/>
      </w:pPr>
      <w:r>
        <w:rPr/>
      </w:r>
    </w:p>
    <w:p>
      <w:pPr>
        <w:pStyle w:val="Mainpar"/>
        <w:rPr/>
      </w:pPr>
      <w:r>
        <w:rPr/>
        <w:t>К естественным качествам и силам тела, которые можно таким образом пробудить, стимулировать и приучить к нормальной деятельности, следует отнести ловкость и устойчивость во всех видах физических действий.</w:t>
      </w:r>
    </w:p>
    <w:p>
      <w:pPr>
        <w:pStyle w:val="Mainrus"/>
        <w:rPr/>
      </w:pPr>
      <w:r>
        <w:rPr/>
        <w:t>Это может быть — быстрота в беге, ловкость в бою, умение и выносливость при путешествии в горах, постоянная и часто необычайная реакция на все, что может потребоваться от тела солдата, моряка, путешественника или исследователя, о котором я уже упоминал.</w:t>
      </w:r>
    </w:p>
    <w:p>
      <w:pPr>
        <w:pStyle w:val="Mainrus"/>
        <w:rPr/>
      </w:pPr>
      <w:r>
        <w:rPr/>
        <w:t xml:space="preserve">Это то, что может потребоваться от приключений всех видов и от всего широкого диапазона физических достижений, к которым человек приучил себя или к которым его исключительно подталкивает собственная воля или принуждение обстоятельств. </w:t>
      </w:r>
    </w:p>
    <w:p>
      <w:pPr>
        <w:pStyle w:val="Mainrus"/>
        <w:rPr/>
      </w:pPr>
      <w:r>
        <w:rPr/>
        <w:t xml:space="preserve">Общей формулой всех этих действий является общая приспособленность тела ко всему, что от него можно требовать, приспособленность, достигаемая немногими или многими, которую можно обобщить благодаря расширенному и многогранному физическому воспитанию и дисциплине. </w:t>
      </w:r>
    </w:p>
    <w:p>
      <w:pPr>
        <w:pStyle w:val="Mainrus"/>
        <w:rPr/>
      </w:pPr>
      <w:r>
        <w:rPr/>
        <w:t xml:space="preserve">Некоторые из этих видов деятельности можно отнести к видам спорта. Но есть и другие, для которых спорт и физические упражнения могут стать эффективной подготовкой. </w:t>
      </w:r>
    </w:p>
    <w:p>
      <w:pPr>
        <w:pStyle w:val="Mainrus"/>
        <w:rPr/>
      </w:pPr>
      <w:r>
        <w:rPr/>
        <w:t xml:space="preserve">В некоторых из них необходима тренировка совместных действий, комбинированных движений, дисциплины, и к этому наши физические упражнения могут подготовить человека. В других нужнее развитая индивидуальная воля, умение ума и быстрое восприятие, сила жизненной энергии и тонкий физический импульс, и они могут даже быть единственным достаточным тренером. </w:t>
      </w:r>
    </w:p>
    <w:p>
      <w:pPr>
        <w:pStyle w:val="Mainrus"/>
        <w:rPr/>
      </w:pPr>
      <w:r>
        <w:rPr/>
        <w:t>Всё это должно быть включено в нашу концепцию естественных сил тела, его способностей и приспособленности к служению человеческому уму и воле и, следовательно, в нашу концепцию тотального совершенства тела.</w:t>
      </w:r>
    </w:p>
    <w:p>
      <w:pPr>
        <w:pStyle w:val="Mainrus"/>
        <w:rPr/>
      </w:pPr>
      <w:r>
        <w:rPr/>
      </w:r>
    </w:p>
    <w:p>
      <w:pPr>
        <w:pStyle w:val="Mainpar"/>
        <w:rPr/>
      </w:pPr>
      <w:r>
        <w:rPr/>
        <w:t xml:space="preserve">Есть два условия для этого совершенства: пробуждение, и по возможности с большей полнотой, телесного сознания и его обучение, и пробуждение его потенциальных возможностей, и тоже, как можно более целостное и развитое и, может быть, как можно более многостороннее. </w:t>
      </w:r>
    </w:p>
    <w:p>
      <w:pPr>
        <w:pStyle w:val="Mainrus"/>
        <w:rPr/>
      </w:pPr>
      <w:r>
        <w:rPr/>
        <w:t xml:space="preserve">Форма или тело, без сомнения, по своему происхождению являются творением Несознательного и ограничены им со всех сторон, но всё же Несознание развивает скрытое внутри него тайное сознание и растёт в свете знания, силы и Ананды. </w:t>
      </w:r>
    </w:p>
    <w:p>
      <w:pPr>
        <w:pStyle w:val="Mainrus"/>
        <w:rPr/>
      </w:pPr>
      <w:r>
        <w:rPr/>
        <w:t xml:space="preserve">Нам нужно принять его на том этапе, что он достиг в своей человеческой эволюции в этих вещах, и использовать их настолько полно, насколько это возможно, и, насколько мы можем, способствовать этой эволюции до настолько высокой степени, насколько это позволит сила индивидуального темперамента и характера. </w:t>
      </w:r>
    </w:p>
    <w:p>
      <w:pPr>
        <w:pStyle w:val="Mainrus"/>
        <w:rPr/>
      </w:pPr>
      <w:r>
        <w:rPr/>
        <w:t xml:space="preserve">Во всех формах в мире действует сила, бессознательно активная или подавленная инерцией в её низших выражениях, но в человеке, сознательном с самого начала, его потенциальные возможности частично пробуждаются, частично спят или латентны. </w:t>
      </w:r>
    </w:p>
    <w:p>
      <w:pPr>
        <w:pStyle w:val="Mainrus"/>
        <w:rPr/>
      </w:pPr>
      <w:r>
        <w:rPr/>
        <w:t xml:space="preserve">Так что же в нём пробуждено? Нам нужно стать полностью сознательными. Нам нужно пробудить то, что спит, и приступить к работею Нам нужно пробудить и обучить то, что скрыто. </w:t>
      </w:r>
    </w:p>
    <w:p>
      <w:pPr>
        <w:pStyle w:val="Mainrus"/>
        <w:rPr/>
      </w:pPr>
      <w:r>
        <w:rPr/>
        <w:t>Здесь есть два аспекта телесного сознания, один из которых кажется своего рода автоматизмом, выполняющим свою работу на физическом плане без какого-либо вмешательства ума, а в некоторых частях даже за пределами любой возможности прямого наблюдения со стороны ума.</w:t>
      </w:r>
    </w:p>
    <w:p>
      <w:pPr>
        <w:pStyle w:val="Mainrus"/>
        <w:rPr/>
      </w:pPr>
      <w:r>
        <w:rPr/>
        <w:t>Или, же, если оно сознательное или наблюдаемое, оно и далее продолжается или способно продолжаться, однажды начавшись, при помощи явно механического действия, не требующего руководства со стороны ума и продолжающегося до тех пор, пока не вмешается ум.</w:t>
      </w:r>
    </w:p>
    <w:p>
      <w:pPr>
        <w:pStyle w:val="Mainrus"/>
        <w:rPr/>
      </w:pPr>
      <w:r>
        <w:rPr/>
      </w:r>
    </w:p>
    <w:p>
      <w:pPr>
        <w:pStyle w:val="Mainpar"/>
        <w:rPr/>
      </w:pPr>
      <w:r>
        <w:rPr/>
        <w:t>Есть и другие движения, обучаемые и тренируемые умом, но которые могут продолжать действовать автоматически, и при этом безошибочно, даже если на них не обращает внимания мысль или воля.</w:t>
      </w:r>
    </w:p>
    <w:p>
      <w:pPr>
        <w:pStyle w:val="Mainrus"/>
        <w:rPr/>
      </w:pPr>
      <w:r>
        <w:rPr/>
        <w:t xml:space="preserve">Бывают движения, которые могут действовать во сне и давать результаты, ценные для бодрствующего интеллекта. </w:t>
      </w:r>
    </w:p>
    <w:p>
      <w:pPr>
        <w:pStyle w:val="Mainrus"/>
        <w:rPr/>
      </w:pPr>
      <w:r>
        <w:rPr/>
        <w:t xml:space="preserve">Но более важным является то, что можно охарактеризовать как тренированный и развитый автоматизм, усовершенствованные навыки и способности глаза, уха, рук и всех членов, готовые реагировать на любой обращённый к ним призыв, развитая спонтанная работа их как инструментов, полная пригодность для любых требований, которые ум и жизненная энергия могут к нему предъявлять. </w:t>
      </w:r>
    </w:p>
    <w:p>
      <w:pPr>
        <w:pStyle w:val="Mainrus"/>
        <w:rPr/>
      </w:pPr>
      <w:r>
        <w:rPr/>
        <w:t xml:space="preserve">Обычно это лучшее, чего мы можем достичь на нижнем уровне, когда начинаем с этого конца и ограничиваемся средствами и методами, которые ему подходят. </w:t>
      </w:r>
    </w:p>
    <w:p>
      <w:pPr>
        <w:pStyle w:val="Mainrus"/>
        <w:rPr/>
      </w:pPr>
      <w:r>
        <w:rPr/>
        <w:t xml:space="preserve">Для большего нам придется обратиться к самому уму и жизненной энергии или к энергии духа, и к тому, что они могут сделать для большего совершенствования тела. </w:t>
      </w:r>
    </w:p>
    <w:p>
      <w:pPr>
        <w:pStyle w:val="Mainrus"/>
        <w:rPr/>
      </w:pPr>
      <w:r>
        <w:rPr/>
        <w:t>Тот максимум, который мы можем достичь в физическом поле физическими средствами, как правило небезопасен и ограничен пределами.</w:t>
      </w:r>
    </w:p>
    <w:p>
      <w:pPr>
        <w:pStyle w:val="Mainrus"/>
        <w:rPr/>
      </w:pPr>
      <w:r>
        <w:rPr/>
        <w:t xml:space="preserve">Даже то, что кажется совершенным здоровьем и силой тела, ненадёжно и может быть разрушено в любой момент колебаниями изнутри или сильным нападением или потрясением извне: только сломав наши ограничения, может прийти более высокое и более прочное совершенство. </w:t>
      </w:r>
    </w:p>
    <w:p>
      <w:pPr>
        <w:pStyle w:val="Mainrus"/>
        <w:rPr/>
      </w:pPr>
      <w:r>
        <w:rPr/>
        <w:t xml:space="preserve">Одно из направлений, в котором должно расти наше сознание, это возрастающая власть изнутри или сверху над телом и его силами, а также его более сознательная реакция на высшие части нашего существа. </w:t>
      </w:r>
    </w:p>
    <w:p>
      <w:pPr>
        <w:pStyle w:val="Mainrus"/>
        <w:rPr/>
      </w:pPr>
      <w:r>
        <w:rPr/>
        <w:t xml:space="preserve">По большей части ум — это и есть человек. Он — ментальное существо, и его человеческое совершенство растёт по мере того, как он больше соответствует описанию Упанишад: ментальное существо, Пуруша, лидер жизни и тела. </w:t>
      </w:r>
    </w:p>
    <w:p>
      <w:pPr>
        <w:pStyle w:val="Mainrus"/>
        <w:rPr/>
      </w:pPr>
      <w:r>
        <w:rPr/>
        <w:t xml:space="preserve">Если ум сможет охватить и контролировать инстинкты и автоматизмы жизненной энергии, тонкого физического сознания и тела, если он сможет войти в них, сознательно использовать и, можно сказать, полностью ментализировать их инстинктивные или спонтанные действия, то это означает большее совершенство этих энергий, и их действие тоже становится более сознательным, более осознающим себя и более совершенным. </w:t>
      </w:r>
    </w:p>
    <w:p>
      <w:pPr>
        <w:pStyle w:val="Mainrus"/>
        <w:rPr/>
      </w:pPr>
      <w:r>
        <w:rPr/>
        <w:t xml:space="preserve">Но и уму тоже нужно расти в совершенстве, и это он может делать лучше всего, когда меньше зависит от ошибочного интеллекта физического ума, когда он не ограничен даже более упорядоченной и точной работой разума и может расти в интуицию и приобретать более широкое, более глубокое и близкое видение, и более яркий порыв энергии высшей интуитивной воли. </w:t>
      </w:r>
    </w:p>
    <w:p>
      <w:pPr>
        <w:pStyle w:val="Mainrus"/>
        <w:rPr/>
      </w:pPr>
      <w:r>
        <w:rPr/>
        <w:t>Даже в пределах своей нынешней эволюции трудно измерить степень, до которой ум способен расширить свой контроль или использование сил и способностей тела, а когда ум ещё и поднимается к более высоким способностям и отодвигает свои человеческие границы, становится невозможным установить какие-либо пределы: в некоторых реализациях кажется возможным даже вмешательство воли в автоматическую работу телесных органов.</w:t>
      </w:r>
    </w:p>
    <w:p>
      <w:pPr>
        <w:pStyle w:val="Mainrus"/>
        <w:rPr/>
      </w:pPr>
      <w:r>
        <w:rPr/>
      </w:r>
    </w:p>
    <w:p>
      <w:pPr>
        <w:pStyle w:val="Mainpar"/>
        <w:rPr/>
      </w:pPr>
      <w:r>
        <w:rPr/>
        <w:t xml:space="preserve">Везде, где ограничения отступают и пропорционально тому, как они отступают, тело становится более пластичным и отзывчивым и в этой мере более подходящим и совершенным инструментом действия духа. </w:t>
      </w:r>
    </w:p>
    <w:p>
      <w:pPr>
        <w:pStyle w:val="Mainrus"/>
        <w:rPr/>
      </w:pPr>
      <w:r>
        <w:rPr/>
        <w:t xml:space="preserve">Во всех эффективных и выразительных действиях здесь, в материальном мире, необходимо сотрудничество двух полюсов нашего существа. </w:t>
      </w:r>
    </w:p>
    <w:p>
      <w:pPr>
        <w:pStyle w:val="Mainrus"/>
        <w:rPr/>
      </w:pPr>
      <w:r>
        <w:rPr/>
        <w:t xml:space="preserve">Если тело неспособно, будь то из-за усталости, естественной неспособности или по какой-либо другой причине, поддержать мысль или волю, или каким-либо образом не реагирует или недостаточно реагирует, то в соответствующей степени действие терпит неудачу или не достигает цели или становится в некоторой степени неудовлетворительным или неполным. </w:t>
      </w:r>
    </w:p>
    <w:p>
      <w:pPr>
        <w:pStyle w:val="Mainrus"/>
        <w:rPr/>
      </w:pPr>
      <w:r>
        <w:rPr/>
        <w:t xml:space="preserve">В том, что кажется ярким действием духа, например, такого чисто ментального, как приход поэтического вдохновения, должна быть ответная вибрация мозга и его открытость, в качестве канала для силы мысли, и видения и света слова, которые пробиваются или прорываются или ищут своего совершенного выражения. </w:t>
      </w:r>
    </w:p>
    <w:p>
      <w:pPr>
        <w:pStyle w:val="Mainrus"/>
        <w:rPr/>
      </w:pPr>
      <w:r>
        <w:rPr/>
        <w:t xml:space="preserve">Если мозг утомлен или притуплен каким-либо препятствием, то либо вдохновение не сможет прийти, и ничего не пишется, либо оно терпит неудачу, и всё, что может выйти, — это что-то худшее. </w:t>
      </w:r>
    </w:p>
    <w:p>
      <w:pPr>
        <w:pStyle w:val="Mainrus"/>
        <w:rPr/>
      </w:pPr>
      <w:r>
        <w:rPr/>
        <w:t xml:space="preserve">Или же более низкое вдохновение занимает место более яркой формулировки, которая стремилась сформировать себя, или же мозгу легче поддаться менее яркому стимулу, или же он трудится и конструирует или реагирует на то, что оказывается поэтической уловкой. </w:t>
      </w:r>
    </w:p>
    <w:p>
      <w:pPr>
        <w:pStyle w:val="Mainrus"/>
        <w:rPr/>
      </w:pPr>
      <w:r>
        <w:rPr/>
        <w:t>Даже в самой чисто ментальной деятельности приспособленность, готовность или совершенная тренировка телесных инструментов это обязательное условие. Эта готовность, этот ответ также часть полного совершенства тела.</w:t>
      </w:r>
    </w:p>
    <w:p>
      <w:pPr>
        <w:pStyle w:val="Mainrus"/>
        <w:rPr/>
      </w:pPr>
      <w:r>
        <w:rPr/>
      </w:r>
    </w:p>
    <w:p>
      <w:pPr>
        <w:pStyle w:val="Mainpar"/>
        <w:rPr/>
      </w:pPr>
      <w:r>
        <w:rPr/>
        <w:t xml:space="preserve">Основная цель и признак растущей эволюции здесь это появление сознания в явно несознательной вселенной, рост сознания и вместе с ним рост света и силы существа. Развитие формы и её функционирование или её пригодность к выживанию, хотя и необходимы, всё же не весь смысл эволюции и не центральный мотив. </w:t>
      </w:r>
    </w:p>
    <w:p>
      <w:pPr>
        <w:pStyle w:val="Mainrus"/>
        <w:rPr/>
      </w:pPr>
      <w:r>
        <w:rPr/>
        <w:t xml:space="preserve">Всё большее и большее пробуждение сознания и его восхождение на всё более высокий уровень, а также расширение его видения и действия — вот условие нашего движения к тому высшему и тотальному совершенству, которое — цель нашего существования. </w:t>
      </w:r>
    </w:p>
    <w:p>
      <w:pPr>
        <w:pStyle w:val="Mainrus"/>
        <w:rPr/>
      </w:pPr>
      <w:r>
        <w:rPr/>
        <w:t xml:space="preserve">Это также условие полного совершенства тела. Существуют более высокие уровни ума, чем те, которые мы сейчас себе представляем, и в какой-то момент мы должны достичь их и подняться за их пределы, к высотам более великого, духовного существования. </w:t>
      </w:r>
    </w:p>
    <w:p>
      <w:pPr>
        <w:pStyle w:val="Mainrus"/>
        <w:rPr/>
      </w:pPr>
      <w:r>
        <w:rPr/>
        <w:t xml:space="preserve">По мере того, как мы поднимаемся, нам нужно открыть им наши нижние члены и наполнить их более высоким, превосходящим динамизмом света и силы. </w:t>
      </w:r>
    </w:p>
    <w:p>
      <w:pPr>
        <w:pStyle w:val="Mainrus"/>
        <w:rPr/>
      </w:pPr>
      <w:r>
        <w:rPr/>
        <w:t xml:space="preserve">И нам нужно тело делать всё более и более и даже полностью сознательной основой и инструментом, сознательным символоом, печатью и силой духа. </w:t>
      </w:r>
    </w:p>
    <w:p>
      <w:pPr>
        <w:pStyle w:val="Mainrus"/>
        <w:rPr/>
      </w:pPr>
      <w:r>
        <w:rPr/>
        <w:t xml:space="preserve">По мере того, как оно будет расти в этом совершенстве, должны увеличиваться сила и степень его динамического действия, а также его отклик и служение духу. </w:t>
      </w:r>
    </w:p>
    <w:p>
      <w:pPr>
        <w:pStyle w:val="Mainrus"/>
        <w:rPr/>
      </w:pPr>
      <w:r>
        <w:rPr/>
        <w:t xml:space="preserve">Нужно, чтобы возрос контроль духа над ним, и пластичность его функционирования как в развитых, так и в приобрётенных частях силы, и в автоматических реакциях, вплоть до тех, которые теперь являются чисто органическими и кажутся движениями механического бессознания. </w:t>
      </w:r>
    </w:p>
    <w:p>
      <w:pPr>
        <w:pStyle w:val="Mainrus"/>
        <w:rPr/>
      </w:pPr>
      <w:r>
        <w:rPr/>
        <w:t xml:space="preserve">Это не может произойти без подлинной трансформации, а трансформация ума, жизни и самого тела действительно является тем изменением, к которому тайно движется наша эволюция, и без этой трансформации не может проявиться вся полнота божественной жизни на земле. </w:t>
      </w:r>
    </w:p>
    <w:p>
      <w:pPr>
        <w:pStyle w:val="Mainrus"/>
        <w:rPr/>
      </w:pPr>
      <w:r>
        <w:rPr/>
        <w:t xml:space="preserve">В этой трансформации само тело может стать посредником и партнером. На самом деле, дух мог бы достичь значительного проявления, используя лишь пассивное и несовершенно сознательное тело в качестве последнего или самого низшего средства материального функционирования, но такое проявление не могло бы стать чем-то совершенным или полным. </w:t>
      </w:r>
    </w:p>
    <w:p>
      <w:pPr>
        <w:pStyle w:val="Mainrus"/>
        <w:rPr/>
      </w:pPr>
      <w:r>
        <w:rPr/>
        <w:t xml:space="preserve">Полностью сознательное тело может даже обнаружить и разработать правильный материальный метод и процесс материальной трансформации. </w:t>
      </w:r>
    </w:p>
    <w:p>
      <w:pPr>
        <w:pStyle w:val="Mainrus"/>
        <w:rPr/>
      </w:pPr>
      <w:r>
        <w:rPr/>
        <w:t xml:space="preserve">Для этого, без сомнения, высший свет, сила и творческая радость духа должны были проявиться на вершине индивидуального сознания и послать свои указания в тело, но тем не менее тело может взять на себя разработку своей спонтанной части самооткрытия и достижения. </w:t>
      </w:r>
    </w:p>
    <w:p>
      <w:pPr>
        <w:pStyle w:val="Mainrus"/>
        <w:rPr/>
      </w:pPr>
      <w:r>
        <w:rPr/>
        <w:t xml:space="preserve">Таким образом, оно стало бы участником и посредником своей собственной трансформации и интегральной трансформации всего существа. Это тоже было бы частью, знаком и свидетельством полного совершенства тела. </w:t>
      </w:r>
    </w:p>
    <w:p>
      <w:pPr>
        <w:pStyle w:val="Mainrus"/>
        <w:rPr/>
      </w:pPr>
      <w:r>
        <w:rPr/>
      </w:r>
    </w:p>
    <w:p>
      <w:pPr>
        <w:pStyle w:val="Mainpar"/>
        <w:rPr/>
      </w:pPr>
      <w:r>
        <w:rPr/>
        <w:t xml:space="preserve">Если возникновение и рост сознания это центральный мотив эволюции и ключ к её тайной цели, то по самой природе этой эволюции такой рост в теле должен включать не только всё более и более широкое распространение его способностей, но и восхождение ко всё более и более высоким уровням, пока не будет достигнут максимально возможный. </w:t>
      </w:r>
    </w:p>
    <w:p>
      <w:pPr>
        <w:pStyle w:val="Mainrus"/>
        <w:rPr/>
      </w:pPr>
      <w:r>
        <w:rPr/>
        <w:t xml:space="preserve">Потому что этот рост начинается с самого нижнего уровня инволюции в Несознании, которое мы видим в работе Материи, создающей материальную вселенную. </w:t>
      </w:r>
    </w:p>
    <w:p>
      <w:pPr>
        <w:pStyle w:val="Mainrus"/>
        <w:rPr/>
      </w:pPr>
      <w:r>
        <w:rPr/>
        <w:t xml:space="preserve">Он исходит из Неведения, которое всё же постоянно развивает знание и достигает всё большего света и всё большей организации и эффективности воли и гармонизации всех присущих ему и возникающих сил. </w:t>
      </w:r>
    </w:p>
    <w:p>
      <w:pPr>
        <w:pStyle w:val="Mainrus"/>
        <w:rPr/>
      </w:pPr>
      <w:r>
        <w:rPr/>
        <w:t xml:space="preserve">И этот рост должен, наконец, достичь точки, где тело развивается или приобретает полную полноту своих способностей, и это должно быть состояние или действие, в котором больше нет невежества, стремящегося к знанию, а уже есть Знание, которое владеет собой, которое присуще существованию, хозяин своимх истинам и которое реализует их с естественным видением и силой, не подверженной ограничениям или ошибкам. </w:t>
      </w:r>
    </w:p>
    <w:p>
      <w:pPr>
        <w:pStyle w:val="Mainrus"/>
        <w:rPr/>
      </w:pPr>
      <w:r>
        <w:rPr/>
        <w:t>Или, если есть ограничение, то это должна быть добровольно наложенная завеса, за которой она удерживает истину от проявления во Времени, но может достать её по своему желанию и без всякой необходимости поиска или приобретения, в порядке правильного восприятия вещей или в справедливой последовательности того, что должно проявиться согласно зову Времени.</w:t>
      </w:r>
    </w:p>
    <w:p>
      <w:pPr>
        <w:pStyle w:val="Mainrus"/>
        <w:rPr/>
      </w:pPr>
      <w:r>
        <w:rPr/>
      </w:r>
    </w:p>
    <w:p>
      <w:pPr>
        <w:pStyle w:val="Mainpar"/>
        <w:rPr/>
      </w:pPr>
      <w:r>
        <w:rPr/>
        <w:t>Это означало бы вход или приближение к тому, что можно было бы назвать самосуществующим сознанием-истиной, в котором существо осознавало бы свои собственные реальности и имело бы внутреннюю силу проявлять их в творении Времени, в котором все было бы Истиной, следуя своим безошибочным шагам и сочетая свои собственные гармонии.</w:t>
      </w:r>
    </w:p>
    <w:p>
      <w:pPr>
        <w:pStyle w:val="Mainrus"/>
        <w:rPr/>
      </w:pPr>
      <w:r>
        <w:rPr/>
        <w:t xml:space="preserve">Каждая мысль, воля, чувство и действие были бы спонтанно правильными, вдохновлёнными или интуитивными, движимыми светом Истины и, следовательно, совершенными. </w:t>
      </w:r>
    </w:p>
    <w:p>
      <w:pPr>
        <w:pStyle w:val="Mainrus"/>
        <w:rPr/>
      </w:pPr>
      <w:r>
        <w:rPr/>
        <w:t xml:space="preserve">Тогда всё стало бы выражать реальности духа, внутренне ему присущие. И в этом была бы некоторая полнота силы духа. </w:t>
      </w:r>
    </w:p>
    <w:p>
      <w:pPr>
        <w:pStyle w:val="Mainrus"/>
        <w:rPr/>
      </w:pPr>
      <w:r>
        <w:rPr/>
        <w:t xml:space="preserve">Можно было бы преодолеть нынешние ограничения ума: ум стал бы видением света Истины, воля — силой и могуществом Истины, Жизнь — развивающейся реализацией Истины, само тело — сознательным сосудом Истины и частью средства его самоосуществления и формы его самосознательного существования. </w:t>
      </w:r>
    </w:p>
    <w:p>
      <w:pPr>
        <w:pStyle w:val="Mainrus"/>
        <w:rPr/>
      </w:pPr>
      <w:r>
        <w:rPr/>
        <w:t xml:space="preserve">Это стало бы, по крайней мере, каким-то посвящением этого Сознания-Истины, каким-то его первым образом и действием, которых нужно достичь и вступить в первое действие, если мы хотим иметь божественную жизнь или какое-либо полное проявление одухотворённого сознания в мире Материи. </w:t>
      </w:r>
    </w:p>
    <w:p>
      <w:pPr>
        <w:pStyle w:val="Mainrus"/>
        <w:rPr/>
      </w:pPr>
      <w:r>
        <w:rPr/>
        <w:t xml:space="preserve">Или, по крайней мере, такое Сознание-Истины должно взаимодействовать, общаться с нашим собственным умом, жизнью и телом, опускаться до соприкосновения с ними, контролировать их видение и действие, порождать их мотивы, овладевать их силами и формировать их направление и цель. </w:t>
      </w:r>
    </w:p>
    <w:p>
      <w:pPr>
        <w:pStyle w:val="Mainrus"/>
        <w:rPr/>
      </w:pPr>
      <w:r>
        <w:rPr/>
        <w:t>Все, кого оно бы коснулось, возможно, не смогли бы воплотить его полностью, но каждый придал бы ему какую-то форму в соответствии со своим духовным темпераментом, внутренними способностями, линией своей эволюции в Природе: и этот человек тогда надёжно достиг бы того совершенства, на которое он был непосредственно способен и он был бы на пути к полному овладению истиной Духа и истиной Природы.</w:t>
      </w:r>
    </w:p>
    <w:p>
      <w:pPr>
        <w:pStyle w:val="Mainrus"/>
        <w:rPr/>
      </w:pPr>
      <w:r>
        <w:rPr/>
      </w:r>
    </w:p>
    <w:p>
      <w:pPr>
        <w:pStyle w:val="Mainpar"/>
        <w:rPr/>
      </w:pPr>
      <w:r>
        <w:rPr/>
        <w:t>В работе такого Сознания-Истины появилось бы определенное сознательное видение и волевой автоматизм шагов его истины, которые заменят непогрешимый автоматизм несознательной или кажущейся несознательной Силы, которая вывела из видимой Пустоты чудо упорядоченной вселенной.</w:t>
      </w:r>
    </w:p>
    <w:p>
      <w:pPr>
        <w:pStyle w:val="Mainrus"/>
        <w:rPr/>
      </w:pPr>
      <w:r>
        <w:rPr/>
        <w:t xml:space="preserve">И тогда это могло бы создать новый порядок проявления Существования, в котором стало бы возможным настоящее совершенство. И даже, в перспективе предельной возможности, предстало бы высшее и полное совершенство. </w:t>
      </w:r>
    </w:p>
    <w:p>
      <w:pPr>
        <w:pStyle w:val="Mainrus"/>
        <w:rPr/>
      </w:pPr>
      <w:r>
        <w:rPr/>
        <w:t xml:space="preserve">Если бы мы могли спустить эту силу в материальный мир, наши вековые мечты о человеческом совершенствовании, индивидуальном совершенстве, совершенствовании расы, общества, внутреннем господстве над собой и полном господстве, управлении и использовании сил Природы могли бы увидеть наконец-то перспективу их полного достижения. </w:t>
      </w:r>
    </w:p>
    <w:p>
      <w:pPr>
        <w:pStyle w:val="Mainrus"/>
        <w:rPr/>
      </w:pPr>
      <w:r>
        <w:rPr/>
        <w:t xml:space="preserve">Это полнаяе человеческая самореализация вполне могла бы выйти за рамки ограничений и превратиться в характер божественной жизни. </w:t>
      </w:r>
    </w:p>
    <w:p>
      <w:pPr>
        <w:pStyle w:val="Mainrus"/>
        <w:rPr/>
      </w:pPr>
      <w:r>
        <w:rPr/>
        <w:t xml:space="preserve">Материя, приняв в себя и проявив силу жизни и свет ума, втянула бы в себя более высокую или высшую силу и свет духа, и в земном теле сбросила бы свои части несознания, и стала бы совершенно сознательной оболочкой духа. </w:t>
      </w:r>
    </w:p>
    <w:p>
      <w:pPr>
        <w:pStyle w:val="Mainrus"/>
        <w:rPr/>
      </w:pPr>
      <w:r>
        <w:rPr/>
        <w:t xml:space="preserve">Надёжная полнота и устойчивость здоровья и силы его физического жилища могли бы поддерживаться волей и силой этого обитателя. Все естественные способности физического тела, все силы физического сознания достигли бы своего максимального расширения и были бы под контролем и были бы уверены в своем безупречном действии. </w:t>
      </w:r>
    </w:p>
    <w:p>
      <w:pPr>
        <w:pStyle w:val="Mainrus"/>
        <w:rPr/>
      </w:pPr>
      <w:r>
        <w:rPr/>
        <w:t xml:space="preserve">Как инструмент, тело приобрело бы всю полноту возможностей, полную пригодность для всех целей, которые его обитатель потребовал бы от него, намного превосходящие всё, что возможно сейчас. </w:t>
      </w:r>
    </w:p>
    <w:p>
      <w:pPr>
        <w:pStyle w:val="Mainrus"/>
        <w:rPr/>
      </w:pPr>
      <w:r>
        <w:rPr/>
        <w:t xml:space="preserve">Он даже смог бы стать раскрывающимся сосудом высшей красоты и блаженства, излучая красоту света духа, проникающего и исходящего из него, как лампа отражает и рассеивает сияние своего внутреннего пламени, неся в себе красоту духа, его радость видящего ума, его радость жизни и духовного счастья, радость Материи, освободившейся и вышедшей в духовное сознание и взволнованной постоянным экстазом. </w:t>
      </w:r>
    </w:p>
    <w:p>
      <w:pPr>
        <w:pStyle w:val="Mainrus"/>
        <w:rPr/>
      </w:pPr>
      <w:r>
        <w:rPr/>
        <w:t>Это было бы полное совершенство одухотворённого тела.</w:t>
      </w:r>
    </w:p>
    <w:p>
      <w:pPr>
        <w:pStyle w:val="Mainrus"/>
        <w:rPr/>
      </w:pPr>
      <w:r>
        <w:rPr/>
      </w:r>
    </w:p>
    <w:p>
      <w:pPr>
        <w:pStyle w:val="Mainpar"/>
        <w:rPr/>
      </w:pPr>
      <w:r>
        <w:rPr/>
        <w:t xml:space="preserve">Всё это могло бы произойти не сразу, хотя такое внезапное просветление могло бы быть возможным, если бы божественная Сила, Свет и Ананда могли бы занять своё место на вершине нашего существа и послать свою силу в ум, жизнь и тело, освещая и преобразовывая клетки, пробуждая сознание во всём существе. </w:t>
      </w:r>
    </w:p>
    <w:p>
      <w:pPr>
        <w:pStyle w:val="Mainrus"/>
        <w:rPr/>
      </w:pPr>
      <w:r>
        <w:rPr/>
        <w:t>Но путь был бы открыт, и постепенно могло бы происходить осуществление всего, что возможно в индивидууме. Физическое также бы участвовало бы в этом завершении целого.</w:t>
      </w:r>
    </w:p>
    <w:p>
      <w:pPr>
        <w:pStyle w:val="Mainpar"/>
        <w:rPr/>
      </w:pPr>
      <w:r>
        <w:rPr/>
      </w:r>
    </w:p>
    <w:p>
      <w:pPr>
        <w:pStyle w:val="Mainpar"/>
        <w:rPr/>
      </w:pPr>
      <w:r>
        <w:rPr/>
        <w:t xml:space="preserve">Всегда бы оставались перспективы и за пределами этого, по мере того как бесконечный Дух поднимал бы к более высоким высотам и широте развивающуюся Природу в движении освобождённого существа к обладанию высшей Реальностью, высшим существованием, сознанием, блаженством. </w:t>
      </w:r>
    </w:p>
    <w:p>
      <w:pPr>
        <w:pStyle w:val="Mainrus"/>
        <w:rPr/>
      </w:pPr>
      <w:r>
        <w:rPr/>
        <w:t xml:space="preserve">Но об этом было бы преждевременно говорить: написанное — это, пожалуй, ровно столько, сколько человеческий ум, при  его нынешней организации, может отважиться предвидеть и что в какой-то мере может понять просвещенная мысль. </w:t>
      </w:r>
    </w:p>
    <w:p>
      <w:pPr>
        <w:pStyle w:val="Mainrus"/>
        <w:rPr/>
      </w:pPr>
      <w:r>
        <w:rPr/>
        <w:t xml:space="preserve">Эти последствия нисхождения Сознания-Истины и принятия Материи под его контроль были бы достаточным оправданием эволюционного труда. </w:t>
      </w:r>
    </w:p>
    <w:p>
      <w:pPr>
        <w:pStyle w:val="Mainrus"/>
        <w:rPr/>
      </w:pPr>
      <w:r>
        <w:rPr/>
        <w:t>В этом восходящем, всевозвышающем движении Духа может произойти одновременное или последовательное нисходящее движение триумфа одухотворённой Природы, включающей всё, преобразующей всё, и в нём может произойти прославляющее изменение Материи, физического сознания и физической формы и функционирование, о котором мы могли бы говорить не только как о полном, но и как о высшем совершенстве тела.</w:t>
      </w:r>
    </w:p>
    <w:p>
      <w:pPr>
        <w:sectPr>
          <w:headerReference w:type="even" r:id="rId11"/>
          <w:headerReference w:type="default" r:id="rId12"/>
          <w:headerReference w:type="first" r:id="rId13"/>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 w:name="__RefHeading___Toc164974382"/>
      <w:bookmarkEnd w:id="5"/>
      <w:r>
        <w:rPr/>
        <w:t>Божественное тело</w:t>
      </w:r>
    </w:p>
    <w:p>
      <w:pPr>
        <w:pStyle w:val="Mainpar"/>
        <w:rPr/>
      </w:pPr>
      <w:r>
        <w:rPr/>
      </w:r>
    </w:p>
    <w:p>
      <w:pPr>
        <w:pStyle w:val="Mainpar"/>
        <w:rPr/>
      </w:pPr>
      <w:r>
        <w:rPr/>
        <w:t>Божественная жизнь в божественном теле — это формула идеала, который мы себе представляем. Но каким будет божественное тело?</w:t>
      </w:r>
    </w:p>
    <w:p>
      <w:pPr>
        <w:pStyle w:val="Mainrus"/>
        <w:rPr/>
      </w:pPr>
      <w:r>
        <w:rPr/>
        <w:t xml:space="preserve">Какова будет природа этого тела, его структура, принцип его деятельности, совершенство, отличающее его от ограниченной и несовершенной телесности, внутри которой мы сейчас связаны? </w:t>
      </w:r>
    </w:p>
    <w:p>
      <w:pPr>
        <w:pStyle w:val="Mainrus"/>
        <w:rPr/>
      </w:pPr>
      <w:r>
        <w:rPr/>
        <w:t>Каковы будут условия и действия его жизни, всё еще физической в его основе на Земле, благодаря которым оно может быть познано как божественное?</w:t>
      </w:r>
    </w:p>
    <w:p>
      <w:pPr>
        <w:pStyle w:val="Mainpar"/>
        <w:rPr/>
      </w:pPr>
      <w:r>
        <w:rPr/>
      </w:r>
    </w:p>
    <w:p>
      <w:pPr>
        <w:pStyle w:val="Mainpar"/>
        <w:rPr/>
      </w:pPr>
      <w:r>
        <w:rPr/>
        <w:t xml:space="preserve">Если оно должно стать продуктом эволюции, а это то, что мы должны это предвидеть, эволюции нашего человеческого несовершенства и невежества в большую истину духа и природы, то посредством какого процесса или стадий оно может перерасти в проявление или быстро этим стать? </w:t>
      </w:r>
    </w:p>
    <w:p>
      <w:pPr>
        <w:pStyle w:val="Mainrus"/>
        <w:rPr/>
      </w:pPr>
      <w:r>
        <w:rPr/>
        <w:t>Процесс эволюции на Земле был медленным и запоздалым — какой принцип должен вмешаться, чтобы произошла трансформация, прогрессивное или внезапное изменение?</w:t>
      </w:r>
    </w:p>
    <w:p>
      <w:pPr>
        <w:pStyle w:val="Mainrus"/>
        <w:rPr/>
      </w:pPr>
      <w:r>
        <w:rPr/>
      </w:r>
    </w:p>
    <w:p>
      <w:pPr>
        <w:pStyle w:val="Mainpar"/>
        <w:rPr/>
      </w:pPr>
      <w:r>
        <w:rPr/>
        <w:t xml:space="preserve">Действительно, именно в результате нашей эволюции мы приходим к возможности этой трансформации. </w:t>
      </w:r>
    </w:p>
    <w:p>
      <w:pPr>
        <w:pStyle w:val="Mainrus"/>
        <w:rPr/>
      </w:pPr>
      <w:r>
        <w:rPr/>
        <w:t xml:space="preserve">Поскольку Природа развилась за пределы Материи и проявленной Жизни, за пределы Жизни и проявленного Ума, она так же должна развиться за пределы Ума и проявить сознание и силу нашего существования, свободные от несовершенства и ограничений нашего ментального существования, супраментальное или истинное сознание и способное развивать силу и совершенство духа. </w:t>
      </w:r>
    </w:p>
    <w:p>
      <w:pPr>
        <w:pStyle w:val="Mainrus"/>
        <w:rPr/>
      </w:pPr>
      <w:r>
        <w:rPr/>
        <w:t xml:space="preserve">И здесь медленные и запоздалые изменения больше не должны быть законом или способом нашей эволюции. Так будет в большей или меньшей степени до тех пор, пока ментальное невежество цепляется и препятствует нашему восхождению. Но как только мы достигнем истинного сознания, сила духовной истины бытия будет определять всё. </w:t>
      </w:r>
    </w:p>
    <w:p>
      <w:pPr>
        <w:pStyle w:val="Mainrus"/>
        <w:rPr/>
      </w:pPr>
      <w:r>
        <w:rPr/>
        <w:t xml:space="preserve">В этой истине мы станем свободными, и она преобразит ум, жизнь и тело. Свет, блаженство, красота и совершенство спонтанного правильного действия всего существа существуют как природные силы супраментального сознания-истины, и они по самой своей природе преобразуют ум, жизнь и тело даже здесь, на Земле, в проявление духа, сознающего истину. </w:t>
      </w:r>
    </w:p>
    <w:p>
      <w:pPr>
        <w:pStyle w:val="Mainrus"/>
        <w:rPr/>
      </w:pPr>
      <w:r>
        <w:rPr/>
        <w:t xml:space="preserve">Затемнённость земли не пересилит супраментальное сознание-истину, потому что даже на землю оно может принести достаточно всезнающего света и всемогущей силы духа для победы. </w:t>
      </w:r>
    </w:p>
    <w:p>
      <w:pPr>
        <w:pStyle w:val="Mainrus"/>
        <w:rPr/>
      </w:pPr>
      <w:r>
        <w:rPr/>
        <w:t>Не всё может открыться для полноты его света и силы, но всё, что открывается, должно в определённой степени претерпеть изменения. Это будет принципом трансформации.</w:t>
      </w:r>
    </w:p>
    <w:p>
      <w:pPr>
        <w:pStyle w:val="Mainrus"/>
        <w:rPr/>
      </w:pPr>
      <w:r>
        <w:rPr/>
      </w:r>
    </w:p>
    <w:p>
      <w:pPr>
        <w:pStyle w:val="Mainpar"/>
        <w:rPr/>
      </w:pPr>
      <w:r>
        <w:rPr/>
        <w:t xml:space="preserve">Возможно, что такое психологическое изменение, овладение душой природой, трансформация ума в принцип света, силы жизни в силу и чистоту будут первым подходом, первой попыткой чтобы решить проблему, чтобы выйти за рамки чисто человеческой формулы и установить что-то, что можно было бы назвать божественной жизнью на земле, первым наброском сверхчеловечества, супраментальной жизни в обстоятельствах земной природы. </w:t>
      </w:r>
    </w:p>
    <w:p>
      <w:pPr>
        <w:pStyle w:val="Mainrus"/>
        <w:rPr/>
      </w:pPr>
      <w:r>
        <w:rPr/>
        <w:t xml:space="preserve">Но это не стало бы необходимым полным и радикальным изменением. Это не стало бы полной трансформацией, полнотой божественной жизни в божественном теле. </w:t>
      </w:r>
    </w:p>
    <w:p>
      <w:pPr>
        <w:pStyle w:val="Mainrus"/>
        <w:rPr/>
      </w:pPr>
      <w:r>
        <w:rPr/>
        <w:t xml:space="preserve">Оставалось бы тело, всё ещё человеческое и даже животное по своему происхождению и фундаментальному характеру, и это накладывало бы свои неизбежные ограничения на высшие части воплощённого существа. </w:t>
      </w:r>
    </w:p>
    <w:p>
      <w:pPr>
        <w:pStyle w:val="Mainrus"/>
        <w:rPr/>
      </w:pPr>
      <w:r>
        <w:rPr/>
        <w:t xml:space="preserve">Как ограничение невежества и ошибок является фундаментальным дефектом нетрансформированного ума, как ограничение несовершенными импульсами, напряжениями и желаниями является дефектом нетрансформированной жизненной силы, так и несовершенство возможностей физического действия, несовершенство, ограничение в ответе его полусознания на предъявляемые к нему требования, а также грубость и запятнанность его первоначальной животной природой были бы недостатками нетрансформированного или несовершенно трансформированного тела. </w:t>
      </w:r>
    </w:p>
    <w:p>
      <w:pPr>
        <w:pStyle w:val="Mainrus"/>
        <w:rPr/>
      </w:pPr>
      <w:r>
        <w:rPr/>
        <w:t>Они не могли не затруднить и даже притянуть к себе, вниз, действие высших частей природы. Преобразование тела должно быть условием полного преобразования природы.</w:t>
      </w:r>
    </w:p>
    <w:p>
      <w:pPr>
        <w:pStyle w:val="Mainrus"/>
        <w:rPr/>
      </w:pPr>
      <w:r>
        <w:rPr/>
      </w:r>
    </w:p>
    <w:p>
      <w:pPr>
        <w:pStyle w:val="Mainpar"/>
        <w:rPr/>
      </w:pPr>
      <w:r>
        <w:rPr/>
        <w:t xml:space="preserve">Возможно также, что эта трансформация может происходить поэтапно. Существуют силы природы, всё ещё принадлежащие области ума, но которые, тем не менее, содержат в себе потенциал для растущего гнозиса, поднятого за пределы нашего человеческого ума, и которые принимают участие в свете и силе Божественного, и в восхождении через эти планы, и в нисхождении их в ментальное существо, что может показаться естественным эволюционным ходом. </w:t>
      </w:r>
    </w:p>
    <w:p>
      <w:pPr>
        <w:pStyle w:val="Mainrus"/>
        <w:rPr/>
      </w:pPr>
      <w:r>
        <w:rPr/>
        <w:t xml:space="preserve">Но на практике может оказаться, что этих промежуточных уровней будет недостаточно для тотальной трансформации, поскольку, будучи сами по себе просветлёнными потенциальными силами ментального существа, еще не супраментальными в полном смысле этого слова, они могли спустить до ума лишь частичную божественность или же поднять ум к этому, но не доведести его до полной супраментальности сознания-истины. </w:t>
      </w:r>
    </w:p>
    <w:p>
      <w:pPr>
        <w:pStyle w:val="Mainrus"/>
        <w:rPr/>
      </w:pPr>
      <w:r>
        <w:rPr/>
        <w:t xml:space="preserve">Тем не менее, эти уровни могут стать этапами восхождения, которых некоторые достигают и останавливаются там, в то время как другие поднимаются выше и могут достичь высших слоев полубожественного существования и жить на них. </w:t>
      </w:r>
    </w:p>
    <w:p>
      <w:pPr>
        <w:pStyle w:val="Mainrus"/>
        <w:rPr/>
      </w:pPr>
      <w:r>
        <w:rPr/>
        <w:t xml:space="preserve">Не следует предполагать, что всё человечество поднимется единой массой в сверхразум. Сначала смогут достичь высшей или некоторой промежуточной высоты восхождения, только те, чья внутренняя эволюция подготовила их к такому великому изменению, или те, кто подняты прямым прикосновением Божественного к его совершенному свету, силе и блаженству. </w:t>
      </w:r>
    </w:p>
    <w:p>
      <w:pPr>
        <w:pStyle w:val="Mainrus"/>
        <w:rPr/>
      </w:pPr>
      <w:r>
        <w:rPr/>
        <w:t xml:space="preserve">Большая часть людей могла бы ещё долго оставаться удовлетворенной нормальной или лишь частично просветлённой и возвышенной человеческой природой. </w:t>
      </w:r>
    </w:p>
    <w:p>
      <w:pPr>
        <w:pStyle w:val="Mainrus"/>
        <w:rPr/>
      </w:pPr>
      <w:r>
        <w:rPr/>
        <w:t>Но это само по себе было бы достаточно радикальным изменением и первоначальной трансформацией земной жизни. Потому что путь был бы открыт для всех, у кого есть воля подниматься, супраментальное влияние сознания истины коснулось бы земной жизни и повлияло бы даже на её нетрансформированную массу, и появилась бы надежда и обещание, в конечном итоге доступное для всех, и которое теперь только немногие могут разделить или осознать.</w:t>
      </w:r>
    </w:p>
    <w:p>
      <w:pPr>
        <w:pStyle w:val="Mainrus"/>
        <w:rPr/>
      </w:pPr>
      <w:r>
        <w:rPr/>
      </w:r>
    </w:p>
    <w:p>
      <w:pPr>
        <w:pStyle w:val="Mainpar"/>
        <w:rPr/>
      </w:pPr>
      <w:r>
        <w:rPr/>
        <w:t xml:space="preserve">В любом случае это были бы только начала и не могли бы составить полноту божественной жизни на земле. Это стало бы новой ориентацией земной жизни, но не завершением её изменения. </w:t>
      </w:r>
    </w:p>
    <w:p>
      <w:pPr>
        <w:pStyle w:val="Mainrus"/>
        <w:rPr/>
      </w:pPr>
      <w:r>
        <w:rPr/>
        <w:t xml:space="preserve">Для завершения должно появиться суверенное правление супраментального истинного сознания, которому все другие формы жизни были бы подчинены и зависели бы от него как от главного принципа и высшей силы, на которую они могли бы смотреть как на цель, извлекая выгоду из его влияний, и могли двигаться и быть поднятыми чем-то от его просветления и проникающей силы. </w:t>
      </w:r>
    </w:p>
    <w:p>
      <w:pPr>
        <w:pStyle w:val="Mainrus"/>
        <w:rPr/>
      </w:pPr>
      <w:r>
        <w:rPr/>
        <w:t xml:space="preserve">Тем более, что человеческое тело должно было появиться на свет с его модификацией предыдущей животной формы и его вертикальной фигурой новой силы жизни и его выразительными движениями и действиями, полезными и необходимыми для принципа ума и жизни ментального существа. </w:t>
      </w:r>
    </w:p>
    <w:p>
      <w:pPr>
        <w:pStyle w:val="Mainrus"/>
        <w:rPr/>
      </w:pPr>
      <w:r>
        <w:rPr/>
        <w:t xml:space="preserve">Точно так же и в этом случае тело должно было быть развито с новыми силами, действиями или степенями божественного действия, которые были бы выражением существования сознания-истины, которые были бы свойственны супраментальному сознанию и проявляли бы осознающий дух. </w:t>
      </w:r>
    </w:p>
    <w:p>
      <w:pPr>
        <w:pStyle w:val="Mainrus"/>
        <w:rPr/>
      </w:pPr>
      <w:r>
        <w:rPr/>
        <w:t>И хотя должна быть способность воспринимать и сублимировать всю деятельность земной жизни, способную одухотворяться, необходимо преодолеть изначальную животность и неизлечимо запятнанных ею действий.</w:t>
      </w:r>
    </w:p>
    <w:p>
      <w:pPr>
        <w:pStyle w:val="Mainrus"/>
        <w:rPr/>
      </w:pPr>
      <w:r>
        <w:rPr/>
        <w:t>Или, по крайней мере, должна быть некоторая спасительная их трансформация, некоторое одухотворяющеея или наполняющее вибрацией психического сознание, и мотивы, их одушевляющие, и избавление от всего, что не могло быть преобразовано таким образом.</w:t>
      </w:r>
    </w:p>
    <w:p>
      <w:pPr>
        <w:pStyle w:val="Mainrus"/>
        <w:rPr/>
      </w:pPr>
      <w:r>
        <w:rPr/>
        <w:t xml:space="preserve">И даже должно быть изменение того, что можно было бы назвать инструментальной структурой сознания-истины, его функционированием и организацией, полный и до сих пор никогда не случавшийся контроль над этими вещами — всё это должно быть следствием или чем-то присущим для такого тотального изменения. </w:t>
      </w:r>
    </w:p>
    <w:p>
      <w:pPr>
        <w:pStyle w:val="Mainrus"/>
        <w:rPr/>
      </w:pPr>
      <w:r>
        <w:rPr/>
        <w:t xml:space="preserve">Эти вещи уже были до некоторой степени проиллюстрированы в жизни многих, кто получил духовные силы, но как нечто исключительное и редкое, случайное или неполное проявление приобретённой способности, а не как организация нового сознания, новой жизни и как новая природа. </w:t>
      </w:r>
    </w:p>
    <w:p>
      <w:pPr>
        <w:pStyle w:val="Mainrus"/>
        <w:rPr/>
      </w:pPr>
      <w:r>
        <w:rPr/>
        <w:t xml:space="preserve">Насколько далеко может зайти такая физическая трансформация, каковы пределы, в которых она должна оставаться, чтобы соответствовать жизни на земле и не выносить эту жизнь за пределы земной сферы и не подталкивать её к внеземному существованию? </w:t>
      </w:r>
    </w:p>
    <w:p>
      <w:pPr>
        <w:pStyle w:val="Mainrus"/>
        <w:rPr/>
      </w:pPr>
      <w:r>
        <w:rPr/>
        <w:t xml:space="preserve">Супраментальное сознание — это не фиксированный параметр, а сила, которая переходит на всё более и более высокие уровни возможностей, пока не достигнет высшего завершения духовного существования, реализующего Сверхразум, поскольку Сверхразум соответствует диапазонам духовного сознания, которые двигаются к нему с человеческого или ментального уровня. </w:t>
      </w:r>
    </w:p>
    <w:p>
      <w:pPr>
        <w:pStyle w:val="Mainrus"/>
        <w:rPr/>
      </w:pPr>
      <w:r>
        <w:rPr/>
        <w:t>В этом движении тело также может достичь более совершенной формы и более высокого диапазона своих выразительных способностей, становясь всё более и более совершенным сосудом божественности.</w:t>
      </w:r>
    </w:p>
    <w:p>
      <w:pPr>
        <w:pStyle w:val="Mainstar"/>
        <w:spacing w:before="0" w:after="0"/>
        <w:rPr/>
      </w:pPr>
      <w:r>
        <w:rPr/>
        <w:t>*</w:t>
      </w:r>
    </w:p>
    <w:p>
      <w:pPr>
        <w:pStyle w:val="Mainstar"/>
        <w:rPr/>
      </w:pPr>
      <w:r>
        <w:rPr/>
        <w:t>*    *</w:t>
      </w:r>
    </w:p>
    <w:p>
      <w:pPr>
        <w:pStyle w:val="Mainpar"/>
        <w:rPr/>
      </w:pPr>
      <w:r>
        <w:rPr/>
        <w:t xml:space="preserve">В прошлом такая судьба для тела редко предусматривалась или вообще не предназначалась для тела здесь, на земле. </w:t>
      </w:r>
    </w:p>
    <w:p>
      <w:pPr>
        <w:pStyle w:val="Mainrus"/>
        <w:rPr/>
      </w:pPr>
      <w:r>
        <w:rPr/>
        <w:t xml:space="preserve">Такие формы скорее можно было бы представить или вообразить как привилегию небесных существ, а не как физическое место жительства души, всё ещё связанной с земной природой. </w:t>
      </w:r>
    </w:p>
    <w:p>
      <w:pPr>
        <w:pStyle w:val="Mainrus"/>
        <w:rPr/>
      </w:pPr>
      <w:r>
        <w:rPr/>
        <w:t xml:space="preserve">Вайшнавы говорили об одухотворённом сознательном теле, </w:t>
      </w:r>
      <w:r>
        <w:rPr>
          <w:rStyle w:val="Word"/>
        </w:rPr>
        <w:t>чинмайя деха</w:t>
      </w:r>
      <w:r>
        <w:rPr/>
        <w:t xml:space="preserve">. Существовала концепция сияющего или светящегося тела, которое могло бы быть ведической </w:t>
      </w:r>
      <w:r>
        <w:rPr>
          <w:rStyle w:val="Word"/>
        </w:rPr>
        <w:t>джиотирмайя</w:t>
      </w:r>
      <w:r>
        <w:rPr/>
        <w:t xml:space="preserve"> </w:t>
      </w:r>
      <w:r>
        <w:rPr>
          <w:rStyle w:val="Word"/>
        </w:rPr>
        <w:t>деха</w:t>
      </w:r>
      <w:r>
        <w:rPr/>
        <w:t xml:space="preserve">. </w:t>
      </w:r>
    </w:p>
    <w:p>
      <w:pPr>
        <w:pStyle w:val="Mainrus"/>
        <w:rPr/>
      </w:pPr>
      <w:r>
        <w:rPr/>
        <w:t xml:space="preserve">Некоторые видели свет, исходящий из тел высокоразвитых духовных личностей, вплоть до излучения окутывающей ауры, и было зафиксировано первоначальное явление этого рода в жизни такой великой духовной личности, как Рамакришна. </w:t>
      </w:r>
    </w:p>
    <w:p>
      <w:pPr>
        <w:pStyle w:val="Mainrus"/>
        <w:rPr/>
      </w:pPr>
      <w:r>
        <w:rPr/>
        <w:t xml:space="preserve">Но эти вещи были либо чисто концептуальными, либо редкими и случайными, и по большей части тело не считалось обладающим духовными возможностями или способным к трансформации. </w:t>
      </w:r>
    </w:p>
    <w:p>
      <w:pPr>
        <w:pStyle w:val="Mainrus"/>
        <w:rPr/>
      </w:pPr>
      <w:r>
        <w:rPr/>
        <w:t xml:space="preserve">О нём говорилось как о средстве осуществления </w:t>
      </w:r>
      <w:r>
        <w:rPr>
          <w:rStyle w:val="Word"/>
        </w:rPr>
        <w:t>дхармы</w:t>
      </w:r>
      <w:r>
        <w:rPr/>
        <w:t xml:space="preserve">, а </w:t>
      </w:r>
      <w:r>
        <w:rPr>
          <w:rStyle w:val="Word"/>
        </w:rPr>
        <w:t>дхарма</w:t>
      </w:r>
      <w:r>
        <w:rPr/>
        <w:t xml:space="preserve"> здесь включает в себя все высокие цели, достижения и идеалы жизни, не исключая духовных изменений. </w:t>
      </w:r>
    </w:p>
    <w:p>
      <w:pPr>
        <w:pStyle w:val="Mainrus"/>
        <w:rPr/>
      </w:pPr>
      <w:r>
        <w:rPr/>
        <w:t xml:space="preserve">Но о самом теле говорилось как об инструменте, который следует отбросить, когда его работа завершена, и хотя духовная реализация возможна, и даже должна быть, пока человек ещё находится в теле, считалось, что такая реализация может прийти к своему полному завершению только после оставления физического тела. </w:t>
      </w:r>
    </w:p>
    <w:p>
      <w:pPr>
        <w:pStyle w:val="Mainrus"/>
        <w:rPr/>
      </w:pPr>
      <w:r>
        <w:rPr/>
        <w:t xml:space="preserve">Чаще всего в духовной традиции тело рассматривалось как препятствие, неспособное к одухотворению или перестройке, как тяжелый груз, удерживающий душу в земной природе и мешающий её восхождению либо к духовной реализации в Высшем, либо к растворению её индивидуального существа в Высшем. </w:t>
      </w:r>
    </w:p>
    <w:p>
      <w:pPr>
        <w:pStyle w:val="Mainrus"/>
        <w:rPr/>
      </w:pPr>
      <w:r>
        <w:rPr/>
        <w:t xml:space="preserve">Но хотя такая идея о роли тела в нашей судьбе вполне подходит для садханы, рассматривающей землю только как поле невежества, а земную жизнь как подготовку к спасительному уходу из жизни, уходу который — непременное условие духовного освобождения, этой идеи недостаточно для садханы, которая рассматривает божественную жизнь на земле и освобождение самой земной природы как часть общей цели воплощения духа здесь. </w:t>
      </w:r>
    </w:p>
    <w:p>
      <w:pPr>
        <w:pStyle w:val="Mainrus"/>
        <w:rPr/>
      </w:pPr>
      <w:r>
        <w:rPr/>
        <w:t>Если наша цель — тотальная перестройка существа, то перестройка тела должна быть её неотъемлемой частью. Без этого невозможна никакая полноценная божественная жизнь на земле.</w:t>
      </w:r>
    </w:p>
    <w:p>
      <w:pPr>
        <w:pStyle w:val="Mainrus"/>
        <w:rPr/>
      </w:pPr>
      <w:r>
        <w:rPr/>
      </w:r>
    </w:p>
    <w:p>
      <w:pPr>
        <w:pStyle w:val="Mainpar"/>
        <w:rPr/>
      </w:pPr>
      <w:r>
        <w:rPr/>
        <w:t xml:space="preserve">Кажется, именно прошлая эволюция тела и особенно его животная природа и животная история стоят на пути к этому завершению. </w:t>
      </w:r>
    </w:p>
    <w:p>
      <w:pPr>
        <w:pStyle w:val="Mainrus"/>
        <w:rPr/>
      </w:pPr>
      <w:r>
        <w:rPr/>
        <w:t xml:space="preserve">Тело, как мы видели, потомок и творение Несознательного, и само по себе несознательно или лишь полусознательно. </w:t>
      </w:r>
    </w:p>
    <w:p>
      <w:pPr>
        <w:pStyle w:val="Mainrus"/>
        <w:rPr/>
      </w:pPr>
      <w:r>
        <w:rPr/>
        <w:t xml:space="preserve">Оно началось как форма бессознательной Материи, развило жизнь, и из материального объекта стало растущей жизнью, развитым умом, а из подсознания растения и первоначального рудиментарного ума или неполного интеллекта животного развился интеллектуальный ум и более полный интеллект человека, и теперь тело служит физической основой, вместилищем и инструментальным средством наших общих духовных усилий. </w:t>
      </w:r>
    </w:p>
    <w:p>
      <w:pPr>
        <w:pStyle w:val="Mainrus"/>
        <w:rPr/>
      </w:pPr>
      <w:r>
        <w:rPr/>
        <w:t xml:space="preserve">Его животный характер и его грубые ограничения действительно препятствие на пути к нашему духовному совершенству. Но тот факт, что оно развило душу и способно служить ей средством, может указывать на то, что оно способно к дальнейшему развитию и может стать храмом и выражением духа, раскрыть тайную духовность Материи, стать полностью сознательным и не наполовину, и достичь определённого единства с духом. </w:t>
      </w:r>
    </w:p>
    <w:p>
      <w:pPr>
        <w:pStyle w:val="Mainrus"/>
        <w:rPr/>
      </w:pPr>
      <w:r>
        <w:rPr/>
        <w:t>И именно это тело и должно сделать, по крайней мере, в той мере, в какой оно должно превзойти свою изначальную земную природу, если оно хочет стать полным инструментом божественной жизни, а не препятствием.</w:t>
      </w:r>
    </w:p>
    <w:p>
      <w:pPr>
        <w:pStyle w:val="Mainrus"/>
        <w:rPr/>
      </w:pPr>
      <w:r>
        <w:rPr/>
      </w:r>
    </w:p>
    <w:p>
      <w:pPr>
        <w:pStyle w:val="Mainstar"/>
        <w:spacing w:before="0" w:after="0"/>
        <w:rPr/>
      </w:pPr>
      <w:r>
        <w:rPr/>
        <w:t>*</w:t>
      </w:r>
    </w:p>
    <w:p>
      <w:pPr>
        <w:pStyle w:val="Mainstar"/>
        <w:rPr/>
      </w:pPr>
      <w:r>
        <w:rPr/>
        <w:t>*    *</w:t>
      </w:r>
    </w:p>
    <w:p>
      <w:pPr>
        <w:pStyle w:val="Mainpar"/>
        <w:rPr/>
      </w:pPr>
      <w:r>
        <w:rPr/>
        <w:t xml:space="preserve">Тем не менее, неудобства животного тела, его животной природы и импульсов, а также ограничения человеческого тела даже в его лучших проявлениях присутствуют в начале и сохраняются всегда до тех пор, пока не произойдет полное и фундаментальное освобождение. </w:t>
      </w:r>
    </w:p>
    <w:p>
      <w:pPr>
        <w:pStyle w:val="Mainrus"/>
        <w:rPr/>
      </w:pPr>
      <w:r>
        <w:rPr/>
        <w:t xml:space="preserve">И его несознание или полусознание, то, что оно привязывает душу, ум и жизненную силу к Материи, к материальности всех видов, к зову невозрождённой земной природы, постоянно противостоят зову духа и ограничивают восхождение к более высоким вещам. </w:t>
      </w:r>
    </w:p>
    <w:p>
      <w:pPr>
        <w:pStyle w:val="Mainrus"/>
        <w:rPr/>
      </w:pPr>
      <w:r>
        <w:rPr/>
        <w:t xml:space="preserve">Для физического существа это становится рабской зависимостью от материальных инструментов, от мозга, сердца и чувств, связанных с материальностью и материализмом всех видов, от телесного механизма, его потребностями и обязанностями, от настоятельной потребности в пище и озабоченностью средства его получения и хранения как одного из постоянно присутствующих интересов жизни, от усталости, от сна, от удовлетворения телесного желания. </w:t>
      </w:r>
    </w:p>
    <w:p>
      <w:pPr>
        <w:pStyle w:val="Mainrus"/>
        <w:rPr/>
      </w:pPr>
      <w:r>
        <w:rPr/>
        <w:t xml:space="preserve">Жизненная сила человека также привязана к этим мелким вещам. Ей приходится ограничивать масштаб своих более крупных амбиций и стремлений, своего стремления подняться за пределы притяжения земли и следовать небесным интуициям своих психических частей, следовать идеалу сердца и стремлениям души. </w:t>
      </w:r>
    </w:p>
    <w:p>
      <w:pPr>
        <w:pStyle w:val="Mainrus"/>
        <w:rPr/>
      </w:pPr>
      <w:r>
        <w:rPr/>
        <w:t>Для ума тело накладывает границы физического существа и физической жизни, а также ощущение единственной полной реальности физических вещей, а всё остальное — это своего рода блестящий фейерверк воображения, света и славы, которые могут полностью проявиться только на небесах, на высших планах существования, но не здесь.</w:t>
      </w:r>
    </w:p>
    <w:p>
      <w:pPr>
        <w:pStyle w:val="Mainrus"/>
        <w:rPr/>
      </w:pPr>
      <w:r>
        <w:rPr/>
        <w:t xml:space="preserve">Оно разрушает идею и устремление — бременем сомнения, очевидность тонких чувств и интуицию — неопределённостью, а обширное поле супрафизического сознания и опыта — обвинением в нереальности и прижимает к своим земным корням рост духа от своего изначального ограничения человеческого к супраментальной истине и божественной природе. </w:t>
      </w:r>
    </w:p>
    <w:p>
      <w:pPr>
        <w:pStyle w:val="Mainrus"/>
        <w:rPr/>
      </w:pPr>
      <w:r>
        <w:rPr/>
        <w:t xml:space="preserve">Эти препятствия можно пересилить, можно преодолеть отрицания и сопротивление тела, и возможна трансформация тела. </w:t>
      </w:r>
    </w:p>
    <w:p>
      <w:pPr>
        <w:pStyle w:val="Mainrus"/>
        <w:rPr/>
      </w:pPr>
      <w:r>
        <w:rPr/>
        <w:t xml:space="preserve">Даже несознательная и животная часть в нас может быть просветлена и сделана способной проявлять божественную природу, точно так же, как наша ментальная человечность может быть подготовлена для проявления сверхчеловеческого супраментального сознания-истины и божественности, того, что сейчас является для нас сверхсознательным, и тогда полная трансформация станет реальностью. </w:t>
      </w:r>
    </w:p>
    <w:p>
      <w:pPr>
        <w:pStyle w:val="Mainrus"/>
        <w:rPr/>
      </w:pPr>
      <w:r>
        <w:rPr/>
        <w:t xml:space="preserve">Но для этого должны перестать быть обязательными принуждения тела к его животности и должно произойти очищение телесной материальности, благодаря котороё сама эта материальность может быть обращена в материальную плотность проявления божественной природы. </w:t>
      </w:r>
    </w:p>
    <w:p>
      <w:pPr>
        <w:pStyle w:val="Mainrus"/>
        <w:rPr/>
      </w:pPr>
      <w:r>
        <w:rPr/>
        <w:t xml:space="preserve">Потому что из всей совокупности земных изменений не должно быть упущено ничего существенного. </w:t>
      </w:r>
    </w:p>
    <w:p>
      <w:pPr>
        <w:pStyle w:val="Mainrus"/>
        <w:rPr/>
      </w:pPr>
      <w:r>
        <w:rPr/>
        <w:t>И саму материю можно превратить в средство раскрытия духовной реальности и Божественного.</w:t>
      </w:r>
    </w:p>
    <w:p>
      <w:pPr>
        <w:pStyle w:val="Mainrus"/>
        <w:rPr/>
      </w:pPr>
      <w:r>
        <w:rPr/>
      </w:r>
    </w:p>
    <w:p>
      <w:pPr>
        <w:pStyle w:val="Mainpar"/>
        <w:rPr/>
      </w:pPr>
      <w:r>
        <w:rPr/>
        <w:t>Эта трудность двойная, психологическая и телесная: первая — это влияние не прошедших через возрождение животных качеств на жизнь, особенно настойчивость грубых инстинктов, импульсов и желаний тела.</w:t>
      </w:r>
    </w:p>
    <w:p>
      <w:pPr>
        <w:pStyle w:val="Mainrus"/>
        <w:rPr/>
      </w:pPr>
      <w:r>
        <w:rPr/>
        <w:t xml:space="preserve">Вторая — следствие нашей телесной структуры и органических инструментов, налагающих свои ограничения на динамизм высшей божественной природы. </w:t>
      </w:r>
    </w:p>
    <w:p>
      <w:pPr>
        <w:pStyle w:val="Mainrus"/>
        <w:rPr/>
      </w:pPr>
      <w:r>
        <w:rPr/>
        <w:t xml:space="preserve">С первой из этих трудностей легче справиться и преодолеть, потому что здесь может вмешаться воля и наложить на тело силу высшей природы. </w:t>
      </w:r>
    </w:p>
    <w:p>
      <w:pPr>
        <w:pStyle w:val="Mainrus"/>
        <w:rPr/>
      </w:pPr>
      <w:r>
        <w:rPr/>
        <w:t xml:space="preserve">Некоторые из этих побуждений и инстинктов тела были признаны духовным искателем особенно вредными и имели большое значение в пользу аскетического отказа от тела. </w:t>
      </w:r>
    </w:p>
    <w:p>
      <w:pPr>
        <w:pStyle w:val="Mainrus"/>
        <w:rPr/>
      </w:pPr>
      <w:r>
        <w:rPr/>
        <w:t xml:space="preserve">Секс, сексуальность и всё, что проистекает из секса и свидетельствует о его существовании, должно быть запрещено и исключено из духовной жизни, и это, хотя и трудно, но вовсе не невозможно и может стать кардинальным условием для духовного искателя. </w:t>
      </w:r>
    </w:p>
    <w:p>
      <w:pPr>
        <w:pStyle w:val="Mainrus"/>
        <w:rPr/>
      </w:pPr>
      <w:r>
        <w:rPr/>
        <w:t xml:space="preserve">Это естественно и неизбежно во всякой аскетической практике, и удовлетворение этого условия, хотя и не легко осуществимое поначалу, со временем становится вполне возможным. Преодоление полового инстинкта и импульса действительно является обязательным для всех, кто хочет достичь самообладания и вести духовную жизнь. </w:t>
      </w:r>
    </w:p>
    <w:p>
      <w:pPr>
        <w:pStyle w:val="Mainrus"/>
        <w:rPr/>
      </w:pPr>
      <w:r>
        <w:rPr/>
        <w:t>Полное овладение ею необходимо для всех духовных искателей, искоренение её — для полного подвижника. Это надо признать и не умалять в своей обязательной важности и своей принципиальности.</w:t>
      </w:r>
    </w:p>
    <w:p>
      <w:pPr>
        <w:pStyle w:val="Mainrus"/>
        <w:rPr/>
      </w:pPr>
      <w:r>
        <w:rPr/>
      </w:r>
    </w:p>
    <w:p>
      <w:pPr>
        <w:pStyle w:val="Mainpar"/>
        <w:rPr/>
      </w:pPr>
      <w:r>
        <w:rPr/>
        <w:t xml:space="preserve">Но всякое признание сексуального принципа, помимо грубого физического потворства сексуальному импульсу, не может быть исключено из божественной жизни на земле. </w:t>
      </w:r>
    </w:p>
    <w:p>
      <w:pPr>
        <w:pStyle w:val="Mainrus"/>
        <w:rPr/>
      </w:pPr>
      <w:r>
        <w:rPr/>
        <w:t xml:space="preserve">Это присутствует в жизни, играет большую роль, и с ним нужно иметь дело, его нельзя просто игнорировать, просто подавлять, сдерживать или убирать с глаз долой. </w:t>
      </w:r>
    </w:p>
    <w:p>
      <w:pPr>
        <w:pStyle w:val="Mainrus"/>
        <w:rPr/>
      </w:pPr>
      <w:r>
        <w:rPr/>
        <w:t xml:space="preserve">Во-первых, в одном из своих аспектов это космический и даже божественный принцип: он принимает духовную форму Ишвары и Шакти, и без него не может быть никакого творения мира или проявления мирового принципа Пуруши и Пракрити, которые необходимы как для творения, и также необходимы в их связи и взаимообмене для игры их психологической работы, а также в их проявлении в качестве души и Природы, фундаментальных для всего процесса Лилы. </w:t>
      </w:r>
    </w:p>
    <w:p>
      <w:pPr>
        <w:pStyle w:val="Mainrus"/>
        <w:rPr/>
      </w:pPr>
      <w:r>
        <w:rPr/>
        <w:t xml:space="preserve">В самой божественной жизни воплощение или, по крайней мере, в той или иной форме присутствие двух сил или их инициирующее влияние через их воплощения или представителей было бы необходимо для того, чтобы сделать возможным новое творение. </w:t>
      </w:r>
    </w:p>
    <w:p>
      <w:pPr>
        <w:pStyle w:val="Mainrus"/>
        <w:rPr/>
      </w:pPr>
      <w:r>
        <w:rPr/>
        <w:t xml:space="preserve">В своём человеческом действии на ментальном и витальном уровне секс не является полностью небожественным принципом. У него есть свои благородные аспекты и идеалы, и необходимо увидеть, каким образом и в какой степени они могут быть допущены в новую, более широкую жизнь. </w:t>
      </w:r>
    </w:p>
    <w:p>
      <w:pPr>
        <w:pStyle w:val="Mainrus"/>
        <w:rPr/>
      </w:pPr>
      <w:r>
        <w:rPr/>
        <w:t xml:space="preserve">Всякое грубое потакание животным сексуальным желаниям и импульсам должно быть устранено. Оно могло продолжаться только среди тех, кто не готов к высшей жизни или ещё не готов к полной духовной жизни. </w:t>
      </w:r>
    </w:p>
    <w:p>
      <w:pPr>
        <w:pStyle w:val="Mainrus"/>
        <w:rPr/>
      </w:pPr>
      <w:r>
        <w:rPr/>
        <w:t xml:space="preserve">У всех, кто устремился к ней, но ещё не может принять её во всей полноте, секс должен стать очищенным, подчиниться духовному или психическому импульсу и контролю со стороны высшего ума и высшего витала и избавиться от всех своих лёгких, фривольных или низких форм и ощутить прикосновение чистоты идеала. </w:t>
      </w:r>
    </w:p>
    <w:p>
      <w:pPr>
        <w:pStyle w:val="Mainrus"/>
        <w:rPr/>
      </w:pPr>
      <w:r>
        <w:rPr/>
        <w:t xml:space="preserve">Любовь останется, все формы чистой истины любви будут продвигаться всё выше и выше, пока она не осознает свою высшую природу, не расширится во вселенскую любовь, не сольется с любовью Божественного. </w:t>
      </w:r>
    </w:p>
    <w:p>
      <w:pPr>
        <w:pStyle w:val="Mainrus"/>
        <w:rPr/>
      </w:pPr>
      <w:r>
        <w:rPr/>
        <w:t xml:space="preserve">Любовь мужчины и женщины также подвергнется этому возвышению и завершению. Потому что всё, что может почувствовать прикосновение к идеалу и духовности, должно следовать по пути восхождения, пока не достигнет божественной Реальности. </w:t>
      </w:r>
    </w:p>
    <w:p>
      <w:pPr>
        <w:pStyle w:val="Mainrus"/>
        <w:rPr/>
      </w:pPr>
      <w:r>
        <w:rPr/>
        <w:t>Тело и его деятельность должны быть приняты как часть божественной жизни и подчиняться этому закону. Но, как и в других эволюционных переходах, то, что не может принять закон божественной жизни, не может быть принято и должно отпасть от природы, идущей вверх.</w:t>
      </w:r>
    </w:p>
    <w:p>
      <w:pPr>
        <w:pStyle w:val="Mainrus"/>
        <w:rPr/>
      </w:pPr>
      <w:r>
        <w:rPr/>
      </w:r>
    </w:p>
    <w:p>
      <w:pPr>
        <w:pStyle w:val="Mainpar"/>
        <w:rPr/>
      </w:pPr>
      <w:r>
        <w:rPr/>
        <w:t>Другая трудность, с которой приходится сталкиваться при трансформации тела, — это его зависимость самого его существования от пищи.</w:t>
      </w:r>
    </w:p>
    <w:p>
      <w:pPr>
        <w:pStyle w:val="Mainrus"/>
        <w:rPr/>
      </w:pPr>
      <w:r>
        <w:rPr/>
        <w:t xml:space="preserve">И здесь также включаются грубые физические инстинкты, импульсы, желания, связанные с этим трудным фактором, особенные вкусовые пристрастия, жадность к еде и животное обжорство желудка, огрубление ума, когда он ползает в грязи чувств, подчиняется рабству своей простой животной части и цепляется за свою зависимость от Материи. </w:t>
      </w:r>
    </w:p>
    <w:p>
      <w:pPr>
        <w:pStyle w:val="Mainrus"/>
        <w:rPr/>
      </w:pPr>
      <w:r>
        <w:rPr/>
        <w:t xml:space="preserve">Высшее человеческое в нас ищет прибежища в умеренности, в скромности и воздержании или в пренебрежении к телу и его потребностям и в поглощённости высшими вещами. </w:t>
      </w:r>
    </w:p>
    <w:p>
      <w:pPr>
        <w:pStyle w:val="Mainrus"/>
        <w:rPr/>
      </w:pPr>
      <w:r>
        <w:rPr/>
        <w:t xml:space="preserve">Духовный искатель часто, подобно аскетам-джайнам, ищет прибежища в длительных и частых постах, которые выводят его хотя бы на время из тисков телесных требований и помогают ощутить в себе чистую пустоту широких комнат духа. </w:t>
      </w:r>
    </w:p>
    <w:p>
      <w:pPr>
        <w:pStyle w:val="Mainrus"/>
        <w:rPr/>
      </w:pPr>
      <w:r>
        <w:rPr/>
        <w:t xml:space="preserve">Но все это не освобождение, и может возникнуть вопрос, должна ли божественная жизнь не только вначале, но и всегда подчиняться необходимости в пище. </w:t>
      </w:r>
    </w:p>
    <w:p>
      <w:pPr>
        <w:pStyle w:val="Mainrus"/>
        <w:rPr/>
      </w:pPr>
      <w:r>
        <w:rPr/>
        <w:t xml:space="preserve">Но полностью избавиться от неё можно было бы если тело могло бы найти способ черпать универсальную энергию таким образом, чтобы эта энергия поддерживала не только жизненно важные части нашей физической природы, но и составляющую её материю, без необходимости в помощи какой-либо внешней материальной субстанции. </w:t>
      </w:r>
    </w:p>
    <w:p>
      <w:pPr>
        <w:pStyle w:val="Mainrus"/>
        <w:rPr/>
      </w:pPr>
      <w:r>
        <w:rPr/>
        <w:t xml:space="preserve">Действительно, существует возможность, даже во время очень длительного поста сохранять полную энергию и активность души, ума и жизни, даже тела, оставаться бодрствующими, и при этом всё время сосредоточенными на йоге, или глубоко думать и писать день и ночь, обходиться без сна, гулять по восемь часов в день, выдерживая все эти занятия отдельно или вместе, и не чувствовать ни потери сил, ни усталости, ни какого-либо недостатка или упадка. </w:t>
      </w:r>
    </w:p>
    <w:p>
      <w:pPr>
        <w:pStyle w:val="Mainrus"/>
        <w:rPr/>
      </w:pPr>
      <w:r>
        <w:rPr/>
        <w:t xml:space="preserve">По окончании голодания можно даже сразу возобновить приём нормального или даже большего, чем обычно, количества пищи без каких-либо переходов или предосторожностей, как предписывает медицинская наука, как если бы и полное голодание, и пир были естественными условиями, чередующимися между собой, благодаря быстрому и лёгкому переходу тела от одного к другому, тела уже подготовленного своего рода первоначальной трансформацией, чтобы быть инструментом сил и действий Йоги. </w:t>
      </w:r>
    </w:p>
    <w:p>
      <w:pPr>
        <w:pStyle w:val="Mainrus"/>
        <w:rPr/>
      </w:pPr>
      <w:r>
        <w:rPr/>
        <w:t xml:space="preserve">Но одного нельзя избежать, а именно истощения материальных тканей тела, его плоти и субстанции. </w:t>
      </w:r>
    </w:p>
    <w:p>
      <w:pPr>
        <w:pStyle w:val="Mainrus"/>
        <w:rPr/>
      </w:pPr>
      <w:r>
        <w:rPr/>
        <w:t xml:space="preserve">Конечно, если бы можно было найти практический путь и средства для восстановления субстанции тела, то и это последнее непреодолимое препятствие можно было бы пройти и сохранить тело путём обмена его сил с силами материальной Природы, давая ей её потребности от индивидуума и забирая у неё непосредственно поддерживающие энергии её вселенского существования. </w:t>
      </w:r>
    </w:p>
    <w:p>
      <w:pPr>
        <w:pStyle w:val="Mainrus"/>
        <w:rPr/>
      </w:pPr>
      <w:r>
        <w:rPr/>
        <w:t xml:space="preserve">Можно было бы заново открыть и восстановить на вершине эволюции жизни тот феномен, который мы видим в её основе — способность черпать повсюду вокруг средства к существованию и самообновлению. </w:t>
      </w:r>
    </w:p>
    <w:p>
      <w:pPr>
        <w:pStyle w:val="Mainrus"/>
        <w:rPr/>
      </w:pPr>
      <w:r>
        <w:rPr/>
        <w:t xml:space="preserve">Или же развитое существо могло бы обрести большую силу, чтобы притягивать эти средства сверху, а не поднимать их или притягивать из окружающей среды, вокруг себя и под ней. </w:t>
      </w:r>
    </w:p>
    <w:p>
      <w:pPr>
        <w:pStyle w:val="Mainrus"/>
        <w:rPr/>
      </w:pPr>
      <w:r>
        <w:rPr/>
        <w:t>Но пока что-то подобное не будет достигнуто, или не станет возможным, нам придется вернуться к еде и устоявшимся материальным силам Природы.</w:t>
      </w:r>
    </w:p>
    <w:p>
      <w:pPr>
        <w:pStyle w:val="Mainrus"/>
        <w:rPr/>
      </w:pPr>
      <w:r>
        <w:rPr/>
      </w:r>
    </w:p>
    <w:p>
      <w:pPr>
        <w:pStyle w:val="Mainpar"/>
        <w:rPr/>
      </w:pPr>
      <w:r>
        <w:rPr/>
        <w:t>На самом деле мы, хотя и бессознательно, постоянно черпаем универсальную энергию, силу Материи, чтобы пополнить наше материальное существование, а также ментальные, витальные и другие силы тела: мы делаем это непосредственно в невидимых процессах взаимообмена, постоянно поддерживаемых Природой и особыми, ею изобретенными средствами.</w:t>
      </w:r>
    </w:p>
    <w:p>
      <w:pPr>
        <w:pStyle w:val="Mainrus"/>
        <w:rPr/>
      </w:pPr>
      <w:r>
        <w:rPr/>
        <w:t xml:space="preserve">Дыхание — одно из них, сон и покой тоже такие же процессы. Но в качестве основного средства поддержания и обновления грубого физического тела, его работы и внутренних сил Природа избрала поглощение внешней материи в форме пищи, её переваривание, усвоение того, что можно переварить, и устранение того, что не может или не должно быть усвоено. </w:t>
      </w:r>
    </w:p>
    <w:p>
      <w:pPr>
        <w:pStyle w:val="Mainrus"/>
        <w:rPr/>
      </w:pPr>
      <w:r>
        <w:rPr/>
        <w:t xml:space="preserve">Этого само по себе достаточно для простого поддержания тела, но для обеспечения здоровья и силы тела, поддерживаемых таким образом, поглощение пищи добавляет свой импульс к физическим упражнениям и разнообразным играм, способам расходования и возобновления энергии, к выбору или необходимости разнообразных действий и труда. </w:t>
      </w:r>
    </w:p>
    <w:p>
      <w:pPr>
        <w:pStyle w:val="Mainrus"/>
        <w:rPr/>
      </w:pPr>
      <w:r>
        <w:rPr/>
        <w:t xml:space="preserve">В новой жизни, по крайней мере в её начале, не было бы необходимости или целесообразности призывать к крайнему или поспешному отказу от потребности в пище или от установленных естественных методов поддержания ещё несовершенно преобразованного тела. </w:t>
      </w:r>
    </w:p>
    <w:p>
      <w:pPr>
        <w:pStyle w:val="Mainrus"/>
        <w:rPr/>
      </w:pPr>
      <w:r>
        <w:rPr/>
        <w:t xml:space="preserve">Если или когда потребность в еде нужно будет превзойти, это должно произойти в результате пробудившейся воли духа, воли также в самой Материи, благодаря настойчивому побуждению эволюции, через акт творческих преобразований Времени или нисхождения из трансцендентности. </w:t>
      </w:r>
    </w:p>
    <w:p>
      <w:pPr>
        <w:pStyle w:val="Mainrus"/>
        <w:rPr/>
      </w:pPr>
      <w:r>
        <w:rPr/>
        <w:t xml:space="preserve">Между тем, привлечение универсальной энергии через сознательное действие высших сил существа извне или сверху, с помощью призыва к тому, что всё ещё является для нас трансцендентным сознанием, или путём вторжения или нисхождения из самой Трансцендентности, вполне может стать случайным, частым или постоянным явлением. </w:t>
      </w:r>
    </w:p>
    <w:p>
      <w:pPr>
        <w:pStyle w:val="Mainrus"/>
        <w:rPr/>
      </w:pPr>
      <w:r>
        <w:rPr/>
        <w:t>И может даже свести роль, которую играет пища и её потребность, до уровня, который больше не беспокоит, как второстепенную необходимость и всё менее и менее настойчивую.</w:t>
      </w:r>
    </w:p>
    <w:p>
      <w:pPr>
        <w:pStyle w:val="Mainrus"/>
        <w:rPr/>
      </w:pPr>
      <w:r>
        <w:rPr/>
      </w:r>
    </w:p>
    <w:p>
      <w:pPr>
        <w:pStyle w:val="Mainpar"/>
        <w:rPr/>
      </w:pPr>
      <w:r>
        <w:rPr/>
        <w:t>Между тем, пища и обычные процессы Природы могут быть приняты, хотя их употребление должно быть освобождено от привязанностей и желаний, а также от более грубого неразборчивого аппетита и стремления цепляться за плотские удовольствия, что является путём Неведения.</w:t>
      </w:r>
    </w:p>
    <w:p>
      <w:pPr>
        <w:pStyle w:val="Mainrus"/>
        <w:rPr/>
      </w:pPr>
      <w:r>
        <w:rPr/>
        <w:t xml:space="preserve">Физические процессы должны стать утонченными, а самые грубые, возможно, придётся устранить и найти новые процессы или новые инструменты. </w:t>
      </w:r>
    </w:p>
    <w:p>
      <w:pPr>
        <w:pStyle w:val="Mainrus"/>
        <w:rPr/>
      </w:pPr>
      <w:r>
        <w:rPr/>
        <w:t xml:space="preserve">Пока процесс еды принимается, может быть разрешено утонченное удовольствие от него, и даже лишённая желаний ананда вкуса, на замену физическому наслаждению и человеческому выбору по симпатиям и антипатиям, который — наш несовершенный ответ на предлагамое нам Природой. </w:t>
      </w:r>
    </w:p>
    <w:p>
      <w:pPr>
        <w:pStyle w:val="Mainrus"/>
        <w:rPr/>
      </w:pPr>
      <w:r>
        <w:rPr/>
        <w:t>Необходимо помнить, что для божественной жизни на земле Земля и Материя не должны быть и не могут быть отвергнуты, а должны лишь стать более утончёнными, раскрыть в себе возможности духа, служить высшим целям духа и превратиться в инструменты более великой жизни.</w:t>
      </w:r>
    </w:p>
    <w:p>
      <w:pPr>
        <w:pStyle w:val="Mainrus"/>
        <w:rPr/>
      </w:pPr>
      <w:r>
        <w:rPr/>
      </w:r>
    </w:p>
    <w:p>
      <w:pPr>
        <w:pStyle w:val="Mainpar"/>
        <w:rPr/>
      </w:pPr>
      <w:r>
        <w:rPr/>
        <w:t xml:space="preserve">Божественная жизнь всегда должна приводиться в действие стремлением к совершенству. </w:t>
      </w:r>
    </w:p>
    <w:p>
      <w:pPr>
        <w:pStyle w:val="Mainrus"/>
        <w:rPr/>
      </w:pPr>
      <w:r>
        <w:rPr/>
        <w:t xml:space="preserve">Совершенство радости жизни это её часть и причём существенная, из неё не стоит исключать телесное наслаждение вещами и телесную радость жизни. Их тоже нужно сделать совершенными. </w:t>
      </w:r>
    </w:p>
    <w:p>
      <w:pPr>
        <w:pStyle w:val="Mainrus"/>
        <w:rPr/>
      </w:pPr>
      <w:r>
        <w:rPr/>
        <w:t xml:space="preserve">Более широкая целостность — это сама природа нового и растущего способа существования, полнота возможностей ума, превращённого в вещь света, возможностей жизни, превращённой в силу духовной силы и радости, возможностей тела, превращённого в орудие божественного действия, божественного знания, божественного блаженства. </w:t>
      </w:r>
    </w:p>
    <w:p>
      <w:pPr>
        <w:pStyle w:val="Mainrus"/>
        <w:rPr/>
      </w:pPr>
      <w:r>
        <w:rPr/>
        <w:t>В этот диапазон можно взять всё, что способно преобразовать себя, всё, что может быть инструментом, сосудом, возможностью для выражения тотальности самопроявляющегося Духа.</w:t>
      </w:r>
    </w:p>
    <w:p>
      <w:pPr>
        <w:pStyle w:val="Mainstar"/>
        <w:spacing w:before="0" w:after="0"/>
        <w:rPr/>
      </w:pPr>
      <w:r>
        <w:rPr/>
        <w:t>*</w:t>
      </w:r>
    </w:p>
    <w:p>
      <w:pPr>
        <w:pStyle w:val="Mainstar"/>
        <w:rPr/>
      </w:pPr>
      <w:r>
        <w:rPr/>
        <w:t>*    *</w:t>
      </w:r>
    </w:p>
    <w:p>
      <w:pPr>
        <w:pStyle w:val="Mainpar"/>
        <w:rPr/>
      </w:pPr>
      <w:r>
        <w:rPr/>
        <w:t xml:space="preserve">Есть одна проблема, поднимаемая сексом для тех, кто полностью отвергает обязательства, налагаемые животным характером тела и выдвигаемые им как настойчивое противодействие на пути стремящегося к высшей жизни: это необходимость продления жизни расы, для которой сексуальная активность является единственным средством, уже предусмотренным Природой для живых существ и поэтому неизбежно навязываемым расе. </w:t>
      </w:r>
    </w:p>
    <w:p>
      <w:pPr>
        <w:pStyle w:val="Mainrus"/>
        <w:rPr/>
      </w:pPr>
      <w:r>
        <w:rPr/>
        <w:t xml:space="preserve">На самом деле нет необходимости заниматься этой проблемой отдельному искателю божественной жизни или даже группе, которая не ищет её решения только для себя, но желает широкого признания её человечеством, по крайней мере, как идеала. </w:t>
      </w:r>
    </w:p>
    <w:p>
      <w:pPr>
        <w:pStyle w:val="Mainrus"/>
        <w:rPr/>
      </w:pPr>
      <w:r>
        <w:rPr/>
        <w:t xml:space="preserve">Всегда будет множество людей, которые не интересуются этим или не готовы к такой полной практике, и им можно поручить заботу о продлении рода. </w:t>
      </w:r>
    </w:p>
    <w:p>
      <w:pPr>
        <w:pStyle w:val="Mainrus"/>
        <w:rPr/>
      </w:pPr>
      <w:r>
        <w:rPr/>
        <w:t xml:space="preserve">Число тех, кто ведёт божественную жизнь, может поддерживаться и увеличиваться, по мере расширения идеала, через добровольное присоединение тех, кого затронуло устремление, и для этой цели не нужно прибегать к физическим средствам и отклоняться от правила строгого полового воздержания. </w:t>
      </w:r>
    </w:p>
    <w:p>
      <w:pPr>
        <w:pStyle w:val="Mainrus"/>
        <w:rPr/>
      </w:pPr>
      <w:r>
        <w:rPr/>
        <w:t xml:space="preserve">Но, тем не менее, с другой точки зрения, могут возникнуть обстоятельства, при которых может оказаться желательным добровольное решение создать тела для душ, стремящихся войти в земную жизнь, чтобы помочь в создании и распространении божественной жизни на земле. </w:t>
      </w:r>
    </w:p>
    <w:p>
      <w:pPr>
        <w:pStyle w:val="Mainrus"/>
        <w:rPr/>
      </w:pPr>
      <w:r>
        <w:rPr/>
        <w:t xml:space="preserve">Тогда необходимости физического продолжения рода для этой цели можно было бы избежать только в том случае, если бы были разработаны и стали доступными новые средства супрафизического типа. </w:t>
      </w:r>
    </w:p>
    <w:p>
      <w:pPr>
        <w:pStyle w:val="Mainrus"/>
        <w:rPr/>
      </w:pPr>
      <w:r>
        <w:rPr/>
        <w:t xml:space="preserve">Развитие такого рода обязательно должно принадлежать тому, что сейчас считается сферой оккультизма и использования скрытых сил действия или творения, неизвестных или не доступных обычному уму расы. </w:t>
      </w:r>
    </w:p>
    <w:p>
      <w:pPr>
        <w:pStyle w:val="Mainrus"/>
        <w:rPr/>
      </w:pPr>
      <w:r>
        <w:rPr/>
        <w:t xml:space="preserve">Оккультизм по праву подразумевает использование высших сил нашей природы, души, ума, жизненной силы и способностей тонкого физического сознания для достижения результатов на своём собственном или на материальном плане при помощи некоторого давления их собственного тайного закона и их потенциальных возможностей для проявления и результата в человеческом или земном уме, жизни и теле или в объектах и событиях в мире Материи. </w:t>
      </w:r>
    </w:p>
    <w:p>
      <w:pPr>
        <w:pStyle w:val="Mainrus"/>
        <w:rPr/>
      </w:pPr>
      <w:r>
        <w:rPr/>
        <w:t xml:space="preserve">Открытие или расширение этих малоизвестных или ещё неразвитых способностей рассматривается сейчас некоторыми известными мыслителями как следующий шаг, который должно сделать человечество в его непосредственной эволюции. Тот тип творения, о котором идёт речь, не был включен в число этих разработок, но его вполне можно рассматривать как одну из новых возможностей. </w:t>
      </w:r>
    </w:p>
    <w:p>
      <w:pPr>
        <w:pStyle w:val="Mainrus"/>
        <w:rPr/>
      </w:pPr>
      <w:r>
        <w:rPr/>
        <w:t>Даже физическая наука пытается найти физические средства, позволяющие выйти за рамки обычных инструментов или процедур Природы в вопросе распространения или обновления физической жизненной силы в людях или животных. Но обращение к оккультным средствам и вмешательство в тонкие физические процессы, если бы это было возможно, было бы лучшим способом избежать ограничений, деградации, неполноты и сильного несовершенства средств и результатов, доступных исключительно закону материальных сил.</w:t>
      </w:r>
    </w:p>
    <w:p>
      <w:pPr>
        <w:pStyle w:val="Mainrus"/>
        <w:rPr/>
      </w:pPr>
      <w:r>
        <w:rPr/>
      </w:r>
    </w:p>
    <w:p>
      <w:pPr>
        <w:pStyle w:val="Mainpar"/>
        <w:rPr/>
      </w:pPr>
      <w:r>
        <w:rPr/>
        <w:t xml:space="preserve">В Индии с древнейших времен всегда была широко распространена вера в возможность и реальность использования оккультных сил людьми, обладающими глубоким знанием этих тайных вещей или имеющими развитые духовные знания, опыт и динамическую силу и даже, — в Тантрах — организованную систему таких методов и практик. </w:t>
      </w:r>
    </w:p>
    <w:p>
      <w:pPr>
        <w:pStyle w:val="Mainrus"/>
        <w:rPr/>
      </w:pPr>
      <w:r>
        <w:rPr/>
        <w:t xml:space="preserve">Также, обычно, верят во вмешательство йога в достижение желаемого рождения потомства, и часто обращаются за этим вмешательством, а иногда просят о даровании ребенку, полученному таким образом, духовного достижения или судьбы по его воле или его благословению, и такие результаты описаны не только в традициях прошлого, но и поддерживаются свидетелями настоящего. </w:t>
      </w:r>
    </w:p>
    <w:p>
      <w:pPr>
        <w:pStyle w:val="Mainrus"/>
        <w:rPr/>
      </w:pPr>
      <w:r>
        <w:rPr/>
        <w:t xml:space="preserve">Но здесь всё ещё существует необходимость прибегнуть к обычным средствам размножения и грубому методу физической Природы. </w:t>
      </w:r>
    </w:p>
    <w:p>
      <w:pPr>
        <w:pStyle w:val="Mainrus"/>
        <w:rPr/>
      </w:pPr>
      <w:r>
        <w:rPr/>
        <w:t xml:space="preserve">Если мы хотим избежать такой необходимости, то должен быть возможным чисто оккультный метод, обращение к сверхфизическим процессам, действующим сверхфизическими средствами для достижения физического результата: иначе невозможно превзойти необходимость обращения к сексуальному импульсу и его животному процессу. </w:t>
      </w:r>
    </w:p>
    <w:p>
      <w:pPr>
        <w:pStyle w:val="Mainrus"/>
        <w:rPr/>
      </w:pPr>
      <w:r>
        <w:rPr/>
        <w:t xml:space="preserve">Если за феноменом материализации и дематериализации, который, как утверждается оккультистами, возможен, и что подтверждается событиями, свидетелями которых многие из нас были, стоит некоторая реальность, то метод такого рода не должен исключаться из диапазона возможностей. </w:t>
      </w:r>
    </w:p>
    <w:p>
      <w:pPr>
        <w:pStyle w:val="Mainrus"/>
        <w:rPr/>
      </w:pPr>
      <w:r>
        <w:rPr/>
        <w:t>Потому что в теории оккультистов и в градациях диапазонов и планов нашего существа, которые очерчивает для нас знание йоги, существует не только тонкая физическая сила, но и тонкая физическая Материя, стоящая между жизнью и грубой Материей.</w:t>
      </w:r>
    </w:p>
    <w:p>
      <w:pPr>
        <w:pStyle w:val="Mainrus"/>
        <w:rPr/>
      </w:pPr>
      <w:r>
        <w:rPr/>
        <w:t xml:space="preserve">И есть возможность создавать в этой тонкой физической субстанции формы и спускать их в нашу грубую материальность. </w:t>
      </w:r>
    </w:p>
    <w:p>
      <w:pPr>
        <w:pStyle w:val="Mainrus"/>
        <w:rPr/>
      </w:pPr>
      <w:r>
        <w:rPr/>
        <w:t xml:space="preserve">Должно быть возможно, и считается возможным, что объект, сформированный в этой тонкой физической субстанции, может совершить переход из своего тонкого состояния в состояние грубой Материи непосредственно посредством вмешательства оккультной силы и процесса, независимо от того, с помощью или вмешательством какой-либо грубой материальной процедуры, или без этой помощи или вмешательства. </w:t>
      </w:r>
    </w:p>
    <w:p>
      <w:pPr>
        <w:pStyle w:val="Mainrus"/>
        <w:rPr/>
      </w:pPr>
      <w:r>
        <w:rPr/>
        <w:t xml:space="preserve">Душе, желающей войти в тело или сформировать себе тело и принять участие в божественной жизни на земле, можно помочь сделать это или даже предоставить такую форму с помощью этого метода прямой трансмутации, минуя рождение через сексуальный процесс и не проходя через какую-либо деградацию или серьёзные ограничения при росте и развитии её ума и материального тела, неизбежные для нашего нынешнего образа существования. </w:t>
      </w:r>
    </w:p>
    <w:p>
      <w:pPr>
        <w:pStyle w:val="Mainrus"/>
        <w:rPr/>
      </w:pPr>
      <w:r>
        <w:rPr/>
        <w:t>Тогда такая душа могла бы одновременно принять структуру, более значительные силы и функции истинно божественного материального тела, которое когда-нибудь однажды должно возникнуть в ходе поступательной эволюции к полностью преобразованному существованию как жизни, так и форм в обожествлённой земной природе.</w:t>
      </w:r>
    </w:p>
    <w:p>
      <w:pPr>
        <w:pStyle w:val="Mainrus"/>
        <w:rPr/>
      </w:pPr>
      <w:r>
        <w:rPr/>
      </w:r>
    </w:p>
    <w:p>
      <w:pPr>
        <w:pStyle w:val="Mainpar"/>
        <w:rPr/>
      </w:pPr>
      <w:r>
        <w:rPr/>
        <w:t xml:space="preserve">Но какова будет внутренняя или внешняя форма и структура, каковы инструменты этого божественного тела? </w:t>
      </w:r>
    </w:p>
    <w:p>
      <w:pPr>
        <w:pStyle w:val="Mainrus"/>
        <w:rPr/>
      </w:pPr>
      <w:r>
        <w:rPr/>
        <w:t xml:space="preserve">Материальная история развития животного и человеческого тела оставила его привязанным к тщательно сконструированной и разработанной системе органов и шаткому порядку их функционирования, который легко может превратиться в расстройство, открытое для общей или локальной дезорганизации, потому что она зависит от легко нарушаемой нервной системы и управляется мозгом, вибрации которого предполагаются механическими и автоматическими и не находятся под нашим сознательным контролем. </w:t>
      </w:r>
    </w:p>
    <w:p>
      <w:pPr>
        <w:pStyle w:val="Mainrus"/>
        <w:rPr/>
      </w:pPr>
      <w:r>
        <w:rPr/>
        <w:t xml:space="preserve">По мнению материалиста, всё это — функционирование одной Материи, фундаментальная реальность которой является химической. </w:t>
      </w:r>
    </w:p>
    <w:p>
      <w:pPr>
        <w:pStyle w:val="Mainrus"/>
        <w:rPr/>
      </w:pPr>
      <w:r>
        <w:rPr/>
        <w:t>Мы должны предположить, что тело построено с помощью химических элементов, образующих атомы, молекулы и клетки, и они снова являются посредниками и только проводниками в основе сложной физической структуры и инструментов.</w:t>
      </w:r>
    </w:p>
    <w:p>
      <w:pPr>
        <w:pStyle w:val="Mainrus"/>
        <w:rPr/>
      </w:pPr>
      <w:r>
        <w:rPr/>
        <w:t xml:space="preserve">И всё это — единственная механическая причина всех наших действий, мыслей, чувств, а душа — фикция, и ум и жизнь — лишь материальное и механическое проявление и внешний вид этой машины, которая разрабатывается и автоматически приводится в движение с находящимся в ней плодом сознания силами, присущими несознательной Материи. </w:t>
      </w:r>
    </w:p>
    <w:p>
      <w:pPr>
        <w:pStyle w:val="Mainrus"/>
        <w:rPr/>
      </w:pPr>
      <w:r>
        <w:rPr/>
        <w:t xml:space="preserve">Если бы это было правдой, то очевидно, что любое обожествление или божественная трансформация тела или чего-либо ещё было бы не чем иным, как иллюзией, воображением, бессмысленной и невозможной химерой. </w:t>
      </w:r>
    </w:p>
    <w:p>
      <w:pPr>
        <w:pStyle w:val="Mainrus"/>
        <w:rPr/>
      </w:pPr>
      <w:r>
        <w:rPr/>
        <w:t xml:space="preserve">Но даже если мы предположим, что в этом теле действует душа, сознательная воля, она не могла бы достичь божественной трансформации, если бы не произошло радикального изменения в самом телесном инструменте и в организации его материальной работы. </w:t>
      </w:r>
    </w:p>
    <w:p>
      <w:pPr>
        <w:pStyle w:val="Mainrus"/>
        <w:rPr/>
      </w:pPr>
      <w:r>
        <w:rPr/>
        <w:t xml:space="preserve">Трансформирующий посредник будет связан и остановлен в своей работе неизменными ограничениями физического организма и удержан немодифицированным или несовершенно модифицированным исходным животным в нас. </w:t>
      </w:r>
    </w:p>
    <w:p>
      <w:pPr>
        <w:pStyle w:val="Mainrus"/>
        <w:rPr/>
      </w:pPr>
      <w:r>
        <w:rPr/>
        <w:t xml:space="preserve">Возможность расстройств, нарушений и болезней, присущих этим физическим устройствам, всё ещё будет существовать и может быть исключена только постоянной бдительностью или вечным контролем, обязательным для духовного обитателя и хозяина телесного инструмента. </w:t>
      </w:r>
    </w:p>
    <w:p>
      <w:pPr>
        <w:pStyle w:val="Mainrus"/>
        <w:rPr/>
      </w:pPr>
      <w:r>
        <w:rPr/>
        <w:t xml:space="preserve">Это нельзя будет назвать истинно божественным телом. Потому что в божественном теле внутренне присущая свобода от всего этого была бы естественной и вечной. Эта свобода была бы нормальной и естественной истиной его существования и, следовательно, неизбежной и постоянной. </w:t>
      </w:r>
    </w:p>
    <w:p>
      <w:pPr>
        <w:pStyle w:val="Mainrus"/>
        <w:rPr/>
      </w:pPr>
      <w:r>
        <w:rPr/>
        <w:t>И была бы совершенно необходима радикальная трансформация функционирования и, вполне возможно, структуры и, конечно же, слишком механических и материальных импульсов и движущих сил этой телесной системы.</w:t>
      </w:r>
    </w:p>
    <w:p>
      <w:pPr>
        <w:pStyle w:val="Mainrus"/>
        <w:rPr/>
      </w:pPr>
      <w:r>
        <w:rPr/>
      </w:r>
    </w:p>
    <w:p>
      <w:pPr>
        <w:pStyle w:val="Mainpar"/>
        <w:rPr/>
      </w:pPr>
      <w:r>
        <w:rPr/>
        <w:t xml:space="preserve">Какого посредника мы можем найти, чтобы он стал средством этого важнейшего освобождения и изменения? </w:t>
      </w:r>
    </w:p>
    <w:p>
      <w:pPr>
        <w:pStyle w:val="Mainrus"/>
        <w:rPr/>
      </w:pPr>
      <w:r>
        <w:rPr/>
        <w:t xml:space="preserve">Что-то уже есть в нас или что-то должно быть развито, возможно, центральная и всё ещё скрытая или оккультная часть нашего существа, содержащая силы, чьи энергии в нашем актуальном и нынешнем составе составляют лишь часть того, что могло бы быть. </w:t>
      </w:r>
    </w:p>
    <w:p>
      <w:pPr>
        <w:pStyle w:val="Mainrus"/>
        <w:rPr/>
      </w:pPr>
      <w:r>
        <w:rPr/>
        <w:t xml:space="preserve">Однако, если бы они стали полностью развитыми и вышли бы на первый план, тогда с помощью света и силы души, и с помощью супраментального сознания истины действительно можно было бы выполнить нужную физическую трансформацию и её последствия. </w:t>
      </w:r>
    </w:p>
    <w:p>
      <w:pPr>
        <w:pStyle w:val="Mainrus"/>
        <w:rPr/>
      </w:pPr>
      <w:r>
        <w:rPr/>
        <w:t>Этого посредника можно найти в системе чакр, раскрытой тантрическим знанием и принятой в системах йоги, в сознательных центрах и источниках всех динамических сил нашего существа, что организуют своё действие через эти сплетения.</w:t>
      </w:r>
    </w:p>
    <w:p>
      <w:pPr>
        <w:pStyle w:val="Mainrus"/>
        <w:rPr/>
      </w:pPr>
      <w:r>
        <w:rPr/>
        <w:t xml:space="preserve">Они расположены в виде идущеё вверх последовательности, от низшего физического центра к высшему ментальному центру и к духовному центру, что называют тысячелепестковым лотосом, где восходящая Природа, Змеиная Сила тантриков, встречается с Брахманом и освобождается в Божественное Существование. </w:t>
      </w:r>
    </w:p>
    <w:p>
      <w:pPr>
        <w:pStyle w:val="Mainrus"/>
        <w:rPr/>
      </w:pPr>
      <w:r>
        <w:rPr/>
        <w:t xml:space="preserve">Эти центры закрыты или полузакрыты внутри нас и должны быть открыты, прежде чем их полный потенциал сможет проявиться в нашей физической природе. </w:t>
      </w:r>
    </w:p>
    <w:p>
      <w:pPr>
        <w:pStyle w:val="Mainrus"/>
        <w:rPr/>
      </w:pPr>
      <w:r>
        <w:rPr/>
        <w:t>Но как только они станут открыты и полностью активны, никакие ограничения для развития их потенциальных возможностей уже просто так не возникнут и тогда станет возможной полная трансформация.</w:t>
      </w:r>
    </w:p>
    <w:p>
      <w:pPr>
        <w:pStyle w:val="Mainrus"/>
        <w:rPr/>
      </w:pPr>
      <w:r>
        <w:rPr/>
      </w:r>
    </w:p>
    <w:p>
      <w:pPr>
        <w:pStyle w:val="Mainpar"/>
        <w:rPr/>
      </w:pPr>
      <w:r>
        <w:rPr/>
        <w:t xml:space="preserve">Но каков будет результат проявления этих сил и их освобождённого и божественного воздействия на само тело, какова их динамическая связь с ним и их преобразующее действие на ещё существующую животную природу, её животные импульсы и грубые материальные процессы? </w:t>
      </w:r>
    </w:p>
    <w:p>
      <w:pPr>
        <w:pStyle w:val="Mainrus"/>
        <w:rPr/>
      </w:pPr>
      <w:r>
        <w:rPr/>
        <w:t xml:space="preserve">Можно было бы считать, что первым необходимым изменением будет освобождение ума, жизненной силы, тонких физических посредников и физического сознания для более свободной и божественной деятельности, многомерного и неограниченного действия их сознания, широкого выброса более высоких сил и утонченность самого телесного сознания, его инструментария, возможностей, способности к проявлению души в мире Материи. </w:t>
      </w:r>
    </w:p>
    <w:p>
      <w:pPr>
        <w:pStyle w:val="Mainrus"/>
        <w:rPr/>
      </w:pPr>
      <w:r>
        <w:rPr/>
        <w:t>Тонкие чувства, ныне скрытые в нас, могут выйти вперёд в свободное действие, а материальные чувства сами по себе станут средствами или каналами для видения того, что сейчас для нас невидимо, или для открытия вещей, окружающих нас, но в настоящее время неуловимых и скрытых от нашего знания.</w:t>
      </w:r>
    </w:p>
    <w:p>
      <w:pPr>
        <w:pStyle w:val="Mainrus"/>
        <w:rPr/>
      </w:pPr>
      <w:r>
        <w:rPr/>
        <w:t xml:space="preserve">Импульсы животной природы могут быть подчинены строгому контролю или же они могут быть очищены и утончены, чтобы стать активами, а не пассивами, и трансформироваться так, чтобы стать частями и процессами божественной жизни. </w:t>
      </w:r>
    </w:p>
    <w:p>
      <w:pPr>
        <w:pStyle w:val="Mainrus"/>
        <w:rPr/>
      </w:pPr>
      <w:r>
        <w:rPr/>
        <w:t xml:space="preserve">Но даже эти изменения всё равно оставили бы какую-то часть материальных процессов, сохраняющих старый путь и не поддающихся высшему контролю, и, если бы это не могло быть изменено, остальная часть трансформации сама по себе могла бы быть задержанной и неполной. </w:t>
      </w:r>
    </w:p>
    <w:p>
      <w:pPr>
        <w:pStyle w:val="Mainrus"/>
        <w:rPr/>
      </w:pPr>
      <w:r>
        <w:rPr/>
        <w:t>Полная трансформация тела потребовала бы достаточного изменения самой материальной части организма, его конституции, его процессов и его устройства природы.</w:t>
      </w:r>
    </w:p>
    <w:p>
      <w:pPr>
        <w:pStyle w:val="Mainrus"/>
        <w:rPr/>
      </w:pPr>
      <w:r>
        <w:rPr/>
      </w:r>
    </w:p>
    <w:p>
      <w:pPr>
        <w:pStyle w:val="Mainpar"/>
        <w:rPr/>
      </w:pPr>
      <w:r>
        <w:rPr/>
        <w:t xml:space="preserve">Опять же, можно подумать, что будет достаточно полного контроля, знания и видения этого организма и его невидимых действий, а также эффективного контроля, определяющего его действия в соответствии с сознательной волей. </w:t>
      </w:r>
    </w:p>
    <w:p>
      <w:pPr>
        <w:pStyle w:val="Mainrus"/>
        <w:rPr/>
      </w:pPr>
      <w:r>
        <w:rPr/>
        <w:t xml:space="preserve">Эта возможность была подтверждена как нечто уже достигнутое и как часть развития внутренних сил у некоторых из людей. </w:t>
      </w:r>
    </w:p>
    <w:p>
      <w:pPr>
        <w:pStyle w:val="Mainrus"/>
        <w:rPr/>
      </w:pPr>
      <w:r>
        <w:rPr/>
        <w:t xml:space="preserve">Прекращение дыхания при сохранении стабильной жизни тела, герметическое запечатывание по желанию не только дыхания, но и всех жизненных проявлений на длительные периоды, остановка сердца по желанию, когда мысли и речь и другие умственная работа продолжалась не ослабевая, эти и другие явления власти воли над телом являются известными и хорошо засвидетельствованными примерами такого рода господства. </w:t>
      </w:r>
    </w:p>
    <w:p>
      <w:pPr>
        <w:pStyle w:val="Mainrus"/>
        <w:rPr/>
      </w:pPr>
      <w:r>
        <w:rPr/>
        <w:t xml:space="preserve">Но это случайные или спорадические успехи, и они не трансформация. Необходим тотальный контроль, установленное, привычное и даже естественное господство. </w:t>
      </w:r>
    </w:p>
    <w:p>
      <w:pPr>
        <w:pStyle w:val="Mainrus"/>
        <w:rPr/>
      </w:pPr>
      <w:r>
        <w:rPr/>
        <w:t>Даже после этого для полного освобождения и превращения тело в божественное может потребоваться нечто более фундаментальное.</w:t>
      </w:r>
    </w:p>
    <w:p>
      <w:pPr>
        <w:pStyle w:val="Mainrus"/>
        <w:rPr/>
      </w:pPr>
      <w:r>
        <w:rPr/>
      </w:r>
    </w:p>
    <w:p>
      <w:pPr>
        <w:pStyle w:val="Mainpar"/>
        <w:rPr/>
      </w:pPr>
      <w:r>
        <w:rPr/>
        <w:t xml:space="preserve">Опять же, можно было бы утверждать, что органическая структура тела не менее, чем его основная внешняя форма, должна быть сохранена как необходимая материальная основа для сохранения земной природы, связи божественной жизни с жизнью земли и продолжения эволюционного процесса, чтобы предотвратить выход из него и уход прочь, в состояние бытия, которое по праву принадлежало бы более высокому плану, а не земному божественному осуществлению. </w:t>
      </w:r>
    </w:p>
    <w:p>
      <w:pPr>
        <w:pStyle w:val="Mainrus"/>
        <w:rPr/>
      </w:pPr>
      <w:r>
        <w:rPr/>
        <w:t xml:space="preserve">Продлевание существования животного начала в нашей природе, если оно достаточно преобразовано, чтобы стать инструментом проявления, а не препятствием, было бы необходимо для сохранения непрерывности, эволюционной целостности. </w:t>
      </w:r>
    </w:p>
    <w:p>
      <w:pPr>
        <w:pStyle w:val="Mainrus"/>
        <w:rPr/>
      </w:pPr>
      <w:r>
        <w:rPr/>
        <w:t xml:space="preserve">Оно бы понадобилось как живое средство передвижения, </w:t>
      </w:r>
      <w:r>
        <w:rPr>
          <w:rStyle w:val="Word"/>
        </w:rPr>
        <w:t>вахана</w:t>
      </w:r>
      <w:r>
        <w:rPr/>
        <w:t xml:space="preserve">, возникающего бога в материальном мире, где ему придется действовать и совершать дела и чудеса новой жизни. </w:t>
      </w:r>
    </w:p>
    <w:p>
      <w:pPr>
        <w:pStyle w:val="Mainrus"/>
        <w:rPr/>
      </w:pPr>
      <w:r>
        <w:rPr/>
        <w:t xml:space="preserve">Несомненно, должна существовать форма тела, создающая эту связь, и телесное действие, содержащее земной динамизм и его фундаментальные действия, но связь не должна быть узами, сдерживающим ограничением или противоречить целостности изменения. </w:t>
      </w:r>
    </w:p>
    <w:p>
      <w:pPr>
        <w:pStyle w:val="Mainrus"/>
        <w:rPr/>
      </w:pPr>
      <w:r>
        <w:rPr/>
        <w:t xml:space="preserve">Сохранение нынешнего организма без какой-либо его трансформации было бы лишь такой связью и ограничением внутри старой природы. </w:t>
      </w:r>
    </w:p>
    <w:p>
      <w:pPr>
        <w:pStyle w:val="Mainrus"/>
        <w:rPr/>
      </w:pPr>
      <w:r>
        <w:rPr/>
        <w:t xml:space="preserve">Это была бы материальная основа, но она была бы от прежней, старой земли, а не от новой, с более божественной психологической структурой. </w:t>
      </w:r>
    </w:p>
    <w:p>
      <w:pPr>
        <w:pStyle w:val="Mainrus"/>
        <w:rPr/>
      </w:pPr>
      <w:r>
        <w:rPr/>
        <w:t xml:space="preserve">Потому что с такой структурой старая система выбивалась бы из гармонии и была бы неспособна служить своей дальнейшей эволюции или даже поддерживать её в качестве основы в Материи. </w:t>
      </w:r>
    </w:p>
    <w:p>
      <w:pPr>
        <w:pStyle w:val="Mainrus"/>
        <w:rPr/>
      </w:pPr>
      <w:r>
        <w:rPr/>
        <w:t xml:space="preserve">Это привязало бы часть существа, его низшую часть, к нетрансформированному человечеству и е оставшемуся неизменным функционированию животного и не давало бы ему освободиться в сверхчеловеческое супраментальной природы. </w:t>
      </w:r>
    </w:p>
    <w:p>
      <w:pPr>
        <w:pStyle w:val="Mainrus"/>
        <w:rPr/>
      </w:pPr>
      <w:r>
        <w:rPr/>
        <w:t>Поэтому в сфере органической структуры тела тоже нужна перемена, это тоже необходимая часть тотального телесного преобразования, которое обожествило бы всего человека, по крайней мере в конечном результате, и не оставило бы его эволюцию незавершённой.</w:t>
      </w:r>
    </w:p>
    <w:p>
      <w:pPr>
        <w:pStyle w:val="Mainrus"/>
        <w:rPr/>
      </w:pPr>
      <w:r>
        <w:rPr/>
      </w:r>
    </w:p>
    <w:p>
      <w:pPr>
        <w:pStyle w:val="Mainpar"/>
        <w:rPr/>
      </w:pPr>
      <w:r>
        <w:rPr/>
        <w:t xml:space="preserve">Можно было бы сказать, что этой цели достаточно, если бы инструментарий центров и их сил господствовал над всеми действиями природы с полной властью над телом, и делал бы его, как в его структурной форме, так и в его органическом функционировании свободным каналом и средством связи, пластичным инструментом познания и динамического действия для всего, что приходится делать в материальной жизни, в мире Материи. </w:t>
      </w:r>
    </w:p>
    <w:p>
      <w:pPr>
        <w:pStyle w:val="Mainrus"/>
        <w:rPr/>
      </w:pPr>
      <w:r>
        <w:rPr/>
        <w:t xml:space="preserve">Должны были бы произойти изменения в рабочих процессах самих материальных органов и, вполне возможно, в самом их строении и их значении. Им нельзя было бы позволять властно накладывать свои ограничения на новую физическую жизнь. </w:t>
      </w:r>
    </w:p>
    <w:p>
      <w:pPr>
        <w:pStyle w:val="Mainrus"/>
        <w:rPr/>
      </w:pPr>
      <w:r>
        <w:rPr/>
        <w:t xml:space="preserve">Во-первых, они могли бы стать более явными внешними частями каналов коммуникации и действия, более полезными для психологических целей обитателя, менее слепо материальными в своих реакциях, более сознательными в отношении действия и цели внутренних движений и сил, которые используют их и которые, как ошибочно полагает материальный человек в нас, он сам порождает и использует. </w:t>
      </w:r>
    </w:p>
    <w:p>
      <w:pPr>
        <w:pStyle w:val="Mainrus"/>
        <w:rPr/>
      </w:pPr>
      <w:r>
        <w:rPr/>
        <w:t xml:space="preserve">Мозг стал бы каналом передачи формы мыслей и источником их настойчивости в теле и внешнем мире, где они затем могли бы действовать напрямую, передавая себя без физических средств от одного ума к другому, производя с такой же непосредственностью воздействие на мысли, действия и жизнь других людей или даже на материальные вещи. </w:t>
      </w:r>
    </w:p>
    <w:p>
      <w:pPr>
        <w:pStyle w:val="Mainrus"/>
        <w:rPr/>
      </w:pPr>
      <w:r>
        <w:rPr/>
        <w:t xml:space="preserve">Сердце в равной степени было бы спрособом непосредственно информировать человека и средством обмена чувств и эмоций, выбрасываемых в мир силами психического центра. </w:t>
      </w:r>
    </w:p>
    <w:p>
      <w:pPr>
        <w:pStyle w:val="Mainrus"/>
        <w:rPr/>
      </w:pPr>
      <w:r>
        <w:rPr/>
        <w:t xml:space="preserve">Сердце могло бы непосредственно отвечать другому сердцу, жизненная сила приходила бы на помощь другим жизням и отвечала бы на их зов, несмотря на непривычность и расстояние, многие существа без какой-либо внешней связи получали бы вибрации от таких посланий и встречались бы в тайном свете из одного божественного центра. </w:t>
      </w:r>
    </w:p>
    <w:p>
      <w:pPr>
        <w:pStyle w:val="Mainrus"/>
        <w:rPr/>
      </w:pPr>
      <w:r>
        <w:rPr/>
        <w:t>Воля могла бы контролировать органы, отвечающие за питание, автоматически охранять здоровье, устранять жадность и желание, подменять более тонкие процессы или черпать силу и субстанцию из универсальной жизненной силы.</w:t>
      </w:r>
    </w:p>
    <w:p>
      <w:pPr>
        <w:pStyle w:val="Mainrus"/>
        <w:rPr/>
      </w:pPr>
      <w:r>
        <w:rPr/>
        <w:t xml:space="preserve">Всё это затем, чтобы тело могло долгое время сохранять свою собственную силу и субстанцию без потерь и растрат, оставаясь таким образом без необходимости поддерживать себя материальными продуктами питания, и при этом, всё же, продолжать напряжённую деятельность без усталости или пауз для сна или отдыха. </w:t>
      </w:r>
    </w:p>
    <w:p>
      <w:pPr>
        <w:pStyle w:val="Mainrus"/>
        <w:rPr/>
      </w:pPr>
      <w:r>
        <w:rPr/>
        <w:t xml:space="preserve">Воля души или ума могли бы воздействовать из более высоких источников на сексуальный центр и половые органы, чтобы устойчиво сдерживать или даже изгонять более грубые сексуальные импульсы или стимулы. </w:t>
      </w:r>
    </w:p>
    <w:p>
      <w:pPr>
        <w:pStyle w:val="Mainrus"/>
        <w:rPr/>
      </w:pPr>
      <w:r>
        <w:rPr/>
        <w:t xml:space="preserve">И вместо того, чтобы служить животному возбуждению, грубому влечению или желанию, обратить их использование на хранение, производство и направлять на мозг, сердце и жизненную силу основную энергию, </w:t>
      </w:r>
      <w:r>
        <w:rPr>
          <w:rStyle w:val="Word"/>
        </w:rPr>
        <w:t>оджас</w:t>
      </w:r>
      <w:r>
        <w:rPr/>
        <w:t xml:space="preserve">, фабрикой которой является эта область, чтобы поддерживать работу ума, души и духа, а также высших жизненных сил и ограничивать расход энергии на низшие вещи. </w:t>
      </w:r>
    </w:p>
    <w:p>
      <w:pPr>
        <w:pStyle w:val="Mainrus"/>
        <w:rPr/>
      </w:pPr>
      <w:r>
        <w:rPr/>
        <w:t>Душа, психическое существо, могла бы легче наполнять всё светом и обращать саму материю тела на более высокие цели для своей великой цели.</w:t>
      </w:r>
    </w:p>
    <w:p>
      <w:pPr>
        <w:pStyle w:val="Mainrus"/>
        <w:rPr/>
      </w:pPr>
      <w:r>
        <w:rPr/>
      </w:r>
    </w:p>
    <w:p>
      <w:pPr>
        <w:pStyle w:val="Mainpar"/>
        <w:rPr/>
      </w:pPr>
      <w:r>
        <w:rPr/>
        <w:t xml:space="preserve">Это было бы первое мощное изменение, но ни в коем случае не всё, что возможно или желательно. </w:t>
      </w:r>
    </w:p>
    <w:p>
      <w:pPr>
        <w:pStyle w:val="Mainrus"/>
        <w:rPr/>
      </w:pPr>
      <w:r>
        <w:rPr/>
        <w:t xml:space="preserve">Вполне возможно, что импульс эволюции приведёт к изменению самих органов в их материальной работе и использовании, и значительно уменьшит потребность в этих инструментах и даже в их существовании. </w:t>
      </w:r>
    </w:p>
    <w:p>
      <w:pPr>
        <w:pStyle w:val="Mainrus"/>
        <w:rPr/>
      </w:pPr>
      <w:r>
        <w:rPr/>
        <w:t xml:space="preserve">Центры тонкого тела, </w:t>
      </w:r>
      <w:r>
        <w:rPr>
          <w:rStyle w:val="Word"/>
        </w:rPr>
        <w:t>сукшма шарира</w:t>
      </w:r>
      <w:r>
        <w:rPr/>
        <w:t>, которые человек начал бы осознавать и понимать всё происходящее в них, изливали бы свои энергии в материальные нервы, узлы и ткани, и распространяли бы их по всему материальному телу.</w:t>
      </w:r>
    </w:p>
    <w:p>
      <w:pPr>
        <w:pStyle w:val="Mainrus"/>
        <w:rPr/>
      </w:pPr>
      <w:r>
        <w:rPr/>
        <w:t xml:space="preserve">Вся физическая жизнь и её необходимые действия в этом новом существовании могли бы поддерживаться и управляться этими высшими силами более свободным и широким способом, и менее обременительным и ограничивающим методом. </w:t>
      </w:r>
    </w:p>
    <w:p>
      <w:pPr>
        <w:pStyle w:val="Mainrus"/>
        <w:rPr/>
      </w:pPr>
      <w:r>
        <w:rPr/>
        <w:t xml:space="preserve">Это может зайти так далеко, что эти органы перестанут быть незаменимыми и даже будут восприниматься как слишком мешающие: центральная сила может использовать их всё меньше и меньше и, в конце концов, вообще отказаться от их использования. </w:t>
      </w:r>
    </w:p>
    <w:p>
      <w:pPr>
        <w:pStyle w:val="Mainrus"/>
        <w:rPr/>
      </w:pPr>
      <w:r>
        <w:rPr/>
        <w:t>Если бы это произошло, они могли бы атрофироваться, сократиться до незначительного минимума или даже исчезнуть. Центральная сила могла бы заменить их тонкими органами совершенно иного характера или, если бы требовалось что-то материальное, инструментами, которые были бы формами динамизма или пластическими передатчиками, а не тем, что мы знаем как органы.</w:t>
      </w:r>
    </w:p>
    <w:p>
      <w:pPr>
        <w:pStyle w:val="Mainrus"/>
        <w:rPr/>
      </w:pPr>
      <w:r>
        <w:rPr/>
      </w:r>
    </w:p>
    <w:p>
      <w:pPr>
        <w:pStyle w:val="Mainpar"/>
        <w:rPr/>
      </w:pPr>
      <w:r>
        <w:rPr/>
        <w:t xml:space="preserve">Это вполне может быть частью высшей целостной трансформации тела, хотя и не окончательной. </w:t>
      </w:r>
    </w:p>
    <w:p>
      <w:pPr>
        <w:pStyle w:val="Mainrus"/>
        <w:rPr/>
      </w:pPr>
      <w:r>
        <w:rPr/>
        <w:t xml:space="preserve">Предвидеть такие изменения — значит смотреть далеко вперёд, и умы, привязанные к нынешней форме вещей, могут оказаться неспособными поверить в эти возможности. </w:t>
      </w:r>
    </w:p>
    <w:p>
      <w:pPr>
        <w:pStyle w:val="Mainrus"/>
        <w:rPr/>
      </w:pPr>
      <w:r>
        <w:rPr/>
        <w:t>На импульс эволюции, если ему нужно какое-то изменения, нельзя накладывать какие-либо ограничения или отрицать какие-либо новые возможности.</w:t>
      </w:r>
    </w:p>
    <w:p>
      <w:pPr>
        <w:pStyle w:val="Mainrus"/>
        <w:rPr/>
      </w:pPr>
      <w:r>
        <w:rPr/>
        <w:t xml:space="preserve">Не всё должно быть изменено фундаментальным образом: наоборот, всё, что ещё необходимо, нужно сохранить в целостности, но всё должно быть усовершенствовано. </w:t>
      </w:r>
    </w:p>
    <w:p>
      <w:pPr>
        <w:pStyle w:val="Mainrus"/>
        <w:rPr/>
      </w:pPr>
      <w:r>
        <w:rPr/>
        <w:t xml:space="preserve">Всё, что необходимо для эволюционной цели увеличения, расширения и возвышения сознания, что, по-видимому, является его центральной волей и целью здесь, или развития его обеспечивающих средств и сохранения окружающей среды, должно быть сохранено и развито. </w:t>
      </w:r>
    </w:p>
    <w:p>
      <w:pPr>
        <w:pStyle w:val="Mainrus"/>
        <w:rPr/>
      </w:pPr>
      <w:r>
        <w:rPr/>
        <w:t xml:space="preserve">Но то, что нужно преодолеть, и всё, что больше не имеет смысла или деградировало, что стало бесполезным или тормозящим, можно отбросить и оставить на пути. </w:t>
      </w:r>
    </w:p>
    <w:p>
      <w:pPr>
        <w:pStyle w:val="Mainrus"/>
        <w:rPr/>
      </w:pPr>
      <w:r>
        <w:rPr/>
        <w:t xml:space="preserve">Это проявилось в истории эволюции тела от его зарождения в элементарных формах до наиболее развитого его типа — человеческого. Нет причин, по которым этот процесс не мог бы вмешаться и в переход от человеческого тела к божественному. </w:t>
      </w:r>
    </w:p>
    <w:p>
      <w:pPr>
        <w:pStyle w:val="Mainrus"/>
        <w:rPr/>
      </w:pPr>
      <w:r>
        <w:rPr/>
        <w:t xml:space="preserve">Для проявления или построения божественного тела на земле необходима первоначальная трансформация, появление нового, более великого и развитого типа, а не продолжение с небольшими модификациями нынешней физической формы и её ограниченных возможностей. </w:t>
      </w:r>
    </w:p>
    <w:p>
      <w:pPr>
        <w:pStyle w:val="Mainrus"/>
        <w:rPr/>
      </w:pPr>
      <w:r>
        <w:rPr/>
        <w:t xml:space="preserve">То, что нужно сохранить, действительно должно быть сохранено, а это означает всё, что необходимо или вполне пригодно для использования в новой жизни на земле. </w:t>
      </w:r>
    </w:p>
    <w:p>
      <w:pPr>
        <w:pStyle w:val="Mainrus"/>
        <w:rPr/>
      </w:pPr>
      <w:r>
        <w:rPr/>
        <w:t xml:space="preserve">Всё, что ещё необходимо и будет служить своей цели, но несовершенно, придется сохранить, но развить и усовершенствовать. </w:t>
      </w:r>
    </w:p>
    <w:p>
      <w:pPr>
        <w:pStyle w:val="Mainrus"/>
        <w:rPr/>
      </w:pPr>
      <w:r>
        <w:rPr/>
        <w:t xml:space="preserve">Всё, что больше не пригодно для новых целей или является недостатком, должно быть отброшено. </w:t>
      </w:r>
    </w:p>
    <w:p>
      <w:pPr>
        <w:pStyle w:val="Mainrus"/>
        <w:rPr/>
      </w:pPr>
      <w:r>
        <w:rPr/>
        <w:t>Необходимые формы и инструменты Материи должны остаться, поскольку именно в мире Материи должна проявляться божественная жизнь, но их материальность должна быть очищена, возвышена, облагорожена, просветлена, поскольку Материя и мир Материи должны всё больше проявлять обитающий внутри неё Дух.</w:t>
      </w:r>
    </w:p>
    <w:p>
      <w:pPr>
        <w:pStyle w:val="Mainrus"/>
        <w:rPr/>
      </w:pPr>
      <w:r>
        <w:rPr/>
      </w:r>
    </w:p>
    <w:p>
      <w:pPr>
        <w:pStyle w:val="Mainpar"/>
        <w:rPr/>
      </w:pPr>
      <w:r>
        <w:rPr/>
        <w:t xml:space="preserve">Новый тип, божественное тело, должно продолжить уже сложившуюся эволюционную формую </w:t>
      </w:r>
    </w:p>
    <w:p>
      <w:pPr>
        <w:pStyle w:val="Mainrus"/>
        <w:rPr/>
      </w:pPr>
      <w:r>
        <w:rPr/>
        <w:t xml:space="preserve">Должно быть продолжение того типа, который всё время развивала Природа, преемственность от человеческого к божественному телу, не отрыв к чему-то неузнаваемому, а высокое продолжение того, что уже было достигнуто и частично усовершенствовано. </w:t>
      </w:r>
    </w:p>
    <w:p>
      <w:pPr>
        <w:pStyle w:val="Mainrus"/>
        <w:rPr/>
      </w:pPr>
      <w:r>
        <w:rPr/>
        <w:t xml:space="preserve">В человеческом теле есть части и инструменты, которые достаточно развиты, чтобы служить божественной жизни. </w:t>
      </w:r>
    </w:p>
    <w:p>
      <w:pPr>
        <w:pStyle w:val="Mainrus"/>
        <w:rPr/>
      </w:pPr>
      <w:r>
        <w:rPr/>
        <w:t xml:space="preserve">Они должны остаться в своей форме, хотя их нужно ещё более усовершенствовать, их ограничения по диапазону возможностей и использованию нужно устранить, их склонность к дефектам, болезням и нарушениям нужно тоже устранить, их способности к познанию и динамическому действию нужно вывести за пределы нынешних пределов. </w:t>
      </w:r>
    </w:p>
    <w:p>
      <w:pPr>
        <w:pStyle w:val="Mainrus"/>
        <w:rPr/>
      </w:pPr>
      <w:r>
        <w:rPr/>
        <w:t xml:space="preserve">Тело должно обрести новые силы, о которых наше нынешнее человечество не могло надеяться реализовать, о которых даже не могло мечтать или могло только представить. </w:t>
      </w:r>
    </w:p>
    <w:p>
      <w:pPr>
        <w:pStyle w:val="Mainrus"/>
        <w:rPr/>
      </w:pPr>
      <w:r>
        <w:rPr/>
        <w:t xml:space="preserve">Многое из того, что теперь может быть познано, разработано или создано только с использованием изобретённых инструментов и механизмов, может быть достигнуто новым телом самостоятельно или обитающим в нем духом через его собственную прямую духовную силу. </w:t>
      </w:r>
    </w:p>
    <w:p>
      <w:pPr>
        <w:pStyle w:val="Mainrus"/>
        <w:rPr/>
      </w:pPr>
      <w:r>
        <w:rPr/>
        <w:t xml:space="preserve">Само тело может обрести новые средства и диапазоны общения с другими телами, новые процессы приобретения знаний, новую эстетику, новые возможности манипулирования собой и объектами. </w:t>
      </w:r>
    </w:p>
    <w:p>
      <w:pPr>
        <w:pStyle w:val="Mainrus"/>
        <w:rPr/>
      </w:pPr>
      <w:r>
        <w:rPr/>
        <w:t>Возможно, оно сможет владеть или раскрывать средства, присущие его собственной конституции, субстанции или его естественным инструментам.</w:t>
      </w:r>
    </w:p>
    <w:p>
      <w:pPr>
        <w:pStyle w:val="Mainrus"/>
        <w:rPr/>
      </w:pPr>
      <w:r>
        <w:rPr/>
        <w:t xml:space="preserve">И оно сможет приближать и аннулировать расстояние, познавать то, что сейчас находится за пределами познания тела, действовать там, где действие сейчас за пределами его досягаемости или его области, развивать такую тонкость и пластичность, которая невозможна в нынешних условиях, из-за необходимой фиксации материального каркаса. </w:t>
      </w:r>
    </w:p>
    <w:p>
      <w:pPr>
        <w:pStyle w:val="Mainrus"/>
        <w:rPr/>
      </w:pPr>
      <w:r>
        <w:rPr/>
        <w:t xml:space="preserve">Могут проявиться эти и другие многочисленные возможности, и тело станет инструментом, неизмеримо превосходящим то, что мы сейчас можем себе представить как возможное. </w:t>
      </w:r>
    </w:p>
    <w:p>
      <w:pPr>
        <w:pStyle w:val="Mainrus"/>
        <w:rPr/>
      </w:pPr>
      <w:r>
        <w:rPr/>
        <w:t xml:space="preserve">Могла бы произойти эволюция от первого постигающего сознания-истины до крайних высот восходящих уровней сверхразума, и она может пересечь границы собственно сверхразума, где она начинает оттенять, развивать, очерчивать выразительные формы жизни, затронутые высшим чистым существованием, сознанием и блаженством, которые составляют миры высшей истины существования, динамизм </w:t>
      </w:r>
      <w:r>
        <w:rPr>
          <w:rStyle w:val="Word"/>
        </w:rPr>
        <w:t>тапаса</w:t>
      </w:r>
      <w:r>
        <w:rPr>
          <w:rStyle w:val="FootnoteCharacters"/>
          <w:rStyle w:val="FootnoteAnchor"/>
          <w:i/>
          <w:iCs/>
        </w:rPr>
        <w:footnoteReference w:id="3"/>
      </w:r>
      <w:r>
        <w:rPr/>
        <w:t xml:space="preserve">, славу и сладость блаженства, абсолютную сущность и высоту всесозидающей Ананды. </w:t>
      </w:r>
    </w:p>
    <w:p>
      <w:pPr>
        <w:pStyle w:val="Mainrus"/>
        <w:rPr/>
      </w:pPr>
      <w:r>
        <w:rPr/>
        <w:t>Трансформация физического существа могла бы следовать по этой непрерывной линии развития, и божественное тело отражало бы или воспроизводило здесь, в божественной жизни на земле, нечто от этого высочайшего величия и славы самопроявляющегося Духа.</w:t>
      </w:r>
    </w:p>
    <w:p>
      <w:pPr>
        <w:sectPr>
          <w:headerReference w:type="even" r:id="rId14"/>
          <w:headerReference w:type="default" r:id="rId15"/>
          <w:headerReference w:type="first" r:id="rId16"/>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6" w:name="__RefHeading___Toc164974383"/>
      <w:bookmarkEnd w:id="6"/>
      <w:r>
        <w:rPr/>
        <w:t>Сверхразум и Божественная жизнь</w:t>
      </w:r>
    </w:p>
    <w:p>
      <w:pPr>
        <w:pStyle w:val="Mainpar"/>
        <w:rPr/>
      </w:pPr>
      <w:r>
        <w:rPr/>
      </w:r>
    </w:p>
    <w:p>
      <w:pPr>
        <w:pStyle w:val="Mainpar"/>
        <w:rPr/>
      </w:pPr>
      <w:r>
        <w:rPr/>
        <w:t xml:space="preserve">Божественная жизнь на земле, идеал, который мы поставили перед собой, может возникнуть только при помощи духовного изменения нашего существа и радикального и фундаментального изменения, эволюции или революции нашей природы. </w:t>
      </w:r>
    </w:p>
    <w:p>
      <w:pPr>
        <w:pStyle w:val="Mainrus"/>
        <w:rPr/>
      </w:pPr>
      <w:r>
        <w:rPr/>
        <w:t>Воплощённое существо на земле должно будет  подняться из-под власти над ним своих завес ума, жизни и тела к полному сознанию и обладанию своей духовной реальностью.</w:t>
      </w:r>
    </w:p>
    <w:p>
      <w:pPr>
        <w:pStyle w:val="Mainrus"/>
        <w:rPr/>
      </w:pPr>
      <w:r>
        <w:rPr/>
        <w:t xml:space="preserve">Его природа также должна быть поднята из сознания и силы сознания, свойственного ментальному, витальному и физическому существу, в более высокое сознание и большую силу существования, а также в большую и более свободную жизнь духа. </w:t>
      </w:r>
    </w:p>
    <w:p>
      <w:pPr>
        <w:pStyle w:val="Mainrus"/>
        <w:rPr/>
      </w:pPr>
      <w:r>
        <w:rPr/>
        <w:t xml:space="preserve">Оно не утратило бы этих прежних завес, но они перестали бы быть завесами или несовершенными выражениями, а стали бы проявлениями истины. Они превратились бы в состояния света, силы духовной жизни, в проводников духовного существования. </w:t>
      </w:r>
    </w:p>
    <w:p>
      <w:pPr>
        <w:pStyle w:val="Mainrus"/>
        <w:rPr/>
      </w:pPr>
      <w:r>
        <w:rPr/>
        <w:t>Но этого опять-таки может и не произойти, если ум, жизнь и тело не станут подхвачены и трансформированы состоянием существования и силой существования, превосходящей их, силой Сверхразума, которая настолько выше нашей неполной ментальной природы, насколько наша природа выше природы животной жизни и одушевленной Материи, поскольку сила Сверхразума неизмеримо выше простой материальной природы.</w:t>
      </w:r>
    </w:p>
    <w:p>
      <w:pPr>
        <w:pStyle w:val="Mainrus"/>
        <w:rPr/>
      </w:pPr>
      <w:r>
        <w:rPr/>
      </w:r>
    </w:p>
    <w:p>
      <w:pPr>
        <w:pStyle w:val="Mainpar"/>
        <w:rPr/>
      </w:pPr>
      <w:r>
        <w:rPr/>
        <w:t xml:space="preserve">Сверхразум по своей сути есть сознание-истина, сознание, всегда свободное от Неведения, которое является основой нашего нынешнего естественного или эволюционного существования и из которого наша природа пытается прийти к знанию себя и мира и к правильному сознанию и правильному использованию нашего существования во Вселенной. </w:t>
      </w:r>
    </w:p>
    <w:p>
      <w:pPr>
        <w:pStyle w:val="Mainrus"/>
        <w:rPr/>
      </w:pPr>
      <w:r>
        <w:rPr/>
        <w:t xml:space="preserve">У Сверхразума, поскольку он истинное сознание, есть присущее ему это знание и эту сила истинного существования. Её путь прямой и может идти непосредственно к цели, её поле широкое и даже может быть сделано безграничным. </w:t>
      </w:r>
    </w:p>
    <w:p>
      <w:pPr>
        <w:pStyle w:val="Mainrus"/>
        <w:rPr/>
      </w:pPr>
      <w:r>
        <w:rPr/>
        <w:t xml:space="preserve">Это потому, что сама его природа — знание: ему не нужно приобретать знание, он обладает знанием сам по себе. </w:t>
      </w:r>
    </w:p>
    <w:p>
      <w:pPr>
        <w:pStyle w:val="Mainrus"/>
        <w:rPr/>
      </w:pPr>
      <w:r>
        <w:rPr/>
        <w:t xml:space="preserve">Его шаги идут не от незнания или невежества к некоему несовершенному свету, а от истины к большей истине, от правильного восприятия к ещё более глубокому восприятию, от одного интуитивного озарения к другому, от просветления к полной и безграничной озарённости, от растущей широты к предельному простору и к самой бесконечности. </w:t>
      </w:r>
    </w:p>
    <w:p>
      <w:pPr>
        <w:pStyle w:val="Mainrus"/>
        <w:rPr/>
      </w:pPr>
      <w:r>
        <w:rPr/>
        <w:t xml:space="preserve">На своих вершинах он обладает божественным всеведением и всемогуществом, но даже в эволюционном движении своего поэтапного самопроявления, при помощи которого он в конечном итоге откроет свои предельные высоты, он по самой своей природе должен быть по сути свободен от невежества и ошибок: он начинает движение с истины и света и всегда продолжает его в истине и свете. </w:t>
      </w:r>
    </w:p>
    <w:p>
      <w:pPr>
        <w:pStyle w:val="Mainrus"/>
        <w:rPr/>
      </w:pPr>
      <w:r>
        <w:rPr/>
        <w:t xml:space="preserve">Как его знание всегда истинно, так и его воля всегда истинна; он не спотыкается в обращении с вещами и не ошибается на своем пути. </w:t>
      </w:r>
    </w:p>
    <w:p>
      <w:pPr>
        <w:pStyle w:val="Mainrus"/>
        <w:rPr/>
      </w:pPr>
      <w:r>
        <w:rPr/>
        <w:t xml:space="preserve">В Сверхразуме чувства и эмоции не отходят от своей истины, не делают оговорок и ошибок, не отклоняются от истины и реальности, не могут злоупотреблять красотой и восторгом или отклоняться от божественной правильности. </w:t>
      </w:r>
    </w:p>
    <w:p>
      <w:pPr>
        <w:pStyle w:val="Mainrus"/>
        <w:rPr/>
      </w:pPr>
      <w:r>
        <w:rPr/>
        <w:t xml:space="preserve">В Сверхразуме ощущение не может вводить в заблуждение или отклоняться в сторону грубостей, которые здесь являются его естественными несовершенствами и причиной упреков, недоверия и злоупотреблений со стороны нашего невежества. </w:t>
      </w:r>
    </w:p>
    <w:p>
      <w:pPr>
        <w:pStyle w:val="Mainrus"/>
        <w:rPr/>
      </w:pPr>
      <w:r>
        <w:rPr/>
        <w:t xml:space="preserve">Даже неполное утверждение, сделанное Сверхразумом, есть истина, ведущая к дальнейшей истине, его неполное действие — шаг к полноте. </w:t>
      </w:r>
    </w:p>
    <w:p>
      <w:pPr>
        <w:pStyle w:val="Mainrus"/>
        <w:rPr/>
      </w:pPr>
      <w:r>
        <w:rPr/>
        <w:t xml:space="preserve">Вся жизнь, действия и руководство Сверхразума по самой своей природе охраняются от лжи и неопределенности, которые являются нашей судьбой. Он надёжно движется к своему совершенству. </w:t>
      </w:r>
    </w:p>
    <w:p>
      <w:pPr>
        <w:pStyle w:val="Mainrus"/>
        <w:rPr/>
      </w:pPr>
      <w:r>
        <w:rPr/>
        <w:t>Как только истинное сознание утвердится здесь на своём надёжном фундаменте, эволюция божественной жизни станет движением вперёд, окружённом блаженством, маршем через свет к Ананде.</w:t>
      </w:r>
    </w:p>
    <w:p>
      <w:pPr>
        <w:pStyle w:val="Mainrus"/>
        <w:rPr/>
      </w:pPr>
      <w:r>
        <w:rPr/>
      </w:r>
    </w:p>
    <w:p>
      <w:pPr>
        <w:pStyle w:val="Mainpar"/>
        <w:rPr/>
      </w:pPr>
      <w:r>
        <w:rPr/>
        <w:t xml:space="preserve">Сверхразум — это вечная реальность божественного Существования и божественной Природы. </w:t>
      </w:r>
    </w:p>
    <w:p>
      <w:pPr>
        <w:pStyle w:val="Mainrus"/>
        <w:rPr/>
      </w:pPr>
      <w:r>
        <w:rPr/>
        <w:t xml:space="preserve">В своем собственном плане оно уже и всегда существует и обладает своим сущностным законом бытия. </w:t>
      </w:r>
    </w:p>
    <w:p>
      <w:pPr>
        <w:pStyle w:val="Mainrus"/>
        <w:rPr/>
      </w:pPr>
      <w:r>
        <w:rPr/>
        <w:t xml:space="preserve">Ему не нужно создаваться, возникать или развиваться в существование, через инволюцию в Материи или из несуществования, как это может показаться взгляду ума, которому кажется что он сам, по его собственному мнению, возник таким образом из жизни и Материи, и ему не нужно эволюционировать из инволюции жизни и Материи. </w:t>
      </w:r>
    </w:p>
    <w:p>
      <w:pPr>
        <w:pStyle w:val="Mainrus"/>
        <w:rPr/>
      </w:pPr>
      <w:r>
        <w:rPr/>
        <w:t xml:space="preserve">Природа Сверхразума всегда одна и та же: существо знания, переходящее от истины к истине, создающее или, скорее, проявляющее то, что должно быть проявлено силой уже существующего знания, и не случайно, а самосуществующей судьбой в самом существовании, проявляющее необходимость вещи в себе и, следовательно, то, что должно быть. </w:t>
      </w:r>
    </w:p>
    <w:p>
      <w:pPr>
        <w:pStyle w:val="Mainrus"/>
        <w:rPr/>
      </w:pPr>
      <w:r>
        <w:rPr/>
        <w:t>Его проявление божественной жизни также будет неизбежным. Его собственная жизнь на его собственном плане божественна, и, если Сверхразум сойдёт на землю, он обязательно принесёт с собой божественную жизнь и установит её здесь.</w:t>
      </w:r>
    </w:p>
    <w:p>
      <w:pPr>
        <w:pStyle w:val="Mainrus"/>
        <w:rPr/>
      </w:pPr>
      <w:r>
        <w:rPr/>
      </w:r>
    </w:p>
    <w:p>
      <w:pPr>
        <w:pStyle w:val="Mainpar"/>
        <w:rPr/>
      </w:pPr>
      <w:r>
        <w:rPr/>
        <w:t xml:space="preserve">Сверхразум — это уровень существования за пределами ума, жизни и Материи, и, как ум, жизнь и Материя проявились на Земле, так и Сверхразум должен в неизбежном ходе вещей проявиться в этом мире Материи. </w:t>
      </w:r>
    </w:p>
    <w:p>
      <w:pPr>
        <w:pStyle w:val="Mainrus"/>
        <w:rPr/>
      </w:pPr>
      <w:r>
        <w:rPr/>
        <w:t xml:space="preserve">Фактически, сверхразум уже здесь, но он вовлечён, скрыт за этим проявленным умом, жизнью и Материей и пока ещё не действует открыто или самостоятельно: если он действует, то через эти низшие силы и изменяется благодаря их особенностям и поэтому ещё не узнаваем. </w:t>
      </w:r>
    </w:p>
    <w:p>
      <w:pPr>
        <w:pStyle w:val="Mainrus"/>
        <w:rPr/>
      </w:pPr>
      <w:r>
        <w:rPr/>
        <w:t xml:space="preserve">Только благодаря приближению и появлению нисходящего Сверхразума он может освободиться на Земле и проявить себя в действии наших материальных, витальных и ментальных частей, чтобы эти низшие силы могли стать частями тотальной обожествленной деятельности всего нашего существа: именно это принесёт нам полностью реализованную божественность или божественную жизнь. </w:t>
      </w:r>
    </w:p>
    <w:p>
      <w:pPr>
        <w:pStyle w:val="Mainrus"/>
        <w:rPr/>
      </w:pPr>
      <w:r>
        <w:rPr/>
        <w:t>В действительности, так и произошло — жизнь и ум, вовлечённые в Материю, реализовали себя здесь. Потому что только то, что задействовано, может развиваться, иначе не было бы никакого возникновения.</w:t>
      </w:r>
    </w:p>
    <w:p>
      <w:pPr>
        <w:pStyle w:val="Mainrus"/>
        <w:rPr/>
      </w:pPr>
      <w:r>
        <w:rPr/>
      </w:r>
    </w:p>
    <w:p>
      <w:pPr>
        <w:pStyle w:val="Mainpar"/>
        <w:rPr/>
      </w:pPr>
      <w:r>
        <w:rPr/>
        <w:t xml:space="preserve">Таким образом, проявление супраментального сознания-истины является основной реальностью, которая сделает возможной божественную жизнь. </w:t>
      </w:r>
    </w:p>
    <w:p>
      <w:pPr>
        <w:pStyle w:val="Mainrus"/>
        <w:rPr/>
      </w:pPr>
      <w:r>
        <w:rPr/>
        <w:t xml:space="preserve">Именно тогда, когда все движения мысли, импульсы и действия будут управляться и направляться самосуществующим и несущим свет автоматическим сознанием-истиной, и вся наша природа будет образована с его помощью и состоять из его материала, тогда божественная жизнь станет полной и абсолютный. </w:t>
      </w:r>
    </w:p>
    <w:p>
      <w:pPr>
        <w:pStyle w:val="Mainrus"/>
        <w:rPr/>
      </w:pPr>
      <w:r>
        <w:rPr/>
        <w:t xml:space="preserve">Как бы то ни было, в действительности, хотя и не в проявленной видимости вещей, это и есть то тайное самосуществующее знание и истина, которая работает, чтобы проявить себя здесь, в творении. </w:t>
      </w:r>
    </w:p>
    <w:p>
      <w:pPr>
        <w:pStyle w:val="Mainrus"/>
        <w:rPr/>
      </w:pPr>
      <w:r>
        <w:rPr/>
        <w:t>Божественное уже неотъемлемо присутствует внутри нас, мы сами являемся им в нашей сокровенной реальности, и именно эту реальность нам нужно проявить. Это то, что порождает импульс к божественной жизни и делает необходимым создание божественной жизни даже в нашем материальном существовании.</w:t>
      </w:r>
    </w:p>
    <w:p>
      <w:pPr>
        <w:pStyle w:val="Mainrus"/>
        <w:rPr/>
      </w:pPr>
      <w:r>
        <w:rPr/>
      </w:r>
    </w:p>
    <w:p>
      <w:pPr>
        <w:pStyle w:val="Mainpar"/>
        <w:rPr/>
      </w:pPr>
      <w:r>
        <w:rPr/>
        <w:t xml:space="preserve">Это означает, что проявление Сверхразума и его сознания-истины неизбежно. Рано или поздно оно должно случиться в этом мире. </w:t>
      </w:r>
    </w:p>
    <w:p>
      <w:pPr>
        <w:pStyle w:val="Mainrus"/>
        <w:rPr/>
      </w:pPr>
      <w:r>
        <w:rPr/>
        <w:t xml:space="preserve">Но оно имеет два аспекта: нисхождение сверху и восхождение снизу, самораскрытие Духа и эволюцию в Природе. </w:t>
      </w:r>
    </w:p>
    <w:p>
      <w:pPr>
        <w:pStyle w:val="Mainrus"/>
        <w:rPr/>
      </w:pPr>
      <w:r>
        <w:rPr/>
        <w:t xml:space="preserve">Восхождение обязательно является напряжением, работой Природы, побуждением или усилием с её стороны поднять свои нижние части при помощи эволюционного или революционного изменения, обращения или трансформации в божественную реальность, и это может произойти в результате процесса и развития, или же как быстрое чудо. </w:t>
      </w:r>
    </w:p>
    <w:p>
      <w:pPr>
        <w:pStyle w:val="Mainrus"/>
        <w:rPr/>
      </w:pPr>
      <w:r>
        <w:rPr/>
        <w:t xml:space="preserve">Нисхождение или самораскрытие Духа — это действие высшей Реальности свыше, которое делает реализацию возможной, и оно может проявляться либо как божественная помощь, приводящая к завершению развития и процесса, либо как санкция на чудо. </w:t>
      </w:r>
    </w:p>
    <w:p>
      <w:pPr>
        <w:pStyle w:val="Mainrus"/>
        <w:rPr/>
      </w:pPr>
      <w:r>
        <w:rPr/>
        <w:t xml:space="preserve">Эволюция, как мы видим её в этом мире, это медленный и трудный процесс, и действительно, обычно требуются годы, чтобы достичь устойчивых результатов. </w:t>
      </w:r>
    </w:p>
    <w:p>
      <w:pPr>
        <w:pStyle w:val="Mainrus"/>
        <w:rPr/>
      </w:pPr>
      <w:r>
        <w:rPr/>
        <w:t xml:space="preserve">Но это потому, что по своей природе это появление из несознательных начал, старт из неведения и действия в невежестве природных существ того, что кажется бессознательной силой. </w:t>
      </w:r>
    </w:p>
    <w:p>
      <w:pPr>
        <w:pStyle w:val="Mainrus"/>
        <w:rPr/>
      </w:pPr>
      <w:r>
        <w:rPr/>
        <w:t xml:space="preserve">И наоборот, возможна эволюция в свете, а не во тьме, в которой развивающееся существо является сознательным участником и соратником, и именно это должно произойти здесь. </w:t>
      </w:r>
    </w:p>
    <w:p>
      <w:pPr>
        <w:pStyle w:val="Mainrus"/>
        <w:rPr/>
      </w:pPr>
      <w:r>
        <w:rPr/>
        <w:t xml:space="preserve">Даже в усилии и продвижении от Неведения к Знанию это должно стать отчасти, если не полностью, усилием, которое должно быть предпринято на высотах природы, и оно должно стать полностью таковым в конечном движении к духовному изменению, реализации, трансформации. </w:t>
      </w:r>
    </w:p>
    <w:p>
      <w:pPr>
        <w:pStyle w:val="Mainrus"/>
        <w:rPr/>
      </w:pPr>
      <w:r>
        <w:rPr/>
        <w:t xml:space="preserve">Это должно быть ещё более верно, когда происходит переход через разделительную линию между Неведением и Знанием и происходит эволюция от знания к большему знанию, от сознания к большему сознанию, от существования к большему существованию. </w:t>
      </w:r>
    </w:p>
    <w:p>
      <w:pPr>
        <w:pStyle w:val="Mainrus"/>
        <w:rPr/>
      </w:pPr>
      <w:r>
        <w:rPr/>
        <w:t xml:space="preserve">Тогда больше нет необходимости в медленном темпе обычной эволюции. Может произойти быстрое обращение, может идти быстрая трансформация, одна за другой, то, что нашему обычному нынешнему уму покажется чередой чудес. </w:t>
      </w:r>
    </w:p>
    <w:p>
      <w:pPr>
        <w:pStyle w:val="Mainrus"/>
        <w:rPr/>
      </w:pPr>
      <w:r>
        <w:rPr/>
        <w:t xml:space="preserve">Эволюция на супраментальных уровнях вполне может быть такой. </w:t>
      </w:r>
    </w:p>
    <w:p>
      <w:pPr>
        <w:pStyle w:val="Mainrus"/>
        <w:rPr/>
      </w:pPr>
      <w:r>
        <w:rPr/>
        <w:t>Точно так же может случиться, что существо выберет более медленный переход от одного супраментального состояния или состояния вещей к чему-то запредельному, но всё же супраментальному, от одного божественного уровня к другому, наращивая божественные уровни, выберет свободный рост к высшему Сверхразуму или за его пределами к ещё неведомым уровням существования, сознания и Ананды.</w:t>
      </w:r>
    </w:p>
    <w:p>
      <w:pPr>
        <w:pStyle w:val="Mainrus"/>
        <w:rPr/>
      </w:pPr>
      <w:r>
        <w:rPr/>
      </w:r>
    </w:p>
    <w:p>
      <w:pPr>
        <w:pStyle w:val="Mainpar"/>
        <w:rPr/>
      </w:pPr>
      <w:r>
        <w:rPr/>
        <w:t xml:space="preserve">Супраментальное знание, сознание-истина Сверхразума само по себе едино и целостно: даже когда происходит добровольное ограничение знания или то, что может показаться частичным проявлением, это происходит добровольно. </w:t>
      </w:r>
    </w:p>
    <w:p>
      <w:pPr>
        <w:pStyle w:val="Mainrus"/>
        <w:rPr/>
      </w:pPr>
      <w:r>
        <w:rPr/>
        <w:t xml:space="preserve">Ограничение не проистекает из какого-либо невежества и не приводит к нему, оно не является отрицанием или сокрытием знания, поскольку вся остальная истина, которая не выражена, скрыта там. </w:t>
      </w:r>
    </w:p>
    <w:p>
      <w:pPr>
        <w:pStyle w:val="Mainrus"/>
        <w:rPr/>
      </w:pPr>
      <w:r>
        <w:rPr/>
        <w:t xml:space="preserve">Прежде всего, нет никаких противоречий: всё, что казалось уму противоположностями, здесь несёт в себе своё правильное отношение и примиряющее согласие, — если вообще какое-то примирение было необходимо, потому что гармония этих кажущихся противоположностей полная. </w:t>
      </w:r>
    </w:p>
    <w:p>
      <w:pPr>
        <w:pStyle w:val="Mainrus"/>
        <w:rPr/>
      </w:pPr>
      <w:r>
        <w:rPr/>
        <w:t xml:space="preserve">У ума есть склонность противопоставлять друг другу личное и безличное, как если бы они были двумя противоположностями, но Сверхразум видит и осознаёт их, как минимум, как дополняющие и взаимоисполняющие силы единой Реальности и, что более характерно, он видит как они переплетены и неразделимы, и как они сами по себе являются единой Реальностью. </w:t>
      </w:r>
    </w:p>
    <w:p>
      <w:pPr>
        <w:pStyle w:val="Mainrus"/>
        <w:rPr/>
      </w:pPr>
      <w:r>
        <w:rPr/>
        <w:t xml:space="preserve">У Личность есть свой аспект безличности, неотделимый от неё самой, без которого она не могла бы быть тем, что она есть, или не могла бы быть полностью собой: Безличное в своей истине это не состояние существования, состояние сознания и состояние блаженства, а самосуществующее Существо, осознающее себя, полное своего самосуществующего блаженства, блаженства самой субстанции своего существа, — и таким образом, это одна единственная и безграничная Личность, Пуруша. </w:t>
      </w:r>
    </w:p>
    <w:p>
      <w:pPr>
        <w:pStyle w:val="Mainrus"/>
        <w:rPr/>
      </w:pPr>
      <w:r>
        <w:rPr/>
        <w:t xml:space="preserve">В Сверхразуме конечное не разрезает на части и не ограничивает бесконечное, не чувствует себя противоречащим бесконечному. Скорее, оно ощущает свою собственную бесконечность: относительное и временное это не противоречие вечности, а правильное соотношение её аспектов, естественное действие или непреходящая черта вечного. </w:t>
      </w:r>
    </w:p>
    <w:p>
      <w:pPr>
        <w:pStyle w:val="Mainrus"/>
        <w:rPr/>
      </w:pPr>
      <w:r>
        <w:rPr/>
        <w:t xml:space="preserve">Время это всего лишь вечное в протяженности, и вечное можно ощутить в мгновении. </w:t>
      </w:r>
    </w:p>
    <w:p>
      <w:pPr>
        <w:pStyle w:val="Mainrus"/>
        <w:rPr/>
      </w:pPr>
      <w:r>
        <w:rPr/>
        <w:t xml:space="preserve">Таким образом, интегральное Божественное присутствует в Сверхразуме, и не нужно прибегать к какой-либо теории иллюзии или противоречивой Майе, чтобы оправдать его способ существования. </w:t>
      </w:r>
    </w:p>
    <w:p>
      <w:pPr>
        <w:pStyle w:val="Mainrus"/>
        <w:rPr/>
      </w:pPr>
      <w:r>
        <w:rPr/>
        <w:t xml:space="preserve">Будет очевидно, что Божественному не обязательно бежать от жизни, чтобы найти себя или свою реальность. Оно обладает этим всегда, будь то в космической жизни или в своём трансцендентном существовании. </w:t>
      </w:r>
    </w:p>
    <w:p>
      <w:pPr>
        <w:pStyle w:val="Mainrus"/>
        <w:rPr/>
      </w:pPr>
      <w:r>
        <w:rPr/>
        <w:t xml:space="preserve">Божественная жизнь не может быть противоречием Божественному или высшей реальности. Это часть этой реальности, её аспект или выражение, и не может быть ничем иным. </w:t>
      </w:r>
    </w:p>
    <w:p>
      <w:pPr>
        <w:pStyle w:val="Mainrus"/>
        <w:rPr/>
      </w:pPr>
      <w:r>
        <w:rPr/>
        <w:t>В жизни на супраментальном плане обладаешь всем Божественным, и когда Сверхразум спускается на землю, он должен принести с собой Божественное и сделать возможным полное обладание им здесь.</w:t>
      </w:r>
    </w:p>
    <w:p>
      <w:pPr>
        <w:pStyle w:val="Mainrus"/>
        <w:rPr/>
      </w:pPr>
      <w:r>
        <w:rPr/>
      </w:r>
    </w:p>
    <w:p>
      <w:pPr>
        <w:pStyle w:val="Mainpar"/>
        <w:rPr/>
      </w:pPr>
      <w:r>
        <w:rPr/>
        <w:t xml:space="preserve">Божественная жизнь даст тем, кто войдёт в неё и овладеет ею, возрастающее и, наконец, полное обладание истинным сознанием и всем, что оно в себе несёт. Оно принесёт с собой реализацию Божественного в себе и Божественного в Природе. </w:t>
      </w:r>
    </w:p>
    <w:p>
      <w:pPr>
        <w:pStyle w:val="Mainrus"/>
        <w:rPr/>
      </w:pPr>
      <w:r>
        <w:rPr/>
        <w:t xml:space="preserve">Всё, чего ищет искатель Божественного, будет реализовано в его духе и в его жизни по мере его продвижения к духовному совершенству. </w:t>
      </w:r>
    </w:p>
    <w:p>
      <w:pPr>
        <w:pStyle w:val="Mainrus"/>
        <w:rPr/>
      </w:pPr>
      <w:r>
        <w:rPr/>
        <w:t xml:space="preserve">Он будет осознавать трансцендентную реальность, обретёт в своем опыте высшее существование, сознание, блаженство, станет единым с Сатчитанандой. </w:t>
      </w:r>
    </w:p>
    <w:p>
      <w:pPr>
        <w:pStyle w:val="Mainrus"/>
        <w:rPr/>
      </w:pPr>
      <w:r>
        <w:rPr/>
        <w:t xml:space="preserve">Он станет единым с космическим существованием и всеобщей Природой: он будет содержать мир в себе, в своем космическом сознании и чувствовать себя единым со всеми существами. Он увидит себя во всём и всё в себе, станет единым и отождествлённым с Высшим «Я», которое стало всем существованием. </w:t>
      </w:r>
    </w:p>
    <w:p>
      <w:pPr>
        <w:pStyle w:val="Mainrus"/>
        <w:rPr/>
      </w:pPr>
      <w:r>
        <w:rPr/>
        <w:t xml:space="preserve">Он увидит красоту Всепрекрасного и чудо Всечудесного. Он войдёт в конце концов в блаженство Брахмана и будет пребывать в нем, и для всего этого ему не нужно будет избегать существования или погружаться в уничтожение духовной Личности в какой-то самоугасающей Нирване. </w:t>
      </w:r>
    </w:p>
    <w:p>
      <w:pPr>
        <w:pStyle w:val="Mainrus"/>
        <w:rPr/>
      </w:pPr>
      <w:r>
        <w:rPr/>
        <w:t xml:space="preserve">Как в Высшем «Я», так и в Природе он сможет осознать Божественное. Природа Божественного – это Свет, Сила и Блаженство. </w:t>
      </w:r>
    </w:p>
    <w:p>
      <w:pPr>
        <w:pStyle w:val="Mainrus"/>
        <w:rPr/>
      </w:pPr>
      <w:r>
        <w:rPr/>
        <w:t xml:space="preserve">Он сможет чувствовать божественный Свет, Силу и Блаженство над собой и спускающиеся в него, наполняющие каждую ниточку его природы, каждую клеточку и атом его существа, наполняя его душу, ум, жизнь и тело, окружая его, как безграничное море, и наполняющий его мир, заливающий все его чувства и переживания, делающий всю его жизнь поистине и полностью божественной. </w:t>
      </w:r>
    </w:p>
    <w:p>
      <w:pPr>
        <w:pStyle w:val="Mainrus"/>
        <w:rPr/>
      </w:pPr>
      <w:r>
        <w:rPr/>
        <w:t xml:space="preserve">Это и всё остальное, что духовное сознание может принести ему, божественная жизнь даст ему, когда она достигнет своей предельной полноты и совершенства и когда супраментальное истинное сознание реализуется во всём его существе. </w:t>
      </w:r>
    </w:p>
    <w:p>
      <w:pPr>
        <w:pStyle w:val="Mainrus"/>
        <w:rPr/>
      </w:pPr>
      <w:r>
        <w:rPr/>
        <w:t xml:space="preserve">Но даже до этого он может достичь чего-то из всего этого, вырасти в этом, жить в этом, как только Сверхразум спустится в него и начнёт управлять его существованием. </w:t>
      </w:r>
    </w:p>
    <w:p>
      <w:pPr>
        <w:pStyle w:val="Mainrus"/>
        <w:rPr/>
      </w:pPr>
      <w:r>
        <w:rPr/>
        <w:t xml:space="preserve">Все отношения с Божественнымм будут его: троица Бого-познания, божественных работ и преданности Богу откроется внутри него и двинется к полной самоотдаче и отдаче всего его существа и природы. </w:t>
      </w:r>
    </w:p>
    <w:p>
      <w:pPr>
        <w:pStyle w:val="Mainrus"/>
        <w:rPr/>
      </w:pPr>
      <w:r>
        <w:rPr/>
        <w:t xml:space="preserve">Он будет жить в Боге и с Богом, обладать Богом, как говорится, даже погружаться в него, забывая всю отдельную личность, но не теряя её в самоугасании. </w:t>
      </w:r>
    </w:p>
    <w:p>
      <w:pPr>
        <w:pStyle w:val="Mainrus"/>
        <w:rPr/>
      </w:pPr>
      <w:r>
        <w:rPr/>
        <w:t>Любовь Бога и вся сладость любви останутся с ним, блаженство контакта, а также блаженство единства и блаженство различия в единстве. Все бесконечные диапазоны опыта Бесконечного будут принадлежать ему, и вся радость конечного в объятиях Бесконечного.</w:t>
      </w:r>
    </w:p>
    <w:p>
      <w:pPr>
        <w:pStyle w:val="Mainrus"/>
        <w:rPr/>
      </w:pPr>
      <w:r>
        <w:rPr/>
      </w:r>
    </w:p>
    <w:p>
      <w:pPr>
        <w:pStyle w:val="Mainpar"/>
        <w:rPr/>
      </w:pPr>
      <w:r>
        <w:rPr/>
        <w:t xml:space="preserve">Нисхождение Сверхразума принесет тому, кто его будет его воспринимать и реализует в сознании-истине, все возможности божественной жизни. </w:t>
      </w:r>
    </w:p>
    <w:p>
      <w:pPr>
        <w:pStyle w:val="Mainrus"/>
        <w:rPr/>
      </w:pPr>
      <w:r>
        <w:rPr/>
        <w:t xml:space="preserve">Он вберёт в себя не только тот характерный опыт, который мы уже признали как часть духовной жизни, но и всё, что мы сейчас исключаем из него, но что способно к обожествлению, не отбрасывая ничего из земной природы и земной жизни, что может быть преобразовано касанием Сверхразума и взято в проявленную жизнь Духа. </w:t>
      </w:r>
    </w:p>
    <w:p>
      <w:pPr>
        <w:pStyle w:val="Mainrus"/>
        <w:rPr/>
      </w:pPr>
      <w:r>
        <w:rPr/>
        <w:t>Потому что божественная жизнь на земле не обязательно должна быть чем-то обособленным и исключительным, не имеющим ничего общего с общим земным существованием: она охватит человеческое бытие и человеческую жизнь, преобразует то, что можно преобразовать, одухотворит все, что можно одухотворить, будет влиять на остальное и вызывать либо радикальные, либо возвышающие изменения.</w:t>
      </w:r>
    </w:p>
    <w:p>
      <w:pPr>
        <w:pStyle w:val="Mainrus"/>
        <w:rPr/>
      </w:pPr>
      <w:r>
        <w:rPr/>
        <w:t xml:space="preserve">Она вызовет более глубокое общение между универсальным и индивидуальным, вторгнется в идеал с духовной истиной, светящейся тенью которого он является, и поможет подняться к более великому и высшему существованию. </w:t>
      </w:r>
    </w:p>
    <w:p>
      <w:pPr>
        <w:pStyle w:val="Mainrus"/>
        <w:rPr/>
      </w:pPr>
      <w:r>
        <w:rPr/>
        <w:t xml:space="preserve">Ум она поднимет к более божественному свету мысли и воли, жизнь — к более глубоким и истинным эмоциям и действиям, к большей силе самой себя, к высоким целям и мотивам. </w:t>
      </w:r>
    </w:p>
    <w:p>
      <w:pPr>
        <w:pStyle w:val="Mainrus"/>
        <w:rPr/>
      </w:pPr>
      <w:r>
        <w:rPr/>
        <w:t xml:space="preserve">То, что ещё не может быть поднято в свою полную истину существования, оно приблизит к этой полноте. Всё, что не готово даже к этому изменению, всё равно увидит открытую для него возможность всякий раз, когда его ещё незаконченная эволюция подготовит его к самореализации. </w:t>
      </w:r>
    </w:p>
    <w:p>
      <w:pPr>
        <w:pStyle w:val="Mainrus"/>
        <w:rPr/>
      </w:pPr>
      <w:r>
        <w:rPr/>
        <w:t xml:space="preserve">Даже тело, если оно сможет вынести прикосновение Сверхразума, станет лучше осознавать свою истину — потому что существует телесное сознание, обладающее своей собственной инстинктивной истиной и силой правильного состояния и действия, даже своего рода невыраженным оккультным знанием в строении его клеток и тканей, которые однажды могут стать сознательными и способствовать трансформации физического существа. </w:t>
      </w:r>
    </w:p>
    <w:p>
      <w:pPr>
        <w:pStyle w:val="Mainrus"/>
        <w:rPr/>
      </w:pPr>
      <w:r>
        <w:rPr/>
        <w:t>В земной природе и земном сознании должно произойти пробуждение, которое будет если не фактическим началом, то, по крайней мере, эффективной подготовкой и первыми шагами его эволюции к новому и более божественному мировому порядку.</w:t>
      </w:r>
    </w:p>
    <w:p>
      <w:pPr>
        <w:pStyle w:val="Mainrus"/>
        <w:rPr/>
      </w:pPr>
      <w:r>
        <w:rPr/>
      </w:r>
    </w:p>
    <w:p>
      <w:pPr>
        <w:pStyle w:val="Mainpar"/>
        <w:rPr/>
      </w:pPr>
      <w:r>
        <w:rPr/>
        <w:t xml:space="preserve">Это было бы осуществлением божественной жизни, которую нисхождение Сверхразума и работа сознания-истины, овладевающего всей природой живого существа, могли бы вызвать у всех, кто мог бы открыть себя его силе или влиянию. </w:t>
      </w:r>
    </w:p>
    <w:p>
      <w:pPr>
        <w:pStyle w:val="Mainrus"/>
        <w:rPr/>
      </w:pPr>
      <w:r>
        <w:rPr/>
        <w:t xml:space="preserve">Даже его первый непосредственный эффект даст всем, кто способен, возможность войти в сознание-истину и всё больше и больше превращать все движения природы в движения супраментальной истины, истины мысли, истины воли, истины в чувствах, истины в поступках, в истинные состояния всего существа, вплоть до тела, и в конечном итоге, до трансформации, обожествляющего изменения. </w:t>
      </w:r>
    </w:p>
    <w:p>
      <w:pPr>
        <w:pStyle w:val="Mainrus"/>
        <w:rPr/>
      </w:pPr>
      <w:r>
        <w:rPr/>
        <w:t xml:space="preserve">Для тех, кто мог бы таким образом открыться и оставаться открытым, не было бы никаких ограничений в этом развитии и даже никаких фундаментальных трудностей. Потому что все трудности будут растворены давлением супраментального света и силы свыше, льющихся в ум, жизненную силу и тело. </w:t>
      </w:r>
    </w:p>
    <w:p>
      <w:pPr>
        <w:pStyle w:val="Mainrus"/>
        <w:rPr/>
      </w:pPr>
      <w:r>
        <w:rPr/>
        <w:t>Но результат супраментального нисхождения не должен ограничиваться теми, кто таким образом смог полностью открыть себя, и он не должен ограничиваться супраментальным изменением.</w:t>
      </w:r>
    </w:p>
    <w:p>
      <w:pPr>
        <w:pStyle w:val="Mainrus"/>
        <w:rPr/>
      </w:pPr>
      <w:r>
        <w:rPr/>
        <w:t xml:space="preserve">Также может произойти незначительная или вторичная трансформация ментального существа в освобождённых и усовершенствованных рамках ментальной природы. </w:t>
      </w:r>
    </w:p>
    <w:p>
      <w:pPr>
        <w:pStyle w:val="Mainrus"/>
        <w:rPr/>
      </w:pPr>
      <w:r>
        <w:rPr/>
        <w:t>Человеческий ум, каким он является сейчас, ограничен, несовершен, в любой момент открыт всякого рода отклонениям от истины или отсутствию истины, всякого рода ошибкам и открыт даже убеждениям полной лжи и извращениям природы, ум, ослеплён и опущен к несознанию и невежеству, с трудом достигаетзнания.</w:t>
      </w:r>
    </w:p>
    <w:p>
      <w:pPr>
        <w:pStyle w:val="Mainrus"/>
        <w:rPr/>
      </w:pPr>
      <w:r>
        <w:rPr/>
        <w:t>Его интеллект, склонен интерпретировать высшее знание в абстракциях и косвенных фигурах, улавливающих и удерживающих даже сообщения высшей интуиции неуверенным и спорным пониманием.</w:t>
      </w:r>
    </w:p>
    <w:p>
      <w:pPr>
        <w:pStyle w:val="Mainrus"/>
        <w:rPr/>
      </w:pPr>
      <w:r>
        <w:rPr/>
        <w:t>Вместо этого ума и интеллекта, мог бы возникнуть истинный ум, освобождённый и способный к свободному и предельному совершенству самого себя и своих инструментов.</w:t>
      </w:r>
    </w:p>
    <w:p>
      <w:pPr>
        <w:pStyle w:val="Mainrus"/>
        <w:rPr/>
      </w:pPr>
      <w:r>
        <w:rPr/>
        <w:t xml:space="preserve">Могла бы возникнуть жизнь, управляемая свободным и просветлённым умом, и тело, реагирующее на свет и способное выполнять всё, что свободный ум и воля могут от него  потребовать. </w:t>
      </w:r>
    </w:p>
    <w:p>
      <w:pPr>
        <w:pStyle w:val="Mainrus"/>
        <w:rPr/>
      </w:pPr>
      <w:r>
        <w:rPr/>
        <w:t xml:space="preserve">Это изменение может произойти не только с немногими, но расшириться и распространиться на всю расу. </w:t>
      </w:r>
    </w:p>
    <w:p>
      <w:pPr>
        <w:pStyle w:val="Mainrus"/>
        <w:rPr/>
      </w:pPr>
      <w:r>
        <w:rPr/>
        <w:t xml:space="preserve">Эта возможность, если бы она осуществилась, означала бы, что человеческая мечта о совершенстве, совершенстве себя, своей очищенной и просветлённой природы, всех своих способов действия и жизни, была бы уже не мечтой, а истиной, которую можно было бы сделать реальной и что человечество вырвалось из-под власти несознания и невежества. </w:t>
      </w:r>
    </w:p>
    <w:p>
      <w:pPr>
        <w:pStyle w:val="Mainrus"/>
        <w:rPr/>
      </w:pPr>
      <w:r>
        <w:rPr/>
        <w:t xml:space="preserve">Жизнь ментального существа могла бы быть гармонизирована с жизнью Сверхразума, который тогда станет высшим порядком над ним и станет даже продолжением и приложением сознания-истины, частью и провинцией божественной жизни. </w:t>
      </w:r>
    </w:p>
    <w:p>
      <w:pPr>
        <w:pStyle w:val="Mainrus"/>
        <w:rPr/>
      </w:pPr>
      <w:r>
        <w:rPr/>
        <w:t>Очевидно, что если здесь появится Сверхразум и порядок супраментального бытия будет установлен как ведущий принцип в земной природе, как сейчас ведущим принципом является ум, и будет установлен с уверенностью, полным управлением земным существованием, способностью трансформации всех на их уровне и в пределах их естественных границ, на которые ум в своем несовершенстве был не способен, то стало бы неизбежным огромное изменение человеческой жизни, даже если бы оно не распространялось на трансформацию.</w:t>
      </w:r>
    </w:p>
    <w:p>
      <w:pPr>
        <w:pStyle w:val="Mainrus"/>
        <w:rPr/>
      </w:pPr>
      <w:r>
        <w:rPr/>
      </w:r>
    </w:p>
    <w:p>
      <w:pPr>
        <w:pStyle w:val="Mainpar"/>
        <w:rPr/>
      </w:pPr>
      <w:r>
        <w:rPr/>
        <w:t>Остается рассмотреть, какие могут быть препятствия на этом пути, особенно те, которые предлагаются природой земного порядка и его функцией как поля ступенчатой эволюции, в которой наше человечество одна из стадий.</w:t>
      </w:r>
    </w:p>
    <w:p>
      <w:pPr>
        <w:pStyle w:val="Mainrus"/>
        <w:rPr/>
      </w:pPr>
      <w:r>
        <w:rPr/>
        <w:t>И так как можно утверждать, что само его несовершенство это эволюционная необходимость, то нужно рассмотреть — в какой степени Сверхразум своим присутствием и управлением вещами мог бы преодолеть эту трудность, соблюдая при этом принцип постепенных уровней</w:t>
      </w:r>
    </w:p>
    <w:p>
      <w:pPr>
        <w:pStyle w:val="Mainrus"/>
        <w:rPr/>
      </w:pPr>
      <w:r>
        <w:rPr/>
        <w:t xml:space="preserve">А также нужно рассмотреть — может ли он исправить неправильный и невежественный порядок, навязанный Неведением и Несознанием, и заменить его, потому что он — это правильная ступень, в которой возможно совершенство и обожествление. </w:t>
      </w:r>
    </w:p>
    <w:p>
      <w:pPr>
        <w:pStyle w:val="Mainrus"/>
        <w:rPr/>
      </w:pPr>
      <w:r>
        <w:rPr/>
        <w:t xml:space="preserve">Конечно, для личности путь будет открыт. Какая бы группа людей ни старалась бы объединиться в стремлении к совершенной индивидуальной и коллективной жизни или устремилась бы к божественной жизни, ей будет оказана помощь в достижении её стремления: по крайней мере, Сверхразум сделает свои минимальное выводы. </w:t>
      </w:r>
    </w:p>
    <w:p>
      <w:pPr>
        <w:pStyle w:val="Mainrus"/>
        <w:rPr/>
      </w:pPr>
      <w:r>
        <w:rPr/>
        <w:t>Но существует и даже более великая возможность, которая может быть предложена всему человечеству. Итак, мы должны рассмотреть, что будет означать нисхождение Сверхразума для человечества и каковы будут его результаты или обещания для всей жизни, эволюционного будущего и судьбы человечества?</w:t>
      </w:r>
    </w:p>
    <w:p>
      <w:pPr>
        <w:sectPr>
          <w:headerReference w:type="even" r:id="rId17"/>
          <w:headerReference w:type="default" r:id="rId18"/>
          <w:headerReference w:type="first" r:id="rId19"/>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7" w:name="__RefHeading___Toc164974384"/>
      <w:bookmarkEnd w:id="7"/>
      <w:r>
        <w:rPr/>
        <w:t>Сверхразум и человечество</w:t>
      </w:r>
    </w:p>
    <w:p>
      <w:pPr>
        <w:pStyle w:val="Mainpar"/>
        <w:rPr/>
      </w:pPr>
      <w:r>
        <w:rPr/>
      </w:r>
    </w:p>
    <w:p>
      <w:pPr>
        <w:pStyle w:val="Mainpar"/>
        <w:rPr/>
      </w:pPr>
      <w:r>
        <w:rPr/>
        <w:t xml:space="preserve">Каковы бы тогда были для человечества последствия нисхождения Сверхразума в наше земное существование, его последствия для этой расы, рождённой в мире невежества и несознания, но способной к восходящей эволюции своего сознания и восхождению к свету, силе и блаженству духовного существа и духовной природы? </w:t>
      </w:r>
    </w:p>
    <w:p>
      <w:pPr>
        <w:pStyle w:val="Mainrus"/>
        <w:rPr/>
      </w:pPr>
      <w:r>
        <w:rPr/>
        <w:t xml:space="preserve">Нисхождение в земную жизнь такой высшей творческой силы, как Сверхразум, и его истинное сознание не могло быть просто новой особенностью или фактором, добавленным к этой жизни или поставленным перед ней, но без какой-либо другой важности или только с ограниченной важностью, не приносящей при этом нет никаких результатов, глубоко влияющих на остальную земную природу. </w:t>
      </w:r>
    </w:p>
    <w:p>
      <w:pPr>
        <w:pStyle w:val="Mainrus"/>
        <w:rPr/>
      </w:pPr>
      <w:r>
        <w:rPr/>
        <w:t xml:space="preserve">Особенно она не могла не оказать огромного влияния на человечество в целом, даже коренным образом изменить вид и перспективу его существования здесь, даже если бы эта сила никак существенно не повлияла бы на материальный мир, в котором она пришла вмешаться. </w:t>
      </w:r>
    </w:p>
    <w:p>
      <w:pPr>
        <w:pStyle w:val="Mainrus"/>
        <w:rPr/>
      </w:pPr>
      <w:r>
        <w:rPr/>
        <w:t xml:space="preserve">Нельзя не прийти к выводу, что влияние, произведённое изменение будет далеко идущим, даже огромным: оно не только установит Сверхразум и супраментальную расу существ на Земле, но и может вызвать возвышающие и трансформирующие изменения в самом уме и, как неизбежное следствие, в сознании человека, психического существа, и в равной степени приведёт к радикальному и преобразующему изменению принципов и форм его жизни, его способов действия и всего построения и уклада его жизни. </w:t>
      </w:r>
    </w:p>
    <w:p>
      <w:pPr>
        <w:pStyle w:val="Mainrus"/>
        <w:rPr/>
      </w:pPr>
      <w:r>
        <w:rPr/>
        <w:t xml:space="preserve">Это, несомненно, открыло бы человеку доступ к супраментальному сознанию и супраментальной жизни. </w:t>
      </w:r>
    </w:p>
    <w:p>
      <w:pPr>
        <w:pStyle w:val="Mainrus"/>
        <w:rPr/>
      </w:pPr>
      <w:r>
        <w:rPr/>
        <w:t xml:space="preserve">Потому что мы должны предположить, что именно через такую трансформацию будет создана раса супраментальных существ, точно так же, как сама человеческая раса возникла в результате менее радикального, но всё же значительного подъёма и расширения сознания, преобразования инструментов тела, и их присутствия в человеке, и развития умственных и духовных способностей и сил, вышедших из первоначального животного состояния. </w:t>
      </w:r>
    </w:p>
    <w:p>
      <w:pPr>
        <w:pStyle w:val="Mainrus"/>
        <w:rPr/>
      </w:pPr>
      <w:r>
        <w:rPr/>
        <w:t xml:space="preserve">Но даже без такой полной трансформации принцип истины мог бы заменить принцип, который мы видим здесь, изначального невежества что ищет знания и приходит лишь к частичному знанию. </w:t>
      </w:r>
    </w:p>
    <w:p>
      <w:pPr>
        <w:pStyle w:val="Mainrus"/>
        <w:rPr/>
      </w:pPr>
      <w:r>
        <w:rPr/>
        <w:t xml:space="preserve">И поэтому, человеческий ум мог бы стать силой света, знания, обретающего себя, и перестать быть обитателем полумрака или слугой и помощником невежества, поставщиком смешанной истины и заблуждений. </w:t>
      </w:r>
    </w:p>
    <w:p>
      <w:pPr>
        <w:pStyle w:val="Mainrus"/>
        <w:rPr/>
      </w:pPr>
      <w:r>
        <w:rPr/>
        <w:t>Ум мог бы даже стать в человеке тем, чем он является в своём фундаментальном источнике, подчинённым, ограниченным и особым действием Сверхразума, достаточно светлым вместилищем истины, и, по крайней мере, всякая ложь в его работах могла бы прекратиться.</w:t>
      </w:r>
    </w:p>
    <w:p>
      <w:pPr>
        <w:pStyle w:val="Mainrus"/>
        <w:rPr/>
      </w:pPr>
      <w:r>
        <w:rPr/>
      </w:r>
    </w:p>
    <w:p>
      <w:pPr>
        <w:pStyle w:val="Mainpar"/>
        <w:rPr/>
      </w:pPr>
      <w:r>
        <w:rPr/>
        <w:t xml:space="preserve">Можно было бы сразу возразить, что это изменило бы весь эволюционный порядок и его равновесие и оставило бы неизлечимый разрыв в его полноте: между человеком и животным образовалась бы непреодолимая пропасть, и у эволюционного усилия не было бы возможности преодолеть её в процессе развития сознания от животного состояния к божественности. Потому что в предполагаемой метаморфозе должно участвовать некая форма божественного. </w:t>
      </w:r>
    </w:p>
    <w:p>
      <w:pPr>
        <w:pStyle w:val="Mainrus"/>
        <w:rPr/>
      </w:pPr>
      <w:r>
        <w:rPr/>
        <w:t xml:space="preserve">Можно утверждать, что истинный процесс эволюции заключается в добавлении нового принципа, степени или стадии к уже существующему порядку, а не в внесении каких-либо изменений в какую-либо ранее установленную особенность. </w:t>
      </w:r>
    </w:p>
    <w:p>
      <w:pPr>
        <w:pStyle w:val="Mainrus"/>
        <w:rPr/>
      </w:pPr>
      <w:r>
        <w:rPr/>
        <w:t xml:space="preserve">Человек появился на свет, но животное осталось животным и не продвинулось к получеловечеству. </w:t>
      </w:r>
    </w:p>
    <w:p>
      <w:pPr>
        <w:pStyle w:val="Mainrus"/>
        <w:rPr/>
      </w:pPr>
      <w:r>
        <w:rPr/>
        <w:t xml:space="preserve">Все незначительные изменения сознания, способностей или привычек у домашних животных, вызванные общением с человеком или его дрессировкой, это лишь небольшие изменения интеллекта животных. </w:t>
      </w:r>
    </w:p>
    <w:p>
      <w:pPr>
        <w:pStyle w:val="Mainrus"/>
        <w:rPr/>
      </w:pPr>
      <w:r>
        <w:rPr/>
        <w:t xml:space="preserve">Еще менее способно двигаться к животному сознанию растение, а грубая Материя — хотя бы в малейшей степени, даже подсознательно или полуподсознательно, осознать себя, отвечать или реагировать. </w:t>
      </w:r>
    </w:p>
    <w:p>
      <w:pPr>
        <w:pStyle w:val="Mainrus"/>
        <w:rPr/>
      </w:pPr>
      <w:r>
        <w:rPr/>
        <w:t xml:space="preserve">Фундаментальные различия остаются и должны оставаться неизменными в космическом порядке. </w:t>
      </w:r>
    </w:p>
    <w:p>
      <w:pPr>
        <w:pStyle w:val="Mainrus"/>
        <w:rPr/>
      </w:pPr>
      <w:r>
        <w:rPr/>
        <w:t xml:space="preserve">Но это возражение допускает, что новое человечество должно быть одного уровня. В нём вполне могут существовать градации сознания, которые преодолеют расстояние между его наименее развитыми элементами и высшими животными, которые, хотя и не могут перейти в получеловеческий вид, всё же могут развиваться к более высокому животному разуму: ведь некоторые эксперименты показывают, что не все они полностью утратили способность к развитию. </w:t>
      </w:r>
    </w:p>
    <w:p>
      <w:pPr>
        <w:pStyle w:val="Mainrus"/>
        <w:rPr/>
      </w:pPr>
      <w:r>
        <w:rPr/>
        <w:t xml:space="preserve">Эти разные уровни послужат цели перехода так же хорошо, как и наименее развитые люди в современном масштабе, не оставляя при этом столь широкого разрыва, который мог бы нарушить эволюционный порядок Вселенной. </w:t>
      </w:r>
    </w:p>
    <w:p>
      <w:pPr>
        <w:pStyle w:val="Mainrus"/>
        <w:rPr/>
      </w:pPr>
      <w:r>
        <w:rPr/>
        <w:t xml:space="preserve">Можно наблюдать значительный скачок, отделяющий различные порядки: Материю и растение, растение и низших животных, один вид животных и другой, а также всегда существующий и достаточно большой разрыв между высшим животным и человеком. </w:t>
      </w:r>
    </w:p>
    <w:p>
      <w:pPr>
        <w:pStyle w:val="Mainrus"/>
        <w:rPr/>
      </w:pPr>
      <w:r>
        <w:rPr/>
        <w:t xml:space="preserve">Поэтому не было бы неизлечимого разрыва в порядке эволюции, не было бы такой дистанции между человеческим разумом и разумом животных, между новым типом человека и старым животным уровнем, которую нельзя было бы преодолеть или которая создала бы непреодолимую пропасть для душ наиболее развитых животных в их переходе к наименее развитому типу нового человечества. </w:t>
      </w:r>
    </w:p>
    <w:p>
      <w:pPr>
        <w:pStyle w:val="Mainrus"/>
        <w:rPr/>
      </w:pPr>
      <w:r>
        <w:rPr/>
        <w:t>Прыжок, скачок был бы, как и сейчас. Но это был бы скачок не между животным и божественным, от животного разума к Сверхразуму.</w:t>
      </w:r>
    </w:p>
    <w:p>
      <w:pPr>
        <w:pStyle w:val="Mainrus"/>
        <w:rPr/>
      </w:pPr>
      <w:r>
        <w:rPr/>
        <w:t>Это был бы скачок между наиболее развитым животным умом, обращающимся к человеческим возможностям — потому что без этого переход от животного к человеку не мог бы быть достигнут — и человеческим умом, пробуждающимся к новым возможностям, но ещё не к полному достижению своих собственных высших, и пока ещё не достигнутых способностей.</w:t>
      </w:r>
    </w:p>
    <w:p>
      <w:pPr>
        <w:pStyle w:val="Mainrus"/>
        <w:rPr/>
      </w:pPr>
      <w:r>
        <w:rPr/>
      </w:r>
    </w:p>
    <w:p>
      <w:pPr>
        <w:pStyle w:val="Mainpar"/>
        <w:rPr/>
      </w:pPr>
      <w:r>
        <w:rPr/>
        <w:t xml:space="preserve">Одним из результатов вмешательства Сверхразума в земную природу, нисхождения высшей творческой Истины-Силы, вполне может стать изменение закона эволюции, её метода и устройства: через знание в силы материальной вселенной может войти более крупный элемент принципа эволюции. </w:t>
      </w:r>
    </w:p>
    <w:p>
      <w:pPr>
        <w:pStyle w:val="Mainrus"/>
        <w:rPr/>
      </w:pPr>
      <w:r>
        <w:rPr/>
        <w:t xml:space="preserve">Это могло бы распространиться с самого начала в новом творении и привести к возрастающим эффектам в том существующем порядке, который сейчас — эволюция, полностью происходящая в невежестве, и которая действительно начинается с полного неведения Несознательного и движется к тому, что даже в его высочайшем проявлении можно рассматривать как достижение знания через меньшее неведение, поскольку оно скорее представление, чем прямое и полное обладание знанием. </w:t>
      </w:r>
    </w:p>
    <w:p>
      <w:pPr>
        <w:pStyle w:val="Mainrus"/>
        <w:rPr/>
      </w:pPr>
      <w:r>
        <w:rPr/>
        <w:t xml:space="preserve">Если бы человек начал развивать силы и средства высшего познания в чем-то похожим на полноту, если бы развивающееся животное открыло двери своей психики началам сознательного мышления и даже зачаточному разуму — на своём высшем уровне он не так уж необратимо далёк от что даже есть сейчас, — если бы растение развило свои первые подсознательные реакции и достигло некоторой первичной нервной чувствительности, если бы Материя, которая является слепой формой Духа, стала бы более одушевлённой, со скрытой в ней силой, и предложила бы легче раскрывать тайный смысл вещей, оккультные реальности, которые она скрывает, как, например, записи прошлого, которые она всегда сохраняет даже в своем немом несознании, или работу задействованных в ней сил и невидимых движений, раскрывающих завуалированные силы материальной природы более тонкому обобщённому восприятия нового человеческого разума, то это было бы огромным изменением, обещающим ещё большие изменения в будущем, но это означало бы только подъём, а не нарушение вселенского порядка. </w:t>
      </w:r>
    </w:p>
    <w:p>
      <w:pPr>
        <w:pStyle w:val="Mainrus"/>
        <w:rPr/>
      </w:pPr>
      <w:r>
        <w:rPr/>
        <w:t>Эволюция сама будет развиваться, но она не будет нарушена или разрушена.</w:t>
      </w:r>
    </w:p>
    <w:p>
      <w:pPr>
        <w:pStyle w:val="Mainrus"/>
        <w:rPr/>
      </w:pPr>
      <w:r>
        <w:rPr/>
      </w:r>
    </w:p>
    <w:p>
      <w:pPr>
        <w:pStyle w:val="Mainpar"/>
        <w:rPr/>
      </w:pPr>
      <w:r>
        <w:rPr/>
        <w:t>Нам трудно представить в теории или признать в качестве практической возможности ту трансформацию человеческого менталитета, которую я предложил как изменение, что естественным образом произойдёт под руководством супраментального Сознания-Истины.</w:t>
      </w:r>
    </w:p>
    <w:p>
      <w:pPr>
        <w:pStyle w:val="Mainrus"/>
        <w:rPr/>
      </w:pPr>
      <w:r>
        <w:rPr/>
        <w:t xml:space="preserve">Нам это трудно, потому что наши представления об уме коренятся в опыте человеческого мышления в мире, который начинается с несознания и продолжается через первое почти полное неведение и медленно уменьшающееся невежество до высокой степени, но всегда неполного объёма и несовершенного метода лишь частично оснащённого знания, которое не может полностью служить нуждам сознания, сознания, что всегда стремится к своему, пока ещё неизмеримо далёкому абсолюту. </w:t>
      </w:r>
    </w:p>
    <w:p>
      <w:pPr>
        <w:pStyle w:val="Mainrus"/>
        <w:rPr/>
      </w:pPr>
      <w:r>
        <w:rPr/>
        <w:t xml:space="preserve">Видимые несовершенства и ограничения ума на нынешней стадии его эволюции мы принимаем здесь как часть самой его природы. </w:t>
      </w:r>
    </w:p>
    <w:p>
      <w:pPr>
        <w:pStyle w:val="Mainrus"/>
        <w:rPr/>
      </w:pPr>
      <w:r>
        <w:rPr/>
        <w:t>Но на самом деле границы, в которых эта природа пока ещё заключена — лишь временные пределы и меры её ещё незавершенного эволюционного развития.</w:t>
      </w:r>
    </w:p>
    <w:p>
      <w:pPr>
        <w:pStyle w:val="Mainrus"/>
        <w:rPr/>
      </w:pPr>
      <w:r>
        <w:rPr/>
        <w:t xml:space="preserve">Недостатки его методов и средств это недостатки его незрелости и не свойственны конституции его существа. </w:t>
      </w:r>
    </w:p>
    <w:p>
      <w:pPr>
        <w:pStyle w:val="Mainrus"/>
        <w:rPr/>
      </w:pPr>
      <w:r>
        <w:rPr/>
        <w:t xml:space="preserve">И реализация этой трансформации, хотя и есть нечто экстраординарное в стеснённых условиях ментального существа, отягощённого своими инструментами в земном теле, всё же намного ниже, а не за пределами того, что будет возможно для него в его просветлённом будущем. </w:t>
      </w:r>
    </w:p>
    <w:p>
      <w:pPr>
        <w:pStyle w:val="Mainrus"/>
        <w:rPr/>
      </w:pPr>
      <w:r>
        <w:rPr/>
        <w:t>Потому что ум по самой своей природе не является изобретателем ошибок, отцом лжи, привязанным к своей способности лгать, преданным своим ошибкам и лидером спотыкающейся жизни, каковым он является сейчас в значительной степени из-за наших человеческих недостатков.</w:t>
      </w:r>
    </w:p>
    <w:p>
      <w:pPr>
        <w:pStyle w:val="Mainrus"/>
        <w:rPr/>
      </w:pPr>
      <w:r>
        <w:rPr/>
        <w:t xml:space="preserve">По своему происхождению, ум — это принцип света, инструмент, пришедший от Сверхразума, и, хотя он настроен на работу в определённых пределах и даже создан для создания ограничений, всё же эти пределы — светящиеся границы для особых рабочих, добровольных и целенаправленных ограничений, это поверхность конечного, всегда простирающаяся под взором бесконечности. </w:t>
      </w:r>
    </w:p>
    <w:p>
      <w:pPr>
        <w:pStyle w:val="Mainrus"/>
        <w:rPr/>
      </w:pPr>
      <w:r>
        <w:rPr/>
        <w:t xml:space="preserve">Именно такой характер Ума проявится под прикосновением Сверхразума и сделает человеческую ментальность дополнением и второстепенным инструментом супраментального знания. </w:t>
      </w:r>
    </w:p>
    <w:p>
      <w:pPr>
        <w:pStyle w:val="Mainrus"/>
        <w:rPr/>
      </w:pPr>
      <w:r>
        <w:rPr/>
        <w:t xml:space="preserve">Будет даже возможно, что ум, больше не ограниченный интеллектом, станет способен к своего рода ментальному гнозису, светящемуся воспроизведению Истины в уменьшенном виде, распространяющему силу Света не только на свой собственный, но и на более низкие уровни сознания в их подъёме, направленном на то, чтобы превзойти себя. </w:t>
      </w:r>
    </w:p>
    <w:p>
      <w:pPr>
        <w:pStyle w:val="Mainrus"/>
        <w:rPr/>
      </w:pPr>
      <w:r>
        <w:rPr/>
        <w:t xml:space="preserve">Надразум, Интуиция, Озарённый Ум и то, что я назвал Высшим Умом, эти и другие уровни одухотворённого и освобождённого ума, смогут отразить в поднявшемся выше человеческом уме, в его очищенном и возвышенном чувстве, силе жизни и действия что-то от своей силы и подготовят восхождение души к собственным плато и вершинам восходящего существования. </w:t>
      </w:r>
    </w:p>
    <w:p>
      <w:pPr>
        <w:pStyle w:val="Mainrus"/>
        <w:rPr/>
      </w:pPr>
      <w:r>
        <w:rPr/>
        <w:t>По сути, это изменение, которое можно рассматривать как результат нового эволюционного порядка, будет означать значительное расширение самого эволюционного поля и ответит на вопрос о том, каковы будут последствия для человечества пришествия Сверхразума на земную природу.</w:t>
      </w:r>
    </w:p>
    <w:p>
      <w:pPr>
        <w:pStyle w:val="Mainrus"/>
        <w:rPr/>
      </w:pPr>
      <w:r>
        <w:rPr/>
      </w:r>
    </w:p>
    <w:p>
      <w:pPr>
        <w:pStyle w:val="Mainpar"/>
        <w:rPr/>
      </w:pPr>
      <w:r>
        <w:rPr/>
        <w:t>Хотя ум, благодаря своему происхождению из Сверхразума, сам является силой Сверхразума, принципом Света и силой Света или силой Знания, специализирующейся в своём действии для подчинённой цели, тем не менее, он принимает другой аспект.</w:t>
      </w:r>
    </w:p>
    <w:p>
      <w:pPr>
        <w:pStyle w:val="Mainrus"/>
        <w:rPr/>
      </w:pPr>
      <w:r>
        <w:rPr/>
        <w:t xml:space="preserve">Когда он работает для этой подчинённой цели, он все больше и больше отделяет себя от супраментального света, от его непосредственной силы и поддерживающего его света из супраментального принципа. </w:t>
      </w:r>
    </w:p>
    <w:p>
      <w:pPr>
        <w:pStyle w:val="Mainrus"/>
        <w:rPr/>
      </w:pPr>
      <w:r>
        <w:rPr/>
        <w:t xml:space="preserve">По мере того, как он всё больше и больше отходит в этом направлении от своей собственной высшей истины, он становится создателем или родителем невежества и является или кажется высшей силой в мире невежества. </w:t>
      </w:r>
    </w:p>
    <w:p>
      <w:pPr>
        <w:pStyle w:val="Mainrus"/>
        <w:rPr/>
      </w:pPr>
      <w:r>
        <w:rPr/>
        <w:t xml:space="preserve">Он сам становится подверженным невежеству и, кажется, приходит лишь к частичному и несовершенному знанию. </w:t>
      </w:r>
    </w:p>
    <w:p>
      <w:pPr>
        <w:pStyle w:val="Mainrus"/>
        <w:rPr/>
      </w:pPr>
      <w:r>
        <w:rPr/>
        <w:t xml:space="preserve">Причина этого упадка в том, что он используется Сверхразумом главным образом для работы по различению, по разграничению, которая необходима для существования творения и вселенной. </w:t>
      </w:r>
    </w:p>
    <w:p>
      <w:pPr>
        <w:pStyle w:val="Mainrus"/>
        <w:rPr/>
      </w:pPr>
      <w:r>
        <w:rPr/>
        <w:t xml:space="preserve">В самом Сверхразуме, во всём его творении есть эта различающая способность, есть проявление Единого во Многих и Многих в Одном. Однако в нём Единое никогда не забывается и не теряется в своей множественности, которая всегда сознательно зависит и никогда не имеет приоритета над вечным единством. </w:t>
      </w:r>
    </w:p>
    <w:p>
      <w:pPr>
        <w:pStyle w:val="Mainrus"/>
        <w:rPr/>
      </w:pPr>
      <w:r>
        <w:rPr/>
        <w:t>В уме же, напротив, преобладают разграничение, множественность, и сознательное чувство всеобщего единства теряется, и отделённая единица кажется существующей сама по себе и благодаря себе самой, как достаточное самосознательное целое или в неодушевленных объектах, как бессознательное целое.</w:t>
      </w:r>
    </w:p>
    <w:p>
      <w:pPr>
        <w:pStyle w:val="Mainrus"/>
        <w:rPr/>
      </w:pPr>
      <w:r>
        <w:rPr/>
      </w:r>
    </w:p>
    <w:p>
      <w:pPr>
        <w:pStyle w:val="Mainpar"/>
        <w:rPr/>
      </w:pPr>
      <w:r>
        <w:rPr/>
        <w:t xml:space="preserve">Однако, следует отметить, что мир или план ума не обязательно должен быть царством невежества, где обязательно есть место для лжи, ошибки или незнания. Это может быть лишь добровольное самоограничение знания. </w:t>
      </w:r>
    </w:p>
    <w:p>
      <w:pPr>
        <w:pStyle w:val="Mainrus"/>
        <w:rPr/>
      </w:pPr>
      <w:r>
        <w:rPr/>
        <w:t xml:space="preserve">Этот план мог бы быть миром, где все возможности, что способен принести ум, могли бы проявиться в последовательном движении Времени и найти истинную форму и поле своего действия, свой выразительный образ, способность к саморазвитию, свою особенную реализацию,  способность к самоисследованию. </w:t>
      </w:r>
    </w:p>
    <w:p>
      <w:pPr>
        <w:pStyle w:val="Mainrus"/>
        <w:rPr/>
      </w:pPr>
      <w:r>
        <w:rPr/>
        <w:t xml:space="preserve">На самом деле это то, с чем мы встречаемся, когда следуем в психическом опыте линии нисхождения, по которой происходит инволюция, которая заканчивается Материей и созданием материальной вселенной. </w:t>
      </w:r>
    </w:p>
    <w:p>
      <w:pPr>
        <w:pStyle w:val="Mainrus"/>
        <w:rPr/>
      </w:pPr>
      <w:r>
        <w:rPr/>
        <w:t xml:space="preserve">То, что мы видим здесь, — это не планы или миры нисхождения, в которых ум и жизнь могут сохранить что-то от своей истины, от света духа, от своего истинного и реального существа. </w:t>
      </w:r>
    </w:p>
    <w:p>
      <w:pPr>
        <w:pStyle w:val="Mainrus"/>
        <w:rPr/>
      </w:pPr>
      <w:r>
        <w:rPr/>
        <w:t xml:space="preserve">Здесь мы видим изначальное несознание и борьбу жизни, ума и духа за то, чтобы выйти из материального несознания, и в возникающем в результате невежестве, найти себя и вырасти в направлении своей полной способности и более высокого уровня существования. </w:t>
      </w:r>
    </w:p>
    <w:p>
      <w:pPr>
        <w:pStyle w:val="Mainrus"/>
        <w:rPr/>
      </w:pPr>
      <w:r>
        <w:rPr/>
        <w:t xml:space="preserve">Если ум преуспеет в этом стремлении, нет причин, по которым он не должен восстановить свой истинный характер и снова стать принципом и силой Света, и даже, по-своему, помогать в работе истинного и полного знания. </w:t>
      </w:r>
    </w:p>
    <w:p>
      <w:pPr>
        <w:pStyle w:val="Mainrus"/>
        <w:rPr/>
      </w:pPr>
      <w:r>
        <w:rPr/>
        <w:t xml:space="preserve">На своём высшем уровне он мог бы выйти из своих ограничений в супраментальную истину и стать частью и функцией супраментального знания или, по крайней мере, служить для незначительной работы по различению в согласии с этим супраментальным знанием. </w:t>
      </w:r>
    </w:p>
    <w:p>
      <w:pPr>
        <w:pStyle w:val="Mainrus"/>
        <w:rPr/>
      </w:pPr>
      <w:r>
        <w:rPr/>
        <w:t xml:space="preserve">На более низкой ступени, ниже Сверхразума, ум мог бы стать ментальным гнозисом, духовным или одухотворённым восприятием, ощущением, действием, чувством, которые могли бы совершать дела знания, а не неведения. </w:t>
      </w:r>
    </w:p>
    <w:p>
      <w:pPr>
        <w:pStyle w:val="Mainrus"/>
        <w:rPr/>
      </w:pPr>
      <w:r>
        <w:rPr/>
        <w:t xml:space="preserve">И даже на ещё более низком уровне, ум мог бы стать всё более и более озарённым переходом, ведущим от света к свету, от истины к истине, а не кружиться в лабиринтах полуправды и полуневедения. </w:t>
      </w:r>
    </w:p>
    <w:p>
      <w:pPr>
        <w:pStyle w:val="Mainrus"/>
        <w:rPr/>
      </w:pPr>
      <w:r>
        <w:rPr/>
        <w:t xml:space="preserve">Такое было бы невозможно в мире, где нетрансформированный, или человеческий ум обременённый своими мешающими недостатками, как сейчас, всё ещё будет оставаться лидером или высшим достижением эволюции. </w:t>
      </w:r>
    </w:p>
    <w:p>
      <w:pPr>
        <w:pStyle w:val="Mainrus"/>
        <w:rPr/>
      </w:pPr>
      <w:r>
        <w:rPr/>
        <w:t>Однако, со Сверхразумом в качестве ведущей и главной силы, это вполне может произойти и такое изменение роли ума можно даже рассматривать как один из результатов и почти неизбежный результат нисхождения Сверхразума в человеческий мир и его воздействия на ум человечества.</w:t>
      </w:r>
    </w:p>
    <w:p>
      <w:pPr>
        <w:pStyle w:val="Mainrus"/>
        <w:rPr/>
      </w:pPr>
      <w:r>
        <w:rPr/>
      </w:r>
    </w:p>
    <w:p>
      <w:pPr>
        <w:pStyle w:val="Mainpar"/>
        <w:rPr/>
      </w:pPr>
      <w:r>
        <w:rPr/>
        <w:t xml:space="preserve">Как далеко это зайдёт, затронет ли это всё человечество или только его часть, готовую к переменам, будет зависеть от того, что было задумано или что возможно в продолжающемся порядке вселенной. </w:t>
      </w:r>
    </w:p>
    <w:p>
      <w:pPr>
        <w:pStyle w:val="Mainrus"/>
        <w:rPr/>
      </w:pPr>
      <w:r>
        <w:rPr/>
        <w:t xml:space="preserve">Если старый эволюционный принцип и порядок должны быть сохранены, то только часть расы пойдет вперёд, остальные сохранят старое человеческое положение, уровень и функции в восходящем порядке. </w:t>
      </w:r>
    </w:p>
    <w:p>
      <w:pPr>
        <w:pStyle w:val="Mainrus"/>
        <w:rPr/>
      </w:pPr>
      <w:r>
        <w:rPr/>
        <w:t xml:space="preserve">Но даже в этом случае должен быть проход или мост между двумя уровнями или порядками бытия, при помощи которого эволюция могла бы перейти от одного к другому. </w:t>
      </w:r>
    </w:p>
    <w:p>
      <w:pPr>
        <w:pStyle w:val="Mainrus"/>
        <w:rPr/>
      </w:pPr>
      <w:r>
        <w:rPr/>
        <w:t xml:space="preserve">Тогда ум был бы способен соприкасаться с супраментальной истиной и претерпевать изменения с её стороны, и тогда ум стал бы средством для движения души вверх: должно появиться такое состояние ума, при котором он может получать Свет, и расти в Свете по направлению к Суперразуму, но не обязательно достигая его. </w:t>
      </w:r>
    </w:p>
    <w:p>
      <w:pPr>
        <w:pStyle w:val="Mainrus"/>
        <w:rPr/>
      </w:pPr>
      <w:r>
        <w:rPr/>
        <w:t>Благодаря этому, как это происходит даже сейчас, хотя и в меньшей степени, и через более тусклую среду, свет более высокой истины посылал бы свои лучи для освобождения и возвышения души в невежестве.</w:t>
      </w:r>
    </w:p>
    <w:p>
      <w:pPr>
        <w:pStyle w:val="Mainrus"/>
        <w:rPr/>
      </w:pPr>
      <w:r>
        <w:rPr/>
        <w:t xml:space="preserve">Здесь же Сверхразум скрыт за завесой, и, хотя он и не организован для своего собственного характерного действия, он всё же истинная причина всего творения, сила, благодаря которой ростёт истина и знание, а душа поднимается к скрытой Реальности. </w:t>
      </w:r>
    </w:p>
    <w:p>
      <w:pPr>
        <w:pStyle w:val="Mainrus"/>
        <w:rPr/>
      </w:pPr>
      <w:r>
        <w:rPr/>
        <w:t xml:space="preserve">Однако, если в мире, появился Сверхразум, он вряд ли сможет быть отдельным фактором, изолированным от остальных, и он, с неизбежностью, не только создаст сверхчеловека, но и изменит и возвысит обычного человека. </w:t>
      </w:r>
    </w:p>
    <w:p>
      <w:pPr>
        <w:pStyle w:val="Mainrus"/>
        <w:rPr/>
      </w:pPr>
      <w:r>
        <w:rPr/>
        <w:t>Полное изменение ментального принципа, подобное тому, что мы описали, вполне возможно.</w:t>
      </w:r>
    </w:p>
    <w:p>
      <w:pPr>
        <w:pStyle w:val="Mainrus"/>
        <w:rPr/>
      </w:pPr>
      <w:r>
        <w:rPr/>
      </w:r>
    </w:p>
    <w:p>
      <w:pPr>
        <w:pStyle w:val="Mainpar"/>
        <w:rPr/>
      </w:pPr>
      <w:r>
        <w:rPr/>
        <w:t>Ум, каким мы его знаем, как сила сознания, совершенно отличная от Сверхразума, и которая перестала быть  силой, выделенной из него, связанной с ним и зависящей от него, практически стала отделённой от своего озарённого источника, и приобрела несколько качеств, которые мы понимаем как, собственно, признаки природы ума</w:t>
      </w:r>
    </w:p>
    <w:p>
      <w:pPr>
        <w:pStyle w:val="Mainrus"/>
        <w:rPr/>
      </w:pPr>
      <w:r>
        <w:rPr/>
        <w:t xml:space="preserve">Однако, некоторые из этих качеств принадлежат и Сверхразуму тоже, и разница заключается в способе и масштабе их действия, а не в их материале или в их принципе. </w:t>
      </w:r>
    </w:p>
    <w:p>
      <w:pPr>
        <w:pStyle w:val="Mainrus"/>
        <w:rPr/>
      </w:pPr>
      <w:r>
        <w:rPr/>
        <w:t>Разница в том, что ум не является силой целостного знания и только тогда, когда он начинает выходить за пределы себя, он становится силой непосредственного знания.</w:t>
      </w:r>
    </w:p>
    <w:p>
      <w:pPr>
        <w:pStyle w:val="Mainrus"/>
        <w:rPr/>
      </w:pPr>
      <w:r>
        <w:rPr/>
        <w:t xml:space="preserve">Он принимает лучи истины, но не живёт на солнце. Он видит как бы через очки, и его знания окрашены его инструментами, и он не может видеть невооружённым глазом или смотреть прямо на солнце. </w:t>
      </w:r>
    </w:p>
    <w:p>
      <w:pPr>
        <w:pStyle w:val="Mainrus"/>
        <w:rPr/>
      </w:pPr>
      <w:r>
        <w:rPr/>
        <w:t xml:space="preserve">Ум не может занять свою позицию в солнечном центре или где-либо ещё в сияющем теле или даже на сияющей окружности сферы совершенной истины и приобрести или разделить со Сверхразумом привилегию непогрешимого или абсолютного знания. </w:t>
      </w:r>
    </w:p>
    <w:p>
      <w:pPr>
        <w:pStyle w:val="Mainrus"/>
        <w:rPr/>
      </w:pPr>
      <w:r>
        <w:rPr/>
        <w:t>Только если бы он уже приблизился к свету Сверхразума, он мог бы жить где-то рядом с этим солнцем в полном великолепии его лучей, в чём-то вроде полного и прямого сияния Истины, а для человеческого ума даже на его самом высоком уровне это далеко не так.</w:t>
      </w:r>
    </w:p>
    <w:p>
      <w:pPr>
        <w:pStyle w:val="Mainrus"/>
        <w:rPr/>
      </w:pPr>
      <w:r>
        <w:rPr/>
        <w:t xml:space="preserve">Ум человека может жить только в ограниченном кругу, в каких-то узких началах чистого прозрения, прямого видения, и ему потребуется много времени, даже превзойдя самого себя, чтобы достичь подражательного и фрагментарного отражения мечты об ограниченном всеведении и всемогуществе, которые — привилегия божественности, получившей особые полномочия, привилегия бога или демиурга. </w:t>
      </w:r>
    </w:p>
    <w:p>
      <w:pPr>
        <w:pStyle w:val="Mainrus"/>
        <w:rPr/>
      </w:pPr>
      <w:r>
        <w:rPr/>
        <w:t xml:space="preserve">У ума есть сила созидания, но либо временная и неопределённая, достигающая успеха благодаря счастливой случайности или благосклонности обстоятельств, либо же, если она обеспечена какой-то силой практических способностей или гения, подверженная недостаткам или заключённая в неизбежных пределах. </w:t>
      </w:r>
    </w:p>
    <w:p>
      <w:pPr>
        <w:pStyle w:val="Mainrus"/>
        <w:rPr/>
      </w:pPr>
      <w:r>
        <w:rPr/>
        <w:t>Его высшее знание часто абстрактно и лишено конкретного понимания. Ему приходится использовать приемы и ненадежные средства достижения, полагаться на рассуждения, аргументацию и обсуждения, умозаключения, предсказания, установленные методы индуктивной или дедуктивной логики.</w:t>
      </w:r>
    </w:p>
    <w:p>
      <w:pPr>
        <w:pStyle w:val="Mainrus"/>
        <w:rPr/>
      </w:pPr>
      <w:r>
        <w:rPr/>
        <w:t>И он добивается успеха только, если ему даны правильные и полные данные, и даже тогда он способен при одних и тех же данных, достигать разных результатов и разных последствий.</w:t>
      </w:r>
    </w:p>
    <w:p>
      <w:pPr>
        <w:pStyle w:val="Mainrus"/>
        <w:rPr/>
      </w:pPr>
      <w:r>
        <w:rPr/>
        <w:t xml:space="preserve">Он вынужден использовать средства и принимать результаты метода, который рискован даже тогда, когда претендует на уверенность и в котором не было бы необходимости, если бы он обладал прямым или сверхинтеллектуальным знанием. </w:t>
      </w:r>
    </w:p>
    <w:p>
      <w:pPr>
        <w:pStyle w:val="Mainrus"/>
        <w:rPr/>
      </w:pPr>
      <w:r>
        <w:rPr/>
        <w:t>Нет необходимости продолжать описание дальше. Всё это — сама природа нашего земного невежества, и его тень держится даже на мысли и видении мудреца и провидца, и от неё можно избавиться только в том случае, если принцип сознания-истины супраментального знания спустится вниз и возьмёт на себя управление земной природой.</w:t>
      </w:r>
    </w:p>
    <w:p>
      <w:pPr>
        <w:pStyle w:val="Mainrus"/>
        <w:rPr/>
      </w:pPr>
      <w:r>
        <w:rPr/>
      </w:r>
    </w:p>
    <w:p>
      <w:pPr>
        <w:pStyle w:val="Mainpar"/>
        <w:rPr/>
      </w:pPr>
      <w:r>
        <w:rPr/>
        <w:t xml:space="preserve">Следует, однако, отметить, что даже на дне инволюционного нисхождения, в слепом затмении сознания в Материи, в самом поле работы Несознательного есть признаки труда непогрешимой силы, есть стремление тайного сознания, и его указания, как если бы само Несознание тайно информировалось или побуждалось Силой с прямым и абсолютным знанием. </w:t>
      </w:r>
    </w:p>
    <w:p>
      <w:pPr>
        <w:pStyle w:val="Mainrus"/>
        <w:rPr/>
      </w:pPr>
      <w:r>
        <w:rPr/>
        <w:t xml:space="preserve">И акты творения этого Несознания бесконечно более надёжны, чем работа нашего человеческого сознания в лучшем виде или нормальная работа Жизненной силы. </w:t>
      </w:r>
    </w:p>
    <w:p>
      <w:pPr>
        <w:pStyle w:val="Mainrus"/>
        <w:rPr/>
      </w:pPr>
      <w:r>
        <w:rPr/>
        <w:t xml:space="preserve">Материя, или, скорее, Энергия в Материи, по-видимому, обладает более определённым знанием, более безошибочным собственным действием, и её механизму, как только он заработает, можно доверять по большей части, чтобы он выполнял свою работу точно и хорошо. </w:t>
      </w:r>
    </w:p>
    <w:p>
      <w:pPr>
        <w:pStyle w:val="Mainrus"/>
        <w:rPr/>
      </w:pPr>
      <w:r>
        <w:rPr/>
        <w:t xml:space="preserve">Это значит, что человек может, овладев материальной энергией, механизировать её для своих целей и доверить ей, при соответствующих условиях, выполнять за него его работу. </w:t>
      </w:r>
    </w:p>
    <w:p>
      <w:pPr>
        <w:pStyle w:val="Mainrus"/>
        <w:rPr/>
      </w:pPr>
      <w:r>
        <w:rPr/>
        <w:t xml:space="preserve">Самосозидающая жизненная сила, поразительно изобилующая своими изобретениями и фантазиями, однако, кажется, более склонна к ошибкам, отклонениям и неудачам. Такое впечатление, что её более высокое сознание несёт в себе и большую способность к ошибкам. </w:t>
      </w:r>
    </w:p>
    <w:p>
      <w:pPr>
        <w:pStyle w:val="Mainrus"/>
        <w:rPr/>
      </w:pPr>
      <w:r>
        <w:rPr/>
        <w:t xml:space="preserve">Тем не менее, обычно она работает достаточно уверенно: но по мере того, как сознание увеличивается в формах и действиях жизни, и в большинстве случаев, когда в него входит ум, также возрастают и нарушения, как будто рост сознания приносит с собой не только более богатые возможности, но и больше возможностей спотыкаться, больше ошибок, изъянов и неудач. </w:t>
      </w:r>
    </w:p>
    <w:p>
      <w:pPr>
        <w:pStyle w:val="Mainrus"/>
        <w:rPr/>
      </w:pPr>
      <w:r>
        <w:rPr/>
        <w:t xml:space="preserve">В уме, в человеке, мы как бы достигаем высоты этого противоречия — величайшего, высочайшего, широчайшего охвата и достижения сознания, и величайшего количества неопределённости, дефектов, неудач и ошибок. </w:t>
      </w:r>
    </w:p>
    <w:p>
      <w:pPr>
        <w:pStyle w:val="Mainrus"/>
        <w:rPr/>
      </w:pPr>
      <w:r>
        <w:rPr/>
        <w:t xml:space="preserve">Мы можем предположить, что это происходит потому, что в несознательной Природе действует истина энергии, которая безошибочно следует своему собственному закону, это энергия, которая может идти с завязанными глазами, не спотыкаясь, потому что автоматический закон истины находится внутри неё, действуя уверенно, не отклоняясь и не ошибаясь, если нет внешнего вмешательства или препятствия. </w:t>
      </w:r>
    </w:p>
    <w:p>
      <w:pPr>
        <w:pStyle w:val="Mainrus"/>
        <w:rPr/>
      </w:pPr>
      <w:r>
        <w:rPr/>
        <w:t xml:space="preserve">Но во всех обычно автоматических процессах существования есть такой закон: даже тело обладает собственным невыраженным знанием, справедливым инстинктом в своих действиях в определённых пределах, и это, если ему не мешают желания жизни и ошибки ума, может работать с достаточной точностью и уверенностью. </w:t>
      </w:r>
    </w:p>
    <w:p>
      <w:pPr>
        <w:pStyle w:val="Mainrus"/>
        <w:rPr/>
      </w:pPr>
      <w:r>
        <w:rPr/>
        <w:t xml:space="preserve">Но только у Сверхразума есть сознание-истина в полной мере, и если оно спустится и вмешается, то ум, жизнь и тело тоже смогут достичь всей силы истины в них и своей полной возможности совершенства. </w:t>
      </w:r>
    </w:p>
    <w:p>
      <w:pPr>
        <w:pStyle w:val="Mainrus"/>
        <w:rPr/>
      </w:pPr>
      <w:r>
        <w:rPr/>
        <w:t xml:space="preserve">Без сомнения, это произойдет не сразу, но движение эволюции в этом направлении может начаться и развиваться с возрастающей быстротой, стремясь к своей полноте. </w:t>
      </w:r>
    </w:p>
    <w:p>
      <w:pPr>
        <w:pStyle w:val="Mainrus"/>
        <w:rPr/>
      </w:pPr>
      <w:r>
        <w:rPr/>
        <w:t>Все люди, возможно, не достигнут этой полноты до какого-то более позднего времени, но всё же человеческий ум сможет стать более совершенным в Свете, и новое человечество займёт своё место как часть нового порядка.</w:t>
      </w:r>
    </w:p>
    <w:p>
      <w:pPr>
        <w:pStyle w:val="Mainrus"/>
        <w:rPr/>
      </w:pPr>
      <w:r>
        <w:rPr/>
      </w:r>
    </w:p>
    <w:p>
      <w:pPr>
        <w:pStyle w:val="Mainpar"/>
        <w:rPr/>
      </w:pPr>
      <w:r>
        <w:rPr/>
        <w:t xml:space="preserve">Нам стоит исследовать эту возможность. Если её суждено осуществиться, если человек не обречен всегда оставаться слугой Неведения, то недостатки человеческого ума, на которых мы остановились, не такие, что должны оставаться безвозвратно подчинёнными и связанными Неведением навсегда. </w:t>
      </w:r>
    </w:p>
    <w:p>
      <w:pPr>
        <w:pStyle w:val="Mainrus"/>
        <w:rPr/>
      </w:pPr>
      <w:r>
        <w:rPr/>
        <w:t xml:space="preserve">Ум может развить более высокие средства и инструменты, перейти последние границы Неведения в более высокое знание, стать слишком сильным, чтобы его могла сдерживать животная природа. </w:t>
      </w:r>
    </w:p>
    <w:p>
      <w:pPr>
        <w:pStyle w:val="Mainrus"/>
        <w:rPr/>
      </w:pPr>
      <w:r>
        <w:rPr/>
        <w:t>Появится освобождённый ум, ускользающий от невежества в свет, осознающий свою принадлежность к Сверхразуму, естественный посредник Сверхразума и способный принести супраментальное влияние в нижние области бытия.</w:t>
      </w:r>
    </w:p>
    <w:p>
      <w:pPr>
        <w:pStyle w:val="Mainrus"/>
        <w:rPr/>
      </w:pPr>
      <w:r>
        <w:rPr/>
        <w:t xml:space="preserve">Он станет творить в свете, открывать новое в глубинах, освещать во тьме, и, возможно, даже будет помогать проникнуть в Несознание лучами тайного Сверхсознания. </w:t>
      </w:r>
    </w:p>
    <w:p>
      <w:pPr>
        <w:pStyle w:val="Mainrus"/>
        <w:rPr/>
      </w:pPr>
      <w:r>
        <w:rPr/>
        <w:t>Появится новое ментальное существо, способное не только стать просветлённым под светом Сверхразума, но и способное сознательно подниматься к нему и в него, тренируя жизнь и тело отражать и удерживать что-то от супраментального света, силы и блаженства, стремясь освободить тайную божественность до знания себя, до самореализации и самоуравновешенности, стремясь к восхождению к божественному сознанию, способному принять и вынести нисхождение божественного света и силы, готовясь стать сосудом божественной Жизни.</w:t>
      </w:r>
    </w:p>
    <w:p>
      <w:pPr>
        <w:sectPr>
          <w:headerReference w:type="even" r:id="rId20"/>
          <w:headerReference w:type="default" r:id="rId21"/>
          <w:headerReference w:type="first" r:id="rId22"/>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8" w:name="__RefHeading___Toc164974385"/>
      <w:bookmarkEnd w:id="8"/>
      <w:r>
        <w:rPr/>
        <w:t>Сверхразум в эволюции</w:t>
      </w:r>
    </w:p>
    <w:p>
      <w:pPr>
        <w:pStyle w:val="Mainpar"/>
        <w:rPr/>
      </w:pPr>
      <w:r>
        <w:rPr/>
      </w:r>
    </w:p>
    <w:p>
      <w:pPr>
        <w:pStyle w:val="Mainpar"/>
        <w:rPr/>
      </w:pPr>
      <w:r>
        <w:rPr/>
        <w:t xml:space="preserve">Новое человечество тогда стало бы расой ментальных существ на Земле и в земном теле, но освободилось бы от своих нынешних состояний в среди господства космического Неведения настолько, чтобы обладать совершенным умом, умом света, который мог бы даже стать подчинённым действием сверхразума или Истины-сознания и в любом случае способным на все возможности ума действовать в роли получателя этой истины и, по крайней мере, вторичного её действия в мыслях и жизни. </w:t>
      </w:r>
    </w:p>
    <w:p>
      <w:pPr>
        <w:pStyle w:val="Mainrus"/>
        <w:rPr/>
      </w:pPr>
      <w:r>
        <w:rPr/>
        <w:t xml:space="preserve">Это могло даже быть частью того, что можно было бы назвать божественной жизнью на земле, и, по крайней мере, началом эволюции Знания, а не полностью или преимущественно Неведения. </w:t>
      </w:r>
    </w:p>
    <w:p>
      <w:pPr>
        <w:pStyle w:val="Mainrus"/>
        <w:rPr/>
      </w:pPr>
      <w:r>
        <w:rPr/>
        <w:t xml:space="preserve">Как далеко это зайдёт, охватит ли оно в конечном итоге всё человечество или только его развитую часть, будет зависеть от намерения самой эволюции, от намерения той космической или трансцендентной Воли, которая направляет движения вселенной. </w:t>
      </w:r>
    </w:p>
    <w:p>
      <w:pPr>
        <w:pStyle w:val="Mainrus"/>
        <w:rPr/>
      </w:pPr>
      <w:r>
        <w:rPr/>
        <w:t xml:space="preserve">Мы предполагали не только нисхождение сверхразума на Землю, но и его воплощение в супраментальной расе со всеми вытекающими отсюда естественными последствиями и новое целостное действие, в котором новое человечество найдёт полноту своего развития и своё гарантированное место в новом порядке. </w:t>
      </w:r>
    </w:p>
    <w:p>
      <w:pPr>
        <w:pStyle w:val="Mainrus"/>
        <w:rPr/>
      </w:pPr>
      <w:r>
        <w:rPr/>
      </w:r>
    </w:p>
    <w:p>
      <w:pPr>
        <w:pStyle w:val="Mainpar"/>
        <w:rPr/>
      </w:pPr>
      <w:r>
        <w:rPr/>
        <w:t xml:space="preserve">Однако ясно, что всё это может произойти только в результате эволюции, которая уже происходит на Земле, выйдя далеко за её нынешние пределы и перейдя в радикально новое движение, управляемое новым принципом, в котором ум и человек стали бы его подчинёнными элементами, а ум перестал бы быть высшим достижения, а человек — перестал бы занимать ведущее положение, перестал бы быть лидером. </w:t>
      </w:r>
    </w:p>
    <w:p>
      <w:pPr>
        <w:pStyle w:val="Mainrus"/>
        <w:rPr/>
      </w:pPr>
      <w:r>
        <w:rPr/>
        <w:t xml:space="preserve">Эволюция, которую мы видим вокруг нас в настоящее время, не такова и, можно сказать, демонстрирует мало признаков такой возможности, настолько мало, что ум, в настоящее время наш единственный надежный проводник, не имеет права рисковать верить в эту возможность. </w:t>
      </w:r>
    </w:p>
    <w:p>
      <w:pPr>
        <w:pStyle w:val="Mainrus"/>
        <w:rPr/>
      </w:pPr>
      <w:r>
        <w:rPr/>
        <w:t>Земля, та земля, которую мы видим, с её жизнью, глубоко погружённой в несознание и невежество, и основанная на них, не создана для такого развития и не способна выдержать такое пришествие.</w:t>
      </w:r>
    </w:p>
    <w:p>
      <w:pPr>
        <w:pStyle w:val="Mainrus"/>
        <w:rPr/>
      </w:pPr>
      <w:r>
        <w:rPr/>
        <w:t xml:space="preserve">Материальность и ограниченность ума обрекают его на то, чтобы навсегда стать полем гораздо более низкого порядка. </w:t>
      </w:r>
    </w:p>
    <w:p>
      <w:pPr>
        <w:pStyle w:val="Mainrus"/>
        <w:rPr/>
      </w:pPr>
      <w:r>
        <w:rPr/>
        <w:t xml:space="preserve">Можно также сказать, что такому порядку где-то должно быть место, и даже если сверхразум не простая необоснованная спекуляция, а конкретная реальность, для его воплощения здесь нет ни необходимости, ни места. </w:t>
      </w:r>
    </w:p>
    <w:p>
      <w:pPr>
        <w:pStyle w:val="Mainrus"/>
        <w:rPr/>
      </w:pPr>
      <w:r>
        <w:rPr/>
        <w:t xml:space="preserve">Ум, характеризующий полную игру знания, доступную невежеству, должен где-то иметь своё поле, и сохранение Земли как своего естественного поля лучше всего послужит экономии космической Природы. </w:t>
      </w:r>
    </w:p>
    <w:p>
      <w:pPr>
        <w:pStyle w:val="Mainrus"/>
        <w:rPr/>
      </w:pPr>
      <w:r>
        <w:rPr/>
        <w:t xml:space="preserve">Материалистическая философия не допускала возможности божественной жизни в Материи. Но даже философия, допускающая наличие здесь души, или духа, или духовной конечной точки эволюционного движения, вполне могла бы отрицать способность земли к божественной жизни: божественное существование могло бы быть достигнуто только через уход от земли и тела. </w:t>
      </w:r>
    </w:p>
    <w:p>
      <w:pPr>
        <w:pStyle w:val="Mainrus"/>
        <w:rPr/>
      </w:pPr>
      <w:r>
        <w:rPr/>
        <w:t xml:space="preserve">Даже если космическое существование не является иллюзией или майей, то согласно этой философии, божественное или полностью духовное существо, вероятно, будет возможно только в другом, менее материальном мире или только в чистом духе. </w:t>
      </w:r>
    </w:p>
    <w:p>
      <w:pPr>
        <w:pStyle w:val="Mainrus"/>
        <w:rPr/>
      </w:pPr>
      <w:r>
        <w:rPr/>
        <w:t>В любом случае, нормальному человеческому разуму кажется, что шансы на раннюю материализацию на Земле чего-либо божественного очень малы.</w:t>
      </w:r>
    </w:p>
    <w:p>
      <w:pPr>
        <w:pStyle w:val="Mainrus"/>
        <w:rPr/>
      </w:pPr>
      <w:r>
        <w:rPr/>
      </w:r>
    </w:p>
    <w:p>
      <w:pPr>
        <w:pStyle w:val="Mainpar"/>
        <w:rPr/>
      </w:pPr>
      <w:r>
        <w:rPr/>
        <w:t xml:space="preserve">Опять же, если здесь делается слишком сильный акцент на нынешнем или кажущемся характере эволюции, как он представлен нам физической наукой, можно было бы возразить, что нет никаких оснований ожидать появления какого-либо принципа, более высокого, чем человеческий ум или любой такой вещи, как сверхчеловеческие существа в мире Материи. </w:t>
      </w:r>
    </w:p>
    <w:p>
      <w:pPr>
        <w:pStyle w:val="Mainrus"/>
        <w:rPr/>
      </w:pPr>
      <w:r>
        <w:rPr/>
        <w:t xml:space="preserve">Сознание само по себе зависит от Материи и материальных факторов в своём рождении и своих действиях, и безошибочное Сознание-Истина, каким мы предполагаем сверхразум, противоречило бы этим условиям и его нужно отвергнуть как химеру. </w:t>
      </w:r>
    </w:p>
    <w:p>
      <w:pPr>
        <w:pStyle w:val="Mainrus"/>
        <w:rPr/>
      </w:pPr>
      <w:r>
        <w:rPr/>
        <w:t xml:space="preserve">В своей основе физическая наука рассматривает эволюцию как развитие форм и жизнедеятельности. Развитие более широкого и способного на нечто большее сознания является второстепенным результатом развития жизни и формы, а не основной или существенной характеристикой или обстоятельством, и такое развитие не может выйти за пределы, заданные материальным происхождением ума и жизни. </w:t>
      </w:r>
    </w:p>
    <w:p>
      <w:pPr>
        <w:pStyle w:val="Mainrus"/>
        <w:rPr/>
      </w:pPr>
      <w:r>
        <w:rPr/>
        <w:t xml:space="preserve">Ум показал, что он способен на многие выдающиеся достижения, но независимость от материального органа или физических условий или способность к чему-либо такому, как сила прямого и абсолютного знания, не приобретённого материальными средствами, были бы за пределами условий, налагаемых Природой. </w:t>
      </w:r>
    </w:p>
    <w:p>
      <w:pPr>
        <w:pStyle w:val="Mainrus"/>
        <w:rPr/>
      </w:pPr>
      <w:r>
        <w:rPr/>
        <w:t>Поэтому в определённый момент эволюция сознания не может идти дальше. Даже если нечто конкретное и независимое, что мы называем душой, существует, оно ограничено своими естественными условиями здесь, где Материя является основой, физическая жизнь — состоянием, ум — высшим возможным инструментом.</w:t>
      </w:r>
    </w:p>
    <w:p>
      <w:pPr>
        <w:pStyle w:val="Mainrus"/>
        <w:rPr/>
      </w:pPr>
      <w:r>
        <w:rPr/>
        <w:t>Нет возможности действия сознания отдельно от тела или превышения сознанием этой физической, витальной или ментальной Природы. Из-за этого наша эволюция здесь имеет определённые пределы.</w:t>
      </w:r>
    </w:p>
    <w:p>
      <w:pPr>
        <w:pStyle w:val="Mainrus"/>
        <w:rPr/>
      </w:pPr>
      <w:r>
        <w:rPr/>
      </w:r>
    </w:p>
    <w:p>
      <w:pPr>
        <w:pStyle w:val="Mainpar"/>
        <w:rPr/>
      </w:pPr>
      <w:r>
        <w:rPr/>
        <w:t>Можно также предположить, что до тех пор, пока что-то ясно распознаваемое, например сверхразум, не проявит себя с некоторой определённостью и полнотой или пока оно не спустится и не овладеет нашим земным сознанием, мы не можем быть уверены в его существовании.</w:t>
      </w:r>
    </w:p>
    <w:p>
      <w:pPr>
        <w:pStyle w:val="Mainrus"/>
        <w:rPr/>
      </w:pPr>
      <w:r>
        <w:rPr/>
        <w:t xml:space="preserve">До тех пор ум занимает место общего арбитра или поля отсчёта для всякого знания, а ум не способен к какому-либо определённому или абсолютному знанию. Ему приходится сомневаться во всём, всё проверять и в то же время, достигая всего усилиями, он не может быть уверен в своих знаниях и своих достижениях. </w:t>
      </w:r>
    </w:p>
    <w:p>
      <w:pPr>
        <w:pStyle w:val="Mainrus"/>
        <w:rPr/>
      </w:pPr>
      <w:r>
        <w:rPr/>
        <w:t xml:space="preserve">Это, между прочим, устанавливает необходимость такого принципа, как сверхразум или Сознание-Истина, в любой разумной вселенной, потому что без него нет выхода, нет цели ни для жизни, ни для познания. </w:t>
      </w:r>
    </w:p>
    <w:p>
      <w:pPr>
        <w:pStyle w:val="Mainrus"/>
        <w:rPr/>
      </w:pPr>
      <w:r>
        <w:rPr/>
        <w:t xml:space="preserve">Сознание не может без него достичь всего своего смысла, своего высшего результата; это закончится непоследовательностью или фиаско. </w:t>
      </w:r>
    </w:p>
    <w:p>
      <w:pPr>
        <w:pStyle w:val="Mainrus"/>
        <w:rPr/>
      </w:pPr>
      <w:r>
        <w:rPr/>
        <w:t xml:space="preserve">Осознать свою собственную истину и всю истину — вот сама цель существования ума, и он не может этого сделать, пока ему приходится стремиться к истине, к знанию в неведении и через неведение: он должен развиваться или ему необходимо достичь некой собственной способности, чья природа в том, чтобы знать, видеть, обладать своей собственной силой. </w:t>
      </w:r>
    </w:p>
    <w:p>
      <w:pPr>
        <w:pStyle w:val="Mainrus"/>
        <w:rPr/>
      </w:pPr>
      <w:r>
        <w:rPr/>
        <w:t xml:space="preserve">Это то, что мы называем сверхразумом, и как только это будет принято, всё остальное станет понятным. </w:t>
      </w:r>
    </w:p>
    <w:p>
      <w:pPr>
        <w:pStyle w:val="Mainrus"/>
        <w:rPr/>
      </w:pPr>
      <w:r>
        <w:rPr/>
        <w:t xml:space="preserve">Но до тех пор мы сомневаемся, и можно утверждать, что даже если сверхразум будет признан реальностью, не может быть никакой уверенности в его появлении и господстве: а до тех пор все усилия по его достижению могут заканчиваться неудачей. </w:t>
      </w:r>
    </w:p>
    <w:p>
      <w:pPr>
        <w:pStyle w:val="Mainrus"/>
        <w:rPr/>
      </w:pPr>
      <w:r>
        <w:rPr/>
        <w:t xml:space="preserve">Недостаточно того, что сверхразум действительно должен находиться над нами, а его нисхождение — возможность или будущее намерение в Природе. У нас нет уверенности в реальности этого нисхождения, пока оно не станет объективным фактом нашего земном существования. </w:t>
      </w:r>
    </w:p>
    <w:p>
      <w:pPr>
        <w:pStyle w:val="Mainrus"/>
        <w:rPr/>
      </w:pPr>
      <w:r>
        <w:rPr/>
        <w:t xml:space="preserve">Свет часто пытался сойти на землю, но Свет оставался нереализованным и неполным. Человек может отвергнуть Свет, мир по-прежнему полон тьмы, и пришествие божественного кажется не более чем шансом. </w:t>
      </w:r>
    </w:p>
    <w:p>
      <w:pPr>
        <w:pStyle w:val="Mainrus"/>
        <w:rPr/>
      </w:pPr>
      <w:r>
        <w:rPr/>
        <w:t xml:space="preserve">И это сомнение в некоторой степени оправдано фактами прошлого и всё ещё существующими возможностями будущего. </w:t>
      </w:r>
    </w:p>
    <w:p>
      <w:pPr>
        <w:pStyle w:val="Mainrus"/>
        <w:rPr/>
      </w:pPr>
      <w:r>
        <w:rPr/>
        <w:t xml:space="preserve">Его способность выстоять исчезла бы только в том случае, если бы сверхразум однажды был признан неотъемлемой частью порядка вселенной. </w:t>
      </w:r>
    </w:p>
    <w:p>
      <w:pPr>
        <w:pStyle w:val="Mainrus"/>
        <w:rPr/>
      </w:pPr>
      <w:r>
        <w:rPr/>
        <w:t>Если эволюция имеет тенденцию идти от Материи к Сверхразуму, она также должна иметь тенденцию спустить Сверхразум в Материю, и эти последствия неизбежны.</w:t>
      </w:r>
    </w:p>
    <w:p>
      <w:pPr>
        <w:pStyle w:val="Mainrus"/>
        <w:rPr/>
      </w:pPr>
      <w:r>
        <w:rPr/>
      </w:r>
    </w:p>
    <w:p>
      <w:pPr>
        <w:pStyle w:val="Mainpar"/>
        <w:rPr/>
      </w:pPr>
      <w:r>
        <w:rPr/>
        <w:t xml:space="preserve">Вся беда этой неуверенности происходит от того, что мы не смотрим прямо на всю истину мира, как он есть, и не делаем из неё правильного вывода о том, каким мир должен быть и каким он быть не может. </w:t>
      </w:r>
    </w:p>
    <w:p>
      <w:pPr>
        <w:pStyle w:val="Mainrus"/>
        <w:rPr/>
      </w:pPr>
      <w:r>
        <w:rPr/>
        <w:t xml:space="preserve">Этот мир, без сомнения, основан якобы на Материи, но его вершина — Дух, и именно восхождение к Духу должно быть целью и оправданием его существования и указанием на его смысл и цель. </w:t>
      </w:r>
    </w:p>
    <w:p>
      <w:pPr>
        <w:pStyle w:val="Mainrus"/>
        <w:rPr/>
      </w:pPr>
      <w:r>
        <w:rPr/>
        <w:t xml:space="preserve">Но естественный вывод, который следует сделать из превосходства и высшего существования Духа, омрачён ложной или несовершенной идеей духовности, которая была создана интеллектом в его невежестве и даже его слишком поспешным и односторонним пониманием знания. </w:t>
      </w:r>
    </w:p>
    <w:p>
      <w:pPr>
        <w:pStyle w:val="Mainrus"/>
        <w:rPr/>
      </w:pPr>
      <w:r>
        <w:rPr/>
        <w:t xml:space="preserve">Дух мыслился не как нечто всепроникающее и тайная сущность нашего существа, а как нечто, лишь смотрящее на нас с высоты и только влекущее нас к высотам и находящееся вдали от остального существования. </w:t>
      </w:r>
    </w:p>
    <w:p>
      <w:pPr>
        <w:pStyle w:val="Mainrus"/>
        <w:rPr/>
      </w:pPr>
      <w:r>
        <w:rPr/>
        <w:t xml:space="preserve">Так мы получаем представление о нашем космическом и индивидуальном существе как о великой иллюзии, а уход от этой иллюзии и исчезновение в нашем сознании как индивидуального, так и космического, становится единственной надеждой, единственным освобождением. </w:t>
      </w:r>
    </w:p>
    <w:p>
      <w:pPr>
        <w:pStyle w:val="Mainrus"/>
        <w:rPr/>
      </w:pPr>
      <w:r>
        <w:rPr/>
        <w:t>Или мы создаём представление о земле как о мире невежества, страданий и испытаний, а наше единственное будущее — это бегство на небеса.</w:t>
      </w:r>
    </w:p>
    <w:p>
      <w:pPr>
        <w:pStyle w:val="Mainrus"/>
        <w:rPr/>
      </w:pPr>
      <w:r>
        <w:rPr/>
        <w:t xml:space="preserve">Здесь же для нас нет никакой божественной перспективы, никакой реализации, возможной даже при предельной эволюции на Земле в теле, никакого победоносного преобразования, никакой высшей цели, которую стоит достичь в земном существовании. </w:t>
      </w:r>
    </w:p>
    <w:p>
      <w:pPr>
        <w:pStyle w:val="Mainrus"/>
        <w:rPr/>
      </w:pPr>
      <w:r>
        <w:rPr/>
        <w:t xml:space="preserve">Но если сверхразум существует, если он спускается вниз, если он становится правящим принципом, всё, что кажется уму невозможным, становится не только возможным, но и неизбежным. </w:t>
      </w:r>
    </w:p>
    <w:p>
      <w:pPr>
        <w:pStyle w:val="Mainrus"/>
        <w:rPr/>
      </w:pPr>
      <w:r>
        <w:rPr/>
        <w:t xml:space="preserve">Если мы присмотримся, то увидим, что на своих высших уровнях ум и жизнь прилагаю усилия, чтобы достичь своего совершенства, какой-то божественной реализации, своего собственного абсолюта. </w:t>
      </w:r>
    </w:p>
    <w:p>
      <w:pPr>
        <w:pStyle w:val="Mainrus"/>
        <w:rPr/>
      </w:pPr>
      <w:r>
        <w:rPr/>
        <w:t xml:space="preserve">Именно это, а не только что-то за пределами и где-либо ещё — истинный знак, смысл этой постоянной эволюции и труда непрерывного рождения и возрождения и спирального восхождения Природы. </w:t>
      </w:r>
    </w:p>
    <w:p>
      <w:pPr>
        <w:pStyle w:val="Mainrus"/>
        <w:rPr/>
      </w:pPr>
      <w:r>
        <w:rPr/>
        <w:t xml:space="preserve">Но только благодаря нисхождению сверхразума и реализации ума и жизни через их самопревышение, это тайное намерение в вещах, этот скрытый смысл Духа и Природы может стать совершенно явным и во всей своей полноте осуществимым. </w:t>
      </w:r>
    </w:p>
    <w:p>
      <w:pPr>
        <w:pStyle w:val="Mainrus"/>
        <w:rPr/>
      </w:pPr>
      <w:r>
        <w:rPr/>
        <w:t xml:space="preserve">Таков эволюционный аспект и значение сверхразума, но на самом деле это вечный принцип, тайно существующий даже в материальной вселенной, тайный сторонник всего творения, это то, что делает возможным и неизбежным появление сознания в явно несознательном мире и заставляет двигаться в Природе к высшей духовной Реальности. </w:t>
      </w:r>
    </w:p>
    <w:p>
      <w:pPr>
        <w:pStyle w:val="Mainrus"/>
        <w:rPr/>
      </w:pPr>
      <w:r>
        <w:rPr/>
        <w:t>Фактически, это уже и всегда существующий план бытия, связь Духа и Материи, содержащая в своей истине и реальности и определяющая ими весь смысл и цель вселенной.</w:t>
      </w:r>
    </w:p>
    <w:p>
      <w:pPr>
        <w:pStyle w:val="Mainrus"/>
        <w:rPr/>
      </w:pPr>
      <w:r>
        <w:rPr/>
      </w:r>
    </w:p>
    <w:p>
      <w:pPr>
        <w:pStyle w:val="Mainpar"/>
        <w:rPr/>
      </w:pPr>
      <w:r>
        <w:rPr/>
        <w:t xml:space="preserve">Всё изменится, если мы отбросим наши нынешние представления об эволюции, если мы сможем рассматривать именно сознание, а не жизнь и форму, как фундаментальный и существенный эволюционный принцип, а его возникновение и полное развитие своих возможностей — как объект эволюционного стремления. </w:t>
      </w:r>
    </w:p>
    <w:p>
      <w:pPr>
        <w:pStyle w:val="Mainrus"/>
        <w:rPr/>
      </w:pPr>
      <w:r>
        <w:rPr/>
        <w:t>Несознание Материи не может быть непреодолимым препятствием; потому что в этом несознании можно обнаружить вовлечённое сознание, которое должно развиваться; жизнь и ум — это ступени и инструменты этой эволюции.</w:t>
      </w:r>
    </w:p>
    <w:p>
      <w:pPr>
        <w:pStyle w:val="Mainrus"/>
        <w:rPr/>
      </w:pPr>
      <w:r>
        <w:rPr/>
        <w:t xml:space="preserve">Целенаправленное движение и работа бессознательной материальной Энергии именно такие, что мы можем отнести их к присутствию уже существующего внутри сознания, автоматического, не использующего мысли, как ум, но управляемого чем-то вроде врождённого материального инстинкта, который практически непогрешим во всех своих шагах, который хотя и не связан с познанием, но способный чудесным образом творить. </w:t>
      </w:r>
    </w:p>
    <w:p>
      <w:pPr>
        <w:pStyle w:val="Mainrus"/>
        <w:rPr/>
      </w:pPr>
      <w:r>
        <w:rPr/>
        <w:t xml:space="preserve">Полностью и внутренне просветлённая Сознание-Истина, которое мы приписываем сверхразуму, было бы той же самой реальностью, появляющейся на конечной стадии эволюции, окончательно развившейся и уже не вовлечённой полностью, как в Материю, или же частично и несовершенно развитой и, следовательно, допускающей несовершенство и ошибки, как жизнь и ум, теперь обладающие своей естественной полнотой и совершенством, озарённо автоматические, непогрешимые. </w:t>
      </w:r>
    </w:p>
    <w:p>
      <w:pPr>
        <w:pStyle w:val="Mainrus"/>
        <w:rPr/>
      </w:pPr>
      <w:r>
        <w:rPr/>
        <w:t>Тогда все возражения против возможности полноты эволюции отпадают. Наоборот, это было бы неизбежным следствием, содержащимся не только в Природе в целом, но даже в материальной Природе.</w:t>
      </w:r>
    </w:p>
    <w:p>
      <w:pPr>
        <w:pStyle w:val="Mainrus"/>
        <w:rPr/>
      </w:pPr>
      <w:r>
        <w:rPr/>
      </w:r>
    </w:p>
    <w:p>
      <w:pPr>
        <w:pStyle w:val="Mainpar"/>
        <w:rPr/>
      </w:pPr>
      <w:r>
        <w:rPr/>
        <w:t xml:space="preserve">При таком видении вещей Вселенная раскрывается в своём единстве и целостности как проявление единого Существования, Природа — как её сила проявления, эволюция — как процесс постепенного самораскрытия здесь, в Материи. </w:t>
      </w:r>
    </w:p>
    <w:p>
      <w:pPr>
        <w:pStyle w:val="Mainrus"/>
        <w:rPr/>
      </w:pPr>
      <w:r>
        <w:rPr/>
        <w:t xml:space="preserve">Тогда мы видим божественный ряд миров как лестницу восхождения от Материи к высшему Духу. Тогда открывается возможность, перспектива высшего проявления при помощи сознательного, а не завуалированного и загадочного нисхождения Духа и его сил во всей их полноте даже в этот низший мир Материи. </w:t>
      </w:r>
    </w:p>
    <w:p>
      <w:pPr>
        <w:pStyle w:val="Mainrus"/>
        <w:rPr/>
      </w:pPr>
      <w:r>
        <w:rPr/>
        <w:t xml:space="preserve">Загадка Вселенной перестаёт быть загадкой. Неясная мистерия вещей сбросила бы с себя свою загадочность, свою постоянную двусмысленность, запутанные письмена стали бы разборчивыми и понятными. </w:t>
      </w:r>
    </w:p>
    <w:p>
      <w:pPr>
        <w:pStyle w:val="Mainrus"/>
        <w:rPr/>
      </w:pPr>
      <w:r>
        <w:rPr/>
        <w:t xml:space="preserve">В таком откровении сверхразум займёт своё естественное место и больше не будет предметом сомнений или вопросов для интеллекта, сбитого с толку сложностью мира. </w:t>
      </w:r>
    </w:p>
    <w:p>
      <w:pPr>
        <w:pStyle w:val="Mainrus"/>
        <w:rPr/>
      </w:pPr>
      <w:r>
        <w:rPr/>
        <w:t>Он предстанет неизбежным следствием природы ума, жизни и Материи, осуществлением их смысла, их внутренне присущим принципом и тенденциями, необходимым совершенством их несовершенства, вершиной, на которую все взбираются, завершением божественного существования, сознание и блаженство, к которому оно ведёт.</w:t>
      </w:r>
    </w:p>
    <w:p>
      <w:pPr>
        <w:pStyle w:val="Mainrus"/>
        <w:rPr/>
      </w:pPr>
      <w:r>
        <w:rPr/>
        <w:t>Он предстанет окончательным результатом рождения всех вещей и высшей целью этого, идущего вперёд проявления, которое мы видим здесь, в жизни.</w:t>
      </w:r>
    </w:p>
    <w:p>
      <w:pPr>
        <w:pStyle w:val="Mainrus"/>
        <w:rPr/>
      </w:pPr>
      <w:r>
        <w:rPr/>
      </w:r>
    </w:p>
    <w:p>
      <w:pPr>
        <w:pStyle w:val="Mainpar"/>
        <w:rPr/>
      </w:pPr>
      <w:r>
        <w:rPr/>
        <w:t xml:space="preserve">Полное появление сверхразума может быть достигнуто при помощи полновластного проявления, нисхождения в земное сознание и быстрого принятия его сил, раскрытия его форм, а также создания супраментальной расы и супраментальной жизни: это действительно должно быть полным результатом. его действия в Природе. </w:t>
      </w:r>
    </w:p>
    <w:p>
      <w:pPr>
        <w:pStyle w:val="Mainrus"/>
        <w:rPr/>
      </w:pPr>
      <w:r>
        <w:rPr/>
        <w:t xml:space="preserve">Но это не было привычкой эволюционной Природы в прошлом на Земле, и вполне возможно, что эта супраментальная эволюция также установит свои собственные периоды, хотя это может оказаться таким развитием, которой Земля ещё никогда не видела. </w:t>
      </w:r>
    </w:p>
    <w:p>
      <w:pPr>
        <w:pStyle w:val="Mainrus"/>
        <w:rPr/>
      </w:pPr>
      <w:r>
        <w:rPr/>
        <w:t xml:space="preserve">Но как только оно начнётся, то неизбежно и совершенно должны проявиться всё, что связано со Сверхразумом, и все части Природы должны устремиться к максимально возможному свету и совершенству. </w:t>
      </w:r>
    </w:p>
    <w:p>
      <w:pPr>
        <w:pStyle w:val="Mainrus"/>
        <w:rPr/>
      </w:pPr>
      <w:r>
        <w:rPr/>
        <w:t xml:space="preserve">Именно эта уверенность позволяет нам верить в то, что ум и человечество также будут стремиться к реализации, которая далеко превзойдёт наши нынешние мечты о совершенстве. </w:t>
      </w:r>
    </w:p>
    <w:p>
      <w:pPr>
        <w:pStyle w:val="Mainrus"/>
        <w:rPr/>
      </w:pPr>
      <w:r>
        <w:rPr/>
        <w:t>Ум света заменит нынешнюю путаницу и тревогу теперешнего земного невежества. Очень вероятно, что даже те части человечества, которые не смогут достичь этого, будут всё же осознавать его возможность и сознательно стремиться к нему.</w:t>
      </w:r>
    </w:p>
    <w:p>
      <w:pPr>
        <w:pStyle w:val="Mainrus"/>
        <w:rPr/>
      </w:pPr>
      <w:r>
        <w:rPr/>
        <w:t xml:space="preserve">Кроме этого вся жизнь человечества станет более озарённой, возвышенной, управляемой, гармонизированной этим светлым принципом, и даже тело станет чем-то гораздо менее бессильным, неясным и животным в своих склонностях, и вместо этого способным на новое и гармонизированное совершенство. </w:t>
      </w:r>
    </w:p>
    <w:p>
      <w:pPr>
        <w:pStyle w:val="Mainrus"/>
        <w:rPr/>
      </w:pPr>
      <w:r>
        <w:rPr/>
        <w:t>Именно на эту возможность нам и предстоит взглянуть, и это будет означать новое человечество, поднятое в Свет, способное к одухотворённому существованию и действию, открытое для управления неким светом Сознания-Истины, способное даже на ментальном уровне и в своём собственном порядке на что-то, что можно было бы назвать началом обожествленной жизни.</w:t>
      </w:r>
    </w:p>
    <w:p>
      <w:pPr>
        <w:sectPr>
          <w:headerReference w:type="even" r:id="rId23"/>
          <w:headerReference w:type="default" r:id="rId24"/>
          <w:headerReference w:type="first" r:id="rId25"/>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9" w:name="__RefHeading___Toc164974386"/>
      <w:bookmarkEnd w:id="9"/>
      <w:r>
        <w:rPr/>
        <w:t>Ум Света</w:t>
      </w:r>
    </w:p>
    <w:p>
      <w:pPr>
        <w:pStyle w:val="Mainpar"/>
        <w:rPr/>
      </w:pPr>
      <w:r>
        <w:rPr/>
      </w:r>
    </w:p>
    <w:p>
      <w:pPr>
        <w:pStyle w:val="Mainpar"/>
        <w:rPr/>
      </w:pPr>
      <w:r>
        <w:rPr/>
        <w:t xml:space="preserve">Новое человечество означает для нас появление, развитие типа или расы ментальных существ, принципом менталитета которых будет уже не ум в Неведении, ищущий знания, но будет даже в своём знании, связанном с Неведением, искателем Света, хотя он и не естественный обладатель этого Света, будет открытым Свету, хотя он и не обитатель Света, и не совершенный инструмент, обладающий сознанием истины и избавленный от Неведения. </w:t>
      </w:r>
    </w:p>
    <w:p>
      <w:pPr>
        <w:pStyle w:val="Mainrus"/>
        <w:rPr/>
      </w:pPr>
      <w:r>
        <w:rPr/>
        <w:t xml:space="preserve">Вместо этого такой ум уже обладал бы тем, что можно было бы назвать умом Света, умом, способным жить в истине, способным сознавать истину и проявлять в своей жизни прямое, а не косвенное знание. </w:t>
      </w:r>
    </w:p>
    <w:p>
      <w:pPr>
        <w:pStyle w:val="Mainrus"/>
        <w:rPr/>
      </w:pPr>
      <w:r>
        <w:rPr/>
        <w:t xml:space="preserve">Его менталитет станет инструментом Света, а не Неведения. На своём высшем уровне он будет способен перейти в сверхразум, и из новой расы будет набираться раса супраментальных существ, которые появятся как лидеры эволюции земной природы. </w:t>
      </w:r>
    </w:p>
    <w:p>
      <w:pPr>
        <w:pStyle w:val="Mainrus"/>
        <w:rPr/>
      </w:pPr>
      <w:r>
        <w:rPr/>
        <w:t xml:space="preserve">Даже высшие проявления ума Света были бы инструментом сверхразума, его частью или проекцией от него, шагом за пределы человечества в сверхчеловечество супраментального принципа. </w:t>
      </w:r>
    </w:p>
    <w:p>
      <w:pPr>
        <w:pStyle w:val="Mainrus"/>
        <w:rPr/>
      </w:pPr>
      <w:r>
        <w:rPr/>
        <w:t xml:space="preserve">Прежде всего, обладание умом Света позволило бы человеческому существу подняться за пределы нормальности его нынешнего мышления, чувствования и бытия в те высшие силы ума в его самопревышении, которые встают между нашим менталитетом и сверхразумом и могут рассматриваться как шаги, ведущие к более великому и светлому принципу. </w:t>
      </w:r>
    </w:p>
    <w:p>
      <w:pPr>
        <w:pStyle w:val="Mainrus"/>
        <w:rPr/>
      </w:pPr>
      <w:r>
        <w:rPr/>
        <w:t xml:space="preserve">Это движение, как и другие в эволюции, может и не бы быть достигнуто и, естественно, не было бы получено одним махом, но с самого начала оно было бы неизбежным: давление сверхразума, создающего сверху из себя ум Света, заставило бы уверенно достичь такой конечный результат. </w:t>
      </w:r>
    </w:p>
    <w:p>
      <w:pPr>
        <w:pStyle w:val="Mainrus"/>
        <w:rPr/>
      </w:pPr>
      <w:r>
        <w:rPr/>
        <w:t>Первые отблески нового Света будут нести в себе семя его высочайшего пламени. Даже в самом начале была бы уверенность в их высших силах; потому что такова постоянная история каждого эволюционного возникновения: принцип его высшего совершенства скрыт в инволюции, которая предшествует эволюции тайного принципа и делает её необходимой.</w:t>
      </w:r>
    </w:p>
    <w:p>
      <w:pPr>
        <w:pStyle w:val="Mainrus"/>
        <w:rPr/>
      </w:pPr>
      <w:r>
        <w:rPr/>
      </w:r>
    </w:p>
    <w:p>
      <w:pPr>
        <w:pStyle w:val="Mainpar"/>
        <w:rPr/>
      </w:pPr>
      <w:r>
        <w:rPr/>
        <w:t xml:space="preserve">Потому что на протяжении всей истории эволюции существуют два взаимодополняющих аспекта, которые составляют её действие и необходимы для её целостности. </w:t>
      </w:r>
    </w:p>
    <w:p>
      <w:pPr>
        <w:pStyle w:val="Mainrus"/>
        <w:rPr/>
      </w:pPr>
      <w:r>
        <w:rPr/>
        <w:t xml:space="preserve">В инволюции Природы скрывается тайная сила и принцип бытия, замаскированный завесой, наброшенной на него материальной Природой, и в самой Природе заложена неизбежная сила этого принципа, заставляющая возникать присущие ему силы, особенности, существенные черты, из которых состоит его реальность. </w:t>
      </w:r>
    </w:p>
    <w:p>
      <w:pPr>
        <w:pStyle w:val="Mainrus"/>
        <w:rPr/>
      </w:pPr>
      <w:r>
        <w:rPr/>
        <w:t xml:space="preserve">По мере возникновения эволюционного принципа также существуют две постоянные особенности процесса возникновения: есть градации, с помощью которых этот процесс поднимается из инволюции и проявляет внутри себя всё больше и больше своей силы, своих возможностей, силы Божества внутри него, и есть постоянное проявление всех типов и форм его бытия, которые являются видимыми, показательными и действенными воплощениями его сущностной природы. </w:t>
      </w:r>
    </w:p>
    <w:p>
      <w:pPr>
        <w:pStyle w:val="Mainrus"/>
        <w:rPr/>
      </w:pPr>
      <w:r>
        <w:rPr/>
        <w:t xml:space="preserve">В эволюционном процессе появляются организованные формы и активности Материи, типы жизни и живых существ, типы ума и мыслящих существ, озарённость и величие духовного принципа и духовных существ, чья природа, характер, личность обозначают этапы восхождения к предельным высотам эволюции и окончательному величайшему проявлению того, чем она является сама по себе и должна стать, благодаря силе времени и всераскрывающего Духа. </w:t>
      </w:r>
    </w:p>
    <w:p>
      <w:pPr>
        <w:pStyle w:val="Mainrus"/>
        <w:rPr/>
      </w:pPr>
      <w:r>
        <w:rPr/>
        <w:t xml:space="preserve">В этом истинный смысл и движущая сила того, что мы называем эволюцией: умножение и изменение форм — лишь средства её процесса. </w:t>
      </w:r>
    </w:p>
    <w:p>
      <w:pPr>
        <w:pStyle w:val="Mainrus"/>
        <w:rPr/>
      </w:pPr>
      <w:r>
        <w:rPr/>
        <w:t xml:space="preserve">Каждая градация содержит в себе возможность и достоверность ступеней за её пределами: появление всё более и более развитых форм и сил указывает на более совершенные формы и более великие силы за их пределами. </w:t>
      </w:r>
    </w:p>
    <w:p>
      <w:pPr>
        <w:pStyle w:val="Mainrus"/>
        <w:rPr/>
      </w:pPr>
      <w:r>
        <w:rPr/>
        <w:t xml:space="preserve">И каждое проявление сознания и соответствующих ему сознательных существ делает возможным подъём к большему сознанию за пределами этого проявления, и к более высокому порядку существ, вплоть до наивысших божеств, к которым стремится Природа и которой суждено показать свою способность создавать такие существа. </w:t>
      </w:r>
    </w:p>
    <w:p>
      <w:pPr>
        <w:pStyle w:val="Mainrus"/>
        <w:rPr/>
      </w:pPr>
      <w:r>
        <w:rPr/>
        <w:t xml:space="preserve">Материя развивала свои организованные формы, пока не стала способна воплощать живые организмы. </w:t>
      </w:r>
    </w:p>
    <w:p>
      <w:pPr>
        <w:pStyle w:val="Mainrus"/>
        <w:rPr/>
      </w:pPr>
      <w:r>
        <w:rPr/>
        <w:t xml:space="preserve">После этого, жизнь поднялась из подсознания растения в сознательные животные образования и через них к мыслящей жизни человека. </w:t>
      </w:r>
    </w:p>
    <w:p>
      <w:pPr>
        <w:pStyle w:val="Mainrus"/>
        <w:rPr/>
      </w:pPr>
      <w:r>
        <w:rPr/>
        <w:t xml:space="preserve">Ум, заложенный в жизни, развил интеллект, развил свои типы знания и невежества, истины и заблуждения, пока не достиг духовного восприятия и просветления и теперь может видеть, как в смутном зеркале, возможность сверхразума и существования, обладающего сознанием истины. </w:t>
      </w:r>
    </w:p>
    <w:p>
      <w:pPr>
        <w:pStyle w:val="Mainrus"/>
        <w:rPr/>
      </w:pPr>
      <w:r>
        <w:rPr/>
        <w:t xml:space="preserve">В этом неизбежном восхождении ум Света это некая градация, неизбежная стадия. </w:t>
      </w:r>
    </w:p>
    <w:p>
      <w:pPr>
        <w:pStyle w:val="Mainrus"/>
        <w:rPr/>
      </w:pPr>
      <w:r>
        <w:rPr/>
        <w:t>Как развивающийся принцип, он ознаменует некий этап восхождения человечества и положит начало разввитию нового типа человеческих существ.</w:t>
      </w:r>
    </w:p>
    <w:p>
      <w:pPr>
        <w:pStyle w:val="Mainrus"/>
        <w:rPr/>
      </w:pPr>
      <w:r>
        <w:rPr/>
        <w:t>Такое развитие должно нести в себе восходящую градацию собственных сил и типов восходящего человечества, которое будет всё более и более воплощать поворот к духовности, способности к Свету, восхождение к обожествлённому человечеству и божественной жизни.</w:t>
      </w:r>
    </w:p>
    <w:p>
      <w:pPr>
        <w:pStyle w:val="Mainrus"/>
        <w:rPr/>
      </w:pPr>
      <w:r>
        <w:rPr/>
      </w:r>
    </w:p>
    <w:p>
      <w:pPr>
        <w:pStyle w:val="Mainpar"/>
        <w:rPr/>
      </w:pPr>
      <w:r>
        <w:rPr/>
        <w:t xml:space="preserve">В рождении ума Света и его подъёме в своё собственное познаваемое «я», в свой истинный статус и правильную область, в самой природе вещей, как они есть, и в самой природе эволюционного процесса, каким он является в настоящее время, должны быть два этапа. </w:t>
      </w:r>
    </w:p>
    <w:p>
      <w:pPr>
        <w:pStyle w:val="Mainrus"/>
        <w:rPr/>
      </w:pPr>
      <w:r>
        <w:rPr/>
        <w:t xml:space="preserve">В первом мы можем видеть, как ум Света собирает себя из Неведения, собирает составляющие его элементы, выстраивает свои формы и типы, какими бы несовершенными поначалу они ни были, и подталкивает их к совершенству, пока не сможет пересечь границу Неведения и появиться в Свете, в своём собственном Свете. </w:t>
      </w:r>
    </w:p>
    <w:p>
      <w:pPr>
        <w:pStyle w:val="Mainrus"/>
        <w:rPr/>
      </w:pPr>
      <w:r>
        <w:rPr/>
        <w:t xml:space="preserve">На второй стадии мы можем видеть, как он развивается в этом большем естественном свете, принимая свои более высокие облики и формы, пока не присоединится к сверхразуму и не станет жить как его подчиненная часть или его посредник. </w:t>
      </w:r>
    </w:p>
    <w:p>
      <w:pPr>
        <w:pStyle w:val="Mainrus"/>
        <w:rPr/>
      </w:pPr>
      <w:r>
        <w:rPr/>
        <w:t xml:space="preserve">На каждой из этих стадий он определит свои собственные ступени и проявит порядок своих существ, которые воплотят его и дадут ему возможность жизнь в проявленном. </w:t>
      </w:r>
    </w:p>
    <w:p>
      <w:pPr>
        <w:pStyle w:val="Mainrus"/>
        <w:rPr/>
      </w:pPr>
      <w:r>
        <w:rPr/>
        <w:t>Таким образом, во-первых, даже в самом Неведении будет создана возможность человеческого подъёма к божественной жизни.</w:t>
      </w:r>
    </w:p>
    <w:p>
      <w:pPr>
        <w:pStyle w:val="Mainrus"/>
        <w:rPr/>
      </w:pPr>
      <w:r>
        <w:rPr/>
        <w:t>И тогда, благодаря просветлению этого ума Света, в более высокой реализации того, что можно назвать гностическим мышлением, в трансформации человеческого существа, и даже до того, как будет достигнут сверхразум, и даже в земном сознании,  и в преобразившемся человечестве возникнет более светлая божественная жизнь.</w:t>
      </w:r>
    </w:p>
    <w:p>
      <w:pPr>
        <w:sectPr>
          <w:headerReference w:type="even" r:id="rId26"/>
          <w:headerReference w:type="default" r:id="rId27"/>
          <w:headerReference w:type="first" r:id="rId28"/>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0" w:name="__RefHeading___Toc164974387"/>
      <w:bookmarkEnd w:id="10"/>
      <w:r>
        <w:rPr/>
        <w:t>Сверхразум и Ум Света</w:t>
      </w:r>
    </w:p>
    <w:p>
      <w:pPr>
        <w:pStyle w:val="Mainrus"/>
        <w:rPr/>
      </w:pPr>
      <w:r>
        <w:rPr/>
      </w:r>
    </w:p>
    <w:p>
      <w:pPr>
        <w:pStyle w:val="Mainpar"/>
        <w:rPr/>
      </w:pPr>
      <w:r>
        <w:rPr/>
        <w:t xml:space="preserve">Сущностный характер Сверхразума — это Сознание-Истина, которое знает по внутренне присущему ему праву его природы, благодаря собственному свету: оно не должно достигать знания, оно обладает им. </w:t>
      </w:r>
    </w:p>
    <w:p>
      <w:pPr>
        <w:pStyle w:val="Mainrus"/>
        <w:rPr/>
      </w:pPr>
      <w:r>
        <w:rPr/>
        <w:t xml:space="preserve">Действительно, он может, особенно когда происходит эволюция, сохранять знание позади своего видимого внешне сознания и выносить его вперёд, как бы из-за завесы. Но даже тогда эта завеса лишь видимость и в действительности не существует: знание всегда было там, сознание — его обладатель и нынешний открыватель. </w:t>
      </w:r>
    </w:p>
    <w:p>
      <w:pPr>
        <w:pStyle w:val="Mainrus"/>
        <w:rPr/>
      </w:pPr>
      <w:r>
        <w:rPr/>
        <w:t xml:space="preserve">И так происходит только в эволюционной игре, а на самом супраментальном плане сознание всегда живёт в непосредственности знания и действует посредством прямой непосредственности знания. </w:t>
      </w:r>
    </w:p>
    <w:p>
      <w:pPr>
        <w:pStyle w:val="Mainrus"/>
        <w:rPr/>
      </w:pPr>
      <w:r>
        <w:rPr/>
        <w:t xml:space="preserve">В Уме же, как мы это видим, действие совсем другое. Оно начинается с кажущегося отсутствия знания, кажущегося невежества или незнания, и даже, в материальной Природе, с несознания, в котором, кажется, вообще нет никакого знания. </w:t>
      </w:r>
    </w:p>
    <w:p>
      <w:pPr>
        <w:pStyle w:val="Mainrus"/>
        <w:rPr/>
      </w:pPr>
      <w:r>
        <w:rPr/>
        <w:t xml:space="preserve">Оно достигает знания или действия знания шагами, которые вовсе не являются непосредственными, а наоборот, скорее поначалу знание кажется совершенно невозможным и чуждым самой сути этой Материи. </w:t>
      </w:r>
    </w:p>
    <w:p>
      <w:pPr>
        <w:pStyle w:val="Mainrus"/>
        <w:rPr/>
      </w:pPr>
      <w:r>
        <w:rPr/>
        <w:t xml:space="preserve">Однако в слепоте самой Материи есть признаки скрытого сознания, которое в своём скрытом фундаментальном существовании видит, и обладает силой действовать согласно своему видению, и даже с непогрешимой непосредственностью, присущей её природе. </w:t>
      </w:r>
    </w:p>
    <w:p>
      <w:pPr>
        <w:pStyle w:val="Mainrus"/>
        <w:rPr/>
      </w:pPr>
      <w:r>
        <w:rPr/>
        <w:t xml:space="preserve">Это та же самая Истина, которая проявлена в Сверхразуме, но здесь окутана и, создаётся видимость, что её нет. </w:t>
      </w:r>
    </w:p>
    <w:p>
      <w:pPr>
        <w:pStyle w:val="Mainrus"/>
        <w:rPr/>
      </w:pPr>
      <w:r>
        <w:rPr/>
        <w:t>Ум Света — это подчинённое действие Сверхразума, зависящее от него, даже если оно явно не возникает непосредственно из него, и в котором тайна этой связи становится очевидной и осязаемой.</w:t>
      </w:r>
    </w:p>
    <w:p>
      <w:pPr>
        <w:pStyle w:val="Mainrus"/>
        <w:rPr/>
      </w:pPr>
      <w:r>
        <w:rPr/>
      </w:r>
    </w:p>
    <w:p>
      <w:pPr>
        <w:pStyle w:val="Mainpar"/>
        <w:rPr/>
      </w:pPr>
      <w:r>
        <w:rPr/>
        <w:t xml:space="preserve">Истина-Сознание — это не только сила знания. Это существо сознания и знания, светящаяся многосторонняя динамика и игра всеведущего Духа. В нём может быть духовное чувство, духовное ощущение, духовная существенность субстанции, которая знает и раскрывает, которая действует и проявляется во всеведении, и которая едина со всемогуществом. </w:t>
      </w:r>
    </w:p>
    <w:p>
      <w:pPr>
        <w:pStyle w:val="Mainrus"/>
        <w:rPr/>
      </w:pPr>
      <w:r>
        <w:rPr/>
        <w:t xml:space="preserve">В Уме это Сознание-Истина и такая работа Сознания-Истины тоже  может происходить, и даже если оно ограничивает себя в Уме и имеет подчинённое или косвенное действие, по существу, его действие может быть тем же самым. </w:t>
      </w:r>
    </w:p>
    <w:p>
      <w:pPr>
        <w:pStyle w:val="Mainrus"/>
        <w:rPr/>
      </w:pPr>
      <w:r>
        <w:rPr/>
        <w:t xml:space="preserve">Может быть даже скрытая непосредственность, намекающая на наличие чего-то абсолютного и являющаяся свидетельством того же всемогущества и всеведения. </w:t>
      </w:r>
    </w:p>
    <w:p>
      <w:pPr>
        <w:pStyle w:val="Mainrus"/>
        <w:rPr/>
      </w:pPr>
      <w:r>
        <w:rPr/>
        <w:t xml:space="preserve">В Уме Света, когда он становится полностью проявленным, этот характер Истины раскрывается, хотя и в неком одеянии, которое прозрачно, даже когда кажется, что оно скрывает: потому что это тоже сознание истины и собственная сила знания. </w:t>
      </w:r>
    </w:p>
    <w:p>
      <w:pPr>
        <w:pStyle w:val="Mainrus"/>
        <w:rPr/>
      </w:pPr>
      <w:r>
        <w:rPr/>
        <w:t xml:space="preserve">Это тоже исходит от Сверхразума и зависит от него, хотя и ограничено и подчинено. </w:t>
      </w:r>
    </w:p>
    <w:p>
      <w:pPr>
        <w:pStyle w:val="Mainrus"/>
        <w:rPr/>
      </w:pPr>
      <w:r>
        <w:rPr/>
        <w:t xml:space="preserve">То, что мы конкретно назвали Умом Света, на самом деле — последний из серии нисходящих планов сознания, в которых Сверхразум скрывает себя путём выбранного им самим ограничения или модификации своей самопроявляющейся деятельности, но его сущностный характер остаётся тем же: в нём есть действие света, истины, знания, в котором нет места несознанию, невежеству и ошибке. </w:t>
      </w:r>
    </w:p>
    <w:p>
      <w:pPr>
        <w:pStyle w:val="Mainrus"/>
        <w:rPr/>
      </w:pPr>
      <w:r>
        <w:rPr/>
        <w:t xml:space="preserve">Он идёт от одного знания к другому. И в Уме Света мы ещё не перешли границу сознания-истины, и ещё не попали в невежество. </w:t>
      </w:r>
    </w:p>
    <w:p>
      <w:pPr>
        <w:pStyle w:val="Mainrus"/>
        <w:rPr/>
      </w:pPr>
      <w:r>
        <w:rPr/>
        <w:t xml:space="preserve">Его методы также — методы самоозарённого знания, видения и чувства, а также самореализующегося действия в своих собственных границах.; нет необходимости искать чего-то недостающего, нет неловкости, нет колебаний: все остается гностическим действием гностической силы и принципа. </w:t>
      </w:r>
    </w:p>
    <w:p>
      <w:pPr>
        <w:pStyle w:val="Mainrus"/>
        <w:rPr/>
      </w:pPr>
      <w:r>
        <w:rPr/>
        <w:t xml:space="preserve">У нас произошло нисхождение от полного Сверхразума к Уму, но этот Ум, хотя и является самоограниченным, ещё не стал агностическим сознанием, неуверенным в себе или неуверенным в своей работе. Пока ещё есть понимающее или воспринимающее сознание, которое идёт прямо к своему объекту и не упускает своей цели и которому не нужно искать его в темноте или при недостаточном освещении: оно видит, знает, непосредственно кладет руку на то, что принадлежит ему, и на то, что принадлежит Природе. </w:t>
      </w:r>
    </w:p>
    <w:p>
      <w:pPr>
        <w:pStyle w:val="Mainrus"/>
        <w:rPr/>
      </w:pPr>
      <w:r>
        <w:rPr/>
        <w:t>Мы перешли в Ум, но Ум ещё не разорвал внутренне присущую ему связь с супраментальным принципом.</w:t>
      </w:r>
    </w:p>
    <w:p>
      <w:pPr>
        <w:pStyle w:val="Mainrus"/>
        <w:rPr/>
      </w:pPr>
      <w:r>
        <w:rPr/>
      </w:r>
    </w:p>
    <w:p>
      <w:pPr>
        <w:pStyle w:val="Mainpar"/>
        <w:rPr/>
      </w:pPr>
      <w:r>
        <w:rPr/>
        <w:t xml:space="preserve">Тем не менее, есть возрастающее самоограничение, которое начинается даже с Сверхразума: Надразум отделён лишь озарённой границей от полного света и силы супраментальной Истины, и он по-прежнему командует прямым доступом ко всему, что Сверхразум может ему дать. </w:t>
      </w:r>
    </w:p>
    <w:p>
      <w:pPr>
        <w:pStyle w:val="Mainrus"/>
        <w:rPr/>
      </w:pPr>
      <w:r>
        <w:rPr/>
        <w:t xml:space="preserve">Существует дальнейшее ограничение или изменение характерного действия на каждом этапе вниз от Надразума к Интуиции, от Интуиции к Озарённому Уму, от Озарённого Ума к тому, что я назвал Высшим Умом: Ум Света — это временный переход, по которому мы можем пройти от сверхразума и сверхчеловечества к просветлённому человечеству. </w:t>
      </w:r>
    </w:p>
    <w:p>
      <w:pPr>
        <w:pStyle w:val="Mainrus"/>
        <w:rPr/>
      </w:pPr>
      <w:r>
        <w:rPr/>
        <w:t>Потому что новое человечество будет способно, по крайней мере частично, к обожествлённому образу видения и жизни, потому что оно будет жить в свете и знании, а не в помрачении Неведения.</w:t>
      </w:r>
    </w:p>
    <w:p>
      <w:pPr>
        <w:pStyle w:val="Mainrus"/>
        <w:rPr/>
      </w:pPr>
      <w:r>
        <w:rPr/>
      </w:r>
    </w:p>
    <w:p>
      <w:pPr>
        <w:pStyle w:val="Mainpar"/>
        <w:rPr/>
      </w:pPr>
      <w:r>
        <w:rPr/>
        <w:t xml:space="preserve">Тем не менее, снова будет разница между сверхчеловеческим и человеческим, разница в природе и силе, но разница особенно в получении знания и способе допуска к Сознанию-Истине и его деятельности: могут быть два порядка его истины, прямой и полупрямой, непосредственный и близкий или только прием на расстоянии. </w:t>
      </w:r>
    </w:p>
    <w:p>
      <w:pPr>
        <w:pStyle w:val="Mainrus"/>
        <w:rPr/>
      </w:pPr>
      <w:r>
        <w:rPr/>
        <w:t xml:space="preserve">Но это мы рассмотрим позже. Сейчас же достаточно отметить некоторые различия в нисходящем порядке гностического ума, достигающего здесь высшей точки. </w:t>
      </w:r>
    </w:p>
    <w:p>
      <w:pPr>
        <w:pStyle w:val="Mainrus"/>
        <w:rPr/>
      </w:pPr>
      <w:r>
        <w:rPr/>
        <w:t xml:space="preserve">Мы можем сказать, что существует верхняя полусфера нашего существования, в которой Ум, озарённый и осознающий свою работу, всё ещё живёт в Свете и может рассматриваться как подчиненная сила Сверхразума. Это всё ещё представитель Сознания-Истины, гностическая сила, которая не спустилась в ментальное невежество. Этот ум способен на ментальный гнозис, сохраняющий связь с высшим светом и действующий его силой. </w:t>
      </w:r>
    </w:p>
    <w:p>
      <w:pPr>
        <w:pStyle w:val="Mainrus"/>
        <w:rPr/>
      </w:pPr>
      <w:r>
        <w:rPr/>
        <w:t xml:space="preserve">Таков характер Надразума на его собственном плане и всех сил, которые зависят от Надразума: в нём работает Сверхразум, но на некотором расстоянии, как будто в чём-то, что он выдвинул из себя, но что уже не является полностью Сверхразумом, хотя продолжает оставаться представителем Истины и наделено её властью. </w:t>
      </w:r>
    </w:p>
    <w:p>
      <w:pPr>
        <w:pStyle w:val="Mainrus"/>
        <w:rPr/>
      </w:pPr>
      <w:r>
        <w:rPr/>
        <w:t xml:space="preserve">Далее, мы движемся к переходной границе, за которой лежит возможность Неведения, но самого Неведения ещё нет. </w:t>
      </w:r>
    </w:p>
    <w:p>
      <w:pPr>
        <w:pStyle w:val="Mainrus"/>
        <w:rPr/>
      </w:pPr>
      <w:r>
        <w:rPr/>
        <w:t xml:space="preserve">В порядке эволюционного нисхождения мы стоим в Уме Света на этой границе, и шаг вниз может увести нас за её пределы, к истокам невежества, которое всё ещё несёт на своём лице что-то от сияния, которое оно оставило позади себя. </w:t>
      </w:r>
    </w:p>
    <w:p>
      <w:pPr>
        <w:pStyle w:val="Mainrus"/>
        <w:rPr/>
      </w:pPr>
      <w:r>
        <w:rPr/>
        <w:t xml:space="preserve">С другой стороны, в восходящем порядке эволюции мы достигаем перехода, при котором мы видим свет, обращаемся к нему, отражаем его в своём сознании и ещё один шаг переносит нас в область Света. </w:t>
      </w:r>
    </w:p>
    <w:p>
      <w:pPr>
        <w:pStyle w:val="Mainrus"/>
        <w:rPr/>
      </w:pPr>
      <w:r>
        <w:rPr/>
        <w:t xml:space="preserve">Истина становится видимой и слышимой для нас, и мы находимся в непосредственном контакте с её посланиями и озарением, можем вырасти в неё и стать едиными с её сутью. </w:t>
      </w:r>
    </w:p>
    <w:p>
      <w:pPr>
        <w:pStyle w:val="Mainrus"/>
        <w:rPr/>
      </w:pPr>
      <w:r>
        <w:rPr/>
        <w:t xml:space="preserve">Таким образом, существует последовательность уровней сознания, о которых мы можем говорить как об Уме, но которые практически принадлежат верхней полусфере, хотя по своей онтологической позиции они в пределах нижней полусферы. </w:t>
      </w:r>
    </w:p>
    <w:p>
      <w:pPr>
        <w:pStyle w:val="Mainrus"/>
        <w:rPr/>
      </w:pPr>
      <w:r>
        <w:rPr/>
        <w:t xml:space="preserve">Потому что всё существование — это связанная целостность, и в нём нет резкого перехода от принципа Истины и Света к их противоположности. </w:t>
      </w:r>
    </w:p>
    <w:p>
      <w:pPr>
        <w:pStyle w:val="Mainrus"/>
        <w:rPr/>
      </w:pPr>
      <w:r>
        <w:rPr/>
        <w:t>Творческая истина вещей работает и может работать безошибочно даже в Несознательном: там, в Материи, есть Дух, и он сделал ряд шагов, с помощью которых он может путешествовать от неё к своим высотам в непрерывной линии градаций. Глубины связаны с высотами, и Закон единой Истины творит и действует повсюду.</w:t>
      </w:r>
    </w:p>
    <w:p>
      <w:pPr>
        <w:pStyle w:val="Mainrus"/>
        <w:rPr/>
      </w:pPr>
      <w:r>
        <w:rPr/>
      </w:r>
    </w:p>
    <w:p>
      <w:pPr>
        <w:pStyle w:val="Mainpar"/>
        <w:rPr/>
      </w:pPr>
      <w:r>
        <w:rPr/>
        <w:t xml:space="preserve">Даже в материальном мире, который кажется нам миром невежества, миром действий слепой и несознательной Силы, начинающейся от несознания, проходящей через невежество и с трудом достигающей несовершенного Света и Знания, всё же существует некая тайная Истина во всём, которая всё организует, направляет к Высшему «Я» многие противоположные силы бытия и поднимает их к своим высотам, где они могут проявить собственную высшую истину и реализовать тайную цель вселенной. </w:t>
      </w:r>
    </w:p>
    <w:p>
      <w:pPr>
        <w:pStyle w:val="Mainrus"/>
        <w:rPr/>
      </w:pPr>
      <w:r>
        <w:rPr/>
        <w:t xml:space="preserve">Даже этот материальный мир существования построен по образцу истины в вещах, которую мы называем Законом Природы, истины, от которой мы поднимаемся к более великой истине, пока не выйдем в Свет Всевышнего. </w:t>
      </w:r>
    </w:p>
    <w:p>
      <w:pPr>
        <w:pStyle w:val="Mainrus"/>
        <w:rPr/>
      </w:pPr>
      <w:r>
        <w:rPr/>
        <w:t xml:space="preserve">Этот мир на самом деле создан не слепой силой Природы: даже в Несознательном действует присутствие высшей Истины. </w:t>
      </w:r>
    </w:p>
    <w:p>
      <w:pPr>
        <w:pStyle w:val="Mainrus"/>
        <w:rPr/>
      </w:pPr>
      <w:r>
        <w:rPr/>
        <w:t xml:space="preserve">Позади него стоит видящая Сила, которая безошибочно действует, и направляет шаги самого Неведения, даже когда кажется, что они спотыкаются. </w:t>
      </w:r>
    </w:p>
    <w:p>
      <w:pPr>
        <w:pStyle w:val="Mainrus"/>
        <w:rPr/>
      </w:pPr>
      <w:r>
        <w:rPr/>
        <w:t xml:space="preserve">Потому что то, что мы называем Неведением, — это скрытое Знание, Знание, действующее в теле, которое не является его собственным, но движется к своему высшему самопознанию. </w:t>
      </w:r>
    </w:p>
    <w:p>
      <w:pPr>
        <w:pStyle w:val="Mainrus"/>
        <w:rPr/>
      </w:pPr>
      <w:r>
        <w:rPr/>
        <w:t>Это Знание является скрытым Сверхразумом, который является опорой творения, ведёт всё к себе и направляет за собой множеством умов, существ и объектов, каждый из которых, кажется, следует своему собственному закону природы.</w:t>
      </w:r>
    </w:p>
    <w:p>
      <w:pPr>
        <w:pStyle w:val="Mainrus"/>
        <w:rPr/>
      </w:pPr>
      <w:r>
        <w:rPr/>
        <w:t xml:space="preserve">В этой огромной и для поверхностного взгляда запутанной массе существования существует закон, единая истина бытия, направляющая и исполняющая цель мирового существования. </w:t>
      </w:r>
    </w:p>
    <w:p>
      <w:pPr>
        <w:pStyle w:val="Mainrus"/>
        <w:rPr/>
      </w:pPr>
      <w:r>
        <w:rPr/>
        <w:t xml:space="preserve">Сверхразум здесь завуалирован и не работает по свойственному ему закону бытия и собственного знания, но без него ничто не могло бы достичь своей цели. </w:t>
      </w:r>
    </w:p>
    <w:p>
      <w:pPr>
        <w:pStyle w:val="Mainrus"/>
        <w:rPr/>
      </w:pPr>
      <w:r>
        <w:rPr/>
        <w:t>Мир, управляемый невежественным умом, довольно быстро бы погрузился в хаос. На самом деле он не мог бы вообще возникнуть или оставаться в существовании, если бы его не поддерживало тайное Всезнание, прикрытием которого оно является.</w:t>
      </w:r>
    </w:p>
    <w:p>
      <w:pPr>
        <w:pStyle w:val="Mainrus"/>
        <w:rPr/>
      </w:pPr>
      <w:r>
        <w:rPr/>
        <w:t xml:space="preserve">Мир, управляемый слепой несознательной силой, может постоянно повторять одни и те же механические действия, но это ничего не будет значить и никуда не приведёт. </w:t>
      </w:r>
    </w:p>
    <w:p>
      <w:pPr>
        <w:pStyle w:val="Mainrus"/>
        <w:rPr/>
      </w:pPr>
      <w:r>
        <w:rPr/>
        <w:t xml:space="preserve">Это не могло быть причиной эволюции, которая создаёт жизнь из Материи, из ума жизни, и градации планов Материи, Жизни и Ума, высшей точкой которой является появление Сверхразума. </w:t>
      </w:r>
    </w:p>
    <w:p>
      <w:pPr>
        <w:pStyle w:val="Mainrus"/>
        <w:rPr/>
      </w:pPr>
      <w:r>
        <w:rPr/>
        <w:t>Тайная истина, возникающая в Сверхразуме, была там всегда, но теперь она проявляет себя, истину вещей и смысл нашего существования.</w:t>
      </w:r>
    </w:p>
    <w:p>
      <w:pPr>
        <w:pStyle w:val="Mainrus"/>
        <w:rPr/>
      </w:pPr>
      <w:r>
        <w:rPr/>
      </w:r>
    </w:p>
    <w:p>
      <w:pPr>
        <w:pStyle w:val="Mainpar"/>
        <w:rPr/>
      </w:pPr>
      <w:r>
        <w:rPr/>
        <w:t>Именно в этой серии порядка существования и в качестве последнего слова низшей полусферы существования, первое слово верхней полусферы, на которое нам нужно посмотреть — это Ум Света.</w:t>
      </w:r>
    </w:p>
    <w:p>
      <w:pPr>
        <w:pStyle w:val="Mainrus"/>
        <w:rPr/>
      </w:pPr>
      <w:r>
        <w:rPr/>
        <w:t>И нам нужно увидеть, какова его природа и силы, которые его характеризуют и которые он использует для своего самопроявления и работы, своей связи с Сверхразумом и своих последствий и возможностей для жизни нового человечества.</w:t>
      </w:r>
    </w:p>
    <w:p>
      <w:pPr>
        <w:sectPr>
          <w:headerReference w:type="even" r:id="rId29"/>
          <w:headerReference w:type="default" r:id="rId30"/>
          <w:headerReference w:type="first" r:id="rId31"/>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1"/>
        <w:rPr/>
      </w:pPr>
      <w:bookmarkStart w:id="11" w:name="__RefHeading___Toc164974388"/>
      <w:bookmarkEnd w:id="11"/>
      <w:r>
        <w:rPr/>
        <w:t>Комментарии от составителя</w:t>
      </w:r>
    </w:p>
    <w:p>
      <w:pPr>
        <w:pStyle w:val="Mainpar"/>
        <w:rPr/>
      </w:pPr>
      <w:r>
        <w:rPr/>
      </w:r>
    </w:p>
    <w:p>
      <w:pPr>
        <w:pStyle w:val="Mainpar"/>
        <w:rPr/>
      </w:pPr>
      <w:r>
        <w:rPr/>
        <w:t xml:space="preserve">Эти восемь эссе, последние прозаические произведения Шри Ауробиндо, впервые появились в ежеквартальном «Бюллетене физического воспитания» (в настоящее время называемом «Бюллетень Международного образовательного центра Шри Ауробиндо») в 1949 и 1950 годах. </w:t>
      </w:r>
    </w:p>
    <w:p>
      <w:pPr>
        <w:pStyle w:val="Mainrus"/>
        <w:rPr/>
      </w:pPr>
      <w:r>
        <w:rPr/>
        <w:t xml:space="preserve">Шри Ауробиндо не мог писать из-за слабого зрения, и он диктовал их секретарю. После его ухода из жизни в декабре 1950 года эта серия осталась незавершенной. </w:t>
      </w:r>
    </w:p>
    <w:p>
      <w:pPr>
        <w:pStyle w:val="Mainrus"/>
        <w:rPr/>
      </w:pPr>
      <w:r>
        <w:rPr/>
        <w:t xml:space="preserve">В 1952 году она была опубликована в виде книги под названием «Супраментальное проявление на Земле». (Это название было предоставлено или, по крайней мере, одобрено Матерью.) </w:t>
      </w:r>
    </w:p>
    <w:p>
      <w:pPr>
        <w:pStyle w:val="Mainrus"/>
        <w:rPr/>
      </w:pPr>
      <w:r>
        <w:rPr/>
        <w:t>Книга переиздавалась несколько раз. В 1953 году и впоследствии она была выпущена в США под названием «Ум света».</w:t>
      </w:r>
    </w:p>
    <w:p>
      <w:pPr>
        <w:pStyle w:val="Mainrus"/>
        <w:rPr/>
      </w:pPr>
      <w:r>
        <w:rPr/>
      </w:r>
    </w:p>
    <w:p>
      <w:pPr>
        <w:pStyle w:val="Mainpar"/>
        <w:rPr/>
      </w:pPr>
      <w:r>
        <w:rPr>
          <w:b/>
          <w:bCs/>
        </w:rPr>
        <w:t>Послание</w:t>
      </w:r>
      <w:r>
        <w:rPr/>
        <w:t>. Опубликовано в «Вестнике» в феврале 1949 г.; от 30 декабря 1948 года.</w:t>
      </w:r>
    </w:p>
    <w:p>
      <w:pPr>
        <w:pStyle w:val="Mainrus"/>
        <w:rPr/>
      </w:pPr>
      <w:r>
        <w:rPr/>
      </w:r>
    </w:p>
    <w:p>
      <w:pPr>
        <w:pStyle w:val="Mainpar"/>
        <w:rPr/>
      </w:pPr>
      <w:r>
        <w:rPr>
          <w:b/>
          <w:bCs/>
        </w:rPr>
        <w:t>Совершенство тела</w:t>
      </w:r>
      <w:r>
        <w:rPr/>
        <w:t>. Опубликовано в «Вестнике» в апреле 1949 г.; от 23 марта 1949 года.</w:t>
      </w:r>
    </w:p>
    <w:p>
      <w:pPr>
        <w:pStyle w:val="Mainrus"/>
        <w:rPr/>
      </w:pPr>
      <w:r>
        <w:rPr/>
      </w:r>
    </w:p>
    <w:p>
      <w:pPr>
        <w:pStyle w:val="Mainpar"/>
        <w:rPr/>
      </w:pPr>
      <w:r>
        <w:rPr>
          <w:b/>
          <w:bCs/>
        </w:rPr>
        <w:t>Божественное тело</w:t>
      </w:r>
      <w:r>
        <w:rPr/>
        <w:t xml:space="preserve">. Опубликовано в Бюллетене в августе 1949 года. </w:t>
      </w:r>
    </w:p>
    <w:p>
      <w:pPr>
        <w:pStyle w:val="Mainpar"/>
        <w:rPr/>
      </w:pPr>
      <w:r>
        <w:rPr/>
      </w:r>
    </w:p>
    <w:p>
      <w:pPr>
        <w:pStyle w:val="Mainpar"/>
        <w:rPr/>
      </w:pPr>
      <w:r>
        <w:rPr>
          <w:b/>
          <w:bCs/>
        </w:rPr>
        <w:t>Сверхразум и Божественная жизнь</w:t>
      </w:r>
      <w:r>
        <w:rPr/>
        <w:t>. Опубликовано в Бюллетене в ноябре 1949 года.</w:t>
      </w:r>
    </w:p>
    <w:p>
      <w:pPr>
        <w:pStyle w:val="Mainrus"/>
        <w:rPr/>
      </w:pPr>
      <w:r>
        <w:rPr/>
      </w:r>
    </w:p>
    <w:p>
      <w:pPr>
        <w:pStyle w:val="Mainpar"/>
        <w:rPr/>
      </w:pPr>
      <w:r>
        <w:rPr>
          <w:b/>
          <w:bCs/>
        </w:rPr>
        <w:t>Сверхразум и человечество</w:t>
      </w:r>
      <w:r>
        <w:rPr/>
        <w:t>. Опубликовано в «Бюллетене» в феврале 1950 г.; датировано 13 января 1950 года.</w:t>
      </w:r>
    </w:p>
    <w:p>
      <w:pPr>
        <w:pStyle w:val="Mainrus"/>
        <w:rPr/>
      </w:pPr>
      <w:r>
        <w:rPr/>
      </w:r>
    </w:p>
    <w:p>
      <w:pPr>
        <w:pStyle w:val="Mainpar"/>
        <w:rPr/>
      </w:pPr>
      <w:r>
        <w:rPr>
          <w:b/>
          <w:bCs/>
        </w:rPr>
        <w:t>Сверхразум в эволюции</w:t>
      </w:r>
      <w:r>
        <w:rPr/>
        <w:t>. Опубликовано в Бюллетене в апреле 1950 года.</w:t>
      </w:r>
    </w:p>
    <w:p>
      <w:pPr>
        <w:pStyle w:val="Mainrus"/>
        <w:rPr/>
      </w:pPr>
      <w:r>
        <w:rPr/>
      </w:r>
    </w:p>
    <w:p>
      <w:pPr>
        <w:pStyle w:val="Mainpar"/>
        <w:rPr/>
      </w:pPr>
      <w:r>
        <w:rPr>
          <w:b/>
          <w:bCs/>
        </w:rPr>
        <w:t>Ум Света</w:t>
      </w:r>
      <w:r>
        <w:rPr/>
        <w:t>. Опубликовано в Бюллетене в августе 1950 года.</w:t>
      </w:r>
    </w:p>
    <w:p>
      <w:pPr>
        <w:pStyle w:val="Mainrus"/>
        <w:rPr/>
      </w:pPr>
      <w:r>
        <w:rPr/>
      </w:r>
    </w:p>
    <w:p>
      <w:pPr>
        <w:pStyle w:val="Mainpar"/>
        <w:rPr/>
      </w:pPr>
      <w:r>
        <w:rPr>
          <w:b/>
          <w:bCs/>
        </w:rPr>
        <w:t>Сверхразум и Ум Света</w:t>
      </w:r>
      <w:r>
        <w:rPr/>
        <w:t>. Опубликовано в Бюллетене в ноябре 1950 года.</w:t>
      </w:r>
    </w:p>
    <w:p>
      <w:pPr>
        <w:pStyle w:val="Mainrus"/>
        <w:rPr/>
      </w:pPr>
      <w:r>
        <w:rPr/>
      </w:r>
    </w:p>
    <w:sectPr>
      <w:headerReference w:type="even" r:id="rId32"/>
      <w:headerReference w:type="default" r:id="rId33"/>
      <w:headerReference w:type="first" r:id="rId34"/>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Sabon-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Wordrus"/>
        </w:rPr>
        <w:t>дхарма</w:t>
      </w:r>
      <w:r>
        <w:rPr>
          <w:rStyle w:val="Punct"/>
        </w:rPr>
        <w:t xml:space="preserve"> - </w:t>
      </w:r>
      <w:r>
        <w:rPr>
          <w:lang w:val="ru-RU"/>
        </w:rPr>
        <w:t xml:space="preserve">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rPr>
        <w:t>кармы</w:t>
      </w:r>
      <w:r>
        <w:rPr>
          <w:lang w:val="ru-RU"/>
        </w:rPr>
        <w:t>.</w:t>
      </w:r>
    </w:p>
  </w:footnote>
  <w:footnote w:id="3">
    <w:p>
      <w:pPr>
        <w:pStyle w:val="Footnote"/>
        <w:rPr/>
      </w:pPr>
      <w:r>
        <w:rPr>
          <w:rStyle w:val="FootnoteCharacters"/>
        </w:rPr>
        <w:footnoteRef/>
      </w:r>
      <w:r>
        <w:rPr>
          <w:lang w:val="ru-RU"/>
        </w:rPr>
        <w:t xml:space="preserve"> </w:t>
      </w:r>
      <w:r>
        <w:rPr>
          <w:rStyle w:val="Word"/>
        </w:rPr>
        <w:t>тапас</w:t>
      </w:r>
      <w:r>
        <w:rPr>
          <w:rStyle w:val="Punct"/>
        </w:rPr>
        <w:t xml:space="preserve"> - </w:t>
      </w:r>
      <w:r>
        <w:rPr>
          <w:lang w:val="ru-RU"/>
        </w:rPr>
        <w:t xml:space="preserve">«концентрация силы сознания»; воля-сила; </w:t>
      </w:r>
      <w:r>
        <w:rPr>
          <w:rStyle w:val="Word"/>
        </w:rPr>
        <w:t>тапас</w:t>
      </w:r>
      <w:r>
        <w:rPr>
          <w:lang w:val="ru-RU"/>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овершенство тел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вершенство тел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Божественное тел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ожественное тело</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и Божественная жизн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и Божественная жизн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9</w:t>
    </w:r>
    <w:r>
      <w:rPr>
        <w:rStyle w:val="PageNumber"/>
        <w:i/>
        <w:i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и Божественная жиз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и Божественная жизн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7</w:t>
    </w:r>
    <w:r>
      <w:rPr>
        <w:rStyle w:val="PageNumber"/>
        <w:i/>
        <w:i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в эволюц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в эволюци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7</w:t>
    </w:r>
    <w:r>
      <w:rPr>
        <w:rStyle w:val="PageNumber"/>
        <w:i/>
        <w:i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в эволюц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в эволюци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1</w:t>
    </w:r>
    <w:r>
      <w:rPr>
        <w:rStyle w:val="PageNumber"/>
        <w:i/>
        <w:i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и Ум Свет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и Ум Свет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7</w:t>
    </w:r>
    <w:r>
      <w:rPr>
        <w:rStyle w:val="PageNumber"/>
        <w:i/>
        <w:i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разум и Ум Свет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разум и Ум Свет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7</w:t>
    </w:r>
    <w:r>
      <w:rPr>
        <w:rStyle w:val="PageNumbe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Кармайо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йог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Посла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ла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rPr>
  </w:style>
  <w:style w:type="paragraph" w:styleId="Heading2">
    <w:name w:val="Heading 2"/>
    <w:basedOn w:val="Normal"/>
    <w:next w:val="Mainpar"/>
    <w:qFormat/>
    <w:pPr>
      <w:keepNext w:val="true"/>
      <w:numPr>
        <w:ilvl w:val="1"/>
        <w:numId w:val="1"/>
      </w:numPr>
      <w:spacing w:before="0" w:after="240"/>
      <w:jc w:val="center"/>
      <w:outlineLvl w:val="1"/>
    </w:pPr>
    <w:rPr>
      <w:rFonts w:eastAsia="Arial Unicode MS"/>
      <w:b/>
      <w:bCs/>
    </w:rPr>
  </w:style>
  <w:style w:type="paragraph" w:styleId="Heading3">
    <w:name w:val="Heading 3"/>
    <w:basedOn w:val="Normal"/>
    <w:next w:val="TextBody"/>
    <w:qFormat/>
    <w:pPr>
      <w:numPr>
        <w:ilvl w:val="2"/>
        <w:numId w:val="1"/>
      </w:numPr>
      <w:spacing w:before="100" w:after="100"/>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character" w:styleId="WW8Num2z0">
    <w:name w:val="WW8Num2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Word">
    <w:name w:val="word"/>
    <w:basedOn w:val="Style7"/>
    <w:qFormat/>
    <w:rPr>
      <w:i/>
      <w:iCs/>
      <w:lang w:val="ru-RU" w:eastAsia="en-US"/>
    </w:rPr>
  </w:style>
  <w:style w:type="character" w:styleId="PageNumber">
    <w:name w:val="Page Number"/>
    <w:basedOn w:val="Style7"/>
    <w:rPr/>
  </w:style>
  <w:style w:type="character" w:styleId="Punct">
    <w:name w:val="punct"/>
    <w:basedOn w:val="Word"/>
    <w:qFormat/>
    <w:rPr/>
  </w:style>
  <w:style w:type="character" w:styleId="Wordrus">
    <w:name w:val="wordrus"/>
    <w:basedOn w:val="Style7"/>
    <w:qFormat/>
    <w:rPr>
      <w:i/>
      <w:iCs/>
      <w:lang w:val="ru-RU" w:eastAsia="en-US"/>
    </w:rPr>
  </w:style>
  <w:style w:type="character" w:styleId="Wordeng">
    <w:name w:val="wordeng"/>
    <w:basedOn w:val="Style7"/>
    <w:qFormat/>
    <w:rPr>
      <w:i/>
      <w:iCs/>
      <w:lang w:val="ru-RU" w:eastAsia="en-US"/>
    </w:rPr>
  </w:style>
  <w:style w:type="character" w:styleId="Rynqvb">
    <w:name w:val="rynqvb"/>
    <w:basedOn w:val="Style7"/>
    <w:qFormat/>
    <w:rPr/>
  </w:style>
  <w:style w:type="character" w:styleId="Hwtze">
    <w:name w:val="hwtz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
    <w:name w:val="main_par"/>
    <w:basedOn w:val="Normal"/>
    <w:next w:val="Mainrus"/>
    <w:qFormat/>
    <w:pPr>
      <w:jc w:val="both"/>
    </w:pPr>
    <w:rPr>
      <w:rFonts w:eastAsia="Arial Unicode MS"/>
    </w:rPr>
  </w:style>
  <w:style w:type="paragraph" w:styleId="Mainrus">
    <w:name w:val="main_rus"/>
    <w:basedOn w:val="Mainpar"/>
    <w:qFormat/>
    <w:pPr>
      <w:ind w:firstLine="340"/>
    </w:pPr>
    <w:rPr>
      <w:lang w:val="en-US" w:eastAsia="en-US"/>
    </w:rPr>
  </w:style>
  <w:style w:type="paragraph" w:styleId="TextBodyIndent">
    <w:name w:val="Body Text Indent"/>
    <w:basedOn w:val="Normal"/>
    <w:pPr>
      <w:ind w:firstLine="284"/>
      <w:jc w:val="both"/>
    </w:pPr>
    <w:rPr>
      <w:sz w:val="22"/>
      <w:szCs w:val="22"/>
    </w:rPr>
  </w:style>
  <w:style w:type="paragraph" w:styleId="Contents1">
    <w:name w:val="TOC 1"/>
    <w:basedOn w:val="Normal"/>
    <w:next w:val="Normal"/>
    <w:pPr>
      <w:tabs>
        <w:tab w:val="clear" w:pos="720"/>
        <w:tab w:val="right" w:pos="6577" w:leader="dot"/>
      </w:tabs>
    </w:pPr>
    <w:rPr>
      <w:b/>
      <w:bCs/>
      <w:sz w:val="22"/>
      <w:szCs w:val="22"/>
    </w:rPr>
  </w:style>
  <w:style w:type="paragraph" w:styleId="Contents2">
    <w:name w:val="TOC 2"/>
    <w:basedOn w:val="Normal"/>
    <w:next w:val="Normal"/>
    <w:pPr>
      <w:tabs>
        <w:tab w:val="clear" w:pos="720"/>
        <w:tab w:val="right" w:pos="6577" w:leader="none"/>
      </w:tabs>
      <w:ind w:left="24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footer">
    <w:name w:val="para-footer"/>
    <w:basedOn w:val="Normal"/>
    <w:qFormat/>
    <w:pPr>
      <w:spacing w:before="100" w:after="100"/>
      <w:jc w:val="right"/>
    </w:pPr>
    <w:rPr>
      <w:rFonts w:eastAsia="Arial Unicode MS"/>
      <w:i/>
      <w:iCs/>
    </w:rPr>
  </w:style>
  <w:style w:type="paragraph" w:styleId="Mainquest">
    <w:name w:val="main_quest"/>
    <w:basedOn w:val="Normal"/>
    <w:qFormat/>
    <w:pPr>
      <w:ind w:left="510" w:right="510" w:hanging="0"/>
      <w:jc w:val="both"/>
    </w:pPr>
    <w:rPr>
      <w:rFonts w:eastAsia="Arial Unicode MS"/>
      <w:i/>
      <w:iCs/>
    </w:rPr>
  </w:style>
  <w:style w:type="paragraph" w:styleId="Contents9">
    <w:name w:val="TOC 9"/>
    <w:basedOn w:val="Normal"/>
    <w:next w:val="Normal"/>
    <w:pPr>
      <w:ind w:left="1920" w:hanging="0"/>
    </w:pPr>
    <w:rPr/>
  </w:style>
  <w:style w:type="paragraph" w:styleId="Savitri31">
    <w:name w:val="Savitri3_1"/>
    <w:basedOn w:val="Normal"/>
    <w:next w:val="Normal"/>
    <w:qFormat/>
    <w:pPr>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Savitri33">
    <w:name w:val="Savitri3_3"/>
    <w:basedOn w:val="Savitri32"/>
    <w:next w:val="Normal"/>
    <w:qFormat/>
    <w:pPr>
      <w:ind w:left="680" w:hanging="0"/>
    </w:pPr>
    <w:rPr/>
  </w:style>
  <w:style w:type="paragraph" w:styleId="Web">
    <w:name w:val="Обычный (Web)"/>
    <w:basedOn w:val="Normal"/>
    <w:qFormat/>
    <w:pPr>
      <w:spacing w:before="100" w:after="100"/>
    </w:pPr>
    <w:rPr>
      <w:rFonts w:eastAsia="Arial Unicode MS"/>
    </w:rPr>
  </w:style>
  <w:style w:type="paragraph" w:styleId="Footnote">
    <w:name w:val="Footnote Text"/>
    <w:basedOn w:val="Normal"/>
    <w:pPr>
      <w:tabs>
        <w:tab w:val="clear" w:pos="720"/>
        <w:tab w:val="right" w:pos="14742" w:leader="none"/>
      </w:tabs>
      <w:overflowPunct w:val="false"/>
      <w:autoSpaceDE w:val="false"/>
      <w:jc w:val="both"/>
      <w:textAlignment w:val="baseline"/>
    </w:pPr>
    <w:rPr>
      <w:sz w:val="22"/>
      <w:szCs w:val="22"/>
      <w:lang w:val="en-US"/>
    </w:rPr>
  </w:style>
  <w:style w:type="paragraph" w:styleId="Mainauthor">
    <w:name w:val="main_author"/>
    <w:basedOn w:val="Normal"/>
    <w:next w:val="Mainsource"/>
    <w:qFormat/>
    <w:pPr>
      <w:keepNext w:val="true"/>
      <w:jc w:val="right"/>
    </w:pPr>
    <w:rPr>
      <w:i/>
      <w:iCs/>
    </w:rPr>
  </w:style>
  <w:style w:type="paragraph" w:styleId="Mainsource">
    <w:name w:val="main_source"/>
    <w:basedOn w:val="Normal"/>
    <w:next w:val="Mainrus"/>
    <w:qFormat/>
    <w:pPr>
      <w:spacing w:before="0" w:after="240"/>
      <w:jc w:val="right"/>
    </w:pPr>
    <w:rPr>
      <w:i/>
      <w:iCs/>
      <w:sz w:val="22"/>
      <w:szCs w:val="22"/>
      <w:lang w:val="en-US" w:eastAsia="en-US"/>
    </w:rPr>
  </w:style>
  <w:style w:type="paragraph" w:styleId="Contents3">
    <w:name w:val="TOC 3"/>
    <w:basedOn w:val="Normal"/>
    <w:next w:val="Normal"/>
    <w:pPr>
      <w:tabs>
        <w:tab w:val="clear" w:pos="720"/>
        <w:tab w:val="right" w:pos="6577" w:leader="dot"/>
      </w:tabs>
      <w:overflowPunct w:val="false"/>
      <w:autoSpaceDE w:val="false"/>
      <w:ind w:left="480" w:hanging="0"/>
      <w:textAlignment w:val="baseline"/>
    </w:pPr>
    <w:rPr>
      <w:rFonts w:ascii="Arial" w:hAnsi="Arial" w:cs="Arial"/>
      <w:i/>
      <w:iCs/>
      <w:sz w:val="20"/>
      <w:szCs w:val="20"/>
    </w:rPr>
  </w:style>
  <w:style w:type="paragraph" w:styleId="Header">
    <w:name w:val="Header"/>
    <w:basedOn w:val="Normal"/>
    <w:pPr>
      <w:tabs>
        <w:tab w:val="clear" w:pos="720"/>
        <w:tab w:val="right" w:pos="5387" w:leader="none"/>
      </w:tabs>
    </w:pPr>
    <w:rPr>
      <w:i/>
      <w:iCs/>
      <w:sz w:val="22"/>
      <w:szCs w:val="22"/>
    </w:rPr>
  </w:style>
  <w:style w:type="paragraph" w:styleId="Mainquest2">
    <w:name w:val="main_quest2"/>
    <w:basedOn w:val="Mainquest"/>
    <w:qFormat/>
    <w:pPr>
      <w:ind w:left="510" w:right="510" w:firstLine="340"/>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8">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iCs/>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4"/>
    </w:rPr>
  </w:style>
  <w:style w:type="paragraph" w:styleId="Para">
    <w:name w:val="para"/>
    <w:basedOn w:val="Normal"/>
    <w:qFormat/>
    <w:pPr>
      <w:jc w:val="both"/>
    </w:pPr>
    <w:rPr>
      <w:rFonts w:eastAsia="Arial Unicode MS"/>
      <w:sz w:val="26"/>
      <w:szCs w:val="26"/>
    </w:rPr>
  </w:style>
  <w:style w:type="paragraph" w:styleId="Maincite">
    <w:name w:val="main_cite"/>
    <w:basedOn w:val="Mainrus"/>
    <w:qFormat/>
    <w:pPr>
      <w:ind w:left="284" w:right="284" w:hanging="0"/>
    </w:pPr>
    <w:rPr>
      <w:rFonts w:ascii="Cambria" w:hAnsi="Cambria" w:cs="Cambria"/>
      <w:sz w:val="22"/>
      <w:szCs w:val="22"/>
    </w:rPr>
  </w:style>
  <w:style w:type="paragraph" w:styleId="Pararight">
    <w:name w:val="pararight"/>
    <w:basedOn w:val="Normal"/>
    <w:qFormat/>
    <w:pPr>
      <w:spacing w:before="100" w:after="100"/>
    </w:pPr>
    <w:rPr>
      <w:rFonts w:ascii="Arial Unicode MS" w:hAnsi="Arial Unicode MS" w:eastAsia="Arial Unicode MS" w:cs="Arial Unicode MS"/>
    </w:rPr>
  </w:style>
  <w:style w:type="paragraph" w:styleId="Mainstar">
    <w:name w:val="main_star"/>
    <w:basedOn w:val="Mainrus"/>
    <w:next w:val="Mainpar"/>
    <w:qFormat/>
    <w:pPr>
      <w:spacing w:before="0" w:after="240"/>
      <w:ind w:hanging="0"/>
      <w:jc w:val="center"/>
    </w:pPr>
    <w:rPr>
      <w:sz w:val="28"/>
      <w:szCs w:val="28"/>
    </w:rPr>
  </w:style>
  <w:style w:type="paragraph" w:styleId="Paracenter">
    <w:name w:val="paracenter"/>
    <w:basedOn w:val="Normal"/>
    <w:qFormat/>
    <w:pPr>
      <w:spacing w:before="100" w:after="100"/>
    </w:pPr>
    <w:rPr>
      <w:rFonts w:ascii="Arial Unicode MS" w:hAnsi="Arial Unicode MS" w:eastAsia="Arial Unicode MS" w:cs="Arial Unicode MS"/>
    </w:rPr>
  </w:style>
  <w:style w:type="paragraph" w:styleId="Maingloss">
    <w:name w:val="main_gloss"/>
    <w:basedOn w:val="Mainpar"/>
    <w:qFormat/>
    <w:pPr>
      <w:spacing w:before="120" w:after="0"/>
    </w:pPr>
    <w:rPr/>
  </w:style>
  <w:style w:type="paragraph" w:styleId="Maingloss2">
    <w:name w:val="main_gloss2"/>
    <w:basedOn w:val="Maingloss"/>
    <w:next w:val="Maingloss"/>
    <w:qFormat/>
    <w:pPr>
      <w:spacing w:before="240" w:after="0"/>
    </w:pPr>
    <w:rPr/>
  </w:style>
  <w:style w:type="paragraph" w:styleId="HeaderLeft">
    <w:name w:val="Header Left"/>
    <w:basedOn w:val="Header"/>
    <w:qFormat/>
    <w:pPr>
      <w:suppressLineNumbers/>
      <w:tabs>
        <w:tab w:val="clear" w:pos="5387"/>
        <w:tab w:val="center" w:pos="2834" w:leader="none"/>
        <w:tab w:val="right" w:pos="5669"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3:00Z</dcterms:created>
  <dc:creator>olg</dc:creator>
  <dc:description/>
  <dc:language>en-US</dc:language>
  <cp:lastModifiedBy>olg</cp:lastModifiedBy>
  <dcterms:modified xsi:type="dcterms:W3CDTF">2024-04-25T19:22:00Z</dcterms:modified>
  <cp:revision>3</cp:revision>
  <dc:subject/>
  <dc:title> </dc:title>
</cp:coreProperties>
</file>