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sz w:val="28"/>
          <w:szCs w:val="28"/>
        </w:rPr>
      </w:pPr>
      <w:r>
        <w:rPr>
          <w:b/>
          <w:bCs/>
          <w:sz w:val="28"/>
          <w:szCs w:val="28"/>
        </w:rPr>
        <w:t>ШРИ АУРОБИНДО</w:t>
      </w:r>
    </w:p>
    <w:p>
      <w:pPr>
        <w:pStyle w:val="Normal"/>
        <w:spacing w:lineRule="auto" w:line="240" w:before="0" w:after="0"/>
        <w:ind w:firstLine="567"/>
        <w:jc w:val="center"/>
        <w:rPr>
          <w:b/>
          <w:b/>
          <w:bCs/>
          <w:sz w:val="28"/>
          <w:szCs w:val="28"/>
        </w:rPr>
      </w:pPr>
      <w:r>
        <w:rPr>
          <w:b/>
          <w:bCs/>
          <w:sz w:val="28"/>
          <w:szCs w:val="28"/>
        </w:rPr>
      </w:r>
    </w:p>
    <w:p>
      <w:pPr>
        <w:pStyle w:val="Normal"/>
        <w:spacing w:lineRule="auto" w:line="240" w:before="0" w:after="0"/>
        <w:ind w:firstLine="567"/>
        <w:jc w:val="center"/>
        <w:rPr>
          <w:b/>
          <w:b/>
          <w:bCs/>
          <w:sz w:val="28"/>
          <w:szCs w:val="28"/>
        </w:rPr>
      </w:pPr>
      <w:r>
        <w:rPr>
          <w:b/>
          <w:bCs/>
          <w:sz w:val="28"/>
          <w:szCs w:val="28"/>
        </w:rPr>
        <w:t>МАТЬ</w:t>
      </w:r>
    </w:p>
    <w:p>
      <w:pPr>
        <w:pStyle w:val="Normal"/>
        <w:spacing w:lineRule="auto" w:line="240" w:before="0" w:after="0"/>
        <w:ind w:firstLine="567"/>
        <w:jc w:val="center"/>
        <w:rPr>
          <w:b/>
          <w:b/>
          <w:bCs/>
          <w:sz w:val="28"/>
          <w:szCs w:val="28"/>
        </w:rPr>
      </w:pPr>
      <w:r>
        <w:rPr>
          <w:b/>
          <w:bCs/>
          <w:sz w:val="28"/>
          <w:szCs w:val="28"/>
        </w:rPr>
        <w:t>(с Письмами о Матер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sz w:val="20"/>
          <w:szCs w:val="20"/>
        </w:rPr>
        <w:t>(</w:t>
      </w:r>
      <w:hyperlink r:id="rId2">
        <w:r>
          <w:rPr>
            <w:rStyle w:val="InternetLink"/>
            <w:rFonts w:cs="Calibri"/>
            <w:sz w:val="20"/>
            <w:szCs w:val="20"/>
          </w:rPr>
          <w:t xml:space="preserve">32 том по изданию </w:t>
        </w:r>
        <w:r>
          <w:rPr>
            <w:rStyle w:val="InternetLink"/>
            <w:rFonts w:cs="Calibri"/>
            <w:sz w:val="20"/>
            <w:szCs w:val="20"/>
            <w:lang w:val="en-US"/>
          </w:rPr>
          <w:t>CWSA</w:t>
        </w:r>
        <w:r>
          <w:rPr>
            <w:rStyle w:val="InternetLink"/>
            <w:rFonts w:cs="Calibri"/>
            <w:sz w:val="20"/>
            <w:szCs w:val="20"/>
          </w:rPr>
          <w:t xml:space="preserve"> 2012 г</w:t>
        </w:r>
      </w:hyperlink>
      <w:r>
        <w:rPr>
          <w:sz w:val="20"/>
          <w:szCs w:val="20"/>
        </w:rPr>
        <w:t>.)</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b/>
          <w:b/>
          <w:bCs/>
        </w:rPr>
      </w:pPr>
      <w:r>
        <w:rPr>
          <w:b/>
          <w:bCs/>
        </w:rPr>
        <w:t>СОДЕРЖАНИЕ</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hyperlink w:anchor="Ч1">
        <w:r>
          <w:rPr>
            <w:rStyle w:val="InternetLink"/>
            <w:rFonts w:cs="Calibri"/>
            <w:b/>
            <w:bCs/>
          </w:rPr>
          <w:t>ЧАСТЬ ПЕРВАЯ</w:t>
        </w:r>
      </w:hyperlink>
    </w:p>
    <w:p>
      <w:pPr>
        <w:pStyle w:val="Normal"/>
        <w:spacing w:lineRule="auto" w:line="240" w:before="0" w:after="0"/>
        <w:ind w:firstLine="567"/>
        <w:rPr>
          <w:rFonts w:ascii="Times New Roman" w:hAnsi="Times New Roman" w:cs="Times New Roman"/>
          <w:b/>
          <w:b/>
          <w:bCs/>
          <w:color w:val="FF0000"/>
        </w:rPr>
      </w:pPr>
      <w:hyperlink w:anchor="Ч1">
        <w:r>
          <w:rPr>
            <w:rStyle w:val="InternetLink"/>
            <w:rFonts w:cs="Calibri"/>
            <w:b/>
            <w:bCs/>
          </w:rPr>
          <w:t>МАТЬ</w:t>
        </w:r>
      </w:hyperlink>
    </w:p>
    <w:p>
      <w:pPr>
        <w:pStyle w:val="Normal"/>
        <w:spacing w:lineRule="auto" w:line="240" w:before="0" w:after="0"/>
        <w:ind w:firstLine="567"/>
        <w:rPr>
          <w:rFonts w:ascii="Times New Roman" w:hAnsi="Times New Roman" w:cs="Times New Roman"/>
          <w:b/>
          <w:b/>
          <w:bCs/>
        </w:rPr>
      </w:pPr>
      <w:hyperlink w:anchor="Ч1_Г1">
        <w:r>
          <w:rPr>
            <w:rStyle w:val="InternetLink"/>
            <w:rFonts w:cs="Calibri"/>
            <w:b/>
            <w:bCs/>
            <w:lang w:val="en-US"/>
          </w:rPr>
          <w:t>I</w:t>
        </w:r>
      </w:hyperlink>
    </w:p>
    <w:p>
      <w:pPr>
        <w:pStyle w:val="Normal"/>
        <w:spacing w:lineRule="auto" w:line="240" w:before="0" w:after="0"/>
        <w:ind w:firstLine="567"/>
        <w:rPr>
          <w:rFonts w:ascii="Times New Roman" w:hAnsi="Times New Roman" w:cs="Times New Roman"/>
          <w:b/>
          <w:b/>
          <w:bCs/>
        </w:rPr>
      </w:pPr>
      <w:hyperlink w:anchor="Ч1_Г2">
        <w:r>
          <w:rPr>
            <w:rStyle w:val="InternetLink"/>
            <w:rFonts w:cs="Calibri"/>
            <w:b/>
            <w:bCs/>
            <w:lang w:val="en-US"/>
          </w:rPr>
          <w:t>II</w:t>
        </w:r>
      </w:hyperlink>
    </w:p>
    <w:p>
      <w:pPr>
        <w:pStyle w:val="Normal"/>
        <w:spacing w:lineRule="auto" w:line="240" w:before="0" w:after="0"/>
        <w:ind w:firstLine="567"/>
        <w:rPr>
          <w:rFonts w:ascii="Times New Roman" w:hAnsi="Times New Roman" w:cs="Times New Roman"/>
          <w:b/>
          <w:b/>
          <w:bCs/>
        </w:rPr>
      </w:pPr>
      <w:hyperlink w:anchor="Ч1_Г3">
        <w:r>
          <w:rPr>
            <w:rStyle w:val="InternetLink"/>
            <w:rFonts w:cs="Calibri"/>
            <w:b/>
            <w:bCs/>
            <w:lang w:val="en-US"/>
          </w:rPr>
          <w:t>III</w:t>
        </w:r>
      </w:hyperlink>
    </w:p>
    <w:p>
      <w:pPr>
        <w:pStyle w:val="Normal"/>
        <w:spacing w:lineRule="auto" w:line="240" w:before="0" w:after="0"/>
        <w:ind w:firstLine="567"/>
        <w:rPr>
          <w:rFonts w:ascii="Times New Roman" w:hAnsi="Times New Roman" w:cs="Times New Roman"/>
          <w:b/>
          <w:b/>
          <w:bCs/>
        </w:rPr>
      </w:pPr>
      <w:hyperlink w:anchor="Ч1_Г4">
        <w:r>
          <w:rPr>
            <w:rStyle w:val="InternetLink"/>
            <w:rFonts w:cs="Calibri"/>
            <w:b/>
            <w:bCs/>
            <w:lang w:val="en-US"/>
          </w:rPr>
          <w:t>IV</w:t>
        </w:r>
      </w:hyperlink>
    </w:p>
    <w:p>
      <w:pPr>
        <w:pStyle w:val="Normal"/>
        <w:spacing w:lineRule="auto" w:line="240" w:before="0" w:after="0"/>
        <w:ind w:firstLine="567"/>
        <w:rPr>
          <w:rFonts w:ascii="Times New Roman" w:hAnsi="Times New Roman" w:cs="Times New Roman"/>
          <w:b/>
          <w:b/>
          <w:bCs/>
        </w:rPr>
      </w:pPr>
      <w:hyperlink w:anchor="Ч1_Г5">
        <w:r>
          <w:rPr>
            <w:rStyle w:val="InternetLink"/>
            <w:rFonts w:cs="Calibri"/>
            <w:b/>
            <w:bCs/>
            <w:lang w:val="en-US"/>
          </w:rPr>
          <w:t>V</w:t>
        </w:r>
      </w:hyperlink>
    </w:p>
    <w:p>
      <w:pPr>
        <w:pStyle w:val="Normal"/>
        <w:spacing w:lineRule="auto" w:line="240" w:before="0" w:after="0"/>
        <w:ind w:firstLine="567"/>
        <w:rPr>
          <w:rFonts w:ascii="Times New Roman" w:hAnsi="Times New Roman" w:cs="Times New Roman"/>
          <w:b/>
          <w:b/>
          <w:bCs/>
        </w:rPr>
      </w:pPr>
      <w:hyperlink w:anchor="Ч1_Г6">
        <w:r>
          <w:rPr>
            <w:rStyle w:val="InternetLink"/>
            <w:rFonts w:cs="Calibri"/>
            <w:b/>
            <w:bCs/>
            <w:lang w:val="en-US"/>
          </w:rPr>
          <w:t>VI</w:t>
        </w:r>
      </w:hyperlink>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hyperlink w:anchor="Ч2">
        <w:r>
          <w:rPr>
            <w:rStyle w:val="InternetLink"/>
            <w:rFonts w:cs="Calibri"/>
            <w:b/>
            <w:bCs/>
          </w:rPr>
          <w:t>ЧАСТЬ ВТОРАЯ</w:t>
        </w:r>
      </w:hyperlink>
    </w:p>
    <w:p>
      <w:pPr>
        <w:pStyle w:val="Normal"/>
        <w:spacing w:lineRule="auto" w:line="240" w:before="0" w:after="0"/>
        <w:ind w:firstLine="567"/>
        <w:rPr>
          <w:rFonts w:ascii="Times New Roman" w:hAnsi="Times New Roman" w:cs="Times New Roman"/>
          <w:b/>
          <w:b/>
          <w:bCs/>
          <w:color w:val="FF0000"/>
        </w:rPr>
      </w:pPr>
      <w:hyperlink w:anchor="Ч2">
        <w:r>
          <w:rPr>
            <w:rStyle w:val="InternetLink"/>
            <w:rFonts w:cs="Calibri"/>
            <w:b/>
            <w:bCs/>
          </w:rPr>
          <w:t>ПИСЬМА О МАТЕРИ</w:t>
        </w:r>
      </w:hyperlink>
    </w:p>
    <w:p>
      <w:pPr>
        <w:pStyle w:val="Normal"/>
        <w:spacing w:lineRule="auto" w:line="240" w:before="0" w:after="0"/>
        <w:ind w:firstLine="567"/>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ind w:firstLine="567"/>
        <w:rPr/>
      </w:pPr>
      <w:hyperlink w:anchor="Ч2_Р1">
        <w:r>
          <w:rPr>
            <w:rStyle w:val="InternetLink"/>
            <w:rFonts w:cs="Calibri"/>
            <w:b/>
            <w:bCs/>
          </w:rPr>
          <w:t>Раздел 1</w:t>
        </w:r>
      </w:hyperlink>
    </w:p>
    <w:p>
      <w:pPr>
        <w:pStyle w:val="Normal"/>
        <w:spacing w:lineRule="auto" w:line="240" w:before="0" w:after="0"/>
        <w:ind w:firstLine="567"/>
        <w:rPr>
          <w:rFonts w:ascii="Times New Roman" w:hAnsi="Times New Roman" w:cs="Times New Roman"/>
          <w:b/>
          <w:b/>
          <w:bCs/>
          <w:color w:val="0070C0"/>
        </w:rPr>
      </w:pPr>
      <w:hyperlink w:anchor="Ч2_Р1">
        <w:r>
          <w:rPr>
            <w:rStyle w:val="InternetLink"/>
            <w:rFonts w:cs="Calibri"/>
            <w:b/>
            <w:bCs/>
          </w:rPr>
          <w:t>Мать: Индивидуальная, Универсальная, Трансцендентная</w:t>
        </w:r>
      </w:hyperlink>
    </w:p>
    <w:p>
      <w:pPr>
        <w:pStyle w:val="Normal"/>
        <w:spacing w:lineRule="auto" w:line="240" w:before="0" w:after="0"/>
        <w:ind w:firstLine="567"/>
        <w:rPr>
          <w:rFonts w:ascii="Times New Roman" w:hAnsi="Times New Roman" w:cs="Times New Roman"/>
          <w:b/>
          <w:b/>
          <w:bCs/>
          <w:color w:val="0070C0"/>
        </w:rPr>
      </w:pPr>
      <w:r>
        <w:rPr>
          <w:rFonts w:cs="Times New Roman" w:ascii="Times New Roman" w:hAnsi="Times New Roman"/>
          <w:b/>
          <w:bCs/>
          <w:color w:val="0070C0"/>
        </w:rPr>
      </w:r>
    </w:p>
    <w:p>
      <w:pPr>
        <w:pStyle w:val="Normal"/>
        <w:spacing w:lineRule="auto" w:line="240" w:before="0" w:after="0"/>
        <w:ind w:firstLine="567"/>
        <w:rPr>
          <w:rFonts w:ascii="Times New Roman" w:hAnsi="Times New Roman" w:cs="Times New Roman"/>
          <w:b/>
          <w:b/>
          <w:bCs/>
        </w:rPr>
      </w:pPr>
      <w:hyperlink w:anchor="Ч2_Р1_Г1">
        <w:r>
          <w:rPr>
            <w:rStyle w:val="InternetLink"/>
            <w:rFonts w:cs="Calibri"/>
            <w:b/>
            <w:bCs/>
          </w:rPr>
          <w:t>Мать и Цель Её Воплощения</w:t>
        </w:r>
      </w:hyperlink>
    </w:p>
    <w:p>
      <w:pPr>
        <w:pStyle w:val="Normal"/>
        <w:spacing w:lineRule="auto" w:line="240" w:before="0" w:after="0"/>
        <w:ind w:firstLine="567"/>
        <w:rPr/>
      </w:pPr>
      <w:r>
        <w:rPr/>
        <w:t>Кто такая Мать?</w:t>
      </w:r>
    </w:p>
    <w:p>
      <w:pPr>
        <w:pStyle w:val="Normal"/>
        <w:spacing w:lineRule="auto" w:line="240" w:before="0" w:after="0"/>
        <w:ind w:firstLine="567"/>
        <w:rPr/>
      </w:pPr>
      <w:r>
        <w:rPr/>
        <w:t>Мать и Супраментальное Нисхождение</w:t>
      </w:r>
    </w:p>
    <w:p>
      <w:pPr>
        <w:pStyle w:val="Normal"/>
        <w:spacing w:lineRule="auto" w:line="240" w:before="0" w:after="0"/>
        <w:ind w:firstLine="567"/>
        <w:rPr/>
      </w:pPr>
      <w:r>
        <w:rPr/>
        <w:t>Распознание Матери Шри Ауробиндо</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1_Г2">
        <w:r>
          <w:rPr>
            <w:rStyle w:val="InternetLink"/>
            <w:rFonts w:cs="Calibri"/>
            <w:b/>
            <w:bCs/>
          </w:rPr>
          <w:t>Мать: Некоторые События из Её Жизни</w:t>
        </w:r>
      </w:hyperlink>
    </w:p>
    <w:p>
      <w:pPr>
        <w:pStyle w:val="Normal"/>
        <w:spacing w:lineRule="auto" w:line="240" w:before="0" w:after="0"/>
        <w:ind w:firstLine="567"/>
        <w:rPr/>
      </w:pPr>
      <w:r>
        <w:rPr/>
        <w:t>День Рождения Матери</w:t>
      </w:r>
    </w:p>
    <w:p>
      <w:pPr>
        <w:pStyle w:val="Normal"/>
        <w:spacing w:lineRule="auto" w:line="240" w:before="0" w:after="0"/>
        <w:ind w:firstLine="567"/>
        <w:rPr/>
      </w:pPr>
      <w:r>
        <w:rPr/>
        <w:t>Ранние Виде́ния и Переживания</w:t>
      </w:r>
    </w:p>
    <w:p>
      <w:pPr>
        <w:pStyle w:val="Normal"/>
        <w:spacing w:lineRule="auto" w:line="240" w:before="0" w:after="0"/>
        <w:ind w:firstLine="567"/>
        <w:rPr/>
      </w:pPr>
      <w:r>
        <w:rPr/>
        <w:t>Изучение Оккультизма с Максом Теоном</w:t>
      </w:r>
    </w:p>
    <w:p>
      <w:pPr>
        <w:pStyle w:val="Normal"/>
        <w:spacing w:lineRule="auto" w:line="240" w:before="0" w:after="0"/>
        <w:ind w:firstLine="567"/>
        <w:rPr/>
      </w:pPr>
      <w:r>
        <w:rPr/>
        <w:t>Ранние Оккультные Переживания</w:t>
      </w:r>
    </w:p>
    <w:p>
      <w:pPr>
        <w:pStyle w:val="Normal"/>
        <w:spacing w:lineRule="auto" w:line="240" w:before="0" w:after="0"/>
        <w:ind w:firstLine="567"/>
        <w:rPr/>
      </w:pPr>
      <w:r>
        <w:rPr/>
        <w:t>Встреча с Джнан Чакрабарти</w:t>
      </w:r>
    </w:p>
    <w:p>
      <w:pPr>
        <w:pStyle w:val="Normal"/>
        <w:spacing w:lineRule="auto" w:line="240" w:before="0" w:after="0"/>
        <w:ind w:firstLine="567"/>
        <w:rPr/>
      </w:pPr>
      <w:r>
        <w:rPr/>
        <w:t>Приезд в Пондичерри</w:t>
      </w:r>
    </w:p>
    <w:p>
      <w:pPr>
        <w:pStyle w:val="Normal"/>
        <w:spacing w:lineRule="auto" w:line="240" w:before="0" w:after="0"/>
        <w:ind w:firstLine="567"/>
        <w:rPr/>
      </w:pPr>
      <w:r>
        <w:rPr/>
        <w:t>Некоторые Оккультные и Духовные Переживания</w:t>
      </w:r>
    </w:p>
    <w:p>
      <w:pPr>
        <w:pStyle w:val="Normal"/>
        <w:spacing w:lineRule="auto" w:line="240" w:before="0" w:after="0"/>
        <w:ind w:firstLine="567"/>
        <w:rPr/>
      </w:pPr>
      <w:r>
        <w:rPr/>
        <w:t>Болезнь Матери в 1931 г. и Её Временное Уединение</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1_Г3">
        <w:r>
          <w:rPr>
            <w:rStyle w:val="InternetLink"/>
            <w:rFonts w:cs="Calibri"/>
            <w:b/>
            <w:bCs/>
          </w:rPr>
          <w:t>Аспекты Матери</w:t>
        </w:r>
      </w:hyperlink>
    </w:p>
    <w:p>
      <w:pPr>
        <w:pStyle w:val="Normal"/>
        <w:spacing w:lineRule="auto" w:line="240" w:before="0" w:after="0"/>
        <w:ind w:firstLine="567"/>
        <w:rPr/>
      </w:pPr>
      <w:r>
        <w:rPr/>
        <w:t>Индивидуальный, Универсальный (или же вселенский, космический), Трансцендентный</w:t>
      </w:r>
    </w:p>
    <w:p>
      <w:pPr>
        <w:pStyle w:val="Normal"/>
        <w:spacing w:lineRule="auto" w:line="240" w:before="0" w:after="0"/>
        <w:ind w:firstLine="567"/>
        <w:rPr/>
      </w:pPr>
      <w:r>
        <w:rPr/>
        <w:t>Вселенская Мать и Индивидуальная Мать</w:t>
      </w:r>
    </w:p>
    <w:p>
      <w:pPr>
        <w:pStyle w:val="Normal"/>
        <w:spacing w:lineRule="auto" w:line="240" w:before="0" w:after="0"/>
        <w:ind w:firstLine="567"/>
        <w:rPr/>
      </w:pPr>
      <w:r>
        <w:rPr/>
        <w:t>Вселенское Действие Матери и Её Воплощенное Физическое Действие</w:t>
      </w:r>
    </w:p>
    <w:p>
      <w:pPr>
        <w:pStyle w:val="Normal"/>
        <w:spacing w:lineRule="auto" w:line="240" w:before="0" w:after="0"/>
        <w:ind w:firstLine="567"/>
        <w:rPr/>
      </w:pPr>
      <w:r>
        <w:rPr/>
        <w:t>Концентрация на Воплощенной Матери</w:t>
      </w:r>
    </w:p>
    <w:p>
      <w:pPr>
        <w:pStyle w:val="Normal"/>
        <w:spacing w:lineRule="auto" w:line="240" w:before="0" w:after="0"/>
        <w:ind w:firstLine="567"/>
        <w:rPr/>
      </w:pPr>
      <w:r>
        <w:rPr/>
        <w:t>Трансцендентная Мать и Воплощенная Мать</w:t>
      </w:r>
    </w:p>
    <w:p>
      <w:pPr>
        <w:pStyle w:val="Normal"/>
        <w:spacing w:lineRule="auto" w:line="240" w:before="0" w:after="0"/>
        <w:ind w:firstLine="567"/>
        <w:rPr/>
      </w:pPr>
      <w:r>
        <w:rPr/>
        <w:t>Трансцендентная Мать и Верхняя Полусфера</w:t>
      </w:r>
    </w:p>
    <w:p>
      <w:pPr>
        <w:pStyle w:val="Normal"/>
        <w:spacing w:lineRule="auto" w:line="240" w:before="0" w:after="0"/>
        <w:ind w:firstLine="567"/>
        <w:rPr/>
      </w:pPr>
      <w:r>
        <w:rPr/>
        <w:t>Вечная Мать</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1_Г4">
        <w:r>
          <w:rPr>
            <w:rStyle w:val="InternetLink"/>
            <w:rFonts w:cs="Calibri"/>
            <w:b/>
            <w:bCs/>
          </w:rPr>
          <w:t>Мать, Божественное и Низшая Природа</w:t>
        </w:r>
      </w:hyperlink>
    </w:p>
    <w:p>
      <w:pPr>
        <w:pStyle w:val="Normal"/>
        <w:spacing w:lineRule="auto" w:line="240" w:before="0" w:after="0"/>
        <w:ind w:firstLine="567"/>
        <w:rPr/>
      </w:pPr>
      <w:r>
        <w:rPr/>
        <w:t>Сознание и Сила Божественного</w:t>
      </w:r>
    </w:p>
    <w:p>
      <w:pPr>
        <w:pStyle w:val="Normal"/>
        <w:spacing w:lineRule="auto" w:line="240" w:before="0" w:after="0"/>
        <w:ind w:firstLine="567"/>
        <w:rPr/>
      </w:pPr>
      <w:r>
        <w:rPr/>
        <w:t>Мать в Тантре</w:t>
      </w:r>
    </w:p>
    <w:p>
      <w:pPr>
        <w:pStyle w:val="Normal"/>
        <w:spacing w:lineRule="auto" w:line="240" w:before="0" w:after="0"/>
        <w:ind w:firstLine="567"/>
        <w:rPr/>
      </w:pPr>
      <w:r>
        <w:rPr/>
        <w:t>Мать в Гите</w:t>
      </w:r>
    </w:p>
    <w:p>
      <w:pPr>
        <w:pStyle w:val="Normal"/>
        <w:spacing w:lineRule="auto" w:line="240" w:before="0" w:after="0"/>
        <w:ind w:firstLine="567"/>
        <w:rPr/>
      </w:pPr>
      <w:r>
        <w:rPr/>
        <w:t>Единая и Верховная Мать</w:t>
      </w:r>
    </w:p>
    <w:p>
      <w:pPr>
        <w:pStyle w:val="Normal"/>
        <w:spacing w:lineRule="auto" w:line="240" w:before="0" w:after="0"/>
        <w:ind w:firstLine="567"/>
        <w:rPr/>
      </w:pPr>
      <w:r>
        <w:rPr/>
        <w:t>Космическое Божественное и Мать</w:t>
      </w:r>
    </w:p>
    <w:p>
      <w:pPr>
        <w:pStyle w:val="Normal"/>
        <w:spacing w:lineRule="auto" w:line="240" w:before="0" w:after="0"/>
        <w:ind w:firstLine="567"/>
        <w:rPr/>
      </w:pPr>
      <w:r>
        <w:rPr/>
        <w:t>Я, Божественное и Мать</w:t>
      </w:r>
    </w:p>
    <w:p>
      <w:pPr>
        <w:pStyle w:val="Normal"/>
        <w:spacing w:lineRule="auto" w:line="240" w:before="0" w:after="0"/>
        <w:ind w:firstLine="567"/>
        <w:rPr/>
      </w:pPr>
      <w:r>
        <w:rPr/>
        <w:t>Мать и Самореализация</w:t>
      </w:r>
    </w:p>
    <w:p>
      <w:pPr>
        <w:pStyle w:val="Normal"/>
        <w:spacing w:lineRule="auto" w:line="240" w:before="0" w:after="0"/>
        <w:ind w:firstLine="567"/>
        <w:rPr/>
      </w:pPr>
      <w:r>
        <w:rPr/>
        <w:t>Мать, Дживатман и Душа</w:t>
      </w:r>
    </w:p>
    <w:p>
      <w:pPr>
        <w:pStyle w:val="Normal"/>
        <w:spacing w:lineRule="auto" w:line="240" w:before="0" w:after="0"/>
        <w:ind w:firstLine="567"/>
        <w:rPr/>
      </w:pPr>
      <w:r>
        <w:rPr/>
        <w:t>Интерес Матери в Мире</w:t>
      </w:r>
    </w:p>
    <w:p>
      <w:pPr>
        <w:pStyle w:val="Normal"/>
        <w:spacing w:lineRule="auto" w:line="240" w:before="0" w:after="0"/>
        <w:ind w:firstLine="567"/>
        <w:rPr/>
      </w:pPr>
      <w:r>
        <w:rPr/>
        <w:t>Мать и Низшая Пракрит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1_Г5">
        <w:r>
          <w:rPr>
            <w:rStyle w:val="InternetLink"/>
            <w:rFonts w:cs="Calibri"/>
            <w:b/>
            <w:bCs/>
          </w:rPr>
          <w:t>Формы, Силы, Персональности и Проявления Матери</w:t>
        </w:r>
      </w:hyperlink>
    </w:p>
    <w:p>
      <w:pPr>
        <w:pStyle w:val="Normal"/>
        <w:spacing w:lineRule="auto" w:line="240" w:before="0" w:after="0"/>
        <w:ind w:firstLine="567"/>
        <w:rPr/>
      </w:pPr>
      <w:bookmarkStart w:id="0" w:name="_Hlk164008233"/>
      <w:bookmarkEnd w:id="0"/>
      <w:r>
        <w:rPr/>
        <w:t>Ниргуна и Сагуна (Бесформенное и с Формой)</w:t>
      </w:r>
    </w:p>
    <w:p>
      <w:pPr>
        <w:pStyle w:val="Normal"/>
        <w:spacing w:lineRule="auto" w:line="240" w:before="0" w:after="0"/>
        <w:ind w:firstLine="567"/>
        <w:rPr/>
      </w:pPr>
      <w:r>
        <w:rPr/>
        <w:t>Много Сил и Форм</w:t>
      </w:r>
    </w:p>
    <w:p>
      <w:pPr>
        <w:pStyle w:val="Normal"/>
        <w:spacing w:lineRule="auto" w:line="240" w:before="0" w:after="0"/>
        <w:ind w:firstLine="567"/>
        <w:rPr/>
      </w:pPr>
      <w:r>
        <w:rPr/>
        <w:t>Адьяшакти</w:t>
      </w:r>
    </w:p>
    <w:p>
      <w:pPr>
        <w:pStyle w:val="Normal"/>
        <w:spacing w:lineRule="auto" w:line="240" w:before="0" w:after="0"/>
        <w:ind w:firstLine="567"/>
        <w:rPr/>
      </w:pPr>
      <w:r>
        <w:rPr/>
        <w:t>Махешвари, Махакали, Махалакшми, Махасарасвати</w:t>
      </w:r>
    </w:p>
    <w:p>
      <w:pPr>
        <w:pStyle w:val="Normal"/>
        <w:spacing w:lineRule="auto" w:line="240" w:before="0" w:after="0"/>
        <w:ind w:firstLine="567"/>
        <w:rPr/>
      </w:pPr>
      <w:r>
        <w:rPr/>
        <w:t>Махешвари</w:t>
      </w:r>
    </w:p>
    <w:p>
      <w:pPr>
        <w:pStyle w:val="Normal"/>
        <w:spacing w:lineRule="auto" w:line="240" w:before="0" w:after="0"/>
        <w:ind w:firstLine="567"/>
        <w:rPr/>
      </w:pPr>
      <w:r>
        <w:rPr/>
        <w:t>Махакали</w:t>
      </w:r>
    </w:p>
    <w:p>
      <w:pPr>
        <w:pStyle w:val="Normal"/>
        <w:spacing w:lineRule="auto" w:line="240" w:before="0" w:after="0"/>
        <w:ind w:firstLine="567"/>
        <w:rPr/>
      </w:pPr>
      <w:r>
        <w:rPr/>
        <w:t>Кришна-Махакали</w:t>
      </w:r>
    </w:p>
    <w:p>
      <w:pPr>
        <w:pStyle w:val="Normal"/>
        <w:spacing w:lineRule="auto" w:line="240" w:before="0" w:after="0"/>
        <w:ind w:firstLine="567"/>
        <w:rPr/>
      </w:pPr>
      <w:r>
        <w:rPr/>
        <w:t>Махакали и Кали</w:t>
      </w:r>
    </w:p>
    <w:p>
      <w:pPr>
        <w:pStyle w:val="Normal"/>
        <w:spacing w:lineRule="auto" w:line="240" w:before="0" w:after="0"/>
        <w:ind w:firstLine="567"/>
        <w:rPr/>
      </w:pPr>
      <w:r>
        <w:rPr/>
        <w:t>Кали</w:t>
      </w:r>
    </w:p>
    <w:p>
      <w:pPr>
        <w:pStyle w:val="Normal"/>
        <w:spacing w:lineRule="auto" w:line="240" w:before="0" w:after="0"/>
        <w:ind w:firstLine="567"/>
        <w:rPr/>
      </w:pPr>
      <w:r>
        <w:rPr/>
        <w:t>Дурга</w:t>
      </w:r>
    </w:p>
    <w:p>
      <w:pPr>
        <w:pStyle w:val="Normal"/>
        <w:spacing w:lineRule="auto" w:line="240" w:before="0" w:after="0"/>
        <w:ind w:firstLine="567"/>
        <w:rPr/>
      </w:pPr>
      <w:r>
        <w:rPr/>
        <w:t>Махалакшми</w:t>
      </w:r>
    </w:p>
    <w:p>
      <w:pPr>
        <w:pStyle w:val="Normal"/>
        <w:spacing w:lineRule="auto" w:line="240" w:before="0" w:after="0"/>
        <w:ind w:firstLine="567"/>
        <w:rPr/>
      </w:pPr>
      <w:r>
        <w:rPr/>
        <w:t>Махасарасвати</w:t>
      </w:r>
    </w:p>
    <w:p>
      <w:pPr>
        <w:pStyle w:val="Normal"/>
        <w:spacing w:lineRule="auto" w:line="240" w:before="0" w:after="0"/>
        <w:ind w:firstLine="567"/>
        <w:rPr/>
      </w:pPr>
      <w:r>
        <w:rPr/>
        <w:t>Могущество Радхи</w:t>
      </w:r>
    </w:p>
    <w:p>
      <w:pPr>
        <w:pStyle w:val="Normal"/>
        <w:spacing w:lineRule="auto" w:line="240" w:before="0" w:after="0"/>
        <w:ind w:firstLine="567"/>
        <w:rPr/>
      </w:pPr>
      <w:r>
        <w:rPr/>
        <w:t>Вибхути Матери</w:t>
      </w:r>
    </w:p>
    <w:p>
      <w:pPr>
        <w:pStyle w:val="Normal"/>
        <w:spacing w:lineRule="auto" w:line="240" w:before="0" w:after="0"/>
        <w:ind w:firstLine="567"/>
        <w:rPr/>
      </w:pPr>
      <w:r>
        <w:rPr/>
        <w:t>Различные Проявления Матери</w:t>
      </w:r>
    </w:p>
    <w:p>
      <w:pPr>
        <w:pStyle w:val="Normal"/>
        <w:spacing w:lineRule="auto" w:line="240" w:before="0" w:after="0"/>
        <w:ind w:firstLine="567"/>
        <w:rPr/>
      </w:pPr>
      <w:r>
        <w:rPr/>
        <w:t>Ложные Проявления Матери</w:t>
      </w:r>
    </w:p>
    <w:p>
      <w:pPr>
        <w:pStyle w:val="Normal"/>
        <w:spacing w:lineRule="auto" w:line="240" w:before="0" w:after="0"/>
        <w:ind w:firstLine="567"/>
        <w:rPr/>
      </w:pPr>
      <w:r>
        <w:rPr/>
      </w:r>
    </w:p>
    <w:p>
      <w:pPr>
        <w:pStyle w:val="Normal"/>
        <w:spacing w:lineRule="auto" w:line="240" w:before="0" w:after="0"/>
        <w:ind w:firstLine="567"/>
        <w:rPr/>
      </w:pPr>
      <w:hyperlink w:anchor="Ч2_Р2">
        <w:bookmarkStart w:id="1" w:name="_Hlk164009841"/>
        <w:bookmarkEnd w:id="1"/>
        <w:r>
          <w:rPr>
            <w:rStyle w:val="InternetLink"/>
            <w:rFonts w:cs="Calibri"/>
            <w:b/>
            <w:bCs/>
          </w:rPr>
          <w:t>Раздел 2</w:t>
        </w:r>
      </w:hyperlink>
    </w:p>
    <w:p>
      <w:pPr>
        <w:pStyle w:val="Normal"/>
        <w:spacing w:lineRule="auto" w:line="240" w:before="0" w:after="0"/>
        <w:ind w:firstLine="567"/>
        <w:rPr>
          <w:rFonts w:ascii="Times New Roman" w:hAnsi="Times New Roman" w:cs="Times New Roman"/>
          <w:b/>
          <w:b/>
          <w:bCs/>
          <w:color w:val="0070C0"/>
        </w:rPr>
      </w:pPr>
      <w:hyperlink w:anchor="Ч2_Р2">
        <w:r>
          <w:rPr>
            <w:rStyle w:val="InternetLink"/>
            <w:rFonts w:cs="Calibri"/>
            <w:b/>
            <w:bCs/>
          </w:rPr>
          <w:t>Мать, Шри Ауробиндо и Интегральная Йога</w:t>
        </w:r>
      </w:hyperlink>
    </w:p>
    <w:p>
      <w:pPr>
        <w:pStyle w:val="Normal"/>
        <w:spacing w:lineRule="auto" w:line="240" w:before="0" w:after="0"/>
        <w:ind w:firstLine="567"/>
        <w:rPr>
          <w:rFonts w:ascii="Times New Roman" w:hAnsi="Times New Roman" w:cs="Times New Roman"/>
          <w:b/>
          <w:b/>
          <w:bCs/>
          <w:color w:val="0070C0"/>
        </w:rPr>
      </w:pPr>
      <w:r>
        <w:rPr>
          <w:rFonts w:cs="Times New Roman" w:ascii="Times New Roman" w:hAnsi="Times New Roman"/>
          <w:b/>
          <w:bCs/>
          <w:color w:val="0070C0"/>
        </w:rPr>
      </w:r>
    </w:p>
    <w:p>
      <w:pPr>
        <w:pStyle w:val="Normal"/>
        <w:spacing w:lineRule="auto" w:line="240" w:before="0" w:after="0"/>
        <w:ind w:firstLine="567"/>
        <w:rPr>
          <w:rFonts w:ascii="Times New Roman" w:hAnsi="Times New Roman" w:cs="Times New Roman"/>
          <w:b/>
          <w:b/>
          <w:bCs/>
        </w:rPr>
      </w:pPr>
      <w:hyperlink w:anchor="Ч2_Р2_Г1">
        <w:r>
          <w:rPr>
            <w:rStyle w:val="InternetLink"/>
            <w:rFonts w:cs="Calibri"/>
            <w:b/>
            <w:bCs/>
          </w:rPr>
          <w:t>Два в Одном</w:t>
        </w:r>
      </w:hyperlink>
    </w:p>
    <w:p>
      <w:pPr>
        <w:pStyle w:val="Normal"/>
        <w:spacing w:lineRule="auto" w:line="240" w:before="0" w:after="0"/>
        <w:ind w:firstLine="567"/>
        <w:rPr/>
      </w:pPr>
      <w:r>
        <w:rPr/>
        <w:t>Единое Сознание</w:t>
      </w:r>
    </w:p>
    <w:p>
      <w:pPr>
        <w:pStyle w:val="Normal"/>
        <w:spacing w:lineRule="auto" w:line="240" w:before="0" w:after="0"/>
        <w:ind w:firstLine="567"/>
        <w:rPr/>
      </w:pPr>
      <w:r>
        <w:rPr/>
        <w:t>Единая Сила</w:t>
      </w:r>
    </w:p>
    <w:p>
      <w:pPr>
        <w:pStyle w:val="Normal"/>
        <w:spacing w:lineRule="auto" w:line="240" w:before="0" w:after="0"/>
        <w:ind w:firstLine="567"/>
        <w:rPr/>
      </w:pPr>
      <w:r>
        <w:rPr/>
        <w:t>Единый Путь</w:t>
      </w:r>
    </w:p>
    <w:p>
      <w:pPr>
        <w:pStyle w:val="Normal"/>
        <w:spacing w:lineRule="auto" w:line="240" w:before="0" w:after="0"/>
        <w:ind w:firstLine="567"/>
        <w:rPr/>
      </w:pPr>
      <w:r>
        <w:rPr/>
        <w:t>Ни Больше и ни Меньше</w:t>
      </w:r>
    </w:p>
    <w:p>
      <w:pPr>
        <w:pStyle w:val="Normal"/>
        <w:spacing w:lineRule="auto" w:line="240" w:before="0" w:after="0"/>
        <w:ind w:firstLine="567"/>
        <w:rPr/>
      </w:pPr>
      <w:r>
        <w:rPr/>
        <w:t>Единый в Двух Телах</w:t>
      </w:r>
    </w:p>
    <w:p>
      <w:pPr>
        <w:pStyle w:val="Normal"/>
        <w:spacing w:lineRule="auto" w:line="240" w:before="0" w:after="0"/>
        <w:ind w:firstLine="567"/>
        <w:rPr/>
      </w:pPr>
      <w:r>
        <w:rPr/>
        <w:t>Приложение: Два текста</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2_Г2">
        <w:r>
          <w:rPr>
            <w:rStyle w:val="InternetLink"/>
            <w:rFonts w:cs="Calibri"/>
            <w:b/>
            <w:bCs/>
          </w:rPr>
          <w:t>Инкарнация и Эволюция</w:t>
        </w:r>
      </w:hyperlink>
    </w:p>
    <w:p>
      <w:pPr>
        <w:pStyle w:val="Normal"/>
        <w:spacing w:lineRule="auto" w:line="240" w:before="0" w:after="0"/>
        <w:ind w:firstLine="567"/>
        <w:rPr/>
      </w:pPr>
      <w:r>
        <w:rPr/>
        <w:t>Мистерия Инкарнации</w:t>
      </w:r>
    </w:p>
    <w:p>
      <w:pPr>
        <w:pStyle w:val="Normal"/>
        <w:spacing w:lineRule="auto" w:line="240" w:before="0" w:after="0"/>
        <w:ind w:firstLine="567"/>
        <w:rPr/>
      </w:pPr>
      <w:r>
        <w:rPr/>
        <w:t>Смысл Её Воплощения</w:t>
      </w:r>
    </w:p>
    <w:p>
      <w:pPr>
        <w:pStyle w:val="Normal"/>
        <w:spacing w:lineRule="auto" w:line="240" w:before="0" w:after="0"/>
        <w:ind w:firstLine="567"/>
        <w:rPr/>
      </w:pPr>
      <w:r>
        <w:rPr/>
        <w:t>Связи в Прошлых Жизнях</w:t>
      </w:r>
    </w:p>
    <w:p>
      <w:pPr>
        <w:pStyle w:val="Normal"/>
        <w:spacing w:lineRule="auto" w:line="240" w:before="0" w:after="0"/>
        <w:ind w:firstLine="567"/>
        <w:rPr/>
      </w:pPr>
      <w:r>
        <w:rPr/>
        <w:t>Ведущая Эволюцию</w:t>
      </w:r>
    </w:p>
    <w:p>
      <w:pPr>
        <w:pStyle w:val="Normal"/>
        <w:spacing w:lineRule="auto" w:line="240" w:before="0" w:after="0"/>
        <w:ind w:firstLine="567"/>
        <w:rPr/>
      </w:pPr>
      <w:r>
        <w:rPr/>
        <w:t>Гуру, Божественное и Истина</w:t>
      </w:r>
    </w:p>
    <w:p>
      <w:pPr>
        <w:pStyle w:val="Normal"/>
        <w:spacing w:lineRule="auto" w:line="240" w:before="0" w:after="0"/>
        <w:ind w:firstLine="567"/>
        <w:rPr/>
      </w:pPr>
      <w:r>
        <w:rPr/>
        <w:t>Мать, Шри Ауробиндо и Надразум</w:t>
      </w:r>
    </w:p>
    <w:p>
      <w:pPr>
        <w:pStyle w:val="Normal"/>
        <w:spacing w:lineRule="auto" w:line="240" w:before="0" w:after="0"/>
        <w:ind w:firstLine="567"/>
        <w:rPr/>
      </w:pPr>
      <w:r>
        <w:rPr/>
        <w:t>Мать, Шри Ауробиндо и Супраментальное Нисхождение</w:t>
      </w:r>
    </w:p>
    <w:p>
      <w:pPr>
        <w:pStyle w:val="Normal"/>
        <w:spacing w:lineRule="auto" w:line="240" w:before="0" w:after="0"/>
        <w:ind w:firstLine="567"/>
        <w:rPr/>
      </w:pPr>
      <w:r>
        <w:rPr/>
        <w:t>Тройная Трансформация и Власть над Смертью</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2_Г3">
        <w:r>
          <w:rPr>
            <w:rStyle w:val="InternetLink"/>
            <w:rFonts w:cs="Calibri"/>
            <w:b/>
            <w:bCs/>
          </w:rPr>
          <w:t>Трудности Первопроходцев</w:t>
        </w:r>
      </w:hyperlink>
    </w:p>
    <w:p>
      <w:pPr>
        <w:pStyle w:val="Normal"/>
        <w:spacing w:lineRule="auto" w:line="240" w:before="0" w:after="0"/>
        <w:ind w:firstLine="567"/>
        <w:rPr/>
      </w:pPr>
      <w:r>
        <w:rPr/>
        <w:t>Бремя Человечества</w:t>
      </w:r>
    </w:p>
    <w:p>
      <w:pPr>
        <w:pStyle w:val="Normal"/>
        <w:spacing w:lineRule="auto" w:line="240" w:before="0" w:after="0"/>
        <w:ind w:firstLine="567"/>
        <w:rPr/>
      </w:pPr>
      <w:r>
        <w:rPr/>
        <w:t>Трудности и Солнечный Путь</w:t>
      </w:r>
    </w:p>
    <w:p>
      <w:pPr>
        <w:pStyle w:val="Normal"/>
        <w:spacing w:lineRule="auto" w:line="240" w:before="0" w:after="0"/>
        <w:ind w:firstLine="567"/>
        <w:rPr/>
      </w:pPr>
      <w:r>
        <w:rPr/>
        <w:t>Витальная Чувствительность</w:t>
      </w:r>
    </w:p>
    <w:p>
      <w:pPr>
        <w:pStyle w:val="Normal"/>
        <w:spacing w:lineRule="auto" w:line="240" w:before="0" w:after="0"/>
        <w:ind w:firstLine="567"/>
        <w:rPr/>
      </w:pPr>
      <w:r>
        <w:rPr/>
        <w:t>Само-наложенная Обнаженность</w:t>
      </w:r>
    </w:p>
    <w:p>
      <w:pPr>
        <w:pStyle w:val="Normal"/>
        <w:spacing w:lineRule="auto" w:line="240" w:before="0" w:after="0"/>
        <w:ind w:firstLine="567"/>
        <w:rPr/>
      </w:pPr>
      <w:r>
        <w:rPr/>
        <w:t>Радостное Жертвоприношение</w:t>
      </w:r>
    </w:p>
    <w:p>
      <w:pPr>
        <w:pStyle w:val="Normal"/>
        <w:spacing w:lineRule="auto" w:line="240" w:before="0" w:after="0"/>
        <w:ind w:firstLine="567"/>
        <w:rPr/>
      </w:pPr>
      <w:r>
        <w:rPr/>
        <w:t>Нет Большой Магистральной Дорог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2_Г4">
        <w:r>
          <w:rPr>
            <w:rStyle w:val="InternetLink"/>
            <w:rFonts w:cs="Calibri"/>
            <w:b/>
            <w:bCs/>
          </w:rPr>
          <w:t>Помощники на Пути</w:t>
        </w:r>
      </w:hyperlink>
    </w:p>
    <w:p>
      <w:pPr>
        <w:pStyle w:val="Normal"/>
        <w:spacing w:lineRule="auto" w:line="240" w:before="0" w:after="0"/>
        <w:ind w:firstLine="567"/>
        <w:rPr/>
      </w:pPr>
      <w:r>
        <w:rPr/>
        <w:t>Садхана через Мать и Шри Ауробиндо</w:t>
      </w:r>
    </w:p>
    <w:p>
      <w:pPr>
        <w:pStyle w:val="Normal"/>
        <w:spacing w:lineRule="auto" w:line="240" w:before="0" w:after="0"/>
        <w:ind w:firstLine="567"/>
        <w:rPr/>
      </w:pPr>
      <w:r>
        <w:rPr/>
        <w:t>Единственный Путь для Продвижения</w:t>
      </w:r>
    </w:p>
    <w:p>
      <w:pPr>
        <w:pStyle w:val="Normal"/>
        <w:spacing w:lineRule="auto" w:line="240" w:before="0" w:after="0"/>
        <w:ind w:firstLine="567"/>
        <w:rPr/>
      </w:pPr>
      <w:r>
        <w:rPr/>
        <w:t xml:space="preserve">Занять Прибежище и Их Защите </w:t>
      </w:r>
    </w:p>
    <w:p>
      <w:pPr>
        <w:pStyle w:val="Normal"/>
        <w:spacing w:lineRule="auto" w:line="240" w:before="0" w:after="0"/>
        <w:ind w:firstLine="567"/>
        <w:rPr/>
      </w:pPr>
      <w:r>
        <w:rPr/>
        <w:t>Их Позиция по Отношению к Садхакам</w:t>
      </w:r>
    </w:p>
    <w:p>
      <w:pPr>
        <w:pStyle w:val="Normal"/>
        <w:spacing w:lineRule="auto" w:line="240" w:before="0" w:after="0"/>
        <w:ind w:firstLine="567"/>
        <w:rPr/>
      </w:pPr>
      <w:r>
        <w:rPr/>
        <w:t>Доверие к Свету и Зову</w:t>
      </w:r>
    </w:p>
    <w:p>
      <w:pPr>
        <w:pStyle w:val="Normal"/>
        <w:spacing w:lineRule="auto" w:line="240" w:before="0" w:after="0"/>
        <w:ind w:firstLine="567"/>
        <w:rPr/>
      </w:pPr>
      <w:r>
        <w:rPr/>
        <w:t>Открытость Матери и Шри Ауробиндо</w:t>
      </w:r>
    </w:p>
    <w:p>
      <w:pPr>
        <w:pStyle w:val="Normal"/>
        <w:spacing w:lineRule="auto" w:line="240" w:before="0" w:after="0"/>
        <w:ind w:firstLine="567"/>
        <w:rPr/>
      </w:pPr>
      <w:r>
        <w:rPr/>
        <w:t>Их Присутствие</w:t>
      </w:r>
    </w:p>
    <w:p>
      <w:pPr>
        <w:pStyle w:val="Normal"/>
        <w:spacing w:lineRule="auto" w:line="240" w:before="0" w:after="0"/>
        <w:ind w:firstLine="567"/>
        <w:rPr/>
      </w:pPr>
      <w:r>
        <w:rPr/>
        <w:t>Призыв Матери и Шри Ауробиндо</w:t>
      </w:r>
    </w:p>
    <w:p>
      <w:pPr>
        <w:pStyle w:val="Normal"/>
        <w:spacing w:lineRule="auto" w:line="240" w:before="0" w:after="0"/>
        <w:ind w:firstLine="567"/>
        <w:rPr/>
      </w:pPr>
      <w:r>
        <w:rPr/>
        <w:t>Получение Их Влияния</w:t>
      </w:r>
    </w:p>
    <w:p>
      <w:pPr>
        <w:pStyle w:val="Normal"/>
        <w:spacing w:lineRule="auto" w:line="240" w:before="0" w:after="0"/>
        <w:ind w:firstLine="567"/>
        <w:rPr/>
      </w:pPr>
      <w:r>
        <w:rPr/>
        <w:t>Следование Враждебному Влиянию</w:t>
      </w:r>
    </w:p>
    <w:p>
      <w:pPr>
        <w:pStyle w:val="Normal"/>
        <w:spacing w:lineRule="auto" w:line="240" w:before="0" w:after="0"/>
        <w:ind w:firstLine="567"/>
        <w:rPr/>
      </w:pPr>
      <w:r>
        <w:rPr/>
        <w:t>Неправильное понимание Их Слов</w:t>
      </w:r>
    </w:p>
    <w:p>
      <w:pPr>
        <w:pStyle w:val="Normal"/>
        <w:spacing w:lineRule="auto" w:line="240" w:before="0" w:after="0"/>
        <w:ind w:firstLine="567"/>
        <w:rPr/>
      </w:pPr>
      <w:r>
        <w:rPr/>
        <w:t>Критика, Смирение и Вера</w:t>
      </w:r>
    </w:p>
    <w:p>
      <w:pPr>
        <w:pStyle w:val="Normal"/>
        <w:spacing w:lineRule="auto" w:line="240" w:before="0" w:after="0"/>
        <w:ind w:firstLine="567"/>
        <w:rPr/>
      </w:pPr>
      <w:r>
        <w:rPr/>
        <w:t>Принятие Трудностей Садхаков</w:t>
      </w:r>
    </w:p>
    <w:p>
      <w:pPr>
        <w:pStyle w:val="Normal"/>
        <w:spacing w:lineRule="auto" w:line="240" w:before="0" w:after="0"/>
        <w:ind w:firstLine="567"/>
        <w:rPr/>
      </w:pPr>
      <w:r>
        <w:rPr/>
        <w:t>Работа с Садхаками</w:t>
      </w:r>
    </w:p>
    <w:p>
      <w:pPr>
        <w:pStyle w:val="Normal"/>
        <w:spacing w:lineRule="auto" w:line="240" w:before="0" w:after="0"/>
        <w:ind w:firstLine="567"/>
        <w:rPr/>
      </w:pPr>
      <w:r>
        <w:rPr/>
        <w:t>Осознание Движений Садхаков</w:t>
      </w:r>
    </w:p>
    <w:p>
      <w:pPr>
        <w:pStyle w:val="Normal"/>
        <w:spacing w:lineRule="auto" w:line="240" w:before="0" w:after="0"/>
        <w:ind w:firstLine="567"/>
        <w:rPr/>
      </w:pPr>
      <w:r>
        <w:rPr/>
        <w:t>Их Знание Человеческой Природы</w:t>
      </w:r>
    </w:p>
    <w:p>
      <w:pPr>
        <w:pStyle w:val="Normal"/>
        <w:spacing w:lineRule="auto" w:line="240" w:before="0" w:after="0"/>
        <w:ind w:firstLine="567"/>
        <w:rPr/>
      </w:pPr>
      <w:r>
        <w:rPr/>
        <w:t>Их Терпение</w:t>
      </w:r>
    </w:p>
    <w:p>
      <w:pPr>
        <w:pStyle w:val="Normal"/>
        <w:spacing w:lineRule="auto" w:line="240" w:before="0" w:after="0"/>
        <w:ind w:firstLine="567"/>
        <w:rPr/>
      </w:pPr>
      <w:r>
        <w:rPr/>
        <w:t>Их Помощь</w:t>
      </w:r>
    </w:p>
    <w:p>
      <w:pPr>
        <w:pStyle w:val="Normal"/>
        <w:spacing w:lineRule="auto" w:line="240" w:before="0" w:after="0"/>
        <w:ind w:firstLine="567"/>
        <w:rPr/>
      </w:pPr>
      <w:r>
        <w:rPr/>
        <w:t>Говорить о своих Мыслях Свободно</w:t>
      </w:r>
    </w:p>
    <w:p>
      <w:pPr>
        <w:pStyle w:val="Normal"/>
        <w:spacing w:lineRule="auto" w:line="240" w:before="0" w:after="0"/>
        <w:ind w:firstLine="567"/>
        <w:rPr/>
      </w:pPr>
      <w:r>
        <w:rPr/>
        <w:t>Выход Шри Ауробиндо из Уединения</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2_Г5">
        <w:r>
          <w:rPr>
            <w:rStyle w:val="InternetLink"/>
            <w:rFonts w:cs="Calibri"/>
            <w:b/>
            <w:bCs/>
          </w:rPr>
          <w:t>Мать и Шри Ауробиндо во Снах, Виде́ниях и Переживаниях</w:t>
        </w:r>
      </w:hyperlink>
    </w:p>
    <w:p>
      <w:pPr>
        <w:pStyle w:val="Normal"/>
        <w:spacing w:lineRule="auto" w:line="240" w:before="0" w:after="0"/>
        <w:ind w:firstLine="567"/>
        <w:rPr/>
      </w:pPr>
      <w:r>
        <w:rPr/>
        <w:t>Видения, Сны и Переживания Их Единства</w:t>
      </w:r>
    </w:p>
    <w:p>
      <w:pPr>
        <w:pStyle w:val="Normal"/>
        <w:spacing w:lineRule="auto" w:line="240" w:before="0" w:after="0"/>
        <w:ind w:firstLine="567"/>
        <w:rPr/>
      </w:pPr>
      <w:r>
        <w:rPr/>
        <w:t>Другие Сны и Переживания</w:t>
      </w:r>
    </w:p>
    <w:p>
      <w:pPr>
        <w:pStyle w:val="Normal"/>
        <w:spacing w:lineRule="auto" w:line="240" w:before="0" w:after="0"/>
        <w:ind w:firstLine="567"/>
        <w:rPr/>
      </w:pPr>
      <w:r>
        <w:rPr/>
      </w:r>
      <w:bookmarkStart w:id="2" w:name="_Hlk164008233"/>
      <w:bookmarkStart w:id="3" w:name="_Hlk164009841"/>
      <w:bookmarkStart w:id="4" w:name="_Hlk164008233"/>
      <w:bookmarkStart w:id="5" w:name="_Hlk164009841"/>
      <w:bookmarkEnd w:id="4"/>
      <w:bookmarkEnd w:id="5"/>
    </w:p>
    <w:p>
      <w:pPr>
        <w:pStyle w:val="Normal"/>
        <w:spacing w:lineRule="auto" w:line="240" w:before="0" w:after="0"/>
        <w:ind w:firstLine="567"/>
        <w:rPr/>
      </w:pPr>
      <w:hyperlink w:anchor="Ч2_Р3">
        <w:r>
          <w:rPr>
            <w:rStyle w:val="InternetLink"/>
            <w:rFonts w:cs="Calibri"/>
            <w:b/>
            <w:bCs/>
          </w:rPr>
          <w:t>Раздел 3</w:t>
        </w:r>
      </w:hyperlink>
    </w:p>
    <w:p>
      <w:pPr>
        <w:pStyle w:val="Normal"/>
        <w:spacing w:lineRule="auto" w:line="240" w:before="0" w:after="0"/>
        <w:ind w:firstLine="567"/>
        <w:rPr>
          <w:rFonts w:ascii="Times New Roman" w:hAnsi="Times New Roman" w:cs="Times New Roman"/>
          <w:b/>
          <w:b/>
          <w:bCs/>
          <w:color w:val="0070C0"/>
        </w:rPr>
      </w:pPr>
      <w:hyperlink w:anchor="Ч2_Р3">
        <w:r>
          <w:rPr>
            <w:rStyle w:val="InternetLink"/>
            <w:rFonts w:cs="Calibri"/>
            <w:b/>
            <w:bCs/>
          </w:rPr>
          <w:t>Мать и Практика Интегральной Йоги</w:t>
        </w:r>
      </w:hyperlink>
    </w:p>
    <w:p>
      <w:pPr>
        <w:pStyle w:val="Normal"/>
        <w:spacing w:lineRule="auto" w:line="240" w:before="0" w:after="0"/>
        <w:ind w:firstLine="567"/>
        <w:rPr>
          <w:rFonts w:ascii="Times New Roman" w:hAnsi="Times New Roman" w:cs="Times New Roman"/>
          <w:b/>
          <w:b/>
          <w:bCs/>
          <w:color w:val="0070C0"/>
        </w:rPr>
      </w:pPr>
      <w:r>
        <w:rPr>
          <w:rFonts w:cs="Times New Roman" w:ascii="Times New Roman" w:hAnsi="Times New Roman"/>
          <w:b/>
          <w:bCs/>
          <w:color w:val="0070C0"/>
        </w:rPr>
      </w:r>
    </w:p>
    <w:p>
      <w:pPr>
        <w:pStyle w:val="Normal"/>
        <w:spacing w:lineRule="auto" w:line="240" w:before="0" w:after="0"/>
        <w:ind w:firstLine="567"/>
        <w:rPr>
          <w:rFonts w:ascii="Times New Roman" w:hAnsi="Times New Roman" w:cs="Times New Roman"/>
          <w:b/>
          <w:b/>
          <w:bCs/>
        </w:rPr>
      </w:pPr>
      <w:hyperlink w:anchor="Ч2_Р3_Г1">
        <w:r>
          <w:rPr>
            <w:rStyle w:val="InternetLink"/>
            <w:rFonts w:cs="Calibri"/>
            <w:b/>
            <w:bCs/>
          </w:rPr>
          <w:t>Стремление и Самоотдача Матери</w:t>
        </w:r>
      </w:hyperlink>
    </w:p>
    <w:p>
      <w:pPr>
        <w:pStyle w:val="Normal"/>
        <w:spacing w:lineRule="auto" w:line="240" w:before="0" w:after="0"/>
        <w:ind w:firstLine="567"/>
        <w:rPr/>
      </w:pPr>
      <w:r>
        <w:rPr/>
        <w:t>Йога, Садхана, Дхияна</w:t>
      </w:r>
    </w:p>
    <w:p>
      <w:pPr>
        <w:pStyle w:val="Normal"/>
        <w:spacing w:lineRule="auto" w:line="240" w:before="0" w:after="0"/>
        <w:ind w:firstLine="567"/>
        <w:rPr/>
      </w:pPr>
      <w:r>
        <w:rPr/>
        <w:t>Стремление</w:t>
      </w:r>
    </w:p>
    <w:p>
      <w:pPr>
        <w:pStyle w:val="Normal"/>
        <w:spacing w:lineRule="auto" w:line="240" w:before="0" w:after="0"/>
        <w:ind w:firstLine="567"/>
        <w:rPr/>
      </w:pPr>
      <w:r>
        <w:rPr/>
        <w:t>Стремление и Психическое</w:t>
      </w:r>
    </w:p>
    <w:p>
      <w:pPr>
        <w:pStyle w:val="Normal"/>
        <w:spacing w:lineRule="auto" w:line="240" w:before="0" w:after="0"/>
        <w:ind w:firstLine="567"/>
        <w:rPr/>
      </w:pPr>
      <w:r>
        <w:rPr/>
        <w:t>Психический Огонь и Подношение</w:t>
      </w:r>
    </w:p>
    <w:p>
      <w:pPr>
        <w:pStyle w:val="Normal"/>
        <w:spacing w:lineRule="auto" w:line="240" w:before="0" w:after="0"/>
        <w:ind w:firstLine="567"/>
        <w:rPr/>
      </w:pPr>
      <w:r>
        <w:rPr/>
        <w:t>Стремление, Отвержение, Самоотдача</w:t>
      </w:r>
    </w:p>
    <w:p>
      <w:pPr>
        <w:pStyle w:val="Normal"/>
        <w:spacing w:lineRule="auto" w:line="240" w:before="0" w:after="0"/>
        <w:ind w:firstLine="567"/>
        <w:rPr/>
      </w:pPr>
      <w:r>
        <w:rPr/>
        <w:t>Самоотдача Матер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3_Г2">
        <w:r>
          <w:rPr>
            <w:rStyle w:val="InternetLink"/>
            <w:rFonts w:cs="Calibri"/>
            <w:b/>
            <w:bCs/>
          </w:rPr>
          <w:t>Открытость, Искренность и Милость Матери</w:t>
        </w:r>
      </w:hyperlink>
    </w:p>
    <w:p>
      <w:pPr>
        <w:pStyle w:val="Normal"/>
        <w:spacing w:lineRule="auto" w:line="240" w:before="0" w:after="0"/>
        <w:ind w:firstLine="567"/>
        <w:rPr/>
      </w:pPr>
      <w:r>
        <w:rPr/>
        <w:t>Значение открытости</w:t>
      </w:r>
    </w:p>
    <w:p>
      <w:pPr>
        <w:pStyle w:val="Normal"/>
        <w:spacing w:lineRule="auto" w:line="240" w:before="0" w:after="0"/>
        <w:ind w:firstLine="567"/>
        <w:rPr/>
      </w:pPr>
      <w:r>
        <w:rPr/>
        <w:t>Открытость Матери и Интегральная Йога</w:t>
      </w:r>
    </w:p>
    <w:p>
      <w:pPr>
        <w:pStyle w:val="Normal"/>
        <w:spacing w:lineRule="auto" w:line="240" w:before="0" w:after="0"/>
        <w:ind w:firstLine="567"/>
        <w:rPr/>
      </w:pPr>
      <w:r>
        <w:rPr/>
        <w:t>Верность и Преданность</w:t>
      </w:r>
    </w:p>
    <w:p>
      <w:pPr>
        <w:pStyle w:val="Normal"/>
        <w:spacing w:lineRule="auto" w:line="240" w:before="0" w:after="0"/>
        <w:ind w:firstLine="567"/>
        <w:rPr/>
      </w:pPr>
      <w:r>
        <w:rPr/>
        <w:t>Психическое и Открытость</w:t>
      </w:r>
    </w:p>
    <w:p>
      <w:pPr>
        <w:pStyle w:val="Normal"/>
        <w:spacing w:lineRule="auto" w:line="240" w:before="0" w:after="0"/>
        <w:ind w:firstLine="567"/>
        <w:rPr/>
      </w:pPr>
      <w:r>
        <w:rPr/>
        <w:t>Искренность</w:t>
      </w:r>
    </w:p>
    <w:p>
      <w:pPr>
        <w:pStyle w:val="Normal"/>
        <w:spacing w:lineRule="auto" w:line="240" w:before="0" w:after="0"/>
        <w:ind w:firstLine="567"/>
        <w:rPr/>
      </w:pPr>
      <w:r>
        <w:rPr/>
        <w:t>Милость Матери</w:t>
      </w:r>
    </w:p>
    <w:p>
      <w:pPr>
        <w:pStyle w:val="Normal"/>
        <w:spacing w:lineRule="auto" w:line="240" w:before="0" w:after="0"/>
        <w:ind w:firstLine="567"/>
        <w:rPr/>
      </w:pPr>
      <w:r>
        <w:rPr/>
        <w:t>Открытость и Присутствие</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3_Г3">
        <w:r>
          <w:rPr>
            <w:rStyle w:val="InternetLink"/>
            <w:rFonts w:cs="Calibri"/>
            <w:b/>
            <w:bCs/>
          </w:rPr>
          <w:t>Присутствие Матери</w:t>
        </w:r>
      </w:hyperlink>
    </w:p>
    <w:p>
      <w:pPr>
        <w:pStyle w:val="Normal"/>
        <w:spacing w:lineRule="auto" w:line="240" w:before="0" w:after="0"/>
        <w:ind w:firstLine="567"/>
        <w:rPr/>
      </w:pPr>
      <w:r>
        <w:rPr/>
        <w:t>Она Присутствует Всегда</w:t>
      </w:r>
    </w:p>
    <w:p>
      <w:pPr>
        <w:pStyle w:val="Normal"/>
        <w:spacing w:lineRule="auto" w:line="240" w:before="0" w:after="0"/>
        <w:ind w:firstLine="567"/>
        <w:rPr/>
      </w:pPr>
      <w:r>
        <w:rPr/>
        <w:t>Ощущение Присутствия Матери</w:t>
      </w:r>
    </w:p>
    <w:p>
      <w:pPr>
        <w:pStyle w:val="Normal"/>
        <w:spacing w:lineRule="auto" w:line="240" w:before="0" w:after="0"/>
        <w:ind w:firstLine="567"/>
        <w:rPr/>
      </w:pPr>
      <w:r>
        <w:rPr/>
        <w:t>Духовная Возможность из-за Присутствия Матери</w:t>
      </w:r>
    </w:p>
    <w:p>
      <w:pPr>
        <w:pStyle w:val="Normal"/>
        <w:spacing w:lineRule="auto" w:line="240" w:before="0" w:after="0"/>
        <w:ind w:firstLine="567"/>
        <w:rPr/>
      </w:pPr>
      <w:r>
        <w:rPr/>
        <w:t>Присутствие Матери и Враждебные Силы</w:t>
      </w:r>
    </w:p>
    <w:p>
      <w:pPr>
        <w:pStyle w:val="Normal"/>
        <w:spacing w:lineRule="auto" w:line="240" w:before="0" w:after="0"/>
        <w:ind w:firstLine="567"/>
        <w:rPr/>
      </w:pPr>
      <w:r>
        <w:rPr/>
        <w:t>Присутствие Матери и Человеческое Несовершенство</w:t>
      </w:r>
    </w:p>
    <w:p>
      <w:pPr>
        <w:pStyle w:val="Normal"/>
        <w:spacing w:lineRule="auto" w:line="240" w:before="0" w:after="0"/>
        <w:ind w:firstLine="567"/>
        <w:rPr/>
      </w:pPr>
      <w:r>
        <w:rPr/>
        <w:t>Эманации Матери</w:t>
      </w:r>
    </w:p>
    <w:p>
      <w:pPr>
        <w:pStyle w:val="Normal"/>
        <w:spacing w:lineRule="auto" w:line="240" w:before="0" w:after="0"/>
        <w:ind w:firstLine="567"/>
        <w:rPr/>
      </w:pPr>
      <w:r>
        <w:rPr/>
        <w:t>Материнское Знание и Её Эманации</w:t>
      </w:r>
    </w:p>
    <w:p>
      <w:pPr>
        <w:pStyle w:val="Normal"/>
        <w:spacing w:lineRule="auto" w:line="240" w:before="0" w:after="0"/>
        <w:ind w:firstLine="567"/>
        <w:rPr/>
      </w:pPr>
      <w:r>
        <w:rPr/>
        <w:t>Знание Матери Мыслей и Действий</w:t>
      </w:r>
    </w:p>
    <w:p>
      <w:pPr>
        <w:pStyle w:val="Normal"/>
        <w:spacing w:lineRule="auto" w:line="240" w:before="0" w:after="0"/>
        <w:ind w:firstLine="567"/>
        <w:rPr/>
      </w:pPr>
      <w:r>
        <w:rPr/>
        <w:t>Ощущение Присутствия Матери и Ви́дениеВиде́ний</w:t>
      </w:r>
    </w:p>
    <w:p>
      <w:pPr>
        <w:pStyle w:val="Normal"/>
        <w:spacing w:lineRule="auto" w:line="240" w:before="0" w:after="0"/>
        <w:ind w:firstLine="567"/>
        <w:rPr/>
      </w:pPr>
      <w:r>
        <w:rPr/>
        <w:t>Ощущение Присутствия Матери через фото</w:t>
      </w:r>
    </w:p>
    <w:p>
      <w:pPr>
        <w:pStyle w:val="Normal"/>
        <w:spacing w:lineRule="auto" w:line="240" w:before="0" w:after="0"/>
        <w:ind w:firstLine="567"/>
        <w:rPr/>
      </w:pPr>
      <w:r>
        <w:rPr/>
        <w:t>Памятование о Матери и Ощущение Её Присутствия</w:t>
      </w:r>
    </w:p>
    <w:p>
      <w:pPr>
        <w:pStyle w:val="Normal"/>
        <w:spacing w:lineRule="auto" w:line="240" w:before="0" w:after="0"/>
        <w:ind w:firstLine="567"/>
        <w:rPr/>
      </w:pPr>
      <w:r>
        <w:rPr/>
        <w:t>Психическое и Присутствие Матери</w:t>
      </w:r>
    </w:p>
    <w:p>
      <w:pPr>
        <w:pStyle w:val="Normal"/>
        <w:spacing w:lineRule="auto" w:line="240" w:before="0" w:after="0"/>
        <w:ind w:firstLine="567"/>
        <w:rPr/>
      </w:pPr>
      <w:r>
        <w:rPr/>
        <w:t>Ощущение Присутствия Матери во Сне</w:t>
      </w:r>
    </w:p>
    <w:p>
      <w:pPr>
        <w:pStyle w:val="Normal"/>
        <w:spacing w:lineRule="auto" w:line="240" w:before="0" w:after="0"/>
        <w:ind w:firstLine="567"/>
        <w:rPr/>
      </w:pPr>
      <w:r>
        <w:rPr/>
        <w:t>Ощущение Присутствия Матери во время Работы</w:t>
      </w:r>
    </w:p>
    <w:p>
      <w:pPr>
        <w:pStyle w:val="Normal"/>
        <w:spacing w:lineRule="auto" w:line="240" w:before="0" w:after="0"/>
        <w:ind w:firstLine="567"/>
        <w:rPr/>
      </w:pPr>
      <w:r>
        <w:rPr/>
        <w:t>Единение с Матерью</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3_Г4">
        <w:r>
          <w:rPr>
            <w:rStyle w:val="InternetLink"/>
            <w:rFonts w:cs="Calibri"/>
            <w:b/>
            <w:bCs/>
          </w:rPr>
          <w:t>Сила Матери</w:t>
        </w:r>
      </w:hyperlink>
    </w:p>
    <w:p>
      <w:pPr>
        <w:pStyle w:val="Normal"/>
        <w:spacing w:lineRule="auto" w:line="240" w:before="0" w:after="0"/>
        <w:ind w:firstLine="567"/>
        <w:rPr/>
      </w:pPr>
      <w:r>
        <w:rPr/>
        <w:t>Что такое Сила Матери?</w:t>
      </w:r>
    </w:p>
    <w:p>
      <w:pPr>
        <w:pStyle w:val="Normal"/>
        <w:spacing w:lineRule="auto" w:line="240" w:before="0" w:after="0"/>
        <w:ind w:firstLine="567"/>
        <w:rPr/>
      </w:pPr>
      <w:r>
        <w:rPr/>
        <w:t>Прогресс в Садхане и Сила Матери</w:t>
      </w:r>
    </w:p>
    <w:p>
      <w:pPr>
        <w:pStyle w:val="Normal"/>
        <w:spacing w:lineRule="auto" w:line="240" w:before="0" w:after="0"/>
        <w:ind w:firstLine="567"/>
        <w:rPr/>
      </w:pPr>
      <w:r>
        <w:rPr/>
        <w:t>Опора на Силу Матери</w:t>
      </w:r>
    </w:p>
    <w:p>
      <w:pPr>
        <w:pStyle w:val="Normal"/>
        <w:spacing w:lineRule="auto" w:line="240" w:before="0" w:after="0"/>
        <w:ind w:firstLine="567"/>
        <w:rPr/>
      </w:pPr>
      <w:r>
        <w:rPr/>
        <w:t>Стать Осознающим Силу Матери</w:t>
      </w:r>
    </w:p>
    <w:p>
      <w:pPr>
        <w:pStyle w:val="Normal"/>
        <w:spacing w:lineRule="auto" w:line="240" w:before="0" w:after="0"/>
        <w:ind w:firstLine="567"/>
        <w:rPr/>
      </w:pPr>
      <w:r>
        <w:rPr/>
        <w:t>Нисхождение Силы Матери</w:t>
      </w:r>
    </w:p>
    <w:p>
      <w:pPr>
        <w:pStyle w:val="Normal"/>
        <w:spacing w:lineRule="auto" w:line="240" w:before="0" w:after="0"/>
        <w:ind w:firstLine="567"/>
        <w:rPr/>
      </w:pPr>
      <w:r>
        <w:rPr/>
        <w:t>Давление Нисходящей Силы</w:t>
      </w:r>
    </w:p>
    <w:p>
      <w:pPr>
        <w:pStyle w:val="Normal"/>
        <w:spacing w:lineRule="auto" w:line="240" w:before="0" w:after="0"/>
        <w:ind w:firstLine="567"/>
        <w:rPr/>
      </w:pPr>
      <w:r>
        <w:rPr/>
        <w:t>Вера и Работа Силы Матери</w:t>
      </w:r>
    </w:p>
    <w:p>
      <w:pPr>
        <w:pStyle w:val="Normal"/>
        <w:spacing w:lineRule="auto" w:line="240" w:before="0" w:after="0"/>
        <w:ind w:firstLine="567"/>
        <w:rPr/>
      </w:pPr>
      <w:r>
        <w:rPr/>
        <w:t>Самоотдача Матери и Работа Её Силы</w:t>
      </w:r>
    </w:p>
    <w:p>
      <w:pPr>
        <w:pStyle w:val="Normal"/>
        <w:spacing w:lineRule="auto" w:line="240" w:before="0" w:after="0"/>
        <w:ind w:firstLine="567"/>
        <w:rPr/>
      </w:pPr>
      <w:r>
        <w:rPr/>
        <w:t>Ассимиляция Силы Матери</w:t>
      </w:r>
    </w:p>
    <w:p>
      <w:pPr>
        <w:pStyle w:val="Normal"/>
        <w:spacing w:lineRule="auto" w:line="240" w:before="0" w:after="0"/>
        <w:ind w:firstLine="567"/>
        <w:rPr/>
      </w:pPr>
      <w:r>
        <w:rPr/>
        <w:t>Призыв Силы Матери</w:t>
      </w:r>
    </w:p>
    <w:p>
      <w:pPr>
        <w:pStyle w:val="Normal"/>
        <w:spacing w:lineRule="auto" w:line="240" w:before="0" w:after="0"/>
        <w:ind w:firstLine="567"/>
        <w:rPr/>
      </w:pPr>
      <w:r>
        <w:rPr/>
        <w:t>Восприимчивость и Открытость Силе Матери</w:t>
      </w:r>
    </w:p>
    <w:p>
      <w:pPr>
        <w:pStyle w:val="Normal"/>
        <w:spacing w:lineRule="auto" w:line="240" w:before="0" w:after="0"/>
        <w:ind w:firstLine="567"/>
        <w:rPr/>
      </w:pPr>
      <w:r>
        <w:rPr/>
        <w:t>Тянуть Силу Матери</w:t>
      </w:r>
    </w:p>
    <w:p>
      <w:pPr>
        <w:pStyle w:val="Normal"/>
        <w:spacing w:lineRule="auto" w:line="240" w:before="0" w:after="0"/>
        <w:ind w:firstLine="567"/>
        <w:rPr/>
      </w:pPr>
      <w:r>
        <w:rPr/>
        <w:t>Сила Матери и Силы Низшей Природы</w:t>
      </w:r>
    </w:p>
    <w:p>
      <w:pPr>
        <w:pStyle w:val="Normal"/>
        <w:spacing w:lineRule="auto" w:line="240" w:before="0" w:after="0"/>
        <w:ind w:firstLine="567"/>
        <w:rPr/>
      </w:pPr>
      <w:r>
        <w:rPr/>
        <w:t>Сила Матери и Три Гуны</w:t>
      </w:r>
    </w:p>
    <w:p>
      <w:pPr>
        <w:pStyle w:val="Normal"/>
        <w:spacing w:lineRule="auto" w:line="240" w:before="0" w:after="0"/>
        <w:ind w:firstLine="567"/>
        <w:rPr/>
      </w:pPr>
      <w:r>
        <w:rPr/>
        <w:t>Условия для Работы Силы Матери</w:t>
      </w:r>
    </w:p>
    <w:p>
      <w:pPr>
        <w:pStyle w:val="Normal"/>
        <w:spacing w:lineRule="auto" w:line="240" w:before="0" w:after="0"/>
        <w:ind w:firstLine="567"/>
        <w:rPr/>
      </w:pPr>
      <w:r>
        <w:rPr/>
        <w:t>Распознавание и Работа Силы Матери</w:t>
      </w:r>
    </w:p>
    <w:p>
      <w:pPr>
        <w:pStyle w:val="Normal"/>
        <w:spacing w:lineRule="auto" w:line="240" w:before="0" w:after="0"/>
        <w:ind w:firstLine="567"/>
        <w:rPr/>
      </w:pPr>
      <w:r>
        <w:rPr/>
        <w:t>Ментальное Знание и Работа Силы Матери</w:t>
      </w:r>
    </w:p>
    <w:p>
      <w:pPr>
        <w:pStyle w:val="Normal"/>
        <w:spacing w:lineRule="auto" w:line="240" w:before="0" w:after="0"/>
        <w:ind w:firstLine="567"/>
        <w:rPr/>
      </w:pPr>
      <w:r>
        <w:rPr/>
        <w:t>Сила Матери и Тело</w:t>
      </w:r>
    </w:p>
    <w:p>
      <w:pPr>
        <w:pStyle w:val="Normal"/>
        <w:spacing w:lineRule="auto" w:line="240" w:before="0" w:after="0"/>
        <w:ind w:firstLine="567"/>
        <w:rPr/>
      </w:pPr>
      <w:r>
        <w:rPr/>
        <w:t>Целительная Сила Матери</w:t>
      </w:r>
    </w:p>
    <w:p>
      <w:pPr>
        <w:pStyle w:val="Normal"/>
        <w:spacing w:lineRule="auto" w:line="240" w:before="0" w:after="0"/>
        <w:ind w:firstLine="567"/>
        <w:rPr/>
      </w:pPr>
      <w:r>
        <w:rPr/>
        <w:t>Получение Силы Матери на Расстояни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3_Г5">
        <w:r>
          <w:rPr>
            <w:rStyle w:val="InternetLink"/>
            <w:rFonts w:cs="Calibri"/>
            <w:b/>
            <w:bCs/>
          </w:rPr>
          <w:t>Садхана через Работу для Матери</w:t>
        </w:r>
      </w:hyperlink>
    </w:p>
    <w:p>
      <w:pPr>
        <w:pStyle w:val="Normal"/>
        <w:spacing w:lineRule="auto" w:line="240" w:before="0" w:after="0"/>
        <w:ind w:firstLine="567"/>
        <w:rPr/>
      </w:pPr>
      <w:r>
        <w:rPr/>
        <w:t>Нахождение Силы Матери в Работе и Действии</w:t>
      </w:r>
    </w:p>
    <w:p>
      <w:pPr>
        <w:pStyle w:val="Normal"/>
        <w:spacing w:lineRule="auto" w:line="240" w:before="0" w:after="0"/>
        <w:ind w:firstLine="567"/>
        <w:rPr/>
      </w:pPr>
      <w:r>
        <w:rPr/>
        <w:t>Работа для Матери в Интегральной Йоге</w:t>
      </w:r>
    </w:p>
    <w:p>
      <w:pPr>
        <w:pStyle w:val="Normal"/>
        <w:spacing w:lineRule="auto" w:line="240" w:before="0" w:after="0"/>
        <w:ind w:firstLine="567"/>
        <w:rPr/>
      </w:pPr>
      <w:r>
        <w:rPr/>
        <w:t>Работа для Матери как Кармайога</w:t>
      </w:r>
    </w:p>
    <w:p>
      <w:pPr>
        <w:pStyle w:val="Normal"/>
        <w:spacing w:lineRule="auto" w:line="240" w:before="0" w:after="0"/>
        <w:ind w:firstLine="567"/>
        <w:rPr/>
      </w:pPr>
      <w:r>
        <w:rPr/>
        <w:t>Следование Воле Матери</w:t>
      </w:r>
    </w:p>
    <w:p>
      <w:pPr>
        <w:pStyle w:val="Normal"/>
        <w:spacing w:lineRule="auto" w:line="240" w:before="0" w:after="0"/>
        <w:ind w:firstLine="567"/>
        <w:rPr/>
      </w:pPr>
      <w:r>
        <w:rPr/>
        <w:t>Сознание Матери и Божественный Закон</w:t>
      </w:r>
    </w:p>
    <w:p>
      <w:pPr>
        <w:pStyle w:val="Normal"/>
        <w:spacing w:lineRule="auto" w:line="240" w:before="0" w:after="0"/>
        <w:ind w:firstLine="567"/>
        <w:rPr/>
      </w:pPr>
      <w:r>
        <w:rPr/>
        <w:t>Открытость Матери в Работе</w:t>
      </w:r>
    </w:p>
    <w:p>
      <w:pPr>
        <w:pStyle w:val="Normal"/>
        <w:spacing w:lineRule="auto" w:line="240" w:before="0" w:after="0"/>
        <w:ind w:firstLine="567"/>
        <w:rPr/>
      </w:pPr>
      <w:r>
        <w:rPr/>
        <w:t>Памятование о Матери в Работе</w:t>
      </w:r>
    </w:p>
    <w:p>
      <w:pPr>
        <w:pStyle w:val="Normal"/>
        <w:spacing w:lineRule="auto" w:line="240" w:before="0" w:after="0"/>
        <w:ind w:firstLine="567"/>
        <w:rPr/>
      </w:pPr>
      <w:r>
        <w:rPr/>
        <w:t>Предложение Действий Матери</w:t>
      </w:r>
    </w:p>
    <w:p>
      <w:pPr>
        <w:pStyle w:val="Normal"/>
        <w:spacing w:lineRule="auto" w:line="240" w:before="0" w:after="0"/>
        <w:ind w:firstLine="567"/>
        <w:rPr/>
      </w:pPr>
      <w:r>
        <w:rPr/>
        <w:t>Работа для Матери и Эго Работника</w:t>
      </w:r>
    </w:p>
    <w:p>
      <w:pPr>
        <w:pStyle w:val="Normal"/>
        <w:spacing w:lineRule="auto" w:line="240" w:before="0" w:after="0"/>
        <w:ind w:firstLine="567"/>
        <w:rPr/>
      </w:pPr>
      <w:r>
        <w:rPr/>
      </w:r>
    </w:p>
    <w:p>
      <w:pPr>
        <w:pStyle w:val="Normal"/>
        <w:spacing w:lineRule="auto" w:line="240" w:before="0" w:after="0"/>
        <w:ind w:firstLine="567"/>
        <w:rPr/>
      </w:pPr>
      <w:hyperlink w:anchor="Ч2_Р3_Г6">
        <w:r>
          <w:rPr>
            <w:rStyle w:val="InternetLink"/>
            <w:rFonts w:cs="Calibri"/>
            <w:b/>
            <w:bCs/>
          </w:rPr>
          <w:t>Свет Матери</w:t>
        </w:r>
      </w:hyperlink>
    </w:p>
    <w:p>
      <w:pPr>
        <w:pStyle w:val="Normal"/>
        <w:spacing w:lineRule="auto" w:line="240" w:before="0" w:after="0"/>
        <w:ind w:firstLine="567"/>
        <w:rPr/>
      </w:pPr>
      <w:hyperlink w:anchor="Ч2_Р3_Г6">
        <w:r>
          <w:rPr/>
          <w:t>Света Матери</w:t>
        </w:r>
      </w:hyperlink>
    </w:p>
    <w:p>
      <w:pPr>
        <w:pStyle w:val="Normal"/>
        <w:spacing w:lineRule="auto" w:line="240" w:before="0" w:after="0"/>
        <w:ind w:firstLine="567"/>
        <w:rPr/>
      </w:pPr>
      <w:r>
        <w:rPr/>
        <w:t>Белый Свет Матери</w:t>
      </w:r>
    </w:p>
    <w:p>
      <w:pPr>
        <w:pStyle w:val="Normal"/>
        <w:spacing w:lineRule="auto" w:line="240" w:before="0" w:after="0"/>
        <w:ind w:firstLine="567"/>
        <w:rPr/>
      </w:pPr>
      <w:r>
        <w:rPr/>
        <w:t>Алмазный Свет Матери</w:t>
      </w:r>
    </w:p>
    <w:p>
      <w:pPr>
        <w:pStyle w:val="Normal"/>
        <w:spacing w:lineRule="auto" w:line="240" w:before="0" w:after="0"/>
        <w:ind w:firstLine="567"/>
        <w:rPr/>
      </w:pPr>
      <w:r>
        <w:rPr/>
        <w:t>Золотой Свет Махакали</w:t>
      </w:r>
    </w:p>
    <w:p>
      <w:pPr>
        <w:pStyle w:val="Normal"/>
        <w:spacing w:lineRule="auto" w:line="240" w:before="0" w:after="0"/>
        <w:ind w:firstLine="567"/>
        <w:rPr/>
      </w:pPr>
      <w:r>
        <w:rPr/>
        <w:t>Ви́дениеСвета Вокруг Матер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3_Г7">
        <w:r>
          <w:rPr>
            <w:rStyle w:val="InternetLink"/>
            <w:rFonts w:cs="Calibri"/>
            <w:b/>
            <w:bCs/>
          </w:rPr>
          <w:t>Мать в Виде́ниях, Снах и Переживаниях</w:t>
        </w:r>
      </w:hyperlink>
    </w:p>
    <w:p>
      <w:pPr>
        <w:pStyle w:val="Normal"/>
        <w:spacing w:lineRule="auto" w:line="240" w:before="0" w:after="0"/>
        <w:ind w:firstLine="567"/>
        <w:rPr/>
      </w:pPr>
      <w:r>
        <w:rPr/>
        <w:t>Ви́деть Мать в Виде́ниях и Снах</w:t>
      </w:r>
    </w:p>
    <w:p>
      <w:pPr>
        <w:pStyle w:val="Normal"/>
        <w:spacing w:lineRule="auto" w:line="240" w:before="0" w:after="0"/>
        <w:ind w:firstLine="567"/>
        <w:rPr/>
      </w:pPr>
      <w:r>
        <w:rPr/>
        <w:t>Развитие Способности Видеть Мать</w:t>
      </w:r>
    </w:p>
    <w:p>
      <w:pPr>
        <w:pStyle w:val="Normal"/>
        <w:spacing w:lineRule="auto" w:line="240" w:before="0" w:after="0"/>
        <w:ind w:firstLine="567"/>
        <w:rPr/>
      </w:pPr>
      <w:r>
        <w:rPr/>
        <w:t>Переживание Матери и Её Сил</w:t>
      </w:r>
    </w:p>
    <w:p>
      <w:pPr>
        <w:pStyle w:val="Normal"/>
        <w:spacing w:lineRule="auto" w:line="240" w:before="0" w:after="0"/>
        <w:ind w:firstLine="567"/>
        <w:rPr/>
      </w:pPr>
      <w:r>
        <w:rPr/>
        <w:t>Слы́шание Голоса Матери</w:t>
      </w:r>
    </w:p>
    <w:p>
      <w:pPr>
        <w:pStyle w:val="Normal"/>
        <w:spacing w:lineRule="auto" w:line="240" w:before="0" w:after="0"/>
        <w:ind w:firstLine="567"/>
        <w:rPr/>
      </w:pPr>
      <w:r>
        <w:rPr/>
        <w:t>Видения, Голоса и Прогресс в Садхане</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3_Г8">
        <w:r>
          <w:rPr>
            <w:rStyle w:val="InternetLink"/>
            <w:rFonts w:cs="Calibri"/>
            <w:b/>
            <w:bCs/>
          </w:rPr>
          <w:t>Помощь Матери в Трудностях</w:t>
        </w:r>
      </w:hyperlink>
    </w:p>
    <w:p>
      <w:pPr>
        <w:pStyle w:val="Normal"/>
        <w:spacing w:lineRule="auto" w:line="240" w:before="0" w:after="0"/>
        <w:ind w:firstLine="567"/>
        <w:rPr/>
      </w:pPr>
      <w:r>
        <w:rPr/>
        <w:t>Трудности и Помощь Матери</w:t>
      </w:r>
    </w:p>
    <w:p>
      <w:pPr>
        <w:pStyle w:val="Normal"/>
        <w:spacing w:lineRule="auto" w:line="240" w:before="0" w:after="0"/>
        <w:ind w:firstLine="567"/>
        <w:rPr/>
      </w:pPr>
      <w:r>
        <w:rPr/>
        <w:t>Трудности и Сила Матери</w:t>
      </w:r>
    </w:p>
    <w:p>
      <w:pPr>
        <w:pStyle w:val="Normal"/>
        <w:spacing w:lineRule="auto" w:line="240" w:before="0" w:after="0"/>
        <w:ind w:firstLine="567"/>
        <w:rPr/>
      </w:pPr>
      <w:r>
        <w:rPr/>
        <w:t>Трудности и Милость Матери</w:t>
      </w:r>
    </w:p>
    <w:p>
      <w:pPr>
        <w:pStyle w:val="Normal"/>
        <w:spacing w:lineRule="auto" w:line="240" w:before="0" w:after="0"/>
        <w:ind w:firstLine="567"/>
        <w:rPr/>
      </w:pPr>
      <w:r>
        <w:rPr/>
        <w:t>Обращение к Матери за Помощью</w:t>
      </w:r>
    </w:p>
    <w:p>
      <w:pPr>
        <w:pStyle w:val="Normal"/>
        <w:spacing w:lineRule="auto" w:line="240" w:before="0" w:after="0"/>
        <w:ind w:firstLine="567"/>
        <w:rPr/>
      </w:pPr>
      <w:r>
        <w:rPr/>
        <w:t>Личное Усилие и Помощь Матери</w:t>
      </w:r>
    </w:p>
    <w:p>
      <w:pPr>
        <w:pStyle w:val="Normal"/>
        <w:spacing w:lineRule="auto" w:line="240" w:before="0" w:after="0"/>
        <w:ind w:firstLine="567"/>
        <w:rPr/>
      </w:pPr>
      <w:r>
        <w:rPr/>
        <w:t>Открытость Матери в Трудностях</w:t>
      </w:r>
    </w:p>
    <w:p>
      <w:pPr>
        <w:pStyle w:val="Normal"/>
        <w:spacing w:lineRule="auto" w:line="240" w:before="0" w:after="0"/>
        <w:ind w:firstLine="567"/>
        <w:rPr/>
      </w:pPr>
      <w:r>
        <w:rPr/>
        <w:t>Защита Матери</w:t>
      </w:r>
    </w:p>
    <w:p>
      <w:pPr>
        <w:pStyle w:val="Normal"/>
        <w:spacing w:lineRule="auto" w:line="240" w:before="0" w:after="0"/>
        <w:ind w:firstLine="567"/>
        <w:rPr/>
      </w:pPr>
      <w:r>
        <w:rPr/>
        <w:t>Призывание Материя в Трудностях</w:t>
      </w:r>
    </w:p>
    <w:p>
      <w:pPr>
        <w:pStyle w:val="Normal"/>
        <w:spacing w:lineRule="auto" w:line="240" w:before="0" w:after="0"/>
        <w:ind w:firstLine="567"/>
        <w:rPr/>
      </w:pPr>
      <w:r>
        <w:rPr/>
        <w:t>Мольба к Матери</w:t>
      </w:r>
    </w:p>
    <w:p>
      <w:pPr>
        <w:pStyle w:val="Normal"/>
        <w:spacing w:lineRule="auto" w:line="240" w:before="0" w:after="0"/>
        <w:ind w:firstLine="567"/>
        <w:rPr/>
      </w:pPr>
      <w:r>
        <w:rPr/>
        <w:t>Помощь Матери и Враждебные Силы</w:t>
      </w:r>
    </w:p>
    <w:p>
      <w:pPr>
        <w:pStyle w:val="Normal"/>
        <w:spacing w:lineRule="auto" w:line="240" w:before="0" w:after="0"/>
        <w:ind w:firstLine="567"/>
        <w:rPr/>
      </w:pPr>
      <w:r>
        <w:rPr/>
        <w:t>Природные Катаклизмы, Враждебные Силы и Помощь Матери</w:t>
      </w:r>
    </w:p>
    <w:p>
      <w:pPr>
        <w:pStyle w:val="Normal"/>
        <w:spacing w:lineRule="auto" w:line="240" w:before="0" w:after="0"/>
        <w:ind w:firstLine="567"/>
        <w:rPr/>
      </w:pPr>
      <w:r>
        <w:rPr/>
        <w:t>Помощь Другим и Помощь Матери</w:t>
      </w:r>
    </w:p>
    <w:p>
      <w:pPr>
        <w:pStyle w:val="Normal"/>
        <w:spacing w:lineRule="auto" w:line="240" w:before="0" w:after="0"/>
        <w:ind w:firstLine="567"/>
        <w:rPr/>
      </w:pPr>
      <w:r>
        <w:rPr/>
        <w:t>Помощь Матери в Мирских Делах</w:t>
      </w:r>
    </w:p>
    <w:p>
      <w:pPr>
        <w:pStyle w:val="Normal"/>
        <w:spacing w:lineRule="auto" w:line="240" w:before="0" w:after="0"/>
        <w:ind w:firstLine="567"/>
        <w:rPr/>
      </w:pPr>
      <w:r>
        <w:rPr/>
      </w:r>
    </w:p>
    <w:p>
      <w:pPr>
        <w:pStyle w:val="Normal"/>
        <w:spacing w:lineRule="auto" w:line="240" w:before="0" w:after="0"/>
        <w:ind w:firstLine="567"/>
        <w:rPr/>
      </w:pPr>
      <w:hyperlink w:anchor="Ч2_Р4">
        <w:r>
          <w:rPr>
            <w:rStyle w:val="InternetLink"/>
            <w:rFonts w:cs="Calibri"/>
            <w:b/>
            <w:bCs/>
          </w:rPr>
          <w:t>Раздел 4</w:t>
        </w:r>
      </w:hyperlink>
    </w:p>
    <w:p>
      <w:pPr>
        <w:pStyle w:val="Normal"/>
        <w:spacing w:lineRule="auto" w:line="240" w:before="0" w:after="0"/>
        <w:ind w:firstLine="567"/>
        <w:rPr>
          <w:rFonts w:ascii="Times New Roman" w:hAnsi="Times New Roman" w:cs="Times New Roman"/>
          <w:b/>
          <w:b/>
          <w:bCs/>
          <w:color w:val="0070C0"/>
        </w:rPr>
      </w:pPr>
      <w:hyperlink w:anchor="Ч2_Р4">
        <w:r>
          <w:rPr>
            <w:rStyle w:val="InternetLink"/>
            <w:rFonts w:cs="Calibri"/>
            <w:b/>
            <w:bCs/>
          </w:rPr>
          <w:t>Мать и Жизнь Ашрама</w:t>
        </w:r>
      </w:hyperlink>
    </w:p>
    <w:p>
      <w:pPr>
        <w:pStyle w:val="Normal"/>
        <w:spacing w:lineRule="auto" w:line="240" w:before="0" w:after="0"/>
        <w:ind w:firstLine="567"/>
        <w:rPr>
          <w:rFonts w:ascii="Times New Roman" w:hAnsi="Times New Roman" w:cs="Times New Roman"/>
          <w:b/>
          <w:b/>
          <w:bCs/>
          <w:color w:val="0070C0"/>
        </w:rPr>
      </w:pPr>
      <w:r>
        <w:rPr>
          <w:rFonts w:cs="Times New Roman" w:ascii="Times New Roman" w:hAnsi="Times New Roman"/>
          <w:b/>
          <w:bCs/>
          <w:color w:val="0070C0"/>
        </w:rPr>
      </w:r>
    </w:p>
    <w:p>
      <w:pPr>
        <w:pStyle w:val="Normal"/>
        <w:spacing w:lineRule="auto" w:line="240" w:before="0" w:after="0"/>
        <w:ind w:firstLine="567"/>
        <w:rPr>
          <w:rFonts w:ascii="Times New Roman" w:hAnsi="Times New Roman" w:cs="Times New Roman"/>
          <w:b/>
          <w:b/>
          <w:bCs/>
        </w:rPr>
      </w:pPr>
      <w:hyperlink w:anchor="Ч2_Р4_Г1">
        <w:r>
          <w:rPr>
            <w:rStyle w:val="InternetLink"/>
            <w:rFonts w:cs="Calibri"/>
            <w:b/>
            <w:bCs/>
          </w:rPr>
          <w:t>Мать и Садхана в Ашраме</w:t>
        </w:r>
      </w:hyperlink>
    </w:p>
    <w:p>
      <w:pPr>
        <w:pStyle w:val="Normal"/>
        <w:spacing w:lineRule="auto" w:line="240" w:before="0" w:after="0"/>
        <w:ind w:firstLine="567"/>
        <w:rPr/>
      </w:pPr>
      <w:r>
        <w:rPr/>
        <w:t>Мать делает Садхану</w:t>
      </w:r>
    </w:p>
    <w:p>
      <w:pPr>
        <w:pStyle w:val="Normal"/>
        <w:spacing w:lineRule="auto" w:line="240" w:before="0" w:after="0"/>
        <w:ind w:firstLine="567"/>
        <w:rPr/>
      </w:pPr>
      <w:r>
        <w:rPr/>
        <w:t>Победа Матери</w:t>
      </w:r>
    </w:p>
    <w:p>
      <w:pPr>
        <w:pStyle w:val="Normal"/>
        <w:spacing w:lineRule="auto" w:line="240" w:before="0" w:after="0"/>
        <w:ind w:firstLine="567"/>
        <w:rPr/>
      </w:pPr>
      <w:r>
        <w:rPr/>
        <w:t>Быть Поддержанным Матерью</w:t>
      </w:r>
    </w:p>
    <w:p>
      <w:pPr>
        <w:pStyle w:val="Normal"/>
        <w:spacing w:lineRule="auto" w:line="240" w:before="0" w:after="0"/>
        <w:ind w:firstLine="567"/>
        <w:rPr/>
      </w:pPr>
      <w:r>
        <w:rPr/>
        <w:t>Широкие Линии Садханы</w:t>
      </w:r>
    </w:p>
    <w:p>
      <w:pPr>
        <w:pStyle w:val="Normal"/>
        <w:spacing w:lineRule="auto" w:line="240" w:before="0" w:after="0"/>
        <w:ind w:firstLine="567"/>
        <w:rPr/>
      </w:pPr>
      <w:r>
        <w:rPr/>
        <w:t>Мать и Другие Пути Йоги</w:t>
      </w:r>
    </w:p>
    <w:p>
      <w:pPr>
        <w:pStyle w:val="Normal"/>
        <w:spacing w:lineRule="auto" w:line="240" w:before="0" w:after="0"/>
        <w:ind w:firstLine="567"/>
        <w:rPr/>
      </w:pPr>
      <w:r>
        <w:rPr/>
        <w:t>Полное Обращение к Матери</w:t>
      </w:r>
    </w:p>
    <w:p>
      <w:pPr>
        <w:pStyle w:val="Normal"/>
        <w:spacing w:lineRule="auto" w:line="240" w:before="0" w:after="0"/>
        <w:ind w:firstLine="567"/>
        <w:rPr/>
      </w:pPr>
      <w:r>
        <w:rPr/>
        <w:t>Принятие Матери</w:t>
      </w:r>
    </w:p>
    <w:p>
      <w:pPr>
        <w:pStyle w:val="Normal"/>
        <w:spacing w:lineRule="auto" w:line="240" w:before="0" w:after="0"/>
        <w:ind w:firstLine="567"/>
        <w:rPr/>
      </w:pPr>
      <w:r>
        <w:rPr/>
        <w:t>Вера в Мать</w:t>
      </w:r>
    </w:p>
    <w:p>
      <w:pPr>
        <w:pStyle w:val="Normal"/>
        <w:spacing w:lineRule="auto" w:line="240" w:before="0" w:after="0"/>
        <w:ind w:firstLine="567"/>
        <w:rPr/>
      </w:pPr>
      <w:r>
        <w:rPr/>
        <w:t>Распознание Божественности Матери</w:t>
      </w:r>
    </w:p>
    <w:p>
      <w:pPr>
        <w:pStyle w:val="Normal"/>
        <w:spacing w:lineRule="auto" w:line="240" w:before="0" w:after="0"/>
        <w:ind w:firstLine="567"/>
        <w:rPr/>
      </w:pPr>
      <w:r>
        <w:rPr/>
        <w:t>Недовольство Матерью</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4_Г2">
        <w:r>
          <w:rPr>
            <w:rStyle w:val="InternetLink"/>
            <w:rFonts w:cs="Calibri"/>
            <w:b/>
            <w:bCs/>
          </w:rPr>
          <w:t>Мать как Гуру и Гид</w:t>
        </w:r>
      </w:hyperlink>
    </w:p>
    <w:p>
      <w:pPr>
        <w:pStyle w:val="Normal"/>
        <w:spacing w:lineRule="auto" w:line="240" w:before="0" w:after="0"/>
        <w:ind w:firstLine="567"/>
        <w:rPr/>
      </w:pPr>
      <w:r>
        <w:rPr/>
        <w:t>Материнский Способ Работы с Садхаками</w:t>
      </w:r>
    </w:p>
    <w:p>
      <w:pPr>
        <w:pStyle w:val="Normal"/>
        <w:spacing w:lineRule="auto" w:line="240" w:before="0" w:after="0"/>
        <w:ind w:firstLine="567"/>
        <w:rPr/>
      </w:pPr>
      <w:r>
        <w:rPr/>
        <w:t>Метод Махакали</w:t>
      </w:r>
    </w:p>
    <w:p>
      <w:pPr>
        <w:pStyle w:val="Normal"/>
        <w:spacing w:lineRule="auto" w:line="240" w:before="0" w:after="0"/>
        <w:ind w:firstLine="567"/>
        <w:rPr/>
      </w:pPr>
      <w:r>
        <w:rPr/>
        <w:t>Понимание Действий Матери</w:t>
      </w:r>
    </w:p>
    <w:p>
      <w:pPr>
        <w:pStyle w:val="Normal"/>
        <w:spacing w:lineRule="auto" w:line="240" w:before="0" w:after="0"/>
        <w:ind w:firstLine="567"/>
        <w:rPr/>
      </w:pPr>
      <w:r>
        <w:rPr/>
        <w:t>Неверное Понимание Слов Матери</w:t>
      </w:r>
    </w:p>
    <w:p>
      <w:pPr>
        <w:pStyle w:val="Normal"/>
        <w:spacing w:lineRule="auto" w:line="240" w:before="0" w:after="0"/>
        <w:ind w:firstLine="567"/>
        <w:rPr/>
      </w:pPr>
      <w:r>
        <w:rPr/>
        <w:t>Задавание Вопросов Матери</w:t>
      </w:r>
    </w:p>
    <w:p>
      <w:pPr>
        <w:pStyle w:val="Normal"/>
        <w:spacing w:lineRule="auto" w:line="240" w:before="0" w:after="0"/>
        <w:ind w:firstLine="567"/>
        <w:rPr/>
      </w:pPr>
      <w:r>
        <w:rPr/>
        <w:t>Письма Матери</w:t>
      </w:r>
    </w:p>
    <w:p>
      <w:pPr>
        <w:pStyle w:val="Normal"/>
        <w:spacing w:lineRule="auto" w:line="240" w:before="0" w:after="0"/>
        <w:ind w:firstLine="567"/>
        <w:rPr/>
      </w:pPr>
      <w:r>
        <w:rPr/>
        <w:t>Оставление Матери и Ашрама</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4_Г3">
        <w:r>
          <w:rPr>
            <w:rStyle w:val="InternetLink"/>
            <w:rFonts w:cs="Calibri"/>
            <w:b/>
            <w:bCs/>
          </w:rPr>
          <w:t>Мать и Дисциплина в Ашраме</w:t>
        </w:r>
      </w:hyperlink>
    </w:p>
    <w:p>
      <w:pPr>
        <w:pStyle w:val="Normal"/>
        <w:spacing w:lineRule="auto" w:line="240" w:before="0" w:after="0"/>
        <w:ind w:firstLine="567"/>
        <w:rPr/>
      </w:pPr>
      <w:r>
        <w:rPr/>
        <w:t>Мать Полностью Отвечает за Ашрам</w:t>
      </w:r>
    </w:p>
    <w:p>
      <w:pPr>
        <w:pStyle w:val="Normal"/>
        <w:spacing w:lineRule="auto" w:line="240" w:before="0" w:after="0"/>
        <w:ind w:firstLine="567"/>
        <w:rPr/>
      </w:pPr>
      <w:r>
        <w:rPr/>
        <w:t>Отнимать Материнское Время</w:t>
      </w:r>
    </w:p>
    <w:p>
      <w:pPr>
        <w:pStyle w:val="Normal"/>
        <w:spacing w:lineRule="auto" w:line="240" w:before="0" w:after="0"/>
        <w:ind w:firstLine="567"/>
        <w:rPr/>
      </w:pPr>
      <w:r>
        <w:rPr/>
        <w:t>Мать и Материальные Вещи</w:t>
      </w:r>
    </w:p>
    <w:p>
      <w:pPr>
        <w:pStyle w:val="Normal"/>
        <w:spacing w:lineRule="auto" w:line="240" w:before="0" w:after="0"/>
        <w:ind w:firstLine="567"/>
        <w:rPr/>
      </w:pPr>
      <w:r>
        <w:rPr/>
        <w:t>Мать и Витальные Трудности Садхаков</w:t>
      </w:r>
    </w:p>
    <w:p>
      <w:pPr>
        <w:pStyle w:val="Normal"/>
        <w:spacing w:lineRule="auto" w:line="240" w:before="0" w:after="0"/>
        <w:ind w:firstLine="567"/>
        <w:rPr/>
      </w:pPr>
      <w:r>
        <w:rPr/>
        <w:t>Позиция Матери к Ссорам между Садхаками</w:t>
      </w:r>
    </w:p>
    <w:p>
      <w:pPr>
        <w:pStyle w:val="Normal"/>
        <w:spacing w:lineRule="auto" w:line="240" w:before="0" w:after="0"/>
        <w:ind w:firstLine="567"/>
        <w:rPr/>
      </w:pPr>
      <w:r>
        <w:rPr/>
        <w:t>Мать и Удовлетворение Желаний</w:t>
      </w:r>
    </w:p>
    <w:p>
      <w:pPr>
        <w:pStyle w:val="Normal"/>
        <w:spacing w:lineRule="auto" w:line="240" w:before="0" w:after="0"/>
        <w:ind w:firstLine="567"/>
        <w:rPr/>
      </w:pPr>
      <w:r>
        <w:rPr/>
        <w:t>Мать и Контроль за Сексуальным Желанием</w:t>
      </w:r>
    </w:p>
    <w:p>
      <w:pPr>
        <w:pStyle w:val="Normal"/>
        <w:spacing w:lineRule="auto" w:line="240" w:before="0" w:after="0"/>
        <w:ind w:firstLine="567"/>
        <w:rPr/>
      </w:pPr>
      <w:r>
        <w:rPr/>
        <w:t>Беспокойство при Общении с Другими</w:t>
      </w:r>
    </w:p>
    <w:p>
      <w:pPr>
        <w:pStyle w:val="Normal"/>
        <w:spacing w:lineRule="auto" w:line="240" w:before="0" w:after="0"/>
        <w:ind w:firstLine="567"/>
        <w:rPr/>
      </w:pPr>
      <w:r>
        <w:rPr/>
        <w:t>Совет Матери по Некоторым Практическим Вещам</w:t>
      </w:r>
    </w:p>
    <w:p>
      <w:pPr>
        <w:pStyle w:val="Normal"/>
        <w:spacing w:lineRule="auto" w:line="240" w:before="0" w:after="0"/>
        <w:ind w:firstLine="567"/>
        <w:rPr/>
      </w:pPr>
      <w:r>
        <w:rPr/>
        <w:t>Имитация «Великих Садхаков»</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4_Г4">
        <w:r>
          <w:rPr>
            <w:rStyle w:val="InternetLink"/>
            <w:rFonts w:cs="Calibri"/>
            <w:b/>
            <w:bCs/>
          </w:rPr>
          <w:t>Работа Матери в Ашраме</w:t>
        </w:r>
      </w:hyperlink>
    </w:p>
    <w:p>
      <w:pPr>
        <w:pStyle w:val="Normal"/>
        <w:spacing w:lineRule="auto" w:line="240" w:before="0" w:after="0"/>
        <w:ind w:firstLine="567"/>
        <w:rPr/>
      </w:pPr>
      <w:r>
        <w:rPr/>
        <w:t>Любая Работа Ашрама это Работа Матери</w:t>
      </w:r>
    </w:p>
    <w:p>
      <w:pPr>
        <w:pStyle w:val="Normal"/>
        <w:spacing w:lineRule="auto" w:line="240" w:before="0" w:after="0"/>
        <w:ind w:firstLine="567"/>
        <w:rPr/>
      </w:pPr>
      <w:r>
        <w:rPr/>
        <w:t>Делать Работу для Матери</w:t>
      </w:r>
    </w:p>
    <w:p>
      <w:pPr>
        <w:pStyle w:val="Normal"/>
        <w:spacing w:lineRule="auto" w:line="240" w:before="0" w:after="0"/>
        <w:ind w:firstLine="567"/>
        <w:rPr>
          <w:rFonts w:ascii="Times New Roman" w:hAnsi="Times New Roman" w:cs="Times New Roman"/>
        </w:rPr>
      </w:pPr>
      <w:r>
        <w:rPr/>
        <w:t xml:space="preserve">Работа для Матери и </w:t>
      </w:r>
      <w:r>
        <w:rPr>
          <w:i/>
          <w:iCs/>
        </w:rPr>
        <w:t>Картавьям Карма</w:t>
      </w:r>
    </w:p>
    <w:p>
      <w:pPr>
        <w:pStyle w:val="Normal"/>
        <w:spacing w:lineRule="auto" w:line="240" w:before="0" w:after="0"/>
        <w:ind w:firstLine="567"/>
        <w:rPr/>
      </w:pPr>
      <w:r>
        <w:rPr/>
        <w:t>Работа, Садхана и Мать</w:t>
      </w:r>
    </w:p>
    <w:p>
      <w:pPr>
        <w:pStyle w:val="Normal"/>
        <w:spacing w:lineRule="auto" w:line="240" w:before="0" w:after="0"/>
        <w:ind w:firstLine="567"/>
        <w:rPr/>
      </w:pPr>
      <w:r>
        <w:rPr/>
        <w:t>Витальная Энергий и Работа Матери</w:t>
      </w:r>
    </w:p>
    <w:p>
      <w:pPr>
        <w:pStyle w:val="Normal"/>
        <w:spacing w:lineRule="auto" w:line="240" w:before="0" w:after="0"/>
        <w:ind w:firstLine="567"/>
        <w:rPr/>
      </w:pPr>
      <w:r>
        <w:rPr/>
        <w:t>Мать и Организация Работ</w:t>
      </w:r>
    </w:p>
    <w:p>
      <w:pPr>
        <w:pStyle w:val="Normal"/>
        <w:spacing w:lineRule="auto" w:line="240" w:before="0" w:after="0"/>
        <w:ind w:firstLine="567"/>
        <w:rPr/>
      </w:pPr>
      <w:r>
        <w:rPr/>
        <w:t>Использование Матерью Руководителей Департаментов</w:t>
      </w:r>
    </w:p>
    <w:p>
      <w:pPr>
        <w:pStyle w:val="Normal"/>
        <w:spacing w:lineRule="auto" w:line="240" w:before="0" w:after="0"/>
        <w:ind w:firstLine="567"/>
        <w:rPr/>
      </w:pPr>
      <w:r>
        <w:rPr/>
        <w:t>Мать и Столкновения Между Работникам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4_Г5">
        <w:r>
          <w:rPr>
            <w:rStyle w:val="InternetLink"/>
            <w:rFonts w:cs="Calibri"/>
            <w:b/>
            <w:bCs/>
          </w:rPr>
          <w:t>Отношения Между Матерью и Её Детьми</w:t>
        </w:r>
      </w:hyperlink>
    </w:p>
    <w:p>
      <w:pPr>
        <w:pStyle w:val="Normal"/>
        <w:spacing w:lineRule="auto" w:line="240" w:before="0" w:after="0"/>
        <w:ind w:firstLine="567"/>
        <w:rPr/>
      </w:pPr>
      <w:r>
        <w:rPr/>
        <w:t>Истинные Отношения с Матерью</w:t>
      </w:r>
    </w:p>
    <w:p>
      <w:pPr>
        <w:pStyle w:val="Normal"/>
        <w:spacing w:lineRule="auto" w:line="240" w:before="0" w:after="0"/>
        <w:ind w:firstLine="567"/>
        <w:rPr/>
      </w:pPr>
      <w:r>
        <w:rPr/>
        <w:t>Внутренний Контакт с Матерью</w:t>
      </w:r>
    </w:p>
    <w:p>
      <w:pPr>
        <w:pStyle w:val="Normal"/>
        <w:spacing w:lineRule="auto" w:line="240" w:before="0" w:after="0"/>
        <w:ind w:firstLine="567"/>
        <w:rPr/>
      </w:pPr>
      <w:r>
        <w:rPr/>
        <w:t>Правильный Способ Любить Мать</w:t>
      </w:r>
    </w:p>
    <w:p>
      <w:pPr>
        <w:pStyle w:val="Normal"/>
        <w:spacing w:lineRule="auto" w:line="240" w:before="0" w:after="0"/>
        <w:ind w:firstLine="567"/>
        <w:rPr/>
      </w:pPr>
      <w:r>
        <w:rPr/>
        <w:t>Получение того, что Дает Мать</w:t>
      </w:r>
    </w:p>
    <w:p>
      <w:pPr>
        <w:pStyle w:val="Normal"/>
        <w:spacing w:lineRule="auto" w:line="240" w:before="0" w:after="0"/>
        <w:ind w:firstLine="567"/>
        <w:rPr/>
      </w:pPr>
      <w:r>
        <w:rPr/>
        <w:t>Говорить Всю Истину</w:t>
      </w:r>
    </w:p>
    <w:p>
      <w:pPr>
        <w:pStyle w:val="Normal"/>
        <w:spacing w:lineRule="auto" w:line="240" w:before="0" w:after="0"/>
        <w:ind w:firstLine="567"/>
        <w:rPr/>
      </w:pPr>
      <w:r>
        <w:rPr/>
        <w:t>Психическое Отношение с Матерью</w:t>
      </w:r>
    </w:p>
    <w:p>
      <w:pPr>
        <w:pStyle w:val="Normal"/>
        <w:spacing w:lineRule="auto" w:line="240" w:before="0" w:after="0"/>
        <w:ind w:firstLine="567"/>
        <w:rPr/>
      </w:pPr>
      <w:r>
        <w:rPr/>
        <w:t>Витальный Элемент Любви</w:t>
      </w:r>
    </w:p>
    <w:p>
      <w:pPr>
        <w:pStyle w:val="Normal"/>
        <w:spacing w:lineRule="auto" w:line="240" w:before="0" w:after="0"/>
        <w:ind w:firstLine="567"/>
        <w:rPr/>
      </w:pPr>
      <w:r>
        <w:rPr/>
        <w:t>Обожание или Бхакти к Матери</w:t>
      </w:r>
    </w:p>
    <w:p>
      <w:pPr>
        <w:pStyle w:val="Normal"/>
        <w:spacing w:lineRule="auto" w:line="240" w:before="0" w:after="0"/>
        <w:ind w:firstLine="567"/>
        <w:rPr/>
      </w:pPr>
      <w:r>
        <w:rPr/>
        <w:t>Концентрация на Матери</w:t>
      </w:r>
    </w:p>
    <w:p>
      <w:pPr>
        <w:pStyle w:val="Normal"/>
        <w:spacing w:lineRule="auto" w:line="240" w:before="0" w:after="0"/>
        <w:ind w:firstLine="567"/>
        <w:rPr/>
      </w:pPr>
      <w:r>
        <w:rPr/>
        <w:t>Любовь Матери</w:t>
      </w:r>
    </w:p>
    <w:p>
      <w:pPr>
        <w:pStyle w:val="Normal"/>
        <w:spacing w:lineRule="auto" w:line="240" w:before="0" w:after="0"/>
        <w:ind w:firstLine="567"/>
        <w:rPr/>
      </w:pPr>
      <w:r>
        <w:rPr/>
        <w:t>Внутреннее Единство и Внешние Отношения с Матерью</w:t>
      </w:r>
    </w:p>
    <w:p>
      <w:pPr>
        <w:pStyle w:val="Normal"/>
        <w:spacing w:lineRule="auto" w:line="240" w:before="0" w:after="0"/>
        <w:ind w:firstLine="567"/>
        <w:rPr/>
      </w:pPr>
      <w:r>
        <w:rPr/>
        <w:t>Отношения с Матерью и с Другими</w:t>
      </w:r>
    </w:p>
    <w:p>
      <w:pPr>
        <w:pStyle w:val="Normal"/>
        <w:spacing w:lineRule="auto" w:line="240" w:before="0" w:after="0"/>
        <w:ind w:firstLine="567"/>
        <w:rPr/>
      </w:pPr>
      <w:r>
        <w:rPr/>
        <w:t>Ложные Внушения  о Недовольстве Матери</w:t>
      </w:r>
    </w:p>
    <w:p>
      <w:pPr>
        <w:pStyle w:val="Normal"/>
        <w:spacing w:lineRule="auto" w:line="240" w:before="0" w:after="0"/>
        <w:ind w:firstLine="567"/>
        <w:rPr/>
      </w:pPr>
      <w:r>
        <w:rPr/>
        <w:t>Близость к Матери и Прогресс в Садхане</w:t>
      </w:r>
    </w:p>
    <w:p>
      <w:pPr>
        <w:pStyle w:val="Normal"/>
        <w:spacing w:lineRule="auto" w:line="240" w:before="0" w:after="0"/>
        <w:ind w:firstLine="567"/>
        <w:rPr/>
      </w:pPr>
      <w:r>
        <w:rPr/>
        <w:t>Близость к Матери и Разговорный Французский</w:t>
      </w:r>
    </w:p>
    <w:p>
      <w:pPr>
        <w:pStyle w:val="Normal"/>
        <w:spacing w:lineRule="auto" w:line="240" w:before="0" w:after="0"/>
        <w:ind w:firstLine="567"/>
        <w:rPr/>
      </w:pPr>
      <w:r>
        <w:rPr/>
        <w:t>Особые Отношения с Матерью</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4_Г6">
        <w:r>
          <w:rPr>
            <w:rStyle w:val="InternetLink"/>
            <w:rFonts w:cs="Calibri"/>
            <w:b/>
            <w:bCs/>
          </w:rPr>
          <w:t>Встреча с Матерью</w:t>
        </w:r>
      </w:hyperlink>
    </w:p>
    <w:p>
      <w:pPr>
        <w:pStyle w:val="Normal"/>
        <w:spacing w:lineRule="auto" w:line="240" w:before="0" w:after="0"/>
        <w:ind w:firstLine="567"/>
        <w:rPr/>
      </w:pPr>
      <w:r>
        <w:rPr/>
        <w:t>Правильное Отношение во Время Встречи с Матерью</w:t>
      </w:r>
    </w:p>
    <w:p>
      <w:pPr>
        <w:pStyle w:val="Normal"/>
        <w:spacing w:lineRule="auto" w:line="240" w:before="0" w:after="0"/>
        <w:ind w:firstLine="567"/>
        <w:rPr/>
      </w:pPr>
      <w:r>
        <w:rPr/>
        <w:t>Невозможность Встречаться со Всеми</w:t>
      </w:r>
    </w:p>
    <w:p>
      <w:pPr>
        <w:pStyle w:val="Normal"/>
        <w:spacing w:lineRule="auto" w:line="240" w:before="0" w:after="0"/>
        <w:ind w:firstLine="567"/>
        <w:rPr/>
      </w:pPr>
      <w:r>
        <w:rPr/>
        <w:t>Встречи с Посторонними Людьми</w:t>
      </w:r>
    </w:p>
    <w:p>
      <w:pPr>
        <w:pStyle w:val="Normal"/>
        <w:spacing w:lineRule="auto" w:line="240" w:before="0" w:after="0"/>
        <w:ind w:firstLine="567"/>
        <w:rPr/>
      </w:pPr>
      <w:r>
        <w:rPr/>
        <w:t>Значение Встреч по Дням Рождения</w:t>
      </w:r>
    </w:p>
    <w:p>
      <w:pPr>
        <w:pStyle w:val="Normal"/>
        <w:spacing w:lineRule="auto" w:line="240" w:before="0" w:after="0"/>
        <w:ind w:firstLine="567"/>
        <w:rPr/>
      </w:pPr>
      <w:r>
        <w:rPr/>
        <w:t>Правильное Использование Встречи в День Рождения</w:t>
      </w:r>
    </w:p>
    <w:p>
      <w:pPr>
        <w:pStyle w:val="Normal"/>
        <w:spacing w:lineRule="auto" w:line="240" w:before="0" w:after="0"/>
        <w:ind w:firstLine="567"/>
        <w:rPr/>
      </w:pPr>
      <w:r>
        <w:rPr/>
        <w:t>Групповая Медитация с Матерью</w:t>
      </w:r>
    </w:p>
    <w:p>
      <w:pPr>
        <w:pStyle w:val="Normal"/>
        <w:spacing w:lineRule="auto" w:line="240" w:before="0" w:after="0"/>
        <w:ind w:firstLine="567"/>
        <w:rPr/>
      </w:pPr>
      <w:r>
        <w:rPr/>
        <w:t>Утренний Пранам</w:t>
      </w:r>
    </w:p>
    <w:p>
      <w:pPr>
        <w:pStyle w:val="Normal"/>
        <w:spacing w:lineRule="auto" w:line="240" w:before="0" w:after="0"/>
        <w:ind w:firstLine="567"/>
        <w:rPr/>
      </w:pPr>
      <w:r>
        <w:rPr/>
        <w:t>Переживания во время Пранама</w:t>
      </w:r>
    </w:p>
    <w:p>
      <w:pPr>
        <w:pStyle w:val="Normal"/>
        <w:spacing w:lineRule="auto" w:line="240" w:before="0" w:after="0"/>
        <w:ind w:firstLine="567"/>
        <w:rPr/>
      </w:pPr>
      <w:r>
        <w:rPr/>
        <w:t>Правильный Способ Делать Пранам</w:t>
      </w:r>
    </w:p>
    <w:p>
      <w:pPr>
        <w:pStyle w:val="Normal"/>
        <w:spacing w:lineRule="auto" w:line="240" w:before="0" w:after="0"/>
        <w:ind w:firstLine="567"/>
        <w:rPr/>
      </w:pPr>
      <w:r>
        <w:rPr/>
        <w:t>Выражение Матери во Время Пранама</w:t>
      </w:r>
    </w:p>
    <w:p>
      <w:pPr>
        <w:pStyle w:val="Normal"/>
        <w:spacing w:lineRule="auto" w:line="240" w:before="0" w:after="0"/>
        <w:ind w:firstLine="567"/>
        <w:rPr/>
      </w:pPr>
      <w:r>
        <w:rPr/>
        <w:t>Улыбка Матери во Время Пранама</w:t>
      </w:r>
    </w:p>
    <w:p>
      <w:pPr>
        <w:pStyle w:val="Normal"/>
        <w:spacing w:lineRule="auto" w:line="240" w:before="0" w:after="0"/>
        <w:ind w:firstLine="567"/>
        <w:rPr/>
      </w:pPr>
      <w:r>
        <w:rPr/>
        <w:t>Улыбки и Серьезность</w:t>
      </w:r>
    </w:p>
    <w:p>
      <w:pPr>
        <w:pStyle w:val="Normal"/>
        <w:spacing w:lineRule="auto" w:line="240" w:before="0" w:after="0"/>
        <w:ind w:firstLine="567"/>
        <w:rPr/>
      </w:pPr>
      <w:r>
        <w:rPr/>
        <w:t>Неверные Идеи о том, что Мать Проявляет Неудовольствие</w:t>
      </w:r>
    </w:p>
    <w:p>
      <w:pPr>
        <w:pStyle w:val="Normal"/>
        <w:spacing w:lineRule="auto" w:line="240" w:before="0" w:after="0"/>
        <w:ind w:firstLine="567"/>
        <w:rPr/>
      </w:pPr>
      <w:r>
        <w:rPr/>
        <w:t>Неверные Идеи об Улыбке и Касании Матери</w:t>
      </w:r>
    </w:p>
    <w:p>
      <w:pPr>
        <w:pStyle w:val="Normal"/>
        <w:spacing w:lineRule="auto" w:line="240" w:before="0" w:after="0"/>
        <w:ind w:firstLine="567"/>
        <w:rPr/>
      </w:pPr>
      <w:r>
        <w:rPr/>
        <w:t>Рука Матери при Пранаме</w:t>
      </w:r>
    </w:p>
    <w:p>
      <w:pPr>
        <w:pStyle w:val="Normal"/>
        <w:spacing w:lineRule="auto" w:line="240" w:before="0" w:after="0"/>
        <w:ind w:firstLine="567"/>
        <w:rPr/>
      </w:pPr>
      <w:r>
        <w:rPr/>
        <w:t>Ощущение Касание Матери при Пранаме</w:t>
      </w:r>
    </w:p>
    <w:p>
      <w:pPr>
        <w:pStyle w:val="Normal"/>
        <w:spacing w:lineRule="auto" w:line="240" w:before="0" w:after="0"/>
        <w:ind w:firstLine="567"/>
        <w:rPr/>
      </w:pPr>
      <w:r>
        <w:rPr/>
        <w:t>Цветы при Пранаме</w:t>
      </w:r>
    </w:p>
    <w:p>
      <w:pPr>
        <w:pStyle w:val="Normal"/>
        <w:spacing w:lineRule="auto" w:line="240" w:before="0" w:after="0"/>
        <w:ind w:firstLine="567"/>
        <w:rPr/>
      </w:pPr>
      <w:r>
        <w:rPr/>
        <w:t>Избегание Пранама</w:t>
      </w:r>
    </w:p>
    <w:p>
      <w:pPr>
        <w:pStyle w:val="Normal"/>
        <w:spacing w:lineRule="auto" w:line="240" w:before="0" w:after="0"/>
        <w:ind w:firstLine="567"/>
        <w:rPr/>
      </w:pPr>
      <w:r>
        <w:rPr/>
        <w:t>Дни Пранама и Не-Пранамные Дни</w:t>
      </w:r>
    </w:p>
    <w:p>
      <w:pPr>
        <w:pStyle w:val="Normal"/>
        <w:spacing w:lineRule="auto" w:line="240" w:before="0" w:after="0"/>
        <w:ind w:firstLine="567"/>
        <w:rPr/>
      </w:pPr>
      <w:r>
        <w:rPr/>
        <w:t>Фиксированные Места во время Пранама</w:t>
      </w:r>
    </w:p>
    <w:p>
      <w:pPr>
        <w:pStyle w:val="Normal"/>
        <w:spacing w:lineRule="auto" w:line="240" w:before="0" w:after="0"/>
        <w:ind w:firstLine="567"/>
        <w:rPr/>
      </w:pPr>
      <w:r>
        <w:rPr/>
        <w:t>Изменение от Пранама к Медитации</w:t>
      </w:r>
    </w:p>
    <w:p>
      <w:pPr>
        <w:pStyle w:val="Normal"/>
        <w:spacing w:lineRule="auto" w:line="240" w:before="0" w:after="0"/>
        <w:ind w:firstLine="567"/>
        <w:rPr/>
      </w:pPr>
      <w:r>
        <w:rPr/>
        <w:t>Посторонние на Пранаме</w:t>
      </w:r>
    </w:p>
    <w:p>
      <w:pPr>
        <w:pStyle w:val="Normal"/>
        <w:spacing w:lineRule="auto" w:line="240" w:before="0" w:after="0"/>
        <w:ind w:firstLine="567"/>
        <w:rPr/>
      </w:pPr>
      <w:r>
        <w:rPr/>
        <w:t>Делать Пранам на расстоянии</w:t>
      </w:r>
    </w:p>
    <w:p>
      <w:pPr>
        <w:pStyle w:val="Normal"/>
        <w:spacing w:lineRule="auto" w:line="240" w:before="0" w:after="0"/>
        <w:ind w:firstLine="567"/>
        <w:rPr/>
      </w:pPr>
      <w:r>
        <w:rPr/>
        <w:t>Делать Пранам Другим</w:t>
      </w:r>
    </w:p>
    <w:p>
      <w:pPr>
        <w:pStyle w:val="Normal"/>
        <w:spacing w:lineRule="auto" w:line="240" w:before="0" w:after="0"/>
        <w:ind w:firstLine="567"/>
        <w:rPr/>
      </w:pPr>
      <w:r>
        <w:rPr/>
        <w:t>Пранам в Приемном Зале</w:t>
      </w:r>
    </w:p>
    <w:p>
      <w:pPr>
        <w:pStyle w:val="Normal"/>
        <w:spacing w:lineRule="auto" w:line="240" w:before="0" w:after="0"/>
        <w:ind w:firstLine="567"/>
        <w:rPr/>
      </w:pPr>
      <w:r>
        <w:rPr/>
        <w:t>Су́пная Церемония</w:t>
      </w:r>
    </w:p>
    <w:p>
      <w:pPr>
        <w:pStyle w:val="Normal"/>
        <w:spacing w:lineRule="auto" w:line="240" w:before="0" w:after="0"/>
        <w:ind w:firstLine="567"/>
        <w:rPr/>
      </w:pPr>
      <w:r>
        <w:rPr/>
        <w:t>Значение Даршана</w:t>
      </w:r>
    </w:p>
    <w:p>
      <w:pPr>
        <w:pStyle w:val="Normal"/>
        <w:spacing w:lineRule="auto" w:line="240" w:before="0" w:after="0"/>
        <w:ind w:firstLine="567"/>
        <w:rPr/>
      </w:pPr>
      <w:r>
        <w:rPr/>
        <w:t>Публичные Дни Даршана</w:t>
      </w:r>
    </w:p>
    <w:p>
      <w:pPr>
        <w:pStyle w:val="Normal"/>
        <w:spacing w:lineRule="auto" w:line="240" w:before="0" w:after="0"/>
        <w:ind w:firstLine="567"/>
        <w:rPr/>
      </w:pPr>
      <w:r>
        <w:rPr/>
        <w:t>Первое Благословение</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4_Г7">
        <w:r>
          <w:rPr>
            <w:rStyle w:val="InternetLink"/>
            <w:rFonts w:cs="Calibri"/>
            <w:b/>
            <w:bCs/>
          </w:rPr>
          <w:t>Аспекты Жизни Матери в Ашраме</w:t>
        </w:r>
      </w:hyperlink>
    </w:p>
    <w:p>
      <w:pPr>
        <w:pStyle w:val="Normal"/>
        <w:spacing w:lineRule="auto" w:line="240" w:before="0" w:after="0"/>
        <w:ind w:firstLine="567"/>
        <w:rPr/>
      </w:pPr>
      <w:r>
        <w:rPr/>
        <w:t>Музыка Матери</w:t>
      </w:r>
    </w:p>
    <w:p>
      <w:pPr>
        <w:pStyle w:val="Normal"/>
        <w:spacing w:lineRule="auto" w:line="240" w:before="0" w:after="0"/>
        <w:ind w:firstLine="567"/>
        <w:rPr/>
      </w:pPr>
      <w:r>
        <w:rPr/>
        <w:t>Позиция Матери к Музыке и Другим Искусствам</w:t>
      </w:r>
    </w:p>
    <w:p>
      <w:pPr>
        <w:pStyle w:val="Normal"/>
        <w:spacing w:lineRule="auto" w:line="240" w:before="0" w:after="0"/>
        <w:ind w:firstLine="567"/>
        <w:rPr/>
      </w:pPr>
      <w:r>
        <w:rPr/>
        <w:t>Голконда</w:t>
      </w:r>
    </w:p>
    <w:p>
      <w:pPr>
        <w:pStyle w:val="Normal"/>
        <w:spacing w:lineRule="auto" w:line="240" w:before="0" w:after="0"/>
        <w:ind w:firstLine="567"/>
        <w:rPr>
          <w:rFonts w:ascii="Times New Roman" w:hAnsi="Times New Roman" w:cs="Times New Roman"/>
        </w:rPr>
      </w:pPr>
      <w:r>
        <w:rPr/>
        <w:t xml:space="preserve">Французская Книга </w:t>
      </w:r>
      <w:r>
        <w:rPr>
          <w:rStyle w:val="Fontstyle01"/>
          <w:rFonts w:eastAsia="Times New Roman" w:cs="Sabon-BoldItalic;Cambria"/>
        </w:rPr>
        <w:t>L’EtherVivant</w:t>
      </w:r>
    </w:p>
    <w:p>
      <w:pPr>
        <w:pStyle w:val="Normal"/>
        <w:spacing w:lineRule="auto" w:line="240" w:before="0" w:after="0"/>
        <w:ind w:firstLine="567"/>
        <w:rPr/>
      </w:pPr>
      <w:r>
        <w:rPr/>
        <w:t>Встреча с Мертвыми</w:t>
      </w:r>
    </w:p>
    <w:p>
      <w:pPr>
        <w:pStyle w:val="Normal"/>
        <w:spacing w:lineRule="auto" w:line="240" w:before="0" w:after="0"/>
        <w:ind w:firstLine="567"/>
        <w:rPr/>
      </w:pPr>
      <w:r>
        <w:rPr/>
        <w:t>Говорить Людям о Прошлых Жизнях</w:t>
      </w:r>
    </w:p>
    <w:p>
      <w:pPr>
        <w:pStyle w:val="Normal"/>
        <w:spacing w:lineRule="auto" w:line="240" w:before="0" w:after="0"/>
        <w:ind w:firstLine="567"/>
        <w:rPr/>
      </w:pPr>
      <w:r>
        <w:rPr/>
        <w:t>Посылание Небесных Существ Садхакам</w:t>
      </w:r>
    </w:p>
    <w:p>
      <w:pPr>
        <w:pStyle w:val="Normal"/>
        <w:spacing w:lineRule="auto" w:line="240" w:before="0" w:after="0"/>
        <w:ind w:firstLine="567"/>
        <w:rPr/>
      </w:pPr>
      <w:r>
        <w:rPr/>
        <w:t>Оккультная или Йогическая Способность</w:t>
      </w:r>
    </w:p>
    <w:p>
      <w:pPr>
        <w:pStyle w:val="Normal"/>
        <w:spacing w:lineRule="auto" w:line="240" w:before="0" w:after="0"/>
        <w:ind w:firstLine="567"/>
        <w:rPr/>
      </w:pPr>
      <w:r>
        <w:rPr/>
        <w:t>Мать Берет на Себя Трудности и Болезни</w:t>
      </w:r>
    </w:p>
    <w:p>
      <w:pPr>
        <w:pStyle w:val="Normal"/>
        <w:spacing w:lineRule="auto" w:line="240" w:before="0" w:after="0"/>
        <w:ind w:firstLine="567"/>
        <w:rPr/>
      </w:pPr>
      <w:r>
        <w:rPr/>
        <w:t>Мать и Медицина</w:t>
      </w:r>
    </w:p>
    <w:p>
      <w:pPr>
        <w:pStyle w:val="Normal"/>
        <w:spacing w:lineRule="auto" w:line="240" w:before="0" w:after="0"/>
        <w:ind w:firstLine="567"/>
        <w:rPr/>
      </w:pPr>
      <w:r>
        <w:rPr/>
        <w:t>Мать и Лечение Глаз</w:t>
      </w:r>
    </w:p>
    <w:p>
      <w:pPr>
        <w:pStyle w:val="Normal"/>
        <w:spacing w:lineRule="auto" w:line="240" w:before="0" w:after="0"/>
        <w:ind w:firstLine="567"/>
        <w:rPr/>
      </w:pPr>
      <w:r>
        <w:rPr/>
        <w:t>Передача Денег Матери</w:t>
      </w:r>
    </w:p>
    <w:p>
      <w:pPr>
        <w:pStyle w:val="Normal"/>
        <w:spacing w:lineRule="auto" w:line="240" w:before="0" w:after="0"/>
        <w:ind w:firstLine="567"/>
        <w:rPr/>
      </w:pPr>
      <w:r>
        <w:rPr/>
        <w:t>Отчетность Матери</w:t>
      </w:r>
    </w:p>
    <w:p>
      <w:pPr>
        <w:pStyle w:val="Normal"/>
        <w:spacing w:lineRule="auto" w:line="240" w:before="0" w:after="0"/>
        <w:ind w:firstLine="567"/>
        <w:rPr/>
      </w:pPr>
      <w:r>
        <w:rPr/>
        <w:t>Одежда Матери</w:t>
      </w:r>
    </w:p>
    <w:p>
      <w:pPr>
        <w:pStyle w:val="Normal"/>
        <w:spacing w:lineRule="auto" w:line="240" w:before="0" w:after="0"/>
        <w:ind w:firstLine="567"/>
        <w:rPr/>
      </w:pPr>
      <w:r>
        <w:rPr/>
        <w:t>Фотография Матери</w:t>
      </w:r>
    </w:p>
    <w:p>
      <w:pPr>
        <w:pStyle w:val="Normal"/>
        <w:spacing w:lineRule="auto" w:line="240" w:before="0" w:after="0"/>
        <w:ind w:firstLine="567"/>
        <w:rPr/>
      </w:pPr>
      <w:r>
        <w:rPr/>
        <w:t>Имена Кошек Матери</w:t>
      </w:r>
    </w:p>
    <w:p>
      <w:pPr>
        <w:pStyle w:val="Normal"/>
        <w:spacing w:lineRule="auto" w:line="240" w:before="0" w:after="0"/>
        <w:ind w:firstLine="567"/>
        <w:rPr/>
      </w:pPr>
      <w:r>
        <w:rPr/>
        <w:t>Символ Матери</w:t>
      </w:r>
    </w:p>
    <w:p>
      <w:pPr>
        <w:pStyle w:val="Normal"/>
        <w:spacing w:lineRule="auto" w:line="240" w:before="0" w:after="0"/>
        <w:ind w:firstLine="567"/>
        <w:rPr/>
      </w:pPr>
      <w:r>
        <w:rPr/>
        <w:t>Флаг Матери</w:t>
      </w:r>
    </w:p>
    <w:p>
      <w:pPr>
        <w:pStyle w:val="Normal"/>
        <w:spacing w:lineRule="auto" w:line="240" w:before="0" w:after="0"/>
        <w:ind w:firstLine="567"/>
        <w:rPr/>
      </w:pPr>
      <w:r>
        <w:rPr/>
      </w:r>
    </w:p>
    <w:p>
      <w:pPr>
        <w:pStyle w:val="Normal"/>
        <w:spacing w:lineRule="auto" w:line="240" w:before="0" w:after="0"/>
        <w:ind w:firstLine="567"/>
        <w:rPr/>
      </w:pPr>
      <w:hyperlink w:anchor="Ч2_Р5">
        <w:r>
          <w:rPr>
            <w:rStyle w:val="InternetLink"/>
            <w:rFonts w:cs="Calibri"/>
            <w:b/>
            <w:bCs/>
          </w:rPr>
          <w:t>Раздел 5</w:t>
        </w:r>
      </w:hyperlink>
    </w:p>
    <w:p>
      <w:pPr>
        <w:pStyle w:val="Normal"/>
        <w:spacing w:lineRule="auto" w:line="240" w:before="0" w:after="0"/>
        <w:ind w:firstLine="567"/>
        <w:rPr>
          <w:rFonts w:ascii="Times New Roman" w:hAnsi="Times New Roman" w:cs="Times New Roman"/>
          <w:b/>
          <w:b/>
          <w:bCs/>
          <w:color w:val="0070C0"/>
        </w:rPr>
      </w:pPr>
      <w:hyperlink w:anchor="Ч2_Р5">
        <w:r>
          <w:rPr>
            <w:rStyle w:val="InternetLink"/>
            <w:rFonts w:cs="Calibri"/>
            <w:b/>
            <w:bCs/>
          </w:rPr>
          <w:t>Три Работы Матери</w:t>
        </w:r>
      </w:hyperlink>
    </w:p>
    <w:p>
      <w:pPr>
        <w:pStyle w:val="Normal"/>
        <w:spacing w:lineRule="auto" w:line="240" w:before="0" w:after="0"/>
        <w:ind w:firstLine="567"/>
        <w:rPr>
          <w:rFonts w:ascii="Times New Roman" w:hAnsi="Times New Roman" w:cs="Times New Roman"/>
          <w:b/>
          <w:b/>
          <w:bCs/>
          <w:color w:val="0070C0"/>
        </w:rPr>
      </w:pPr>
      <w:r>
        <w:rPr>
          <w:rFonts w:cs="Times New Roman" w:ascii="Times New Roman" w:hAnsi="Times New Roman"/>
          <w:b/>
          <w:bCs/>
          <w:color w:val="0070C0"/>
        </w:rPr>
      </w:r>
    </w:p>
    <w:p>
      <w:pPr>
        <w:pStyle w:val="Normal"/>
        <w:spacing w:lineRule="auto" w:line="240" w:before="0" w:after="0"/>
        <w:ind w:firstLine="567"/>
        <w:rPr>
          <w:rFonts w:ascii="Times New Roman" w:hAnsi="Times New Roman" w:cs="Times New Roman"/>
          <w:b/>
          <w:b/>
          <w:bCs/>
        </w:rPr>
      </w:pPr>
      <w:hyperlink w:anchor="Ч2_Р5_Г1">
        <w:r>
          <w:rPr>
            <w:rStyle w:val="InternetLink"/>
            <w:rFonts w:cs="Calibri"/>
            <w:b/>
            <w:bCs/>
          </w:rPr>
          <w:t>О «Молитвах и Медитациях Матери»</w:t>
        </w:r>
      </w:hyperlink>
    </w:p>
    <w:p>
      <w:pPr>
        <w:pStyle w:val="Normal"/>
        <w:spacing w:lineRule="auto" w:line="240" w:before="0" w:after="0"/>
        <w:ind w:firstLine="567"/>
        <w:rPr/>
      </w:pPr>
      <w:r>
        <w:rPr/>
        <w:t xml:space="preserve">Главные Комментарии о </w:t>
      </w:r>
      <w:r>
        <w:rPr>
          <w:i/>
          <w:iCs/>
        </w:rPr>
        <w:t>Молитвах</w:t>
      </w:r>
      <w:r>
        <w:rPr/>
        <w:t xml:space="preserve"> Матери</w:t>
      </w:r>
    </w:p>
    <w:p>
      <w:pPr>
        <w:pStyle w:val="Normal"/>
        <w:spacing w:lineRule="auto" w:line="240" w:before="0" w:after="0"/>
        <w:ind w:firstLine="567"/>
        <w:rPr/>
      </w:pPr>
      <w:r>
        <w:rPr/>
        <w:t xml:space="preserve">Комментарии по Специфическим </w:t>
      </w:r>
      <w:r>
        <w:rPr>
          <w:i/>
          <w:iCs/>
        </w:rPr>
        <w:t>Молитвам</w:t>
      </w:r>
    </w:p>
    <w:p>
      <w:pPr>
        <w:pStyle w:val="Normal"/>
        <w:spacing w:lineRule="auto" w:line="240" w:before="0" w:after="0"/>
        <w:ind w:firstLine="567"/>
        <w:rPr>
          <w:rFonts w:ascii="Times New Roman" w:hAnsi="Times New Roman" w:cs="Times New Roman"/>
        </w:rPr>
      </w:pPr>
      <w:r>
        <w:rPr/>
        <w:t xml:space="preserve">Слушание как Мать Читает Свои </w:t>
      </w:r>
      <w:r>
        <w:rPr>
          <w:i/>
          <w:iCs/>
        </w:rPr>
        <w:t>Молитвы</w:t>
      </w:r>
    </w:p>
    <w:p>
      <w:pPr>
        <w:pStyle w:val="Normal"/>
        <w:spacing w:lineRule="auto" w:line="240" w:before="0" w:after="0"/>
        <w:ind w:firstLine="567"/>
        <w:rPr/>
      </w:pPr>
      <w:r>
        <w:rPr/>
        <w:t xml:space="preserve">Чтение </w:t>
      </w:r>
      <w:r>
        <w:rPr>
          <w:i/>
          <w:iCs/>
        </w:rPr>
        <w:t>Молитв</w:t>
      </w:r>
      <w:r>
        <w:rPr/>
        <w:t xml:space="preserve"> Матер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hyperlink w:anchor="Ч2_Р5_Г2">
        <w:r>
          <w:rPr>
            <w:rStyle w:val="InternetLink"/>
            <w:rFonts w:cs="Calibri"/>
            <w:b/>
            <w:bCs/>
          </w:rPr>
          <w:t>О Беседах с Матерью</w:t>
        </w:r>
      </w:hyperlink>
    </w:p>
    <w:p>
      <w:pPr>
        <w:pStyle w:val="Normal"/>
        <w:spacing w:lineRule="auto" w:line="240" w:before="0" w:after="0"/>
        <w:ind w:firstLine="567"/>
        <w:rPr>
          <w:rFonts w:ascii="Times New Roman" w:hAnsi="Times New Roman" w:cs="Times New Roman"/>
        </w:rPr>
      </w:pPr>
      <w:r>
        <w:rPr/>
        <w:t xml:space="preserve">Комментарии по Специфическим </w:t>
      </w:r>
      <w:r>
        <w:rPr>
          <w:i/>
          <w:iCs/>
        </w:rPr>
        <w:t>Беседам</w:t>
      </w:r>
    </w:p>
    <w:p>
      <w:pPr>
        <w:pStyle w:val="Normal"/>
        <w:spacing w:lineRule="auto" w:line="240" w:before="0" w:after="0"/>
        <w:ind w:firstLine="567"/>
        <w:rPr>
          <w:rFonts w:ascii="Times New Roman" w:hAnsi="Times New Roman" w:cs="Times New Roman"/>
        </w:rPr>
      </w:pPr>
      <w:r>
        <w:rPr/>
        <w:t xml:space="preserve">Перевод </w:t>
      </w:r>
      <w:r>
        <w:rPr>
          <w:i/>
          <w:iCs/>
        </w:rPr>
        <w:t>Бесед</w:t>
      </w:r>
    </w:p>
    <w:p>
      <w:pPr>
        <w:pStyle w:val="Normal"/>
        <w:spacing w:lineRule="auto" w:line="240" w:before="0" w:after="0"/>
        <w:ind w:firstLine="567"/>
        <w:rPr/>
      </w:pPr>
      <w:r>
        <w:rPr/>
        <w:t xml:space="preserve">Чтение </w:t>
      </w:r>
      <w:r>
        <w:rPr>
          <w:i/>
          <w:iCs/>
        </w:rPr>
        <w:t>Бесед</w:t>
      </w:r>
      <w:r>
        <w:rPr/>
        <w:t xml:space="preserve"> и Молитв Матер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sz w:val="16"/>
          <w:szCs w:val="16"/>
        </w:rPr>
      </w:pPr>
      <w:hyperlink w:anchor="Ч2_Р5_Г3">
        <w:r>
          <w:rPr>
            <w:rStyle w:val="InternetLink"/>
            <w:rFonts w:cs="Calibri"/>
            <w:b/>
            <w:bCs/>
          </w:rPr>
          <w:t xml:space="preserve">Об </w:t>
        </w:r>
        <w:r>
          <w:rPr>
            <w:rStyle w:val="InternetLink"/>
            <w:rFonts w:cs="Sabon-Roman;Cambria" w:ascii="Sabon-Roman;Cambria" w:hAnsi="Sabon-Roman;Cambria"/>
            <w:b/>
            <w:bCs/>
            <w:i/>
            <w:iCs/>
          </w:rPr>
          <w:t>Entretiens</w:t>
        </w:r>
        <w:r>
          <w:rPr>
            <w:rStyle w:val="InternetLink"/>
            <w:rFonts w:cs="Sabon-Roman;Cambria" w:ascii="Sabon-Roman;Cambria" w:hAnsi="Sabon-Roman;Cambria"/>
            <w:b/>
            <w:bCs/>
          </w:rPr>
          <w:t>Матери</w:t>
        </w:r>
      </w:hyperlink>
      <w:r>
        <w:rPr/>
        <w:br/>
        <w:t xml:space="preserve">           </w:t>
      </w:r>
      <w:r>
        <w:rPr>
          <w:rFonts w:cs="Sabon-Roman;Cambria" w:ascii="Sabon-Roman;Cambria" w:hAnsi="Sabon-Roman;Cambria"/>
          <w:color w:val="000000"/>
          <w:sz w:val="16"/>
          <w:szCs w:val="16"/>
        </w:rPr>
        <w:t xml:space="preserve">(это беседы 1929 г., которые были на английском, </w:t>
        <w:br/>
        <w:t xml:space="preserve">              а потом Мать перевела их на французский, это 1 часть Бесед 1929-1931 г.г.)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r>
      <w:r>
        <w:rPr/>
        <w:t xml:space="preserve">Комментарии к Некоторым </w:t>
      </w:r>
      <w:r>
        <w:rPr>
          <w:i/>
          <w:iCs/>
        </w:rPr>
        <w:t>Беседам</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Style w:val="InternetLink"/>
          <w:b/>
          <w:b/>
          <w:bCs/>
        </w:rPr>
      </w:pPr>
      <w:hyperlink w:anchor="Ч3">
        <w:r>
          <w:rPr>
            <w:rStyle w:val="InternetLink"/>
            <w:rFonts w:cs="Calibri"/>
            <w:b/>
            <w:bCs/>
          </w:rPr>
          <w:t>ЧАСТЬ ТРЕТЬЯ</w:t>
        </w:r>
      </w:hyperlink>
    </w:p>
    <w:p>
      <w:pPr>
        <w:pStyle w:val="Normal"/>
        <w:spacing w:lineRule="auto" w:line="240" w:before="0" w:after="0"/>
        <w:ind w:firstLine="567"/>
        <w:rPr>
          <w:rFonts w:ascii="Times New Roman" w:hAnsi="Times New Roman" w:cs="Times New Roman"/>
          <w:b/>
          <w:b/>
          <w:bCs/>
          <w:color w:val="FF0000"/>
        </w:rPr>
      </w:pPr>
      <w:hyperlink w:anchor="Ч3">
        <w:r>
          <w:rPr>
            <w:rStyle w:val="InternetLink"/>
            <w:rFonts w:cs="Calibri"/>
            <w:b/>
            <w:bCs/>
          </w:rPr>
          <w:t>ПЕРЕВОДЫ МОЛИТВ И МЕДИТАЦИЙ</w:t>
        </w:r>
      </w:hyperlink>
    </w:p>
    <w:p>
      <w:pPr>
        <w:pStyle w:val="Normal"/>
        <w:spacing w:lineRule="auto" w:line="240" w:before="0" w:after="0"/>
        <w:ind w:firstLine="567"/>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ind w:firstLine="567"/>
        <w:rPr>
          <w:rFonts w:ascii="Times New Roman" w:hAnsi="Times New Roman" w:cs="Times New Roman"/>
        </w:rPr>
      </w:pPr>
      <w:hyperlink w:anchor="Ч3_Г1">
        <w:r>
          <w:rPr>
            <w:rStyle w:val="InternetLink"/>
            <w:rFonts w:cs="Calibri"/>
          </w:rPr>
          <w:t>Молитвы и Медитации Матери</w:t>
        </w:r>
      </w:hyperlink>
    </w:p>
    <w:p>
      <w:pPr>
        <w:pStyle w:val="Normal"/>
        <w:spacing w:lineRule="auto" w:line="240" w:before="0" w:after="0"/>
        <w:ind w:firstLine="567"/>
        <w:rPr>
          <w:rFonts w:ascii="Times New Roman" w:hAnsi="Times New Roman" w:cs="Times New Roman"/>
        </w:rPr>
      </w:pPr>
      <w:hyperlink w:anchor="Ч3_Г2">
        <w:r>
          <w:rPr>
            <w:rStyle w:val="InternetLink"/>
            <w:rFonts w:cs="Calibri"/>
          </w:rPr>
          <w:t>Молитва Радхи</w:t>
        </w:r>
      </w:hyperlink>
      <w:r>
        <w:br w:type="page"/>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rPr>
      </w:pPr>
      <w:bookmarkStart w:id="6" w:name="Ч1"/>
      <w:bookmarkEnd w:id="6"/>
      <w:r>
        <w:rPr>
          <w:b/>
          <w:bCs/>
        </w:rPr>
        <w:t>ЧАСТЬ ПЕРВ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b/>
          <w:bCs/>
        </w:rPr>
        <w:t>«МАТЬ»</w:t>
      </w:r>
    </w:p>
    <w:p>
      <w:pPr>
        <w:pStyle w:val="Normal"/>
        <w:spacing w:lineRule="auto" w:line="240" w:before="0" w:after="0"/>
        <w:jc w:val="center"/>
        <w:rPr>
          <w:rFonts w:ascii="Times New Roman" w:hAnsi="Times New Roman" w:cs="Times New Roman"/>
        </w:rPr>
      </w:pPr>
      <w:bookmarkStart w:id="7" w:name="Ч1"/>
      <w:bookmarkStart w:id="8" w:name="Ч1_Г1"/>
      <w:bookmarkEnd w:id="7"/>
      <w:bookmarkEnd w:id="8"/>
      <w:r>
        <w:rPr>
          <w:lang w:val="en-US"/>
        </w:rPr>
        <w:t>I</w:t>
      </w:r>
    </w:p>
    <w:p>
      <w:pPr>
        <w:pStyle w:val="Normal"/>
        <w:spacing w:lineRule="auto" w:line="240" w:before="0" w:after="0"/>
        <w:ind w:firstLine="567"/>
        <w:jc w:val="both"/>
        <w:rPr/>
      </w:pPr>
      <w:bookmarkStart w:id="9" w:name="Ч1_Г1"/>
      <w:bookmarkEnd w:id="9"/>
      <w:r>
        <w:rPr/>
        <w:t>Есть только две силы, которые могут осуществить в своем соединении ту великую и трудную вещь, которая является целью наших усилий, неизменное и неослабевающее стремление, взывающее снизу, и высочайшая милость свыше, которая отвечает.</w:t>
      </w:r>
    </w:p>
    <w:p>
      <w:pPr>
        <w:pStyle w:val="Normal"/>
        <w:spacing w:lineRule="auto" w:line="240" w:before="0" w:after="0"/>
        <w:ind w:firstLine="567"/>
        <w:jc w:val="both"/>
        <w:rPr/>
      </w:pPr>
      <w:r>
        <w:rPr/>
        <w:t>Но высочайшая милость будет действовать только в условиях Света и Истины; она не будет действовать в условиях, навязанных ей Ложью и Невежеством. Ибо, если бы она уступила требованиям Лжи, она бы изменила своей собственной цели.</w:t>
      </w:r>
    </w:p>
    <w:p>
      <w:pPr>
        <w:pStyle w:val="Normal"/>
        <w:spacing w:lineRule="auto" w:line="240" w:before="0" w:after="0"/>
        <w:ind w:firstLine="567"/>
        <w:jc w:val="both"/>
        <w:rPr/>
      </w:pPr>
      <w:r>
        <w:rPr/>
        <w:t>Эти условия Света и Истины – единственные условия, при которых высочайшая Сила будет нисходить; и только самая высочайшая супраментальная Сила, нисходящая свыше и открывающаяся снизу, сможет победоносно справиться с физической Природой и устранить её трудности… Должна быть полная и искренняя самоотдача; должно быть исключительное самораскрытие божественной Силе; должен быть постоянный и интегральный выбор Истины, которая нисходит, постоянное и интегральное отвержение лжи ментальных, витальных и физических Сил и Проявлений, которые всё ещё управляют земной Природой.</w:t>
      </w:r>
    </w:p>
    <w:p>
      <w:pPr>
        <w:pStyle w:val="Normal"/>
        <w:spacing w:lineRule="auto" w:line="240" w:before="0" w:after="0"/>
        <w:ind w:firstLine="567"/>
        <w:jc w:val="both"/>
        <w:rPr/>
      </w:pPr>
      <w:r>
        <w:rPr/>
        <w:t xml:space="preserve">Самоотдача должна быть полной и охватывать все части существа. Недостаточно, чтобы психическое отвечало и высший ментал принимал или даже внутренний витал подчинялся, а внутреннее физическое сознание чувствовало влияние. Ни в одной части существа, даже самой внешней, не должно быть ничего, что бережёт себя, ничего, что прячется за сомнения, замешательства и отговорки, ничего, что противится и отвергает. </w:t>
      </w:r>
    </w:p>
    <w:p>
      <w:pPr>
        <w:pStyle w:val="Normal"/>
        <w:spacing w:lineRule="auto" w:line="240" w:before="0" w:after="0"/>
        <w:ind w:firstLine="567"/>
        <w:jc w:val="both"/>
        <w:rPr/>
      </w:pPr>
      <w:r>
        <w:rPr/>
        <w:t>Если часть существа сдаётся, а другая часть бережёт себя, следует своим собственным путём или накладывает свои собственные условия, то всякий раз, когда это происходит, вы сами отталкиваете божественную Милость от себя.</w:t>
      </w:r>
    </w:p>
    <w:p>
      <w:pPr>
        <w:pStyle w:val="Normal"/>
        <w:spacing w:lineRule="auto" w:line="240" w:before="0" w:after="0"/>
        <w:ind w:firstLine="567"/>
        <w:jc w:val="both"/>
        <w:rPr/>
      </w:pPr>
      <w:r>
        <w:rPr/>
        <w:t>Если за вашей преданностью и самоотдачей вы скрываете свои желания, эгоистические требования и витальные настояния, если вы ставите эти вещи на место истинного стремления или смешиваете их с ним и стараетесь навязать их Божественной Шакти, то тщетно взывать к божественной Милости преобразить вас.</w:t>
      </w:r>
    </w:p>
    <w:p>
      <w:pPr>
        <w:pStyle w:val="Normal"/>
        <w:spacing w:lineRule="auto" w:line="240" w:before="0" w:after="0"/>
        <w:ind w:firstLine="567"/>
        <w:jc w:val="both"/>
        <w:rPr/>
      </w:pPr>
      <w:r>
        <w:rPr/>
        <w:t>Если вы с одной стороны и в одной части открываетесь Истине, а с другой стороны постоянно открываете врата враждебным силам, тщетно ожидать, что божественная Милость будет пребывать с вами. Вы должны содержать храм в чистоте, если хотите установить там живое Присутствие.</w:t>
      </w:r>
    </w:p>
    <w:p>
      <w:pPr>
        <w:pStyle w:val="Normal"/>
        <w:spacing w:lineRule="auto" w:line="240" w:before="0" w:after="0"/>
        <w:ind w:firstLine="567"/>
        <w:jc w:val="both"/>
        <w:rPr/>
      </w:pPr>
      <w:r>
        <w:rPr/>
        <w:t>Если всякий раз, когда Сила вмешивается и приносит Истину, вы отворачиваетесь от неё и вновь призываете уже изгнанную ложь, то не божественную Милость вы должны винить за падение своё, но вероломство вашей собственной воли и несовершенство вашей собственной самоотдачи.</w:t>
      </w:r>
    </w:p>
    <w:p>
      <w:pPr>
        <w:pStyle w:val="Normal"/>
        <w:spacing w:lineRule="auto" w:line="240" w:before="0" w:after="0"/>
        <w:ind w:firstLine="567"/>
        <w:jc w:val="both"/>
        <w:rPr/>
      </w:pPr>
      <w:r>
        <w:rPr/>
        <w:t>Если вы взываете к Истине и всё же что-то в вас выбирает то, что ложно, невежественно и небожественно или даже просто не хочет отвергнуть это полностью, то вы всегда будете открыты атаке и Милость удалится от вас. Сначала определите то, что ложно или затемнено в вас и настойчиво отвергайте это, только тогда вы сможете правильно призывать божественную Силу преобразить вас.</w:t>
      </w:r>
    </w:p>
    <w:p>
      <w:pPr>
        <w:pStyle w:val="Normal"/>
        <w:spacing w:lineRule="auto" w:line="240" w:before="0" w:after="0"/>
        <w:ind w:firstLine="567"/>
        <w:jc w:val="both"/>
        <w:rPr/>
      </w:pPr>
      <w:r>
        <w:rPr/>
        <w:t>Не думайте, что истине и лжи, свету и тьме, самоотдаче и эгоизму будет позволено жить вместе в доме, посвященном Божественному. Трансформация должна быть полной и поэтому полным должно быть отвержение всего, что противостоит ей.</w:t>
      </w:r>
    </w:p>
    <w:p>
      <w:pPr>
        <w:pStyle w:val="Normal"/>
        <w:spacing w:lineRule="auto" w:line="240" w:before="0" w:after="0"/>
        <w:ind w:firstLine="567"/>
        <w:jc w:val="both"/>
        <w:rPr/>
      </w:pPr>
      <w:r>
        <w:rPr/>
        <w:t>Отбросьте ложное представление будто божественная Сила будет и обязана сделать всё для вас по вашему требованию даже тогда, когда вы не удовлетворяете условиям</w:t>
      </w:r>
      <w:r>
        <w:rPr>
          <w:rFonts w:cs="Times New Roman" w:ascii="Times New Roman" w:hAnsi="Times New Roman"/>
        </w:rPr>
        <w:t>,</w:t>
      </w:r>
      <w:r>
        <w:rPr/>
        <w:t xml:space="preserve"> установленным Всевышним. Сделайте вашу самоотдачу истинной и полной, только тогда всё остальное будет сделано для вас.</w:t>
      </w:r>
    </w:p>
    <w:p>
      <w:pPr>
        <w:pStyle w:val="Normal"/>
        <w:spacing w:lineRule="auto" w:line="240" w:before="0" w:after="0"/>
        <w:ind w:firstLine="567"/>
        <w:jc w:val="both"/>
        <w:rPr/>
      </w:pPr>
      <w:r>
        <w:rPr/>
        <w:t>Отбросьте также ложное и праздное ожидание, будто божественная Сила сделает даже самоотдачу за вас. Всевышний требует вашей самоотдачи ей, но не навязывает её: вы свободны в любой момент, пока не придёт необратимая трансформация, отрицать и отвергать Божественное или отменить свою самоотдачу, если вы хотите испытать духовные последствия. Ваша самоотдача должна быть самостоятельной и свободной; она должна быть самоотдачей живого существа, а не инертного автомата или механического инструмента.</w:t>
      </w:r>
    </w:p>
    <w:p>
      <w:pPr>
        <w:pStyle w:val="Normal"/>
        <w:spacing w:lineRule="auto" w:line="240" w:before="0" w:after="0"/>
        <w:ind w:firstLine="567"/>
        <w:jc w:val="both"/>
        <w:rPr/>
      </w:pPr>
      <w:r>
        <w:rPr/>
        <w:t>Инертная пассивность постоянно путается с реальной самоотдачей, но из инертной пассивности ничего истинного и могущественного не выйдет. Именно инертная пассивность физической Природы оставляет её на милость каждого тёмного и небожественного влияния. Для работы Божественной Силы требуется радостное, сильное и помогающее подчинение, подчинение озарённого ученика Истины, внутреннего Воина, сражающегося с тьмой и ложью, исполненного веры служителя Божественного.</w:t>
      </w:r>
    </w:p>
    <w:p>
      <w:pPr>
        <w:pStyle w:val="Normal"/>
        <w:spacing w:lineRule="auto" w:line="240" w:before="0" w:after="0"/>
        <w:ind w:firstLine="567"/>
        <w:jc w:val="both"/>
        <w:rPr/>
      </w:pPr>
      <w:r>
        <w:rPr/>
        <w:t>Вот истинная позиция и только те, кто может принять и сохранить её, сохранят веру непоколебимой от разочарований и трудностей и пройдут через суровое испытания к высочайшей победе и великой трансмутации.</w:t>
      </w:r>
    </w:p>
    <w:p>
      <w:pPr>
        <w:pStyle w:val="Normal"/>
        <w:spacing w:lineRule="auto" w:line="240" w:before="0" w:after="0"/>
        <w:jc w:val="center"/>
        <w:rPr>
          <w:rFonts w:ascii="Times New Roman" w:hAnsi="Times New Roman" w:cs="Times New Roman"/>
        </w:rPr>
      </w:pPr>
      <w:bookmarkStart w:id="10" w:name="Ч1_Г2"/>
      <w:bookmarkEnd w:id="10"/>
      <w:r>
        <w:rPr>
          <w:lang w:val="en-US"/>
        </w:rPr>
        <w:t>II</w:t>
      </w:r>
    </w:p>
    <w:p>
      <w:pPr>
        <w:pStyle w:val="Normal"/>
        <w:spacing w:lineRule="auto" w:line="240" w:before="0" w:after="0"/>
        <w:ind w:firstLine="567"/>
        <w:jc w:val="both"/>
        <w:rPr/>
      </w:pPr>
      <w:bookmarkStart w:id="11" w:name="Ч1_Г2"/>
      <w:bookmarkEnd w:id="11"/>
      <w:r>
        <w:rPr/>
        <w:t>Во всём, что происходит во вселенной, за каждым действием стоит Божественное в виде своей Шакти, но оно скрыто его Йога Майей и в низшей природе работает через эго Дживы.</w:t>
      </w:r>
    </w:p>
    <w:p>
      <w:pPr>
        <w:pStyle w:val="Normal"/>
        <w:spacing w:lineRule="auto" w:line="240" w:before="0" w:after="0"/>
        <w:ind w:firstLine="567"/>
        <w:jc w:val="both"/>
        <w:rPr/>
      </w:pPr>
      <w:r>
        <w:rPr/>
        <w:t>В Йоге также именно Божественное является Садхаком и Садханой; это его Шакти со своим светом, силой, знанием, сознанием, Анандой, воздействует на адхар и, когда он открывается ей, вливается в него с этими божественными силами, которые делают Садхану возможной. Но до тех пор, пока низшая природа активна, необходимо личное усилие Садхака.</w:t>
      </w:r>
    </w:p>
    <w:p>
      <w:pPr>
        <w:pStyle w:val="Normal"/>
        <w:spacing w:lineRule="auto" w:line="240" w:before="0" w:after="0"/>
        <w:ind w:firstLine="567"/>
        <w:jc w:val="both"/>
        <w:rPr/>
      </w:pPr>
      <w:r>
        <w:rPr/>
        <w:t>Требуемое личное усилие заключается в тройственной работе по стремлению, отвержению и самоотдаче,</w:t>
      </w:r>
    </w:p>
    <w:p>
      <w:pPr>
        <w:pStyle w:val="Normal"/>
        <w:spacing w:lineRule="auto" w:line="240" w:before="0" w:after="0"/>
        <w:ind w:left="459" w:firstLine="567"/>
        <w:jc w:val="both"/>
        <w:rPr/>
      </w:pPr>
      <w:r>
        <w:rPr>
          <w:b/>
          <w:bCs/>
        </w:rPr>
        <w:t>стремления</w:t>
      </w:r>
      <w:r>
        <w:rPr/>
        <w:t xml:space="preserve"> бдительного, постоянного, непрекращающегося – воли ума, поисков сердца, согласия витального существа, воли открыть и сделать пластичным физическое сознание и природу; </w:t>
      </w:r>
    </w:p>
    <w:p>
      <w:pPr>
        <w:pStyle w:val="Normal"/>
        <w:spacing w:lineRule="auto" w:line="240" w:before="0" w:after="0"/>
        <w:ind w:left="459" w:firstLine="567"/>
        <w:jc w:val="both"/>
        <w:rPr/>
      </w:pPr>
      <w:r>
        <w:rPr>
          <w:b/>
          <w:bCs/>
        </w:rPr>
        <w:t>отвержения</w:t>
      </w:r>
      <w:r>
        <w:rPr/>
        <w:t xml:space="preserve"> идей ума, мнений, предпочтений, привычек, конструкций, чтобы истинное знание смогло найти свободное место в безмолвном уме, - отвержение желаний витальной природы, требований, страстей, ощущений, сильных чувств, эгоизма, гордости, высокомерия, похоти, алчности, ревности, зависти, враждебности к Истине, чтобы истинная сила и радость могли изливаться свыше в тихое, большое, сильное и посвящённое витальное существо, - отвержение глупости физической природы, сомнений, неверия, темноты, упрямства, мелочности, лени, нежелания меняться, тамаса, чтобы истинная стабильность Света, Силы, Ананды могла установить себя в теле, становящимся всё более божественным;</w:t>
      </w:r>
    </w:p>
    <w:p>
      <w:pPr>
        <w:pStyle w:val="Normal"/>
        <w:spacing w:lineRule="auto" w:line="240" w:before="0" w:after="0"/>
        <w:ind w:left="459" w:firstLine="567"/>
        <w:jc w:val="both"/>
        <w:rPr/>
      </w:pPr>
      <w:r>
        <w:rPr>
          <w:b/>
          <w:bCs/>
        </w:rPr>
        <w:t>самоотдачи</w:t>
      </w:r>
      <w:r>
        <w:rPr/>
        <w:t xml:space="preserve"> себя и всего, чем являешься и имеешь, каждого плана сознания, каждого движения Божественному и Шакти.</w:t>
      </w:r>
    </w:p>
    <w:p>
      <w:pPr>
        <w:pStyle w:val="Normal"/>
        <w:spacing w:lineRule="auto" w:line="240" w:before="0" w:after="0"/>
        <w:jc w:val="center"/>
        <w:rPr>
          <w:b/>
          <w:b/>
          <w:bCs/>
        </w:rPr>
      </w:pPr>
      <w:r>
        <w:rPr>
          <w:b/>
          <w:bCs/>
        </w:rPr>
        <w:t>*</w:t>
      </w:r>
    </w:p>
    <w:p>
      <w:pPr>
        <w:pStyle w:val="Normal"/>
        <w:spacing w:lineRule="auto" w:line="240" w:before="0" w:after="0"/>
        <w:jc w:val="center"/>
        <w:rPr>
          <w:b/>
          <w:b/>
          <w:bCs/>
        </w:rPr>
      </w:pPr>
      <w:r>
        <w:rPr>
          <w:b/>
          <w:bCs/>
        </w:rPr>
        <w:t>*      *</w:t>
      </w:r>
    </w:p>
    <w:p>
      <w:pPr>
        <w:pStyle w:val="Normal"/>
        <w:spacing w:lineRule="auto" w:line="240" w:before="0" w:after="0"/>
        <w:ind w:firstLine="567"/>
        <w:jc w:val="both"/>
        <w:rPr/>
      </w:pPr>
      <w:r>
        <w:rPr/>
        <w:t>Пропорционально тому как развивается самоотдача и само-посвящение Садхак начинает осознавать Божественную Шакти, делающую Садхану, изливающуюся в него всё больше и больше, закладывающую в нём свободу и совершенство Божественной Природы. Чем больше этот сознательны процесс заменяет его собственные усилия, тем более быстрым и истинным становится его развитие. Но это не может полностью заменить необходимость личного усилия, пока самоотдача и посвящение не станут чистыми и завершёнными сверху до низу.</w:t>
      </w:r>
    </w:p>
    <w:p>
      <w:pPr>
        <w:pStyle w:val="Normal"/>
        <w:spacing w:lineRule="auto" w:line="240" w:before="0" w:after="0"/>
        <w:ind w:firstLine="567"/>
        <w:jc w:val="both"/>
        <w:rPr/>
      </w:pPr>
      <w:r>
        <w:rPr/>
        <w:t>Замечу, что тамасичная самоотдача, отказывающаяся выполнить условия и призывающая Бога сделать всё и защитить от всех тревог и борьбы – это обман и не ведёт к свободе и совершенству.</w:t>
      </w:r>
    </w:p>
    <w:p>
      <w:pPr>
        <w:pStyle w:val="Normal"/>
        <w:spacing w:lineRule="auto" w:line="240" w:before="0" w:after="0"/>
        <w:jc w:val="center"/>
        <w:rPr>
          <w:rFonts w:ascii="Times New Roman" w:hAnsi="Times New Roman" w:cs="Times New Roman"/>
        </w:rPr>
      </w:pPr>
      <w:bookmarkStart w:id="12" w:name="Ч1_Г3"/>
      <w:bookmarkEnd w:id="12"/>
      <w:r>
        <w:rPr>
          <w:lang w:val="en-US"/>
        </w:rPr>
        <w:t>III</w:t>
      </w:r>
    </w:p>
    <w:p>
      <w:pPr>
        <w:pStyle w:val="Normal"/>
        <w:spacing w:lineRule="auto" w:line="240" w:before="0" w:after="0"/>
        <w:ind w:firstLine="567"/>
        <w:jc w:val="both"/>
        <w:rPr/>
      </w:pPr>
      <w:bookmarkStart w:id="13" w:name="Ч1_Г3"/>
      <w:bookmarkEnd w:id="13"/>
      <w:r>
        <w:rPr/>
        <w:t>Чтобы идти по жизни защищенным от страха, опасности и бедствий, нужны только две вещи, две, которые идут всегда вместе – Милость Божественной Матери и с вашей стороны внутреннее состояние, состоящее из веры, искренности и самоотдачи. Пусть ваша вера будет чистой, искренней и совершенной. Эгоистическая вера в ментальном</w:t>
      </w:r>
      <w:r>
        <w:rPr>
          <w:rFonts w:cs="Times New Roman" w:ascii="Times New Roman" w:hAnsi="Times New Roman"/>
        </w:rPr>
        <w:t>,</w:t>
      </w:r>
      <w:r>
        <w:rPr/>
        <w:t xml:space="preserve"> витальном существе, испачканная амбициями, гордостью, тщеславием, ментальным высокомерием, витальным самоволием, личным требованием, желанием мелких удовлетворений низшей природы, является низким, дымным пламенем, которое не может гореть, воспаряя к небесам. Рассматривайте вашу жизнь только как данную вам для божественной работы и помощи в божественном проявлении. Не желайте ничего, кроме чистоты, силы, света, широты, тишины, Ананды божественного сознания и его настойчивости трансформировать и сделать совершенными ваш ум, жизнь и тело. Не просите ничего, кроме божественной, духовной и супраментальной Истины и её реализации на земле, в вас и во всех, кто призван и избран, а также условий, необходимых для её создания и её победы над всеми противостоящими силами.</w:t>
      </w:r>
    </w:p>
    <w:p>
      <w:pPr>
        <w:pStyle w:val="Normal"/>
        <w:spacing w:lineRule="auto" w:line="240" w:before="0" w:after="0"/>
        <w:ind w:firstLine="567"/>
        <w:jc w:val="both"/>
        <w:rPr/>
      </w:pPr>
      <w:r>
        <w:rPr/>
        <w:t>Пусть ваша искренность и самоотдача будут истинными и полными. Когда вы отдаёте себя, отдавайте полностью, без требований, без условий, без оговорок, чтобы всё в вас принадлежало Божественной Матери и ничто не оставлено эго или отдано какой-то другой силе.</w:t>
      </w:r>
    </w:p>
    <w:p>
      <w:pPr>
        <w:pStyle w:val="Normal"/>
        <w:spacing w:lineRule="auto" w:line="240" w:before="0" w:after="0"/>
        <w:ind w:firstLine="567"/>
        <w:jc w:val="both"/>
        <w:rPr/>
      </w:pPr>
      <w:r>
        <w:rPr/>
        <w:t xml:space="preserve">Чем более полной будет ваша вера, искренность и самоотдача, тем больше милости и защиты пребудет с вами. А когда милость и защита Божественной Матери с вами, что может задеть вас и кого вам нужно бояться? Даже немногое из этого пронесёт вас через все трудности, препятствия и опасности; окружённые же её полным присутствием вы можете безопасно идти по своему пути, ибо он – её, не заботясь ни о какой угрозе, незатронутые никакой враждебной силой, какой бы могущественной она ни была, будь то из этого мира или из миров невидимых. Её касание может превратить трудности в благоприятные возможности, падение – в успех, слабость – в несгибаемую силу. Ибо милость Божественной Матери есть санкция Всевышнего, а значит сегодня или завтра её действие несомненно, вещь предопределённая, неизбежная и неотвратимая. </w:t>
      </w:r>
    </w:p>
    <w:p>
      <w:pPr>
        <w:pStyle w:val="Normal"/>
        <w:spacing w:lineRule="auto" w:line="240" w:before="0" w:after="0"/>
        <w:jc w:val="center"/>
        <w:rPr>
          <w:rFonts w:ascii="Times New Roman" w:hAnsi="Times New Roman" w:cs="Times New Roman"/>
        </w:rPr>
      </w:pPr>
      <w:bookmarkStart w:id="14" w:name="Ч1_Г4"/>
      <w:bookmarkEnd w:id="14"/>
      <w:r>
        <w:rPr>
          <w:lang w:val="en-US"/>
        </w:rPr>
        <w:t>IV</w:t>
      </w:r>
    </w:p>
    <w:p>
      <w:pPr>
        <w:pStyle w:val="Normal"/>
        <w:spacing w:lineRule="auto" w:line="240" w:before="0" w:after="0"/>
        <w:ind w:firstLine="567"/>
        <w:jc w:val="both"/>
        <w:rPr/>
      </w:pPr>
      <w:bookmarkStart w:id="15" w:name="Ч1_Г4"/>
      <w:bookmarkEnd w:id="15"/>
      <w:r>
        <w:rPr/>
        <w:t>Деньги – это видимый символ универсальной силы, и эта сила в своем проявлении на земле работает на витальном и физическом планах и необходима для полноты внешней жизни. В своем источнике и своём истинном действии она принадлежит Божественному. Но подобно другим силам Божественного она послана сюда и в невежестве низшей Природы может быть захвачена для использования эгом или завладеваетсяАсурическими влияниями и извращается для их цели. Она действительно является одной из трех сил – власти, богатства и секса, которые имеют самую большую привлекательность для человеческого эго и Асура и которыми чаще всего неправильно владеют и используют те, кто владеет ими. Искатели и хранители богатства чаще всего – его рабы, чем владельцы; немногие полностью избегают искажающего влияния, отпечатанного на нем в результате долгого его захвата и извращения Асурами. По этой причине большинство духовных дисциплин настаивают на полном самоконтроле, отделении и отречении от всех оков богатства и всех личных и эгоистических желаний владеть им. Некоторые даже устанавливают запрет на деньги и богатства и провозглашают бедность и нищету жизни, как единственно духовное условие. Но это ошибка; это оставляет власть в руках враждебных сил. Вновь завладеть ею для Божественного, которому она принадлежит, и использовать её божественно для божественной жизни является супраментальным путём для Садхака. Вы не должны с аскетическим отвращением отворачиваться от власти денег, тех возможностей, что они дают, и тех вещей, которые они приносят, но и не лелеять раджасическую привязанность к ним или дух рабского само-потакания в удовольствии от них. Рассматривайте богатство просто как силу, которая должна быть вновь завоёвана для Матери и поставлена ей на службу.</w:t>
      </w:r>
    </w:p>
    <w:p>
      <w:pPr>
        <w:pStyle w:val="Normal"/>
        <w:spacing w:lineRule="auto" w:line="240" w:before="0" w:after="0"/>
        <w:ind w:firstLine="567"/>
        <w:jc w:val="both"/>
        <w:rPr/>
      </w:pPr>
      <w:r>
        <w:rPr/>
        <w:t>Все богатства принадлежат Божественному и те, кто владеют им являются опекунами, а не владельцами. Оно сегодня - с ними, завтра оно может быть где-то ещё. Всё зависит от того способа, которым они осуществляют своё опекунство, пока оно с ними, в каком духе, с каким сознанием они его используют и для какой цели.</w:t>
      </w:r>
    </w:p>
    <w:p>
      <w:pPr>
        <w:pStyle w:val="Normal"/>
        <w:spacing w:lineRule="auto" w:line="240" w:before="0" w:after="0"/>
        <w:ind w:firstLine="567"/>
        <w:jc w:val="both"/>
        <w:rPr/>
      </w:pPr>
      <w:r>
        <w:rPr/>
        <w:t>В своем личном использовании денег рассматривайте всё, что вы имеете или получаете или приносите, как принадлежащее Матери. Не требуйте ничего, но принимайте то, что вы получаете от неё, и используйте это для целей, в которых это было дано вам. Будьте полностью бескорыстными, точными, скрупулёзными, аккуратными в деталях, хорошими попечителями; всегда считайте, что это её собственность, а не ваша, которой вы управляете. С другой стороны, то, что вы получаете для неё, возлагайте с благоговением перед ней; не обращайте к своей пользе или кого-то ещё.</w:t>
      </w:r>
    </w:p>
    <w:p>
      <w:pPr>
        <w:pStyle w:val="Normal"/>
        <w:spacing w:lineRule="auto" w:line="240" w:before="0" w:after="0"/>
        <w:ind w:firstLine="567"/>
        <w:jc w:val="both"/>
        <w:rPr/>
      </w:pPr>
      <w:r>
        <w:rPr/>
        <w:t>Не почитайте людей за их богатство и не смущайтесь от видимости, власти или влияния. Когда вы просите для Матери, вы должны чувствовать, что это она востребует через вас очень немногое из того, что принадлежит ей, и человек, у которого вы просите, будет судим по его ответу.</w:t>
      </w:r>
    </w:p>
    <w:p>
      <w:pPr>
        <w:pStyle w:val="Normal"/>
        <w:spacing w:lineRule="auto" w:line="240" w:before="0" w:after="0"/>
        <w:ind w:firstLine="567"/>
        <w:jc w:val="both"/>
        <w:rPr/>
      </w:pPr>
      <w:r>
        <w:rPr/>
      </w:r>
    </w:p>
    <w:p>
      <w:pPr>
        <w:pStyle w:val="Normal"/>
        <w:spacing w:lineRule="auto" w:line="240" w:before="0" w:after="0"/>
        <w:ind w:firstLine="567"/>
        <w:jc w:val="both"/>
        <w:rPr/>
      </w:pPr>
      <w:r>
        <w:rPr/>
        <w:t>Если вы свободны от денежной испорченности, но без какого-либо аскетического отвращения, то вы будете обладать большой силой распоряжаться силой денег ради божественной работы. Ровность ума, отсутствие требований и полное посвящение всего, чем владеете, получаете и всей вашей силы приобретения, Божественной Шакти и её работе – является признаком этой свободы. Всякое беспокойство ума по отношению к деньгам и их использованию, любое требование, любое недовольство – есть верный признак какого-то несовершенства или оков.</w:t>
      </w:r>
    </w:p>
    <w:p>
      <w:pPr>
        <w:pStyle w:val="Normal"/>
        <w:spacing w:lineRule="auto" w:line="240" w:before="0" w:after="0"/>
        <w:ind w:firstLine="567"/>
        <w:jc w:val="both"/>
        <w:rPr/>
      </w:pPr>
      <w:r>
        <w:rPr/>
        <w:t>Идеальным садхаком в этом отношении является тот, кто, если требуется жить бедно, может так жить и никакое чувство нужды не будет затрагивать его или вмешиваться в полноту внутренней игры божественного сознания, и, если потребуется жить богато, сможет и так жить и ни на мгновение не впадёт в желание или привязанность к своему богатству или к вещам, которые он использует или в рабство само-потакания или безвольную привязанность к привычкам, которые создают владение богатством. Божественная Воля и божественная Ананда являются всем для него.</w:t>
      </w:r>
    </w:p>
    <w:p>
      <w:pPr>
        <w:pStyle w:val="Normal"/>
        <w:spacing w:lineRule="auto" w:line="240" w:before="0" w:after="0"/>
        <w:ind w:firstLine="567"/>
        <w:jc w:val="both"/>
        <w:rPr/>
      </w:pPr>
      <w:r>
        <w:rPr/>
        <w:t xml:space="preserve">В супраментальном творении сила денег должна быть возвращена Божественной Силе и использована для истинного, красивого и гармоничного обустройства и упорядочивания нового обожествленного витального и физического существования тем способом, который Божественная Мать сама определит в своём созидательном видении. Но сначала она должна быть вновь завоёвана для неё, и те будут самыми сильными в завоевании, кто в этой части своей природы будут сильными, широкими, свободными от эго, отдающими себя без всяких требований, утаиваний или колебаний, чистыми и мощными каналами для Высшего Могущества.  </w:t>
      </w:r>
    </w:p>
    <w:p>
      <w:pPr>
        <w:pStyle w:val="Normal"/>
        <w:spacing w:lineRule="auto" w:line="240" w:before="0" w:after="0"/>
        <w:jc w:val="center"/>
        <w:rPr>
          <w:rFonts w:ascii="Times New Roman" w:hAnsi="Times New Roman" w:cs="Times New Roman"/>
        </w:rPr>
      </w:pPr>
      <w:bookmarkStart w:id="16" w:name="Ч1_Г5"/>
      <w:bookmarkEnd w:id="16"/>
      <w:r>
        <w:rPr>
          <w:lang w:val="en-US"/>
        </w:rPr>
        <w:t>V</w:t>
      </w:r>
    </w:p>
    <w:p>
      <w:pPr>
        <w:pStyle w:val="Normal"/>
        <w:spacing w:lineRule="auto" w:line="240" w:before="0" w:after="0"/>
        <w:ind w:firstLine="567"/>
        <w:jc w:val="both"/>
        <w:rPr/>
      </w:pPr>
      <w:bookmarkStart w:id="17" w:name="Ч1_Г5"/>
      <w:bookmarkEnd w:id="17"/>
      <w:r>
        <w:rPr/>
        <w:t>Если вы хотите быть истинными исполнителями божественных работ, вашей первой целью должны стать полная свобода от всех желаний и поглощённого собой эго. Вся ваша жизнь должна быть подношением и жертвоприношением Всевышнему; вашей единственной целью в действии должно быть служение, принятие и исполнение, стать проявляющим инструментом Божественной Шакти в её работах. Вы должны расти в божественном сознании до тех пор, пока не будет разницы между вашей волей и её, никаких побуждений, кроме её импульсаций в вас, никаких действий, которые бы не были её сознательным действием в вас и через вас.</w:t>
      </w:r>
    </w:p>
    <w:p>
      <w:pPr>
        <w:pStyle w:val="Normal"/>
        <w:spacing w:lineRule="auto" w:line="240" w:before="0" w:after="0"/>
        <w:ind w:firstLine="567"/>
        <w:jc w:val="both"/>
        <w:rPr/>
      </w:pPr>
      <w:r>
        <w:rPr/>
        <w:t>До тех пор, пока вы не способны на такую полную динамическую идентификацию, вы должны рассматривать себя как душу и тело, созданные для служения ей, того, кто всё делает ради неё. Даже если идея об отдельном работнике сильна в вас, и вы чувствуете, что это вы – тот, кто совершает действие, всё же оно должно быть сделано для неё. Всё давление эгоистического выбора, любое страстное желание личной выгоды, любые условия себялюбивого желания должны быть удалены из природы. Не должно быть требования результата и поиска награды; единственным результатом для вас является удовлетворение Божественной Матери и осуществление её работы, ваша единственная награда – постоянное развитие в божественном сознании, покой, сила и блаженство. Радость служения и радость внутреннего роста через работы – достаточное вознаграждение для лишённого эго работника.</w:t>
      </w:r>
    </w:p>
    <w:p>
      <w:pPr>
        <w:pStyle w:val="Normal"/>
        <w:spacing w:lineRule="auto" w:line="240" w:before="0" w:after="0"/>
        <w:ind w:firstLine="567"/>
        <w:jc w:val="both"/>
        <w:rPr/>
      </w:pPr>
      <w:r>
        <w:rPr/>
        <w:t>Но придёт время, когда вы всё больше и больше будете чувствовать, что вы лишь инструмент, а не работник. И тогда силой вашей преданности ваш контакт с Божественной Матерью станет таким близким, что в любое время вам нужно будет лишь сконцентрироваться и отдать всё в её руки, чтобы получить её руководство, её прямую команду или импульс, точное указание вещи, которую надо сделать и способ, как сделать это, и результат. Впоследствии вы осознаете, что божественная Шакти не только вдохновляет и руководит, но и инициирует и поддерживает ваши работы; все ваши движения исходят от неё, все ваши силы – её, ум, жизнь и тело – сознательные и радостные инструменты её действия, средства её игры, формы для её проявления в физической вселенной. Нет более счастливого состояние, чем это единство и зависимость; ибо этот шаг выносит вас назад за пределы разделительной черты – из жизни стресса, страданий и невежества в истину вашего духовного существования, в его глубокий покой и его интенсивную Ананду.</w:t>
      </w:r>
    </w:p>
    <w:p>
      <w:pPr>
        <w:pStyle w:val="Normal"/>
        <w:spacing w:lineRule="auto" w:line="240" w:before="0" w:after="0"/>
        <w:ind w:firstLine="567"/>
        <w:jc w:val="both"/>
        <w:rPr/>
      </w:pPr>
      <w:r>
        <w:rPr/>
        <w:t>Пока совершается эта трансформация, более чем когда-либо необходимо сохранять себя свободным от всякого налёта извращений эго. Не позволяйте требованию или желанию прокрасться внутрь и запятнать чистоту самоотдачи и жертвоприношения. Не должно быть никакой привязанности к работе или к её результату, никаких накладываемых условий, никакого требования владеть Силой, которая должна владеть вами, никакой гордости инструмента, никакого тщеславия и высокомерия. Ничто в уме, витале или физических частях не должно искажать для своего собственного использования или захватывать для своего собственного отдельного удовлетворения величие сил, которые действуют через вас. Пусть ваши вера, искренность, ваша чистота стремления будут абсолютными и пропитывающими все планы и уровни существа; тогда каждый беспокоящий элемент и искажающее влияние будет постепенно исчезать из вашей природы.</w:t>
      </w:r>
    </w:p>
    <w:p>
      <w:pPr>
        <w:pStyle w:val="Normal"/>
        <w:spacing w:lineRule="auto" w:line="240" w:before="0" w:after="0"/>
        <w:ind w:firstLine="567"/>
        <w:jc w:val="both"/>
        <w:rPr/>
      </w:pPr>
      <w:r>
        <w:rPr/>
        <w:t>Последняя стадия этого совершенства наступит, когда вы полностью отождествитесь с Божественной Матерью и больше не будете чувствовать себя другим, отдельным существом, инструментом, слугой или работником, но воистину ребёнком и вечной частицей её сознания и силы. Всегда она будет пребывать в вас, а вы - в ней; это будет вашим постоянным, простым и естественным состоянием, когда все ваши мысли, видение, действия, каждое ваше дыхание и движение природы приходит от неё и является её. Вы будете знать, видеть и чувствовать, что вы есть личность и сила, сформированные ей из её самой, отделённая от неё для игры и всё же всегда пребывающая в безопасности в ней, бытие её бытия, сознание её сознания, сила её силы, Ананда её Ананды. Когда это состояние всецело и её супраментальные энергии могут свободно двигать вами, тогда вы станете совершенным в божественных трудах; знание, воля, действие станут уверенными, простыми, озарёнными, спонтанными, безупречными, проистекающими из Всевышнего, божественным движением Вечного.</w:t>
      </w:r>
    </w:p>
    <w:p>
      <w:pPr>
        <w:pStyle w:val="Normal"/>
        <w:spacing w:lineRule="auto" w:line="240" w:before="0" w:after="0"/>
        <w:jc w:val="center"/>
        <w:rPr>
          <w:rFonts w:ascii="Times New Roman" w:hAnsi="Times New Roman" w:cs="Times New Roman"/>
        </w:rPr>
      </w:pPr>
      <w:bookmarkStart w:id="18" w:name="Ч1_Г6"/>
      <w:bookmarkEnd w:id="18"/>
      <w:r>
        <w:rPr>
          <w:lang w:val="en-US"/>
        </w:rPr>
        <w:t>VI</w:t>
      </w:r>
    </w:p>
    <w:p>
      <w:pPr>
        <w:pStyle w:val="Normal"/>
        <w:spacing w:lineRule="auto" w:line="240" w:before="0" w:after="0"/>
        <w:ind w:firstLine="567"/>
        <w:jc w:val="both"/>
        <w:rPr/>
      </w:pPr>
      <w:bookmarkStart w:id="19" w:name="Ч1_Г6"/>
      <w:bookmarkEnd w:id="19"/>
      <w:r>
        <w:rPr/>
        <w:t>Четыре Силы Матери – это четыре её выходящих вперёд Персональности, части и воплощения её Божественности, через которые она воздействует на свои создания, упорядочивает и гармонизирует свои творения в мирах и направляет действие своих тысяч сил. Ибо Мать одна, но она предстает перед нами в различных аспектах; многие – её эманации и Вибхути, которые исполняют её работу во вселенной. Та, которой мы поклоняемся как Матери – есть божественная Сознательная Сила, которая господствует над всем существующим, единая, но в то же время многогранная, что проследить её движения невозможно даже для самого быстрого ума и для самого свободного и широкого интеллекта. Мать – это сознание и сила Всевышнего и (пребывает) высоко над всем, что она создаёт. Но некоторые из её путей могут быть увидены и почувствованы через её воплощения и более уловимы благодаря более определённому и ограниченному темпераменту и действию форм богини, в которых она соглашается быть проявленной своим созданиям.</w:t>
      </w:r>
    </w:p>
    <w:p>
      <w:pPr>
        <w:pStyle w:val="Normal"/>
        <w:spacing w:lineRule="auto" w:line="240" w:before="0" w:after="0"/>
        <w:ind w:firstLine="567"/>
        <w:jc w:val="both"/>
        <w:rPr/>
      </w:pPr>
      <w:r>
        <w:rPr/>
        <w:t>Есть три способа существования Матери, которые вы можете осознать, когда входите в единение с Сознательной Силой, которая поддерживает нас и вселенную. Трансцендентная, изначальная верховная Шакти, она стоит над мирами и связывает творение с вечно непроявленной мистерией Всевышнего. Вселенская, космическая Махашакти, она создаёт все эти существа, вмещает, проникает, поддерживает и соединяет все эти миллионы процессов и сил. Индивидуальная, она воплощает силу этих двух более широких способов её существования, оживляет их и приближает к нам и служит посредником между человеческой личностью и божественной Природой.</w:t>
      </w:r>
    </w:p>
    <w:p>
      <w:pPr>
        <w:pStyle w:val="Normal"/>
        <w:spacing w:lineRule="auto" w:line="240" w:before="0" w:after="0"/>
        <w:ind w:firstLine="567"/>
        <w:jc w:val="both"/>
        <w:rPr/>
      </w:pPr>
      <w:r>
        <w:rPr/>
        <w:t>Как единая изначальная трансцендентная Шакти, Мать стоит над всеми мирами и несёт в своём вечном сознании Высочайшее Божественное. Одна она укрывает абсолютную Силу и невыразимое Присутствие; содержащая или вызывающая Истины, которые должны быть проявлены, она низводит их из Мистерии, в которой они были скрыты, в свет своего бесконечного сознания и в своей всемогущей власти наделяет их силой и своей безграничной жизнью и телом во вселенной. Всевышний проявлен в ней всегда как вечная Сатчитананда, проявленная через неё в мирах как единое и дуальное сознание Ишвары-Шакти и дуальный принцип Пуруши-Пракрити, воплощенный ею в Мирах и Планах, Богах и их Энергиях и проявленных благодаря ей как всё, что есть в известных мирах и в неизвестных. Всё есть её игра с Всевышним; всё есть её проявление мистерий Вечного, чудес Бесконечного. Всё – это она, ибо всё есть доля и часть божественной Сознание-Силы. Ничто не может существовать здесь или где-то ещё, но лишь то, что она решила и Всевышний санкционировал; ничто не может обрести форму, кроме того, что она, движимая Всевышним, воспринимает и формирует после вбрасывания этого в семя в своей созидающей Ананде.</w:t>
      </w:r>
    </w:p>
    <w:p>
      <w:pPr>
        <w:pStyle w:val="Normal"/>
        <w:spacing w:lineRule="auto" w:line="240" w:before="0" w:after="0"/>
        <w:ind w:firstLine="567"/>
        <w:jc w:val="both"/>
        <w:rPr/>
      </w:pPr>
      <w:r>
        <w:rPr/>
        <w:t>Махашакти, вселенская Мать, вырабатывает всё, что передано её трансцендентным сознанием от Всевышнего и входит в миры, которые она создает; её присутствие наполняет и поддерживает их божественным духом и божественной все-поддерживающей силой и восторгом, без которого они не смогли бы существовать. То, что мы называем Природой, или Пракрити, — это только её наиболее внешний исполнительный аспект; она упорядочивает и организует гармонию своих сил и процессов, вызывает действия Природы и движется среди них тайно или проявлено во всем, что может быть увидено или пережито или осуществлено движением жизни. Каждый из миров есть лишь одна игра Махашакти из этой системы миров или универсума, которая присутствует там как космическая Душа и Персональность трансцендентной Матери. Каждый – есть то, что она увидела в своем видении, вобрала в свое сердце красоты и могущества и создала в своей Ананде.</w:t>
      </w:r>
    </w:p>
    <w:p>
      <w:pPr>
        <w:pStyle w:val="Normal"/>
        <w:spacing w:lineRule="auto" w:line="240" w:before="0" w:after="0"/>
        <w:ind w:firstLine="567"/>
        <w:jc w:val="both"/>
        <w:rPr/>
      </w:pPr>
      <w:r>
        <w:rPr/>
        <w:t>Но есть много планов её творения, много ступеней Божественной Шакти. На вершине этого проявления, частью которого мы являемся, есть миры бесконечного существования, сознания, силы и блаженства, над которыми Мать стоит как развуалированная вечная Сила. Все существа там живут и движутся в несказанной полноте и неизменном единстве, ибо она вечно несет их бережно в своих руках. Ближе к нам находятся миры совершенного супраментального творения, в которых Мать – супраментальная Махашакти, Сила божественной всеведущей Воли и всемогущего Знания, всегда явная  в своих безошибочных работах и спонтанно совершенная в каждом процессе. Там все движения – шаги Истины; там все существа - души, силы и тела божественного Света; там все переживания – моря, потоки и волны интенсивной и абсолютной Ананды. Но здесь, где обитаем мы, находятся миры Неведения, миры ума, жизни и тела, отделённые в сознании от своего источника, из которых эта земля является важным центром, а её эволюция – решающий процесс. Это тоже со всей своей темнотой, борьбой и несовершенством поддерживается Вселенской Матерью; это тоже приводится в движение и направляется к своей тайной цели Махашакти.</w:t>
      </w:r>
    </w:p>
    <w:p>
      <w:pPr>
        <w:pStyle w:val="Normal"/>
        <w:spacing w:lineRule="auto" w:line="240" w:before="0" w:after="0"/>
        <w:ind w:firstLine="567"/>
        <w:jc w:val="both"/>
        <w:rPr/>
      </w:pPr>
      <w:r>
        <w:rPr/>
        <w:t>Мать, как Махашакти этого тройственного мира Неведения стоит на промежуточном плане между супраментальным Светом, Истинной жизнью, Истинным творением, которое должно быть низведено сюда, и этой восходящей и нисходящей иерархией планов сознания, которые, подобно двойной лестнице, спускаются в несознание Материи и снова поднимаются назад через расцвет жизни, души и ума в бесконечность Духа. Определяя всё, что должно быть в этой вселенной и в земной эволюции, тем, что она видит</w:t>
      </w:r>
      <w:r>
        <w:rPr>
          <w:rFonts w:cs="Times New Roman" w:ascii="Times New Roman" w:hAnsi="Times New Roman"/>
        </w:rPr>
        <w:t>,</w:t>
      </w:r>
      <w:r>
        <w:rPr/>
        <w:t xml:space="preserve"> чувствует и изливает из себя, она пребывает там над Богами и все её Силы и Персональности предстоят перед ней (готовые) к действию, и она посылает вниз их эманации в эти низшие миры, чтобы вмешиваться, управлять, сражаться и побеждать, вести и вращать их циклы, направлять общие и индивидуальные линии их сил. Эти Эманации – есть множество божественных форм и персональностей, в которых человек поклонялся ей под различными именами в течение веков. Но ещё, она готовит и формирует через эти Силы и их эманации умы и тела своих Вибхути, также, как она готовит и формирует умы и тела для ВибхутиИшвары, чтобы она могла проявить в физическом мире и в маске человеческого сознания некий луч своей силы, качества и присутствия. Все сцены земной игры были, как драма, организованы и спланированы, и поставлены ею со вселенскими Богами в качестве её помощников и ею самой, как завуалированным актером.</w:t>
      </w:r>
    </w:p>
    <w:p>
      <w:pPr>
        <w:pStyle w:val="Normal"/>
        <w:spacing w:lineRule="auto" w:line="240" w:before="0" w:after="0"/>
        <w:ind w:firstLine="567"/>
        <w:jc w:val="both"/>
        <w:rPr/>
      </w:pPr>
      <w:r>
        <w:rPr/>
        <w:t>Мать не только управляет всем сверху, но она нисходит в эту меньшую тройственную вселенную. Безлично, все вещи здесь, даже движения Неведения, есть она сама в завуалированной силе и её создания в уменьшенной субстанции, её Природо</w:t>
      </w:r>
      <w:r>
        <w:rPr>
          <w:rFonts w:cs="Times New Roman" w:ascii="Times New Roman" w:hAnsi="Times New Roman"/>
        </w:rPr>
        <w:t>-</w:t>
      </w:r>
      <w:r>
        <w:rPr/>
        <w:t>тело и Природо-сила, и они существуют из-за того, что</w:t>
      </w:r>
      <w:r>
        <w:rPr>
          <w:rFonts w:cs="Times New Roman" w:ascii="Times New Roman" w:hAnsi="Times New Roman"/>
        </w:rPr>
        <w:t>,</w:t>
      </w:r>
      <w:r>
        <w:rPr/>
        <w:t xml:space="preserve"> движимая таинственным указом Всевышнего выработать нечто, что было в возможностях Бесконечного, она согласилась на великую жертву и надела</w:t>
      </w:r>
      <w:r>
        <w:rPr>
          <w:rFonts w:cs="Times New Roman" w:ascii="Times New Roman" w:hAnsi="Times New Roman"/>
        </w:rPr>
        <w:t>,</w:t>
      </w:r>
      <w:r>
        <w:rPr/>
        <w:t xml:space="preserve"> как маску</w:t>
      </w:r>
      <w:r>
        <w:rPr>
          <w:rFonts w:cs="Times New Roman" w:ascii="Times New Roman" w:hAnsi="Times New Roman"/>
        </w:rPr>
        <w:t>,</w:t>
      </w:r>
      <w:r>
        <w:rPr/>
        <w:t xml:space="preserve"> душу и формы Неведения. Но в личном аспекте она также склонилась, чтобы низойти сюда во Тьму, дабы она могла вывести её к Свету, в Ложь и Заблуждение, дабы она могла превратить их в Истину, в эту Смерть, чтобы она могла обратить её в богоподобную Жизнь, в этот мир боли и его упрямую скорбь и страдание, дабы положить им конец в преобразующем экстазе своей возвышенной Ананды. В своей глубокой и сильной любви к своим детям она согласилась надеть на себя одежду этого мрака, снизошла выносить атаки и мучительные влияния сил Тьмы и Лжи, родилась, чтобы пройти через врата рождения, а значит смерти, приняла н себя боль, горести и муки творения, поскольку, кажется, только так он может быть поднят к Свету, Радости, Истине и вечной Жизни. Эта великая жертва иногда называется жертвой Пуруши, но гораздо более глубоко - всесожжением Пракрити, жертвой Божественной Матери.</w:t>
      </w:r>
    </w:p>
    <w:p>
      <w:pPr>
        <w:pStyle w:val="Normal"/>
        <w:spacing w:lineRule="auto" w:line="240" w:before="0" w:after="0"/>
        <w:ind w:firstLine="567"/>
        <w:jc w:val="both"/>
        <w:rPr/>
      </w:pPr>
      <w:r>
        <w:rPr/>
        <w:t>Четыре великих Аспекта Матери, четыре её ведущие Силы и Персональности стоят на переднем плане в её управлении этой Вселенной и в её отношениях с земной игрой. Одна – это её персональность спокойной шири и постигающей мудрости и спокойной доброты, неисчерпаемого сострадания, верховной всепревосходящей величавости и всеуправляющего величия. Другая – воплощает её могущество ослепительной силы и непреодолимой страсти, ее воинственный настрой, ее сокрушительную волю, ее порывистую стремительность и сотрясающую мир силу. Третья – живая, нежная и чудесная с ее глубокой тайной красоты, гармонии и изысканных ритмов, ее многообразных и возвышенных изобилий, ее неотразимой привлекательности и пленительным изяществом. Четвертая – наделена ее скрытой и глубокой способностью к сокровенному знанию и аккуратной безупречной работе, спокойному и точному совершенству во всех вещах. Мудрость, Сила, Гармония, Совершенство – есть ее несколько атрибутов и именно эти силы они приносят с собой в мир, проявляют в человеческом обличии своих Вибхути и должны устанавливаться в божественных уровнях их восхождения в тех, кто может открыть свою земную природу прямому и живительному влиянию Матери. Этим четырем (персональностям) мы даем четыре великих имени, Махешвари, Махакали, Махалакшми, Махасарасвати.</w:t>
      </w:r>
    </w:p>
    <w:p>
      <w:pPr>
        <w:pStyle w:val="Normal"/>
        <w:spacing w:lineRule="auto" w:line="240" w:before="0" w:after="0"/>
        <w:ind w:firstLine="567"/>
        <w:jc w:val="both"/>
        <w:rPr/>
      </w:pPr>
      <w:r>
        <w:rPr/>
        <w:t>Державная МАХЕШВАРИ пребывает в безбрежности над мыслящим умом и волей и возвышает, и возвеличивает их в мудрость и безграничность или наполняет их запредельным великолепием. Ибо она – могучая и мудрая Единственная, кто открывает нас супраментальным бесконечностям и космической шири, к великолепию верховного Света, к сокровищнице чудесного знания, к безмерному движению вечных сил Матери. Спокойна она и прекрасна, всегда величественна и безмолвна. Ничто не может поколебать её, ибо в ней пребывает вся мудрость; ничто не скрыто от нее (из того), что она решила узнать; она постигает все вещи и все существа и их природу</w:t>
      </w:r>
      <w:r>
        <w:rPr>
          <w:rFonts w:cs="Times New Roman" w:ascii="Times New Roman" w:hAnsi="Times New Roman"/>
        </w:rPr>
        <w:t>,</w:t>
      </w:r>
      <w:r>
        <w:rPr/>
        <w:t xml:space="preserve"> и то, что движет ими</w:t>
      </w:r>
      <w:r>
        <w:rPr>
          <w:rFonts w:cs="Times New Roman" w:ascii="Times New Roman" w:hAnsi="Times New Roman"/>
        </w:rPr>
        <w:t>,</w:t>
      </w:r>
      <w:r>
        <w:rPr/>
        <w:t xml:space="preserve"> и закон мира</w:t>
      </w:r>
      <w:r>
        <w:rPr>
          <w:rFonts w:cs="Times New Roman" w:ascii="Times New Roman" w:hAnsi="Times New Roman"/>
        </w:rPr>
        <w:t>,</w:t>
      </w:r>
      <w:r>
        <w:rPr/>
        <w:t xml:space="preserve"> и его сроки</w:t>
      </w:r>
      <w:r>
        <w:rPr>
          <w:rFonts w:cs="Times New Roman" w:ascii="Times New Roman" w:hAnsi="Times New Roman"/>
        </w:rPr>
        <w:t>,</w:t>
      </w:r>
      <w:r>
        <w:rPr/>
        <w:t xml:space="preserve"> и как всё было, есть и должно быть. В ней пребывает Сила, которая встречает всё и господствует и ничто не может</w:t>
      </w:r>
      <w:r>
        <w:rPr>
          <w:rFonts w:cs="Times New Roman" w:ascii="Times New Roman" w:hAnsi="Times New Roman"/>
        </w:rPr>
        <w:t>,</w:t>
      </w:r>
      <w:r>
        <w:rPr/>
        <w:t xml:space="preserve"> в конечном итоге</w:t>
      </w:r>
      <w:r>
        <w:rPr>
          <w:rFonts w:cs="Times New Roman" w:ascii="Times New Roman" w:hAnsi="Times New Roman"/>
        </w:rPr>
        <w:t>,</w:t>
      </w:r>
      <w:r>
        <w:rPr/>
        <w:t xml:space="preserve"> противостоять её обширной непостижимой мудрости и высокой спокойной мощи. Ровная, терпеливая, неизменная в своей воле, она обращается с людьми согласно их природе, а с вещами и событиями согласно их силе и истине, содержащейся в них. В ней нет пристрастности, но она следует указу Всевышнего и одних она возвышает, других она низвергает и удаляет прочь от себя во тьму. Мудрому она даётт более великую и более озарённую мудрость; тех, кто имеет видение, она допускает к своим планам; на враждебных она налагает последствия их враждебности; невежд и глупцов она ведет сообразно их слепоте. В каждом человеке она отвечает и обходится с различными элементами его природы согласно их нужд и порывов и возвращает им то, что они призывали, подвергает их необходимому давлению или предоставляет им желанную свободу, чтобы процветать на путях Неведения или погибать. Ибо она пребывает над всем, ничем не связана и ни к чему не привязана во вселенной. И всё же у неё более, чем у кого другого сердце вселенской Матери. Ибо ее сострадание безмерно и неисчерпаемо; все, в её глазах, - её дети и частицы Единого, даже Асур, Ракшас и Пишача и те, кто восстал и враждебен. Даже её отвержения лишь временны, даже её наказания – милость. Но её сострадание не ослепляет её мудрость и не отклоняет её действие от установленного курса; ибо Истина вещей – её единственная забота, знание – центр её силы и преобразование нашей души и нашей природы в божественную Истину - её миссия и её работа. </w:t>
      </w:r>
    </w:p>
    <w:p>
      <w:pPr>
        <w:pStyle w:val="Normal"/>
        <w:spacing w:lineRule="auto" w:line="240" w:before="0" w:after="0"/>
        <w:ind w:firstLine="567"/>
        <w:jc w:val="both"/>
        <w:rPr/>
      </w:pPr>
      <w:r>
        <w:rPr/>
        <w:t>МАХАКАЛИ – иной природы. Не ширь, но высь, не мудрость, но сила и мощь – вот присущая ей сила. В ней – всеподавляющая энергия, могучая страсть силы достижения, божественное неистовство, бросающееся разбить любое ограничение и препятствие. Вся её божественность проявляется в великолепии бушующего действия; она существует для стремительности, для немедленно эффективного процесса, быстрого и прямого удара, лобовой атаки, сметающей всё на своем пути. Страшен её лик для Асура, опасен и безжалостен ее настрой против ненавистников Божественного; ибо она Воительница Миров, кто никогда не уклоняется от битвы. Нетерпимая к несовершенству, она грубо обращается со всем в человеке, что есть безвольного, и она сурова ко всему, что упорно невежественно и темно; её гнев - немедленен и ужасен против предательства, лжи и злонамеренности, злая воля поражается сразу её бичом. Равнодушия, небрежности и лени в божественной работе она не может выносить, и она ударяет, пробуждая сразу острой болью, если надо, несвоевременно спящего и праздношатающегося. Импульсы – стремительны, прямы и открыты, движения явные и абсолютные, огненное стремление ввысь – вот движение Махакали. Ее дух – неукротим, ее видение и воля – высоки, вседостигающи, как полёт орла, её поступь стремительна на пути ввысь, а её руки распростерты, чтобы разить и помогать. Ибо она тоже Мать и её любовь также сильна, как и её гнев и доброта её глубока и страстна. Когда ей позволено вмешаться своей силой, то в одно мгновение разрушаются, как миражи, препятствия, которые сковывают или враги, которые атакуют ищущего. Если ужасен ее гнев для враждебных, а сила ее давления болезненна для слабого и робкого, она любима и почитаема великими, сильными и благородными; ибо они чувствуют, что под ее ударами всё мятежное перековывается в силу и совершенную истину, выправляется то, что искажено и извращенно и изгоняется то, что нечисто и порочно. Ведь без нее то, что делается за день, могло занять столетия; без нее Ананда может быть широкой, величественной или мягкой</w:t>
      </w:r>
      <w:r>
        <w:rPr>
          <w:rFonts w:cs="Times New Roman" w:ascii="Times New Roman" w:hAnsi="Times New Roman"/>
        </w:rPr>
        <w:t>,</w:t>
      </w:r>
      <w:r>
        <w:rPr/>
        <w:t xml:space="preserve"> нежной и прекрасной, но потеряла бы огненную радость ее самых абсолютных интенсивностей. Знанию она дет побеждающую мощь, приводит красоту и гармонию к высокому поднимающемуся движению и сообщает медленной и трудной работе совершенствования импульсы, которые умножают силу и укорачивают длинный путь. Ничто не может удовлетворить ее, кроме высшего экстаза, высочайших высот, самых благородных целей, самых широких перспектив. Поэтому с ней победоносная сила Божественного и это милостью ее огня, страсти, стремительности великое свершение может осуществиться, скорее, сейчас, чем в будущем.</w:t>
      </w:r>
    </w:p>
    <w:p>
      <w:pPr>
        <w:pStyle w:val="Normal"/>
        <w:spacing w:lineRule="auto" w:line="240" w:before="0" w:after="0"/>
        <w:ind w:firstLine="567"/>
        <w:jc w:val="both"/>
        <w:rPr/>
      </w:pPr>
      <w:r>
        <w:rPr/>
        <w:t>Мудрость и Сила - не единственные проявления высочайшей Матери; есть более тонкая мистерия её природы и без неё Мудрость и Сила были бы неполными и без неё совершенство не было бы совершенным. Над ними пребывает чудо вечной красоты, неуловимая тайна божественных гармоний, покоряющая магия неотразимого вселенского очарования и привлекательности, которая влечет и удерживает вещи, силы, существа вместе и заставляет их встречаться и соединяться так, чтобы скрытая Ананда могла играть позади вуали и создавать из них свои ритмы и свои образы. Это сила МАХАЛАКШМИ и нет аспекта Божественной Шакти более привлекательного для сердец воплощенных существ. Махешвари может показаться слишком спокойной, великой и далёкой для малости земной природы, чтобы приблизиться или вместить ее, Махакали – слишком стремительна и грозна, что невыносимо для ее слабости; но все поворачиваются с радостью и стремлением к Махалакшми. Ибо она источает упоительную сладость Божественного: пребывать возле нее – это глубочайшее счастье, а ощущать ее в сердце – значит превратить существование в восторг и чудо; грация, очарование и нежность она излучает, как свет - солнце, и на чём бы она не остановила свой чудесный взор, или что бы ни одарила прелестью своей улыбки, тотчас душа захватывается, пленяется и погружается в глубины неизмеримого блаженства. Магнитично касание её рук и их таинственное и утонченное воздействие очищает ум, жизнь и тело, а где она ставит свои стопы туда льются чудесные потоки чарующей Ананды.</w:t>
      </w:r>
    </w:p>
    <w:p>
      <w:pPr>
        <w:pStyle w:val="Normal"/>
        <w:spacing w:lineRule="auto" w:line="240" w:before="0" w:after="0"/>
        <w:ind w:firstLine="567"/>
        <w:jc w:val="both"/>
        <w:rPr/>
      </w:pPr>
      <w:r>
        <w:rPr/>
        <w:t>И всё же нелегко удовлетворить требованиям этой чарующей Силы или сохранить ее присутствие. Гармония и красота ума и души, гармония и красота мыслей и чувств, гармония и красота в каждом внешнем действии и движении, гармония и красота жизни и окружающего – вот требования Махалакшми. Где есть созвучие ритмам тайного мирового блаженства и ответ на зов Все-Прекрасного, согласие</w:t>
      </w:r>
      <w:r>
        <w:rPr>
          <w:rFonts w:cs="Times New Roman" w:ascii="Times New Roman" w:hAnsi="Times New Roman"/>
        </w:rPr>
        <w:t>,</w:t>
      </w:r>
      <w:r>
        <w:rPr/>
        <w:t xml:space="preserve"> единство и радостный поток многих жизней, обращенных к Божественному, – в такой атмосфере она согласна пребывать. Но всё уродливое, низкое и подлое, всё жалкое, грязное и убогое, всё животное и непристойное препятствует её приходу. Где нет любви и красоты или они неохотно появляются на свет, туда она не приходит; там, где они смешаны и обезображены более низкими вещами, она быстро отворачивается, чтобы уйти или мало заботится о том, чтобы излить свои богатства. Если она находит себя в человеческом сердце, окруженной эгоизмом, ненавистью, ревностью, злобой, завистью и раздором, если предательство, алчность, неблагодарность примешаны в священной чаше, если грубость страсти и неочищенные желания умаляют преданность, в таких сердцах милостивая и прекрасная Богиня не задержится. Божественное отвращение охватит ее, и она удалится, ибо она не та, кто настаивает или борется; или, вуалируя свой лик, она ожидает пока эта горькая и ядовитая дьявольская основа не будет отвергнута и не исчезнет – не раньше она восстановит своё счастливое влияние. Аскетическая нагота и грубость не нравятся ей, также как и подавление более глубоких эмоций сердца, а также грубое подавление красоты в душе и жизненных частях. Ибо именно через любовь и красоту она налагает на человека узы Божественного. Жизнь превращается в ее высочайших творениях в богатую работу небесного искусства, а всё существование - в поэму священного восторга; богатства мира собираются воедино и согласовываются для верховного порядка и даже самые простые и обычные вещи делаются чудесными (под действием) ее интуиции единства и дыхания её духа. Принятая сердцем, она возносит мудрость к высочайшим вершинам чуда и открывает ей мистические тайны экстаза, которые превосходят всякое знание, встречает преданность страстной привлекательностью Божественного, учит силу ритму, который сохраняет в гармонии и соразмерности могущество своих действий и набрасывает на совершенство шарм, который делает его длящимся вечно.</w:t>
      </w:r>
    </w:p>
    <w:p>
      <w:pPr>
        <w:pStyle w:val="Normal"/>
        <w:spacing w:lineRule="auto" w:line="240" w:before="0" w:after="0"/>
        <w:ind w:firstLine="567"/>
        <w:jc w:val="both"/>
        <w:rPr/>
      </w:pPr>
      <w:r>
        <w:rPr/>
        <w:t>МАХАСАРАСВАТИ – это Материнское Могущество Работы и её дух совершенства и порядка. Самая юная из Четырех, она самая искусная в исполнительском даровании и самая близкая к физической Природе. Махешвари прокладывает главные линии мировых сил, Махакали управляет их энергией и движущими силами, Махалакшми открывает их ритмы и размеры, но Махасарасвати осуществляет контроль над их деталями организации и исполнения, соотношением их частей и эффективной комбинацией сил</w:t>
      </w:r>
      <w:r>
        <w:rPr>
          <w:rFonts w:cs="Times New Roman" w:ascii="Times New Roman" w:hAnsi="Times New Roman"/>
        </w:rPr>
        <w:t>,</w:t>
      </w:r>
      <w:r>
        <w:rPr/>
        <w:t xml:space="preserve"> и безупречной точностью результата и осуществления. Наука, ремесло и техника вещей – вот область Махасарасвати. Всегда она содержит в своей природе и может дать тем, кого она выбирает, сокровенное и точное знание, искусность и терпение, точность интуитивного ума, сознательность руки и точность глаза совершенного работника. Эта Сила есть мощный, неутомимый, прилежный и эффективный строитель, организатор, администратор, техник, мастеровой и архитектор миров. Когда она берется за трансформацию и новое построение природы, ее действие многотрудно и скрупулезно и часто кажется нашей нетерпеливости медленным и нескончаемым, но оно настойчиво, интегрально и безупречно. Ибо воля её в работах скрупулезна, неусыпна, неутомима; склонившись над нами она замечает и касается каждой мельчайшей детали, находит каждый мелкий дефект, брешь, изъян или несовершенство, рассматривает и взвешивает аккуратно всё, что уже сделано и всё, что еще нужно сделать в последствии. Ничто не является слишком малым или внешне тривиальным для её внимания; ничто, как бы ни было неощутимо, замаскировано или скрыто, не может укрыться от нее. Формируя и переформируя, она работает над каждой частью до тех пор, пока она не достигнет своей истинной формы, не встанет на свое точное место в целом и не осуществит свою точную цель. В своем постоянном и прилежном устроении и перестроении вещей ее глаз охватывает сразу все нужды и способ встречать их, и ее интуиция знает, что должно быть выбрано, а что отвергнуто и безошибочно определяет правильное средство, правильное время, правильные условия и правильный процесс. Невнимательность, нерадивость, леность отвратительны ей; всякая небрежная, поспешная и показная работа, всякая топорность, приблизительность, осечка, всякое ложное применение и плохое обращение с инструментами, способностями, оставленная или полусделанная работа противны и чужды ее нраву. Когда ее работа закончена, ничто не забыто, ни одна часть не поставлена не на то место, не пропущена и не оставлена в неправильных условиях; всё основательно, точно, закончено, достойно восхищения. Всё, что ниже совершенного совершенства не удовлетворяет её, и она готова встретить лицам к лицу вечность труда, если это необходимо для полноты её творения. Поэтому из всех сил Матери она самая терпеливая с человеком и его тысячей несовершенств. Добра, приветлива, близка и отзывчива, нелегко её отвратить или обескуражить, настойчива даже после повторяющихся неудач, ее рука поддерживает нас на каждом шагу при условии, что мы однонаправленны в своей воле, целеустремлённы и искренни; ибо она не переносит двойственность ума, и её проявляющаяся ирония беспощадна к драме и театральности, самообману и притворству. Мать - для наших нужд, друг - в наших трудностях, настойчивый и спокойный советник и наставник, с её лучезарной улыбкой рассеиваются тучи уныния, раздражительности и депрессии, всегда напоминая о всегда присутствующей помощи, указуя на вечный свет, она тверда, спокойна и настойчива в своем глубоком и постоянном побуждении, которое ведет нас к интегральности более высокой природы. Вся работа других Сил опирается на неё для своей полноты; ибо она гарантирует материальный фундамент, вырабатывает материал деталей, воздвигает и выковывает панцирь структуры.</w:t>
      </w:r>
    </w:p>
    <w:p>
      <w:pPr>
        <w:pStyle w:val="Normal"/>
        <w:spacing w:lineRule="auto" w:line="240" w:before="0" w:after="0"/>
        <w:ind w:firstLine="567"/>
        <w:jc w:val="both"/>
        <w:rPr/>
      </w:pPr>
      <w:r>
        <w:rPr/>
        <w:t>Есть и другие великие Персональности Божественной Матери, но их было труднее принести вниз, и они не выходили вперед так явно в эволюции духа на Земле. Есть среди них Присутствия, которые необходимы для супраментальной реализации, - прежде всего, это её Персональность того таинственного и могущественного экстаза и Ананды, которая проистекает из верховной божественной Любви, Ананды, которая одна может излечить бездну между высочайшими высотами супраментального духа и самыми низкими безднами Материи, Ананды, которая хранит ключ к чудесной божественной Жизни и даже сейчас поддерживает со своих тайных сфер работу других Сил во вселенной. Но человеческая природа, ограниченная, эгоистичная и затемнённая</w:t>
      </w:r>
      <w:r>
        <w:rPr>
          <w:rFonts w:cs="Times New Roman" w:ascii="Times New Roman" w:hAnsi="Times New Roman"/>
        </w:rPr>
        <w:t>,</w:t>
      </w:r>
      <w:r>
        <w:rPr/>
        <w:t xml:space="preserve"> не способна вместить эти великие Присутствия или поддержать их могучее действие. Только когда те Четыре установят свою гармонию и свободу движения в трансформированном уме, жизни и теле, смогут те, другие, более редкие Силы проявиться в земном движении и супраментальное действие станет возможным. Ибо когда все её Персональности собраны вместе в ней и проявлены, и их отдельные работы будут превращены в гармоничное единство, и они поднимутся в ней к своим супраментальным божественностям, тогда Мать, проявленная как супраментальная Махашакти, принесет, изливая вниз, свои светоносные трансцендентности из своих несказанных сфер. Тогда человеческая природа сможет измениться, потому что все основные линии супраментального сознания-Истины и силы-Истины будут настроены вместе, и арфа жизни будет подходить для ритмов Вечного.</w:t>
      </w:r>
    </w:p>
    <w:p>
      <w:pPr>
        <w:pStyle w:val="Normal"/>
        <w:spacing w:lineRule="auto" w:line="240" w:before="0" w:after="0"/>
        <w:ind w:firstLine="567"/>
        <w:jc w:val="both"/>
        <w:rPr/>
      </w:pPr>
      <w:r>
        <w:rPr/>
        <w:t>Если вы хотите этой трансформации, отдайте себя в руки Матери и ее Сил без придирок и сопротивления и позвольте ей делать беспрепятственно свою работу в вас. У вас должно быть три вещи: сознание, пластичность и полная самоотдача. Ибо вы должны быть сознательны в уме, душе, сердце, жизни и в каждой клеточке вашего тела осознавать Мать</w:t>
      </w:r>
      <w:r>
        <w:rPr>
          <w:rFonts w:cs="Times New Roman" w:ascii="Times New Roman" w:hAnsi="Times New Roman"/>
        </w:rPr>
        <w:t>,</w:t>
      </w:r>
      <w:r>
        <w:rPr/>
        <w:t xml:space="preserve"> её Силы и их работу; ибо, хотя она может, и делает, работу в вас даже в вашей темноте и ваших несознательных частях и движениях, совсем не то же самое, когда вы находитесь в пробужденном и живом общении с ней. Вся ваша природа должна быть пластична к её касанию,  - не сомневаясь, как самодостаточный невежественный ум вопрошает, сомневается и спорит, являясь врагом своему собственному просветлению и изменению; не настаивая на своих собственных движениях, как витал в человеке настаивает и настойчиво противопоставляет свои строптивые желания и дурное своеволие каждому божественному влиянию; не препятствуя и не укрепляясь в неспособности, инерции и тамасе, как препятствует человеческое физическое сознание, цепляющееся за свои удовольствия в малости и темноте, протестующего против каждого касания, которое беспокоит его бездушную рутину или его тупую леность или его оцепенелый сон. Полная самоотдача вашего внутреннего и внешнего существа принесет эту пластичность во все части вашей природы; везде в вас пробудится сознание</w:t>
      </w:r>
      <w:r>
        <w:rPr>
          <w:rFonts w:cs="Times New Roman" w:ascii="Times New Roman" w:hAnsi="Times New Roman"/>
        </w:rPr>
        <w:t>,</w:t>
      </w:r>
      <w:r>
        <w:rPr/>
        <w:t xml:space="preserve"> благодаря постоянной открытости к Мудрости, Свету, Силе, Гармонии, Красоте и Совершенству, которые приходят, изливаясь свыше. Даже тело пробудится и объединит, наконец, своё сознание, уже больше не подсознательное, с супраментальной сверхсознательной Силой, почувствует все её силы, проникающие сверху, снизу и из окружения его и будет трепетать под действием верховной Любви и Ананды.</w:t>
      </w:r>
    </w:p>
    <w:p>
      <w:pPr>
        <w:pStyle w:val="Normal"/>
        <w:spacing w:lineRule="auto" w:line="240" w:before="0" w:after="0"/>
        <w:ind w:firstLine="567"/>
        <w:jc w:val="both"/>
        <w:rPr/>
      </w:pPr>
      <w:r>
        <w:rPr/>
        <w:t xml:space="preserve">Но будьте настороже и не пытайтесь понять и судить Божественную Мать своим маленьким земным умом, который любит подчинять даже вещи, которые превосходят его, своим собственным нормам и стандартам, своим узким суждениям и ошибочным впечатлениям, своей бездонной агрессивной невежественности и своему жалкому самоуверенному знанию. Человеческий ум, заключенный в тюрьму своего полуосвещенного неведения, не может следовать многосторонней свободе шагов Божественной Шакти. Стремительность и сложность её ви́дения и действия ускользают от его спотыкающегося понимания; мерки её движения - не его собственные мерки. Сбитый с толку быстрой сменой множества её различных персональностей, созданием и нарушением ею ритмов, её ускорениям и замедлениями, её разнообразными способами решения проблемы одного и другого, её поднятием и поддержкой сейчас этой линии, а потом – другой, и её сборка их вместе, не распознать ему пути Верховной Силы, когда она кружит и устремляется вверх по лабиринту Неведения к верховному Свету. Лучше откройте вашу душу ей и довольствуйтесь тем, чтобы чувствовать её психической природой и видеть её психическим зрением, только это создает прямой отклик Истине. Тогда Мать сама будет освещать через их психические элементы ваш ум, сердце, жизнь и физическое сознание, а также раскроет им свои пути и свою природу. </w:t>
      </w:r>
    </w:p>
    <w:p>
      <w:pPr>
        <w:pStyle w:val="Normal"/>
        <w:spacing w:lineRule="auto" w:line="240" w:before="0" w:after="0"/>
        <w:ind w:firstLine="567"/>
        <w:jc w:val="both"/>
        <w:rPr/>
      </w:pPr>
      <w:r>
        <w:rPr/>
        <w:t>А ещё избегайте ошибки невежественного ума, требующего от Божественной Силы действовать всегда согласно наших незрелых поверхностных суждений о всеведении и всемогуществе. Ибо наш ум постоянно требует впечатлений чудесными силами и легким успехом, ослепительным великолепием; а иначе он не может поверить, что это Божественное. Мать работает с Неведением на полях Неведения; она нисходит туда и не вся наверху. Частично она вуалирует, а частично развуалирует своё знание и силу, часто удерживает их позади своих инструментов и персональностей и, чтобы она могла трансформировать их,  следует путем ищущего ума, путем устремляющейся психики, путем борющегося витала, путем заточённой и страдающей физической природы. Ибо есть условия, которые наложены Верховной Волей, есть много запутанных узлов, которые нужно распутать, а не резко разрубить. Асур и Ракшаса владеют этой эволюционирующей земной природой и должны быть встречены и побеждены на их собственных условиях, в их собственных давно завоеванных поместьях и провинциях; человеческое в нас должно быть ведомо и подготовлено к превосхождению своих пределов, оно слишком слабо и невежественно, дабы внезапно быть поднятым к форме</w:t>
      </w:r>
      <w:r>
        <w:rPr>
          <w:rFonts w:cs="Times New Roman" w:ascii="Times New Roman" w:hAnsi="Times New Roman"/>
        </w:rPr>
        <w:t>,</w:t>
      </w:r>
      <w:r>
        <w:rPr/>
        <w:t xml:space="preserve"> далеко превосходящей её. Там есть Божественное Сознание и Сила и они в каждое мгновение делают то, что необходимо в данных условиях работы, всегда предпринимают тот шаг, который предписан, и формируют посреди несовершенства то совершенство, которое должно прийти. Но только когда сверхразум опустится в вас, она сможет работать прямо, как супраментальная Шакти с супраментальной природой. Если вы следуете своему уму, он не распознает Мать, даже когда она появится перед ним. Следуйте за своей душой, а не за умом, за душой, которая отвечает Истине, а не за умом, который скачет по поверхности, доверьтесь Божественной Силе, и она высвободит божественные элементы в вас и отольет вас в выражение Божественной Природы.</w:t>
      </w:r>
    </w:p>
    <w:p>
      <w:pPr>
        <w:pStyle w:val="Normal"/>
        <w:spacing w:lineRule="auto" w:line="240" w:before="0" w:after="0"/>
        <w:ind w:firstLine="567"/>
        <w:jc w:val="both"/>
        <w:rPr/>
      </w:pPr>
      <w:r>
        <w:rPr/>
        <w:t>Супраментальное изменение – вещь предрешённая и неизбежная в эволюции земного сознания; ибо его восхождение не закончено, и ум - не последняя его вершина. Но чтобы изменение могло начаться, принять форму и продолжаться нужны зов снизу с волей распознать, а не отвергнуть Свет, когда он придёт, и нужна санкция Всевышнего сверху. Сила, которая выступает посредником между санкцией и зовом, есть присутствие и сила Божественной Матери. Лишь Материнская сила, а не какие-либо человеческие усилия и тапасья, может взломать крышку и разорвать покров</w:t>
      </w:r>
      <w:r>
        <w:rPr>
          <w:rFonts w:cs="Times New Roman" w:ascii="Times New Roman" w:hAnsi="Times New Roman"/>
        </w:rPr>
        <w:t>,</w:t>
      </w:r>
      <w:r>
        <w:rPr/>
        <w:t xml:space="preserve"> сформировать сосуд и принести вниз в этот мир темноты, лжи, смерти и страдания Истину, Свет</w:t>
      </w:r>
      <w:r>
        <w:rPr>
          <w:rFonts w:cs="Times New Roman" w:ascii="Times New Roman" w:hAnsi="Times New Roman"/>
        </w:rPr>
        <w:t>,</w:t>
      </w:r>
      <w:r>
        <w:rPr/>
        <w:t xml:space="preserve"> божественную Жизнь и бессмертную Ананду.</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b/>
          <w:b/>
          <w:bCs/>
        </w:rPr>
      </w:pPr>
      <w:bookmarkStart w:id="20" w:name="Ч2"/>
      <w:bookmarkEnd w:id="20"/>
      <w:r>
        <w:rPr>
          <w:b/>
          <w:bCs/>
        </w:rPr>
        <w:t>ЧАСТЬ ВТОРАЯ</w:t>
      </w:r>
    </w:p>
    <w:p>
      <w:pPr>
        <w:pStyle w:val="Normal"/>
        <w:spacing w:lineRule="auto" w:line="240" w:before="0" w:after="0"/>
        <w:ind w:firstLine="567"/>
        <w:jc w:val="center"/>
        <w:rPr>
          <w:b/>
          <w:b/>
          <w:bCs/>
        </w:rPr>
      </w:pPr>
      <w:r>
        <w:rPr>
          <w:b/>
          <w:bCs/>
        </w:rPr>
        <w:t>ПИСЬМА О МАТЕРИ</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bookmarkStart w:id="21" w:name="Ч2"/>
      <w:bookmarkStart w:id="22" w:name="Ч2"/>
      <w:bookmarkEnd w:id="22"/>
    </w:p>
    <w:p>
      <w:pPr>
        <w:pStyle w:val="NoSpacing"/>
        <w:ind w:firstLine="567"/>
        <w:jc w:val="center"/>
        <w:rPr>
          <w:b/>
          <w:b/>
          <w:bCs/>
          <w:color w:val="0070C0"/>
        </w:rPr>
      </w:pPr>
      <w:bookmarkStart w:id="23" w:name="Ч2_Р1"/>
      <w:bookmarkEnd w:id="23"/>
      <w:r>
        <w:rPr>
          <w:b/>
          <w:bCs/>
          <w:color w:val="0070C0"/>
        </w:rPr>
        <w:t>Раздел 1</w:t>
      </w:r>
    </w:p>
    <w:p>
      <w:pPr>
        <w:pStyle w:val="NoSpacing"/>
        <w:ind w:firstLine="567"/>
        <w:jc w:val="center"/>
        <w:rPr>
          <w:b/>
          <w:b/>
          <w:bCs/>
          <w:color w:val="0070C0"/>
        </w:rPr>
      </w:pPr>
      <w:r>
        <w:rPr>
          <w:b/>
          <w:bCs/>
          <w:color w:val="0070C0"/>
        </w:rPr>
        <w:t>Мать: Индивидуальная, Универсальная, Трансцендентная</w:t>
      </w:r>
    </w:p>
    <w:p>
      <w:pPr>
        <w:pStyle w:val="NoSpacing"/>
        <w:ind w:firstLine="567"/>
        <w:rPr>
          <w:rFonts w:ascii="Times New Roman" w:hAnsi="Times New Roman" w:cs="Times New Roman"/>
          <w:b/>
          <w:b/>
          <w:bCs/>
          <w:color w:val="0070C0"/>
        </w:rPr>
      </w:pPr>
      <w:r>
        <w:rPr>
          <w:rFonts w:cs="Times New Roman" w:ascii="Times New Roman" w:hAnsi="Times New Roman"/>
          <w:b/>
          <w:bCs/>
          <w:color w:val="0070C0"/>
        </w:rPr>
      </w:r>
      <w:bookmarkStart w:id="24" w:name="Ч2_Р1"/>
      <w:bookmarkStart w:id="25" w:name="Ч2_Р1"/>
      <w:bookmarkEnd w:id="25"/>
    </w:p>
    <w:p>
      <w:pPr>
        <w:pStyle w:val="NoSpacing"/>
        <w:ind w:firstLine="567"/>
        <w:jc w:val="center"/>
        <w:rPr>
          <w:b/>
          <w:b/>
          <w:bCs/>
        </w:rPr>
      </w:pPr>
      <w:bookmarkStart w:id="26" w:name="Ч2_Р1_Г1"/>
      <w:bookmarkEnd w:id="26"/>
      <w:r>
        <w:rPr>
          <w:b/>
          <w:bCs/>
        </w:rPr>
        <w:t>Мать и Цель Её Воплощения</w:t>
      </w:r>
    </w:p>
    <w:p>
      <w:pPr>
        <w:pStyle w:val="NoSpacing"/>
        <w:ind w:firstLine="567"/>
        <w:rPr>
          <w:rFonts w:ascii="Times New Roman" w:hAnsi="Times New Roman" w:cs="Times New Roman"/>
          <w:b/>
          <w:b/>
          <w:bCs/>
        </w:rPr>
      </w:pPr>
      <w:r>
        <w:rPr>
          <w:rFonts w:cs="Times New Roman" w:ascii="Times New Roman" w:hAnsi="Times New Roman"/>
          <w:b/>
          <w:bCs/>
        </w:rPr>
      </w:r>
      <w:bookmarkStart w:id="27" w:name="Ч2_Р1_Г1"/>
      <w:bookmarkStart w:id="28" w:name="Ч2_Р1_Г1"/>
      <w:bookmarkEnd w:id="28"/>
    </w:p>
    <w:p>
      <w:pPr>
        <w:pStyle w:val="NoSpacing"/>
        <w:ind w:firstLine="567"/>
        <w:rPr>
          <w:rFonts w:ascii="Times New Roman" w:hAnsi="Times New Roman" w:cs="Times New Roman"/>
          <w:b/>
          <w:b/>
          <w:bCs/>
        </w:rPr>
      </w:pPr>
      <w:r>
        <w:rPr>
          <w:b/>
          <w:bCs/>
        </w:rPr>
        <w:t>Кто такая Мать? (31</w:t>
      </w:r>
      <w:r>
        <w:rPr>
          <w:rStyle w:val="FootnoteCharacters"/>
          <w:rStyle w:val="FootnoteAnchor"/>
          <w:b/>
          <w:bCs/>
        </w:rPr>
        <w:footnoteReference w:id="2"/>
      </w:r>
      <w:r>
        <w:rPr>
          <w:b/>
          <w:bCs/>
        </w:rPr>
        <w:t>)</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rPr>
          <w:i/>
          <w:i/>
          <w:iCs/>
        </w:rPr>
      </w:pPr>
      <w:r>
        <w:rPr>
          <w:i/>
          <w:iCs/>
        </w:rPr>
        <w:t>Разве не Мать (нашу Мать) вы имеете в виду в вашей книге «М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pPr>
      <w:r>
        <w:rPr/>
      </w:r>
    </w:p>
    <w:p>
      <w:pPr>
        <w:pStyle w:val="Normal"/>
        <w:spacing w:lineRule="auto" w:line="240" w:before="0" w:after="0"/>
        <w:ind w:firstLine="567"/>
        <w:rPr>
          <w:i/>
          <w:i/>
          <w:iCs/>
        </w:rPr>
      </w:pPr>
      <w:r>
        <w:rPr>
          <w:i/>
          <w:iCs/>
        </w:rPr>
        <w:t>Разве не она «Индивидуальная» Божественная Мать, которая воплощает «могущество этих двух более обширных способов её существования» - Трансцендентную и Универсальну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pPr>
      <w:r>
        <w:rPr/>
      </w:r>
    </w:p>
    <w:p>
      <w:pPr>
        <w:pStyle w:val="Normal"/>
        <w:spacing w:lineRule="auto" w:line="240" w:before="0" w:after="0"/>
        <w:ind w:firstLine="567"/>
        <w:rPr>
          <w:i/>
          <w:i/>
          <w:iCs/>
        </w:rPr>
      </w:pPr>
      <w:r>
        <w:rPr>
          <w:i/>
          <w:iCs/>
        </w:rPr>
        <w:t>Разве не она низошла сюда (среди нас) во Тьму, Ложь, Заблуждение и Смерть в своей глубокой и великой любви к на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pPr>
      <w:r>
        <w:rPr/>
      </w:r>
    </w:p>
    <w:p>
      <w:pPr>
        <w:pStyle w:val="Normal"/>
        <w:spacing w:lineRule="auto" w:line="240" w:before="0" w:after="0"/>
        <w:ind w:firstLine="567"/>
        <w:rPr>
          <w:i/>
          <w:i/>
          <w:iCs/>
        </w:rPr>
      </w:pPr>
      <w:r>
        <w:rPr>
          <w:i/>
          <w:iCs/>
        </w:rPr>
        <w:t>Есть многие, кто придерживается точки зрения, что она была человеком, но сейчас воплощает Божественную Мать и её «Молитвы», как они говорят, объясняют эту точку зрения. Но в моем ментальном представлении и моем психическом ощущении, она является Божественной Матерью, которая согласилась надеть на себя одежду мрака, страдания и неведения с тем, чтобы она могла более эффективно вести нас – человеческих существ – к Знанию, Блаженству, Ананде и к Нему?</w:t>
      </w:r>
    </w:p>
    <w:p>
      <w:pPr>
        <w:pStyle w:val="Normal"/>
        <w:spacing w:lineRule="auto" w:line="240" w:before="0" w:after="0"/>
        <w:ind w:firstLine="567"/>
        <w:rPr>
          <w:i/>
          <w:i/>
          <w:iCs/>
        </w:rPr>
      </w:pPr>
      <w:r>
        <w:rPr>
          <w:i/>
          <w:iCs/>
        </w:rPr>
      </w:r>
    </w:p>
    <w:p>
      <w:pPr>
        <w:pStyle w:val="Normal"/>
        <w:spacing w:lineRule="auto" w:line="240" w:before="0" w:after="0"/>
        <w:ind w:firstLine="567"/>
        <w:rPr/>
      </w:pPr>
      <w:r>
        <w:rPr/>
        <w:t>Божественное надевает видимость человека, принимает внешнюю человеческую природу для того, чтобы проложить путь и показать его человеческим существам, но не прекращает при этом быть Божественным. Имеет место проявление, проявление растущего божественного сознания, а не человека, превратившегося в божественное. Мать в детстве внутренне была выше человеческого, поэтому точка зрения «многих» ошибочн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i/>
          <w:i/>
          <w:iCs/>
        </w:rPr>
      </w:pPr>
      <w:r>
        <w:rPr>
          <w:i/>
          <w:iCs/>
        </w:rPr>
        <w:t>Я также полагаю, что «Молитвы» Матери предназначены для того, чтобы показать нам – стремящемуся психическому – как молиться Божественно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pPr>
      <w:r>
        <w:rPr/>
      </w:r>
    </w:p>
    <w:p>
      <w:pPr>
        <w:pStyle w:val="Normal"/>
        <w:spacing w:lineRule="auto" w:line="240" w:before="0" w:after="0"/>
        <w:ind w:firstLine="567"/>
        <w:rPr/>
      </w:pPr>
      <w:r>
        <w:rPr/>
        <w:t>17 августа 1938</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Супраментальное Нисхождение (3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Прав ли я, думая, что Мать</w:t>
      </w:r>
      <w:r>
        <w:rPr>
          <w:rFonts w:cs="Times New Roman" w:ascii="Times New Roman" w:hAnsi="Times New Roman"/>
          <w:i/>
          <w:iCs/>
        </w:rPr>
        <w:t>,</w:t>
      </w:r>
      <w:r>
        <w:rPr>
          <w:i/>
          <w:iCs/>
        </w:rPr>
        <w:t xml:space="preserve"> как личность</w:t>
      </w:r>
      <w:r>
        <w:rPr>
          <w:rFonts w:cs="Times New Roman" w:ascii="Times New Roman" w:hAnsi="Times New Roman"/>
          <w:i/>
          <w:iCs/>
        </w:rPr>
        <w:t>,</w:t>
      </w:r>
      <w:r>
        <w:rPr>
          <w:i/>
          <w:iCs/>
        </w:rPr>
        <w:t xml:space="preserve"> воплощает все Божественные Силы и всё больше и больше приносит Милость вниз на физический план…</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pPr>
      <w:r>
        <w:rPr/>
      </w:r>
    </w:p>
    <w:p>
      <w:pPr>
        <w:pStyle w:val="Normal"/>
        <w:spacing w:lineRule="auto" w:line="240" w:before="0" w:after="0"/>
        <w:ind w:firstLine="567"/>
        <w:rPr>
          <w:i/>
          <w:i/>
          <w:iCs/>
        </w:rPr>
      </w:pPr>
      <w:r>
        <w:rPr>
          <w:i/>
          <w:iCs/>
        </w:rPr>
        <w:t>и это её воплощение – это шанс для всего физического измениться и быть трансформирован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шанс для земного сознания получить супраментал в себя и подвергнуться первой трансформации, необходимой для того, чтобы это стало возможным. Потом будут последующие трансформации супраменталом, но не всё земное сознание будет супраментализировано – сначала возникнет первая новая раса, представляющая сверхразум, как человек представляет разум.</w:t>
      </w:r>
    </w:p>
    <w:p>
      <w:pPr>
        <w:pStyle w:val="Normal"/>
        <w:spacing w:lineRule="auto" w:line="240" w:before="0" w:after="0"/>
        <w:ind w:firstLine="567"/>
        <w:rPr/>
      </w:pPr>
      <w:r>
        <w:rPr/>
      </w:r>
    </w:p>
    <w:p>
      <w:pPr>
        <w:pStyle w:val="Normal"/>
        <w:spacing w:lineRule="auto" w:line="240" w:before="0" w:after="0"/>
        <w:ind w:firstLine="567"/>
        <w:rPr>
          <w:i/>
          <w:i/>
          <w:iCs/>
        </w:rPr>
      </w:pPr>
      <w:r>
        <w:rPr>
          <w:i/>
          <w:iCs/>
        </w:rPr>
        <w:t>Чем больше мы индивидуально открываемся Свету и Силе Матери, тем больше её сила устанавливается во вселенной – разве не так?</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Устанавливается трансформирующая сила – универсальная Сила есть всегда.</w:t>
      </w:r>
    </w:p>
    <w:p>
      <w:pPr>
        <w:pStyle w:val="Normal"/>
        <w:spacing w:lineRule="auto" w:line="240" w:before="0" w:after="0"/>
        <w:ind w:firstLine="567"/>
        <w:rPr/>
      </w:pPr>
      <w:r>
        <w:rPr/>
        <w:t>13 август 1933</w:t>
      </w:r>
    </w:p>
    <w:p>
      <w:pPr>
        <w:pStyle w:val="Normal"/>
        <w:spacing w:lineRule="auto" w:line="240" w:before="0" w:after="0"/>
        <w:ind w:firstLine="567"/>
        <w:jc w:val="center"/>
        <w:rPr/>
      </w:pPr>
      <w:r>
        <w:rPr/>
        <w:t>*</w:t>
      </w:r>
    </w:p>
    <w:p>
      <w:pPr>
        <w:pStyle w:val="Normal"/>
        <w:spacing w:lineRule="auto" w:line="240" w:before="0" w:after="0"/>
        <w:ind w:firstLine="567"/>
        <w:rPr/>
      </w:pPr>
      <w:r>
        <w:rPr/>
        <w:t>Мать спустилась для работы на землю, а не в другой мир. Тысячелепестковый лотос и план, или мир, который соответствует ему – это только средство коммуникации между Истиной и земным существованием. Но это верно, что сознание каждого должно подняться к тому уровню, если работа на земле должна быть успешно осуществлена.</w:t>
      </w:r>
    </w:p>
    <w:p>
      <w:pPr>
        <w:pStyle w:val="Normal"/>
        <w:spacing w:lineRule="auto" w:line="240" w:before="0" w:after="0"/>
        <w:ind w:firstLine="567"/>
        <w:rPr/>
      </w:pPr>
      <w:r>
        <w:rPr/>
        <w:t>1 октября 1933</w:t>
      </w:r>
    </w:p>
    <w:p>
      <w:pPr>
        <w:pStyle w:val="Normal"/>
        <w:spacing w:lineRule="auto" w:line="240" w:before="0" w:after="0"/>
        <w:ind w:firstLine="567"/>
        <w:jc w:val="center"/>
        <w:rPr/>
      </w:pPr>
      <w:r>
        <w:rPr/>
        <w:t>*</w:t>
      </w:r>
    </w:p>
    <w:p>
      <w:pPr>
        <w:pStyle w:val="Normal"/>
        <w:spacing w:lineRule="auto" w:line="240" w:before="0" w:after="0"/>
        <w:ind w:firstLine="567"/>
        <w:rPr>
          <w:rFonts w:ascii="Times New Roman" w:hAnsi="Times New Roman" w:cs="Times New Roman"/>
          <w:i/>
          <w:i/>
          <w:iCs/>
        </w:rPr>
      </w:pPr>
      <w:r>
        <w:rPr>
          <w:i/>
          <w:iCs/>
        </w:rPr>
        <w:t xml:space="preserve">Я знаю, что всё здесь нереально. Реальна только Ма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менно высшую реальность Мать приносит в мир</w:t>
      </w:r>
      <w:r>
        <w:rPr>
          <w:rFonts w:cs="Times New Roman" w:ascii="Times New Roman" w:hAnsi="Times New Roman"/>
        </w:rPr>
        <w:t>,</w:t>
      </w:r>
      <w:r>
        <w:rPr/>
        <w:t xml:space="preserve"> без этого всё остальное – это неведение и ложь.</w:t>
      </w:r>
    </w:p>
    <w:p>
      <w:pPr>
        <w:pStyle w:val="Normal"/>
        <w:spacing w:lineRule="auto" w:line="240" w:before="0" w:after="0"/>
        <w:ind w:firstLine="567"/>
        <w:rPr/>
      </w:pPr>
      <w:r>
        <w:rPr/>
        <w:t>3 августа 1934</w:t>
      </w:r>
    </w:p>
    <w:p>
      <w:pPr>
        <w:pStyle w:val="Normal"/>
        <w:spacing w:lineRule="auto" w:line="240" w:before="0" w:after="0"/>
        <w:ind w:firstLine="567"/>
        <w:jc w:val="center"/>
        <w:rPr/>
      </w:pPr>
      <w:r>
        <w:rPr/>
        <w:t>*</w:t>
      </w:r>
    </w:p>
    <w:p>
      <w:pPr>
        <w:pStyle w:val="Normal"/>
        <w:spacing w:lineRule="auto" w:line="240" w:before="0" w:after="0"/>
        <w:ind w:firstLine="567"/>
        <w:rPr>
          <w:rFonts w:ascii="Times New Roman" w:hAnsi="Times New Roman" w:cs="Times New Roman"/>
          <w:i/>
          <w:i/>
          <w:iCs/>
        </w:rPr>
      </w:pPr>
      <w:r>
        <w:rPr>
          <w:i/>
          <w:iCs/>
        </w:rPr>
        <w:t xml:space="preserve">Мать не работает с садхаком напрямую со своего собственного плана наверху, хотя она могла, если бы захотела, сделать это – она может даже супраментализировать мир за день; но в этом случае супраментальная Природа, созданная здесь была бы такой же как и свыше, а не земля в Неведении, развившаяся в супраментальную землю, которая будет не совершенно той же самой в проявлении, чем является Сверхразум.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чень важная истина.</w:t>
      </w:r>
    </w:p>
    <w:p>
      <w:pPr>
        <w:pStyle w:val="Normal"/>
        <w:spacing w:lineRule="auto" w:line="240" w:before="0" w:after="0"/>
        <w:ind w:firstLine="567"/>
        <w:rPr/>
      </w:pPr>
      <w:r>
        <w:rPr/>
        <w:t>17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екоторые люди, кажется, совершенно заблуждаются в понимании статуса Матери по отношению к высшим планам. Когда они находятся на этих планах или что-то получают от них, они начинают думать, что они достигли величайшей высоты, и что высшие планы не имеют отношения к Матери. Они ценят их больше, чем они ценят Мать! Особенно о Сверхразуме, они имеют такие странные мнения – что это что-то более великое, чем М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они имеют более великое, чем у Матери, переживание или сознание, им бы следовало не оставаться здесь, а идти с ним и спасать мир.</w:t>
      </w:r>
    </w:p>
    <w:p>
      <w:pPr>
        <w:pStyle w:val="Normal"/>
        <w:spacing w:lineRule="auto" w:line="240" w:before="0" w:after="0"/>
        <w:ind w:firstLine="567"/>
        <w:rPr/>
      </w:pPr>
      <w:r>
        <w:rPr/>
        <w:t>18 сен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ли какая-то разница между проявлением Матери и нисхождением супраментал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пришла для того, чтобы принести вниз супраментал и именно нисхождение делает возможным её полное проявление здесь.</w:t>
      </w:r>
    </w:p>
    <w:p>
      <w:pPr>
        <w:pStyle w:val="Normal"/>
        <w:spacing w:lineRule="auto" w:line="240" w:before="0" w:after="0"/>
        <w:ind w:firstLine="567"/>
        <w:rPr/>
      </w:pPr>
      <w:r>
        <w:rPr/>
        <w:t>23 сен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Разве позиция, что я есть Брахман не необходима в Интегральной Йог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го недостаточно, чтобы трансформировать всю природу. В противном случае не было бы необходимости воплощения. Это могло бы быть сделано, просто думая о себе как о Брахмане. Не было бы необходимости присутствия Матери или силы Матери.</w:t>
      </w:r>
    </w:p>
    <w:p>
      <w:pPr>
        <w:pStyle w:val="Normal"/>
        <w:spacing w:lineRule="auto" w:line="240" w:before="0" w:after="0"/>
        <w:ind w:firstLine="567"/>
        <w:rPr/>
      </w:pPr>
      <w:r>
        <w:rPr/>
        <w:t>27 декабр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спознание Матери Шри Ауробиндо (34)</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rPr>
          <w:i/>
          <w:i/>
          <w:iCs/>
        </w:rPr>
      </w:pPr>
      <w:r>
        <w:rPr>
          <w:i/>
          <w:iCs/>
        </w:rPr>
        <w:t>Я думаю, что 24 ноября 1926 Шри Ауробиндо осознал, что Мать – это Божественное Сознание и Сил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Я знал это задолго до этого.</w:t>
      </w:r>
    </w:p>
    <w:p>
      <w:pPr>
        <w:pStyle w:val="Normal"/>
        <w:spacing w:lineRule="auto" w:line="240" w:before="0" w:after="0"/>
        <w:ind w:firstLine="567"/>
        <w:rPr/>
      </w:pPr>
      <w:r>
        <w:rPr/>
        <w:t>2 ноября 1935</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29" w:name="Ч2_Р1_Г2"/>
      <w:bookmarkEnd w:id="29"/>
      <w:r>
        <w:rPr>
          <w:b/>
          <w:bCs/>
        </w:rPr>
        <w:t>Мать: Некоторые События из Её Жизни</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30" w:name="Ч2_Р1_Г2"/>
      <w:bookmarkStart w:id="31" w:name="Ч2_Р1_Г2"/>
      <w:bookmarkEnd w:id="31"/>
    </w:p>
    <w:p>
      <w:pPr>
        <w:pStyle w:val="Normal"/>
        <w:spacing w:lineRule="auto" w:line="240" w:before="0" w:after="0"/>
        <w:ind w:firstLine="567"/>
        <w:rPr>
          <w:rFonts w:ascii="Times New Roman" w:hAnsi="Times New Roman" w:cs="Times New Roman"/>
          <w:b/>
          <w:b/>
          <w:bCs/>
        </w:rPr>
      </w:pPr>
      <w:r>
        <w:rPr>
          <w:b/>
          <w:bCs/>
        </w:rPr>
        <w:t>День Рождения Матери (35)</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rPr>
          <w:i/>
          <w:i/>
          <w:iCs/>
        </w:rPr>
      </w:pPr>
      <w:r>
        <w:rPr>
          <w:i/>
          <w:iCs/>
        </w:rPr>
        <w:t>Я просил Мать прошлой ночью, любезно позволить мне узнать правильный год её рождения. Я ожидаю услышать от не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понимаю зачем.</w:t>
      </w:r>
    </w:p>
    <w:p>
      <w:pPr>
        <w:pStyle w:val="Normal"/>
        <w:spacing w:lineRule="auto" w:line="240" w:before="0" w:after="0"/>
        <w:ind w:firstLine="567"/>
        <w:rPr/>
      </w:pPr>
      <w:r>
        <w:rPr/>
        <w:t>22 феврал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Причина</w:t>
      </w:r>
      <w:r>
        <w:rPr>
          <w:rFonts w:cs="Times New Roman" w:ascii="Times New Roman" w:hAnsi="Times New Roman"/>
          <w:i/>
          <w:iCs/>
        </w:rPr>
        <w:t>,</w:t>
      </w:r>
      <w:r>
        <w:rPr>
          <w:i/>
          <w:iCs/>
        </w:rPr>
        <w:t xml:space="preserve"> почему я хочу знать год рождения Матери - в данный момент, это просто некое любопытство, хотя за этим может быть что-то более глубок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Любопытство едва ли правильный мотив – люди спрашивают об этих вещах, потому что они хотят болтать о Матери, как обо всех вещах, и в том же самом духе. </w:t>
      </w:r>
      <w:bookmarkStart w:id="32" w:name="_Hlk161772361"/>
      <w:r>
        <w:rPr/>
        <w:t>Именно это постоянное действие</w:t>
      </w:r>
      <w:r>
        <w:rPr>
          <w:rFonts w:cs="Times New Roman" w:ascii="Times New Roman" w:hAnsi="Times New Roman"/>
        </w:rPr>
        <w:t>,</w:t>
      </w:r>
      <w:r>
        <w:rPr/>
        <w:t xml:space="preserve"> исходя из низших человеческих мотивов обычного сознания, сдерживает людей от жизни внутри и препятствует трансформации физической природы.</w:t>
      </w:r>
      <w:bookmarkEnd w:id="32"/>
    </w:p>
    <w:p>
      <w:pPr>
        <w:pStyle w:val="Normal"/>
        <w:spacing w:lineRule="auto" w:line="240" w:before="0" w:after="0"/>
        <w:ind w:firstLine="567"/>
        <w:rPr/>
      </w:pPr>
      <w:r>
        <w:rPr/>
        <w:t>22 февраля 1934</w:t>
      </w:r>
    </w:p>
    <w:p>
      <w:pPr>
        <w:pStyle w:val="Normal"/>
        <w:spacing w:lineRule="auto" w:line="240" w:before="0" w:after="0"/>
        <w:ind w:firstLine="567"/>
        <w:rPr/>
      </w:pPr>
      <w:r>
        <w:rPr/>
      </w:r>
    </w:p>
    <w:p>
      <w:pPr>
        <w:pStyle w:val="Normal"/>
        <w:spacing w:lineRule="auto" w:line="240" w:before="0" w:after="0"/>
        <w:ind w:firstLine="567"/>
        <w:jc w:val="center"/>
        <w:rPr/>
      </w:pPr>
      <w:r>
        <w:rPr/>
        <w:t>*</w:t>
      </w:r>
    </w:p>
    <w:p>
      <w:pPr>
        <w:pStyle w:val="Normal"/>
        <w:spacing w:lineRule="auto" w:line="240" w:before="0" w:after="0"/>
        <w:ind w:firstLine="567"/>
        <w:rPr/>
      </w:pPr>
      <w:r>
        <w:rPr>
          <w:i/>
          <w:iCs/>
        </w:rPr>
        <w:t>Сегодня нечто более глубокое, чем любопытство</w:t>
      </w:r>
      <w:r>
        <w:rPr>
          <w:rFonts w:cs="Times New Roman" w:ascii="Times New Roman" w:hAnsi="Times New Roman"/>
          <w:i/>
          <w:iCs/>
        </w:rPr>
        <w:t>,</w:t>
      </w:r>
      <w:r>
        <w:rPr>
          <w:i/>
          <w:iCs/>
        </w:rPr>
        <w:t xml:space="preserve"> пробудилось во мне. Я жажду узнать год рождения Матери для того, чтобы хранить его как живую память в своем сердце. Всё о ней дорого и сладостн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можете иметь любящую память и не зная год. В таком случае вы могли бы настаивать, чтобы Мать рассказала вам все детали её личной жизни, чтобы вы могли иметь любящую память о них.</w:t>
      </w:r>
    </w:p>
    <w:p>
      <w:pPr>
        <w:pStyle w:val="Normal"/>
        <w:spacing w:lineRule="auto" w:line="240" w:before="0" w:after="0"/>
        <w:ind w:firstLine="567"/>
        <w:rPr/>
      </w:pPr>
      <w:r>
        <w:rPr/>
        <w:t>23 февраля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нние Виде́ния и Переживания (3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Рамакришна совершал садхану, Мать физически была на земле в течение первых восьми лет её детства, с 1878 по 1886. Знал ли он, что спустилась Мать? Он должен был иметь какое-то видение её прихода, но мы не читали нигде ничего конкретного об этом. И когда Рамакришна должен был интенсивно взывать к Матери, она должна была что-то почувствовать в том возраст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в детских видениях видела меня, кого она знала как «Кришну» - она не видела Рамакришну. </w:t>
      </w:r>
    </w:p>
    <w:p>
      <w:pPr>
        <w:pStyle w:val="Normal"/>
        <w:spacing w:lineRule="auto" w:line="240" w:before="0" w:after="0"/>
        <w:ind w:firstLine="567"/>
        <w:rPr/>
      </w:pPr>
      <w:r>
        <w:rPr/>
        <w:t>Не обязательно он должен был иметь видение её прихода, поскольку он не думал о будущем или сознательно не готовился к нему. Я не думаю, что у него была идея о какой-то инкарнации Матери.</w:t>
      </w:r>
    </w:p>
    <w:p>
      <w:pPr>
        <w:pStyle w:val="Normal"/>
        <w:spacing w:lineRule="auto" w:line="240" w:before="0" w:after="0"/>
        <w:ind w:firstLine="567"/>
        <w:rPr/>
      </w:pPr>
      <w:r>
        <w:rPr/>
        <w:t>11 июля 1935</w:t>
      </w:r>
    </w:p>
    <w:p>
      <w:pPr>
        <w:pStyle w:val="Normal"/>
        <w:spacing w:lineRule="auto" w:line="240" w:before="0" w:after="0"/>
        <w:ind w:firstLine="567"/>
        <w:jc w:val="center"/>
        <w:rPr/>
      </w:pPr>
      <w:r>
        <w:rPr/>
        <w:t>*</w:t>
      </w:r>
    </w:p>
    <w:p>
      <w:pPr>
        <w:pStyle w:val="Normal"/>
        <w:spacing w:lineRule="auto" w:line="240" w:before="0" w:after="0"/>
        <w:ind w:firstLine="567"/>
        <w:rPr/>
      </w:pPr>
      <w:r>
        <w:rPr/>
        <w:t>Мать - не ученик Шри Ауробиндо</w:t>
      </w:r>
      <w:r>
        <w:rPr>
          <w:rStyle w:val="FootnoteCharacters"/>
          <w:rStyle w:val="FootnoteAnchor"/>
        </w:rPr>
        <w:footnoteReference w:id="3"/>
      </w:r>
      <w:r>
        <w:rPr/>
        <w:t>. Она имела ту же самую реализацию и переживание, что и я сам.</w:t>
      </w:r>
    </w:p>
    <w:p>
      <w:pPr>
        <w:pStyle w:val="Normal"/>
        <w:spacing w:lineRule="auto" w:line="240" w:before="0" w:after="0"/>
        <w:ind w:firstLine="567"/>
        <w:rPr/>
      </w:pPr>
      <w:r>
        <w:rPr/>
        <w:t>Садхана Матери началась, когда она была очень молодой. Когда ей было двенадцать или тринадцать лет, каждый вечер многие учителя приходили к ней и учили её различным духовным дисциплинам. Среди них была смуглая азиатская фигура. Когда мы впервые встретились, она сразу же узнала меня как смуглую азиатскую фигуру, которую она часто видела много лет назад. То, что она должна прийти сюда и работать со мной ради общей цели было, как бы, божьим промыслом.</w:t>
      </w:r>
    </w:p>
    <w:p>
      <w:pPr>
        <w:pStyle w:val="Normal"/>
        <w:spacing w:lineRule="auto" w:line="240" w:before="0" w:after="0"/>
        <w:ind w:firstLine="567"/>
        <w:rPr/>
      </w:pPr>
      <w:r>
        <w:rPr/>
        <w:t xml:space="preserve">Мать была адептом Буддийской йоги и йоги Гиты даже раньше, чем она приехала в Индию. Её йога продвигалась к великому синтезу. После этого было естественно, что она должна была приехать сюда. Она помогла и помогает придавать конкретную форму моей йоге. Это было бы невозможно без её сотрудничества. </w:t>
      </w:r>
    </w:p>
    <w:p>
      <w:pPr>
        <w:pStyle w:val="Normal"/>
        <w:spacing w:lineRule="auto" w:line="240" w:before="0" w:after="0"/>
        <w:ind w:firstLine="567"/>
        <w:rPr/>
      </w:pPr>
      <w:bookmarkStart w:id="33" w:name="_Hlk161851390"/>
      <w:r>
        <w:rPr/>
        <w:t>Один из двух больших шагов в этой йоге – принять прибежище в Матери</w:t>
      </w:r>
      <w:bookmarkEnd w:id="33"/>
      <w:r>
        <w:rPr>
          <w:rStyle w:val="FootnoteCharacters"/>
          <w:rStyle w:val="FootnoteAnchor"/>
        </w:rPr>
        <w:footnoteReference w:id="4"/>
      </w:r>
      <w:r>
        <w:rPr>
          <w:rFonts w:cs="Times New Roman" w:ascii="Times New Roman" w:hAnsi="Times New Roman"/>
        </w:rPr>
        <w:t>.</w:t>
      </w:r>
    </w:p>
    <w:p>
      <w:pPr>
        <w:pStyle w:val="Normal"/>
        <w:spacing w:lineRule="auto" w:line="240" w:before="0" w:after="0"/>
        <w:ind w:firstLine="567"/>
        <w:rPr/>
      </w:pPr>
      <w:r>
        <w:rPr/>
        <w:t>17 августа 1941</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Изучение Оккультизма с Максом Теоном (3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бы хотел узнать что-нибудь о Теоне: какую роль он играл в этом новом проявлении ва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еон был просто гуру Матери по оккультизму – у него была некая идея о той цели, которая должна быть достигнута, но многое в ней было неправильным.</w:t>
      </w:r>
    </w:p>
    <w:p>
      <w:pPr>
        <w:pStyle w:val="Normal"/>
        <w:spacing w:lineRule="auto" w:line="240" w:before="0" w:after="0"/>
        <w:ind w:firstLine="567"/>
        <w:rPr/>
      </w:pPr>
      <w:r>
        <w:rPr/>
        <w:t>Более того, то, что было истинным, пришло от его жены и было изначально не его.</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вашем письме этим утром вы говорите: «Есть некоторые, кто достиг полного контроля во сне.» Это предложение вызвало сомнение во мне: «Если обычные люди – пациенты Куэ, например, – смогли сделать свои внушения эффективными и чудесным образом вылечить себя, то почему воля людей здесь настолько слаба, даже когда здесь присутствует Божественное». Я ответил так, что те люди имели только простую задачу, а не цель сложного изменения сознания; там не было давления сверху и не было последующего сопротивления снизу.</w:t>
      </w:r>
    </w:p>
    <w:p>
      <w:pPr>
        <w:pStyle w:val="Normal"/>
        <w:spacing w:lineRule="auto" w:line="240" w:before="0" w:after="0"/>
        <w:ind w:firstLine="567"/>
        <w:rPr>
          <w:i/>
          <w:i/>
          <w:iCs/>
        </w:rPr>
      </w:pPr>
      <w:r>
        <w:rPr>
          <w:i/>
          <w:iCs/>
        </w:rPr>
      </w:r>
    </w:p>
    <w:p>
      <w:pPr>
        <w:pStyle w:val="Normal"/>
        <w:spacing w:lineRule="auto" w:line="240" w:before="0" w:after="0"/>
        <w:ind w:firstLine="567"/>
        <w:rPr/>
      </w:pPr>
      <w:r>
        <w:rPr/>
        <w:t>Когда я говорил о некоторых, то я не имел в виду людей в Ашраме, но оккультистов, которые делали такие вещи своим главным методом. Мать сама обучалась этому у великого оккультиста, с кем она сначала практиковала эти вещи. Что касается Куэ, то ваш ответ правилен.  Работа Куэ была на ментальном и витальном уровне и этому было очень небольшое противодействие со стороны витального мира, потому что это не подвергало серьезной опасности их правление.</w:t>
      </w:r>
    </w:p>
    <w:p>
      <w:pPr>
        <w:pStyle w:val="Normal"/>
        <w:spacing w:lineRule="auto" w:line="240" w:before="0" w:after="0"/>
        <w:ind w:firstLine="567"/>
        <w:rPr/>
      </w:pPr>
      <w:r>
        <w:rPr/>
        <w:t>31 октября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нние Оккультные Переживания (3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Х спрашивал меня, могла ли Мать материализовать себя на расстоянии. У, кажется, говорил что-то подобн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У возможно ссылался на переживание</w:t>
      </w:r>
      <w:r>
        <w:rPr>
          <w:rFonts w:cs="Times New Roman" w:ascii="Times New Roman" w:hAnsi="Times New Roman"/>
        </w:rPr>
        <w:t>,</w:t>
      </w:r>
      <w:r>
        <w:rPr/>
        <w:t xml:space="preserve"> в котором Мать</w:t>
      </w:r>
      <w:r>
        <w:rPr>
          <w:rFonts w:cs="Times New Roman" w:ascii="Times New Roman" w:hAnsi="Times New Roman"/>
        </w:rPr>
        <w:t>,</w:t>
      </w:r>
      <w:r>
        <w:rPr/>
        <w:t xml:space="preserve"> будучи в Алжире, появилась в кругу друзей, сидящих в Париже, взяла карандаш и написала несколько слов на бумаге. Удовлетворясь тем, что это возможно, в дальнейшем она больше не развивала это. Это было то время, когда она практиковала оккультизм с Теоном в Алжире. Материализация возможна, но она не происходит легко – это требует очень редкой и трудной концентрации сил или же оккультный процесс с витальными существами позади него, такой как материализация предметов</w:t>
      </w:r>
      <w:r>
        <w:rPr>
          <w:rFonts w:cs="Times New Roman" w:ascii="Times New Roman" w:hAnsi="Times New Roman"/>
        </w:rPr>
        <w:t>,</w:t>
      </w:r>
      <w:r>
        <w:rPr/>
        <w:t xml:space="preserve"> типа камней, которые ежедневно бросались в Дом для Гостей, когда мы были там. Ни в коем случае это не чудо. Но чтобы сделать так, как вы предлагаете, сделать это обычным или повседневным феноменом, едва ли это осуществимо на практике и духовно полезно, поскольку эту силу дает не духовная сила, а оккультная витально-ментальная сила. Это будет превращать Йогу</w:t>
      </w:r>
      <w:r>
        <w:rPr>
          <w:rFonts w:cs="Times New Roman" w:ascii="Times New Roman" w:hAnsi="Times New Roman"/>
        </w:rPr>
        <w:t>,</w:t>
      </w:r>
      <w:r>
        <w:rPr/>
        <w:t xml:space="preserve"> скорее</w:t>
      </w:r>
      <w:r>
        <w:rPr>
          <w:rFonts w:cs="Times New Roman" w:ascii="Times New Roman" w:hAnsi="Times New Roman"/>
        </w:rPr>
        <w:t>,</w:t>
      </w:r>
      <w:r>
        <w:rPr/>
        <w:t xml:space="preserve"> в демонстрацию оккультизма, чем процесс духовного изменения. </w:t>
      </w:r>
    </w:p>
    <w:p>
      <w:pPr>
        <w:pStyle w:val="Normal"/>
        <w:spacing w:lineRule="auto" w:line="240" w:before="0" w:after="0"/>
        <w:ind w:firstLine="567"/>
        <w:rPr/>
      </w:pPr>
      <w:r>
        <w:rPr/>
        <w:t>20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Вы сказали, что материализация Матери в Париже, в то время</w:t>
      </w:r>
      <w:r>
        <w:rPr>
          <w:rFonts w:cs="Times New Roman" w:ascii="Times New Roman" w:hAnsi="Times New Roman"/>
          <w:i/>
          <w:iCs/>
        </w:rPr>
        <w:t>,</w:t>
      </w:r>
      <w:r>
        <w:rPr>
          <w:i/>
          <w:iCs/>
        </w:rPr>
        <w:t xml:space="preserve"> когда она была в Алжире</w:t>
      </w:r>
      <w:r>
        <w:rPr>
          <w:rFonts w:cs="Times New Roman" w:ascii="Times New Roman" w:hAnsi="Times New Roman"/>
          <w:i/>
          <w:iCs/>
        </w:rPr>
        <w:t>,</w:t>
      </w:r>
      <w:r>
        <w:rPr>
          <w:i/>
          <w:iCs/>
        </w:rPr>
        <w:t xml:space="preserve"> – это не чудо. Что тогда может быть названо чуд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Чудо означает нечто без процесса или закона, который делается посредством некой магической силы или трюка – по крайней мере, таково впечатление от использования этого слова. Подобного рода проявление не такого рода, это вещь хорошо известная, по крайней мере в теории, и иногда успешно осуществленная. </w:t>
      </w:r>
    </w:p>
    <w:p>
      <w:pPr>
        <w:pStyle w:val="Normal"/>
        <w:spacing w:lineRule="auto" w:line="240" w:before="0" w:after="0"/>
        <w:ind w:firstLine="567"/>
        <w:rPr/>
      </w:pPr>
      <w:r>
        <w:rPr/>
        <w:t xml:space="preserve">21 октября 1935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стреча с Джнан Чакрабарти (3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Я никогда не встречался лично и ничего не знаю о Гуру Кришнапрема. Отец Чакрабарти приходил сюда, чтобы увидеться со мной, но даже это я забыл, пока Мать не напомнила мне об этом. Я знаю Чакрабарти только через Мать, но это лучше, чем любое личное знакомство.  Мать встречалась с ним в Париже, когда он когда-то был там со своими сыновьями по пути в Англию; это было перед наводнением в предвоенные дни. Она медитировала с ним, и они смогли внутренне встретиться с кратким, но живым духовным взаимообменом. Он сказал ей, что он имел удивительную медитацию, которая была полностью благодаря ей, и она осознавала его состояние сознания и обнаружила в нем поразительную духовную реализацию и значительное проникновение на внутренний план. Это была реализация Гиты или часть её, которую он выстроил в себе, покой, ровность, ощущение Божественного внутри и атмосфера покоя была настолько сильно сформирована, жива и реальна в нем, что он мог передавать её другим. С другой стороны, внешне он был очень мирским человеком, принимающим не очень возвышенную внешнюю личную жизнь и окружение, которое он имел, как обстановку, предоставленную ему</w:t>
      </w:r>
      <w:r>
        <w:rPr>
          <w:rFonts w:cs="Times New Roman" w:ascii="Times New Roman" w:hAnsi="Times New Roman"/>
        </w:rPr>
        <w:t>,</w:t>
      </w:r>
      <w:r>
        <w:rPr/>
        <w:t xml:space="preserve"> и нисколько не желающему изменить её. По его теории именно в этом заключается учение Гиты – почувствовать Кришну внутри, иметь внутреннюю духовную жизнь и реализацию, - всё остальное было Лилой и может быть оставлено</w:t>
      </w:r>
      <w:r>
        <w:rPr>
          <w:rFonts w:cs="Times New Roman" w:ascii="Times New Roman" w:hAnsi="Times New Roman"/>
        </w:rPr>
        <w:t>,</w:t>
      </w:r>
      <w:r>
        <w:rPr/>
        <w:t xml:space="preserve"> как есть</w:t>
      </w:r>
      <w:r>
        <w:rPr>
          <w:rFonts w:cs="Times New Roman" w:ascii="Times New Roman" w:hAnsi="Times New Roman"/>
        </w:rPr>
        <w:t>,</w:t>
      </w:r>
      <w:r>
        <w:rPr/>
        <w:t xml:space="preserve"> до тех пор, или пока, Божественное само в автоматическом движении своей игры не пожелает изменить это. Это объясняет двойственный характер впечатления, которое он производил на других, которые так сильно удивили вас. Те, кто сами имели некоторое развитие или стремились к нему могли бы, я думаю, почувствовать в нем садхака; другие могли видеть только мирского человека, способного, сильного, богатого, социального, успешного, благосклонного, даже, возможно, притягивающего к себе наслаждение богатством и силой. Другие чувствовали обе стороны, но не могли понять ни ту, ни другую, подобно вашему другу в Женеве. Ваш рассказ о нем очень заинтересовали меня и Мать; это был с такой очевидностью тот же самый человек, даже если не было внешних фактов, чтобы идентифицировать мужа Гуру Кришнапремы с духовно-светским Чакрабарти Парижа. Не полный духовный герой, но в то же время, несомненно, выдающийся садхак.</w:t>
      </w:r>
    </w:p>
    <w:p>
      <w:pPr>
        <w:pStyle w:val="Normal"/>
        <w:spacing w:lineRule="auto" w:line="240" w:before="0" w:after="0"/>
        <w:ind w:firstLine="567"/>
        <w:rPr/>
      </w:pPr>
      <w:r>
        <w:rPr/>
        <w:t xml:space="preserve">1 апреля 1932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иезд в Пондичерри (3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 «Молитвах и Медитациях» Мать упоминает о том, что впервые увидела вас 29 марта 1914; другими словами, она встретила вас, когда она впервые приехала в Пондичерри. Тогда почему 24 апреля 1920 считается днем, когда Мать впервые увидела ва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24 апреля – это день окончательного приезда Матери из Японии в Пондичерри – а не день, когда она впервые увидела меня. 29 марта она впервые приехала из Франции, этот визит длился до февраля следующего года.</w:t>
      </w:r>
    </w:p>
    <w:p>
      <w:pPr>
        <w:pStyle w:val="Normal"/>
        <w:spacing w:lineRule="auto" w:line="240" w:before="0" w:after="0"/>
        <w:ind w:firstLine="567"/>
        <w:rPr/>
      </w:pPr>
      <w:r>
        <w:rPr/>
        <w:t xml:space="preserve">19 марта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Некоторые Оккультные и Духовные Переживания (4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был удивлен, неужели Мать была способна установить прямой контакт с Марсом или любой другой далекой планетой, которые, вероятно, обитаемы и не обитаемы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ного лет назад Мать была везде в тонком теле, но она посчитала это не очень интересным. Наше внимание должно быть зафиксировано на земле, потому что наша работа находится здесь. Кроме того, земля – это концентрация всех других миров и можно коснуться их, касаясь чего-то соответствующего в земной атмосфере.</w:t>
      </w:r>
    </w:p>
    <w:p>
      <w:pPr>
        <w:pStyle w:val="Normal"/>
        <w:spacing w:lineRule="auto" w:line="240" w:before="0" w:after="0"/>
        <w:ind w:firstLine="567"/>
        <w:rPr/>
      </w:pPr>
      <w:r>
        <w:rPr/>
        <w:t>13 янва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чему мы чувствуем, что Мать переживает то или это? Она всё ещё продолжает пережив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ереживание чего? Она имеет свои собственные переживания при принесении вниз вещей, которые должны быть принесены – но то, что испытывают садхаки, она имела много лет назад. Божественное делает садхану сначала для мира, а затем в других.</w:t>
      </w:r>
    </w:p>
    <w:p>
      <w:pPr>
        <w:pStyle w:val="Normal"/>
        <w:spacing w:lineRule="auto" w:line="240" w:before="0" w:after="0"/>
        <w:ind w:firstLine="567"/>
        <w:rPr/>
      </w:pPr>
      <w:r>
        <w:rPr/>
        <w:t>3 января 1935</w:t>
      </w:r>
    </w:p>
    <w:p>
      <w:pPr>
        <w:pStyle w:val="Normal"/>
        <w:spacing w:lineRule="auto" w:line="240" w:before="0" w:after="0"/>
        <w:ind w:firstLine="567"/>
        <w:jc w:val="center"/>
        <w:rPr/>
      </w:pPr>
      <w:r>
        <w:rPr/>
        <w:t>*</w:t>
      </w:r>
    </w:p>
    <w:p>
      <w:pPr>
        <w:pStyle w:val="Normal"/>
        <w:spacing w:lineRule="auto" w:line="240" w:before="0" w:after="0"/>
        <w:ind w:firstLine="567"/>
        <w:rPr/>
      </w:pPr>
      <w:r>
        <w:rPr/>
        <w:t>Боюсь, я не знаю много о Нараде. Мать однажды видела его</w:t>
      </w:r>
      <w:r>
        <w:rPr>
          <w:rFonts w:cs="Times New Roman" w:ascii="Times New Roman" w:hAnsi="Times New Roman"/>
        </w:rPr>
        <w:t>,</w:t>
      </w:r>
      <w:r>
        <w:rPr/>
        <w:t xml:space="preserve"> стоящим между Надразумом и Сверхразумом, где они соединяются, словно это было его высочайшим местоположением. Но он имел свое действие также и на более низком плане – только я совершенно не знаю в чем оно заключается. В Пуранических историях, с одной стороны, чистая любовь и Бхакти, а, с другой стороны, удовольствие от побуждения людей к ссоре, вот, кажется, его явные характерные черты.</w:t>
      </w:r>
    </w:p>
    <w:p>
      <w:pPr>
        <w:pStyle w:val="Normal"/>
        <w:spacing w:lineRule="auto" w:line="240" w:before="0" w:after="0"/>
        <w:ind w:firstLine="567"/>
        <w:rPr/>
      </w:pPr>
      <w:r>
        <w:rPr/>
        <w:t>5 ма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вечером я лег спать в 9:30. Когда я лег, внезапно мое сердце остановилось на секунду и я ощутил шок, словно я падал сверху вниз. Является ли это неким йогическим переживанием или это какая-то слабость сердца? (Я сходил к доктору Х, но он ничего неправильного с сердцем не наше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щущение подобного шока и остановка дыхания на секунду и ощущение словно падаешь вниз приходит ко многим, когда сознание на мгновение или на более долгое время экстериоризируется (выходит из тела); шок приходит от выхода сознания наверх или от возвращения в тело. Мать испытывала это сотни раз. Это не физическое (доктор, как вы говорите, ничего на нашел). Когда это движение сознания станет более обычным, ощущение, вероятно, исчезнет.</w:t>
      </w:r>
    </w:p>
    <w:p>
      <w:pPr>
        <w:pStyle w:val="Normal"/>
        <w:spacing w:lineRule="auto" w:line="240" w:before="0" w:after="0"/>
        <w:ind w:firstLine="567"/>
        <w:rPr/>
      </w:pPr>
      <w:r>
        <w:rPr/>
        <w:t>1 ок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некоторые вещи легче делаются в самадхи, то не является ли самадхи очень хорошим состоянием даже для этой Йоги? Но несколько месяцев назад, когда я заговорил о самадхи, вы сказали, что «Нужно не самадхи, а новое созн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самадхи не запрещено в этой Йоге. И тот факт, что Мать всегда входила в него, достаточное тому подтверждение. То, что я сказал тогда, - это не всеобщее утверждение, что самадхи никогда не нужно и никогда не полезно, но относилось к тому, что нужно вам. Частные утверждения не должны превращаться умом в исключительные и абсолютные законы.</w:t>
      </w:r>
    </w:p>
    <w:p>
      <w:pPr>
        <w:pStyle w:val="Normal"/>
        <w:spacing w:lineRule="auto" w:line="240" w:before="0" w:after="0"/>
        <w:ind w:firstLine="567"/>
        <w:rPr/>
      </w:pPr>
      <w:r>
        <w:rPr/>
        <w:t>10 июн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Болезнь Матери в 1931 г. и Её Временное Уединение (4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о-первых, почему же вы верите в какие-то «слухи, циркулирующие в Ашраме», и во-вторых, почему же вы позволяете им угнетать вас? Я думал, вы знаете ценность или, скорее, полное отсутствие ценности такого рода сплетен и слухов? Что касается «скептицизма», который заставляет вас быть не склонным верить всему, что говорят люди</w:t>
      </w:r>
      <w:r>
        <w:rPr>
          <w:rFonts w:cs="Times New Roman" w:ascii="Times New Roman" w:hAnsi="Times New Roman"/>
        </w:rPr>
        <w:t>,</w:t>
      </w:r>
      <w:r>
        <w:rPr/>
        <w:t xml:space="preserve"> – почему бы с пользой не использовать его в этих вещах? Это было бы лучше, чем без толку использовать его в сомнениях по поводу переживаний вашего собственного внутреннего существа, которые в тысячу раз более достоверны, чем вымышленные сплетни, ни на чем не основанные. Если Мать побуждает вас к общению, когда вы находитесь в вашем внутреннем сознании, почему бы не приложить вашу веру к этому, а не ко всему тому внешнему шуму и болтовне? И почему, кстати, вы говорите, что Мать видится с теми, кого она любит и доверяет, и что к другим, типа вас, она не имеет любви и доверия? Мать не «видится» ни с кем даже сейчас и на какое-то время все визиты и разговоры должны быть отклонены до тех пор, пока она не станет сильнее. Некоторые люди приходят сюда из-за их обычной работы или чтобы сделать необходимые вещи, или принести пищу или письма и пр. (работают со мной, а не с Матерью!), но я могу заверить вас, что Мать не растрачивает свою силу, принимая их или беседуя с кем-то. Я не думаю, что мне нужно больше говорить обо всём, что вы выстроили на том, что «они говорят»; вам нужно понять, что фундамент – необоснованный туман и потому структура, которую вы выстроили на нем не имеет права на существование. Что касается моего не-ответа на вопросы, я, естественно, был слишком занят все эти дни, но я думал, что каждый легко бы понял это; я не ожидал, что на этом будет выстроена теория, что я был «разочарован», отвернулся и отказался от своей работы. Во всяком случае, поскольку они так говорят, пожалуйста переубедите их и скажите им, что это не так. Что касается вас, взбодритесь и выбросьте свою печаль собакам. Как вы можете печалиться, когда у вас такие прекрасные сны и послания от Матери?</w:t>
      </w:r>
    </w:p>
    <w:p>
      <w:pPr>
        <w:pStyle w:val="Normal"/>
        <w:spacing w:lineRule="auto" w:line="240" w:before="0" w:after="0"/>
        <w:ind w:firstLine="567"/>
        <w:rPr/>
      </w:pPr>
      <w:r>
        <w:rPr/>
        <w:t>2 ноября 1931</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Что касается всего остального, о чем вы писали, вам нужно понять, что Мать имела очень тяжелую атаку, и что она должна абсолютно экономно расходовать свои силы, принимая во внимание то напряжение, которое ей предстоит 24 ноября. Совершенно невозможно для неё начать видеться со всеми и при этом</w:t>
      </w:r>
      <w:r>
        <w:rPr>
          <w:rFonts w:cs="Times New Roman" w:ascii="Times New Roman" w:hAnsi="Times New Roman"/>
        </w:rPr>
        <w:t>,</w:t>
      </w:r>
      <w:r>
        <w:rPr/>
        <w:t xml:space="preserve"> принимая их</w:t>
      </w:r>
      <w:r>
        <w:rPr>
          <w:rFonts w:cs="Times New Roman" w:ascii="Times New Roman" w:hAnsi="Times New Roman"/>
        </w:rPr>
        <w:t>,</w:t>
      </w:r>
      <w:r>
        <w:rPr/>
        <w:t xml:space="preserve"> – простое утро подобного рода будет полностью истощать её. Вы должны помнить, что для неё физический контакт с другими подобного рода – это не просто социальная или бытовая встреча с несколькими поверхностными движениями, которые так или иначе не имеют большого значения. Для нее это означает взаимообмен, излияние её сил и получение вещей, хороших, плохих и смешанных от них, который часто вызывает большую работу по адаптации и просветлению и во многих случаях, хотя и не во всех, серьезную нагрузку на тело. Если бы это было вопросом о двух или трех людях, то это было бы другое дело; но здесь есть целый Ашрам, где каждый готов навязать свое требование в тот момент, как только она откроет свои двери. </w:t>
      </w:r>
    </w:p>
    <w:p>
      <w:pPr>
        <w:pStyle w:val="Normal"/>
        <w:spacing w:lineRule="auto" w:line="240" w:before="0" w:after="0"/>
        <w:ind w:firstLine="567"/>
        <w:rPr/>
      </w:pPr>
      <w:r>
        <w:rPr/>
        <w:t xml:space="preserve">Вы, конечно, не хотите вываливать всё это на нее прежде, чем она восстановит свое здоровье и силу! В интересах самой работы – Мать никогда нисколько не заботилась о своем теле или своем здоровье ради самой себя, и это безразличие было одной из причин, хотя и лишь внешней, причиненного вреда – я должен настаивать на медленном возобновлении работы и поначалу делать столько, сколько может выдержать её здоровье. Мне кажется, что все, кто заботятся о ней, должны чувствовать то же, что и я. </w:t>
      </w:r>
    </w:p>
    <w:p>
      <w:pPr>
        <w:pStyle w:val="Normal"/>
        <w:spacing w:lineRule="auto" w:line="240" w:before="0" w:after="0"/>
        <w:ind w:firstLine="567"/>
        <w:rPr/>
      </w:pPr>
      <w:r>
        <w:rPr/>
        <w:t>12 ноября 1931</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Я надеялся написать кратко, но не смог. Поэтому сейчас, поскольку я обещал вам это письмо утром, я могу лишь повторить по-другому вопросу то, что я вам сказал: я не говорил, что вы в какой-то степени, или садхаки вообще, были причиной болезни Матери. Другим, кто писал что-то подобное и с той же самой личной точки зрения, я отвечал, что болезнь Матери была из-за борьбы с универсальными силами, которые на много превосходят масштабы любого индивидуума или группы индивидуумов. То, что я писал о напряжении, вызванном физическими контактами, было в связи с её возобновлением работы – и это касается условий, при которых эта работа может быть сделана лучше всего с тем, чтобы эти силы в будущем не могли иметь преимущества. Условия были особенно тяжелыми в прошлом из-за, вероятно, неизбежного развития вещей, за которые я полагаю никто не ответственен; но сейчас, когда садхана спустилась до самого материального плана, на котором удары могут всё еще наноситься враждебными силами, необходимо сделать изменение, которое лучше всего можно сделать через изменение внутренней позиции садхаков; поскольку только это может сейчас создать – до тех пор, пока не будет решающего нисхождения супраментального Света и Силы – более легкие внешние условия. Но об этом я не могу писать в конце письма. </w:t>
      </w:r>
    </w:p>
    <w:p>
      <w:pPr>
        <w:pStyle w:val="Normal"/>
        <w:spacing w:lineRule="auto" w:line="240" w:before="0" w:after="0"/>
        <w:ind w:firstLine="567"/>
        <w:rPr/>
      </w:pPr>
      <w:r>
        <w:rPr/>
        <w:t>16 ноября 1931</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Я действительно не знаю, мой дорогой Х, почему вы передаете то, что я написал, такими абсурдными вещами, чего я, конечно, никогда не намерен был делать. Я пытался объяснить в одном письме почему Мать практически не могла ни с кем встречаться до тех пор, пока не наберет достаточно сил; почему вы вывели из этого принцип, руководящий её действием в будущем? Я совсем не имел в виду, что вы были с того времени полностью сбиты с толку и никогда не увидите Мать лично!  Думаю, я нигде не настаивал на «тихой невыразительной любви»</w:t>
      </w:r>
      <w:r>
        <w:rPr>
          <w:rFonts w:cs="Times New Roman" w:ascii="Times New Roman" w:hAnsi="Times New Roman"/>
        </w:rPr>
        <w:t>,</w:t>
      </w:r>
      <w:r>
        <w:rPr/>
        <w:t xml:space="preserve"> и я даже не могу вспомнить, что использовал эту фразу. Наоборот, пояснял, что</w:t>
      </w:r>
      <w:r>
        <w:rPr>
          <w:rFonts w:cs="Times New Roman" w:ascii="Times New Roman" w:hAnsi="Times New Roman"/>
        </w:rPr>
        <w:t>,</w:t>
      </w:r>
      <w:r>
        <w:rPr/>
        <w:t xml:space="preserve"> во-первых, божественная любовь и психическая любовь обе нуждаются в полном выражении и что витальная и физическая любовь были их необходимыми дополнениями и обе были частью этого полного выражения.  Во всяком случае, если это было не ясно из моего письма, я хочу прояснить это сейчас, -  к тому же физический даршан и пр. являются совершенно законными средствами выражения самой психической любви и тем более полной любви, которая охватывает все части природы. Поэтому, вас никогда не просили прекратить видеться с Матерью и прекратить любой личный приватный контакт с ней; наоборот, когда из-за какого-то непонимания вы сделали предложение, то и я и Мать оба сильно возражали и говорили, что это будет неправильным движением.  Как же тогда вы можете думать, что я хотел, чтобы вы делали что-то подобное? Что касается убийства витала, то это полностью бы противоречилосамому принципу садханы, и мы никогда бы не подумали просить кого-то сделать это. Мы всегда говорили, что витал был абсолютно необходим для любой реализации и без него ничего – ни Божественное, ни что-либо еще – не могут быть установлены в жизни. Всё, что я отважился предложить, так это то, что витальные движения, которые ведут к беспокойству и страданию, волнению должны быть устранены или трансформированы насколько возможно, и даже на этом я бы не делал упор в вашем случае, если бы вы не имели этих неистовых приступов несчастья и отчаяния и того, что кажется мне ненужным страданием. Вы, несомненно, можете понять, что мне не нравится видеть вас страдающим, и я знаю по долгому опыту, что это является страстными желаниями и фантазиями низшего витального сознания, которые заставляют человека бессмысленно мучать себя, и хотел, чтобы вы освободились от этой причины. Я хотел, чтобы вы преодолели не радость видеться и разговаривать с Матерью, а этот противоположный элемент в вас, который заставляет вас думать, что она вас не любит, не хочет вас видеть или улыбаться вам, предпочитает вас другим и т.д. и т.п. Однако, я не буду настаивать; я буду ждать пока эти беспокойства не пройдут у вас при надлежащем ходе Йоги, когда разовьется внутреннее существо и позаботится о низшей витальной природе…</w:t>
      </w:r>
    </w:p>
    <w:p>
      <w:pPr>
        <w:pStyle w:val="Normal"/>
        <w:spacing w:lineRule="auto" w:line="240" w:before="0" w:after="0"/>
        <w:ind w:firstLine="567"/>
        <w:rPr/>
      </w:pPr>
      <w:r>
        <w:rPr>
          <w:rFonts w:eastAsia="Calibri"/>
        </w:rPr>
        <w:t xml:space="preserve"> </w:t>
      </w:r>
      <w:r>
        <w:rPr/>
        <w:t>И наконец, я обращаю ваше внимание на то, что я очень четко говорил, что вы ни в коей мере не способствовали болезни Матери; зачем же тогда упорно продолжать думать, что вы сделали это или могли сделать это? Что касается моих неясных намеков по поводу необходимости радикального изменения садханы – на самом деле я говорил о необходимом изменении внутренней позиции садхаков – это была не ссылка на вас, но на многое, что было неправильно в атмосфере. Вы сами говорили о некоторых людях, выглядящих странно на глазах у всех, особенно во время болезни Матери; нет ничего неразумного в нашем желании заставить прекратиться этим внутренним ошибкам, которые сделали возможными и послужили причиной таких странных форм. В этом нет ничего, что бы касалось вас или должно взволновать вас.</w:t>
      </w:r>
    </w:p>
    <w:p>
      <w:pPr>
        <w:pStyle w:val="Normal"/>
        <w:spacing w:lineRule="auto" w:line="240" w:before="0" w:after="0"/>
        <w:ind w:firstLine="567"/>
        <w:rPr/>
      </w:pPr>
      <w:r>
        <w:rPr/>
        <w:t>Я еще ничего не сказал о болезни Матери, потому что для того, чтобы сделать это, нужно долгое рассмотрение того, кем те, кто находится в центре работы такой, как эта, должны быть, что они должны взять на себя из человеческой и земной природы и её ограничений</w:t>
      </w:r>
      <w:r>
        <w:rPr>
          <w:rFonts w:cs="Times New Roman" w:ascii="Times New Roman" w:hAnsi="Times New Roman"/>
        </w:rPr>
        <w:t>,</w:t>
      </w:r>
      <w:r>
        <w:rPr/>
        <w:t xml:space="preserve"> и насколько они должны нести трудности трансформации. Всё это не только трудно само по себе для понимания ума, но мне трудно написать так, чтобы объяснить тем, кто не имеет нашего сознания и нашего переживания. Я полагаю, что об этом нужно написать, но я еще не нашел нужной формы или необходимого свободного времени.</w:t>
      </w:r>
    </w:p>
    <w:p>
      <w:pPr>
        <w:pStyle w:val="Normal"/>
        <w:spacing w:lineRule="auto" w:line="240" w:before="0" w:after="0"/>
        <w:ind w:firstLine="567"/>
        <w:rPr/>
      </w:pPr>
      <w:r>
        <w:rPr/>
        <w:t>19 ноября 1931</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Там всегда будут сомнения, расстройства и замешательства физического ума и витала, поскольку витал приближается к Матери с неправильной позиции – например, если он настаивает на суждении о ней по её отклику на его требования и идеи о том, что она должна дать ему. Не навязывать свою ментальную и витальную волю на Божественное, а получать Божественную Волю и следовать ей – вот правильная позиция садханы. Не говорить «Это мое право, желание, требование, потребность, нужда, почему же я не получаю этого?», но отдавать себя, сдаться и получать с радостью всё, что дает Божественное, не печалясь и не бунтуя, - вот правильный путь. Тогда то, что человек получает</w:t>
      </w:r>
      <w:r>
        <w:rPr>
          <w:rFonts w:cs="Times New Roman" w:ascii="Times New Roman" w:hAnsi="Times New Roman"/>
        </w:rPr>
        <w:t>,</w:t>
      </w:r>
      <w:r>
        <w:rPr/>
        <w:t xml:space="preserve"> будет правильной вещью для него. Всё это вы очень хорошо знаете; почему же вы постоянно позволяете вашему внешнему виталу забывать это и тянуть вас назад к старой неправильной позиции?</w:t>
      </w:r>
    </w:p>
    <w:p>
      <w:pPr>
        <w:pStyle w:val="Normal"/>
        <w:spacing w:lineRule="auto" w:line="240" w:before="0" w:after="0"/>
        <w:ind w:firstLine="567"/>
        <w:rPr/>
      </w:pPr>
      <w:r>
        <w:rPr/>
        <w:t>Что касается Матери, отступившей от старой линии поведения, заведенного порядка и т.д. своего действия в отношении садхаков, то это было вызванопросто необходимостью работы и садханы. Всё попало в неправильную колею, было наполнено смешанными движениями и ошибочной позицией - и поэтому вещи продолжали идти в том же самом раджасо-тамасичном круге, без какого-либо шанса на выход, как белка в колесе. Болезнь Матери была настоятельным предупреждением, что это не может дальше продолжаться. Должен быть выстроен новый фундамент действия и отношений, в котором никакой дальнейшей санкции не будет даваться старым ошибочным движениям садхаков, которые стояли на пути нисхождения Истины в физическую (материальную) природу. Это фундамент нельзя построить за день, но Мать должна отойти назад, иначе построить его вообще будет невозможно.</w:t>
      </w:r>
    </w:p>
    <w:p>
      <w:pPr>
        <w:pStyle w:val="Normal"/>
        <w:spacing w:lineRule="auto" w:line="240" w:before="0" w:after="0"/>
        <w:ind w:firstLine="567"/>
        <w:rPr/>
      </w:pPr>
      <w:r>
        <w:rPr/>
        <w:t>7 декабря 1931</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Если это та же самая часть витала, которая была на правильной стороне, а сейчас обратилась против Матери, то объяснение совершенно очевидно. Раньше эта часть давала свое согласие потому, что думала, что в результате этого согласия она могла бы заставить Мать удовлетворять свои желания; найдя свои желания неудовлетворёнными, она обратилась против нее. Это обычное витальное движение в обычном человеке и в обычной жизни, и у него нет истинного места в Йоге. Это было просто введением этой позиции в Йогу садхаками и её стойкость создала в конце концов необходимость для отхода Матери назад, что она и сделала. Вам нужно добиться, чтобы эти нижние части поняли, что они существуют не ради себя самих, а ради Божественного и давать свое согласие без требований или скрытых мотивов и оговорок. На сегодняшний день в этом заключается вся проблема в садхане; поскольку</w:t>
      </w:r>
      <w:r>
        <w:rPr>
          <w:rFonts w:cs="Times New Roman" w:ascii="Times New Roman" w:hAnsi="Times New Roman"/>
        </w:rPr>
        <w:t>,</w:t>
      </w:r>
      <w:r>
        <w:rPr/>
        <w:t xml:space="preserve"> только если это будет сделано, физическое сознание сможет измениться и стать годным для нисхождения. В противном случае всегда будут эти взлеты и падения, по крайней мере в некоторой части существа, задержка, путаница и беспорядок. Это единственный истинный базис для устойчивости истинного сознания и для гладкого течения садханы. </w:t>
      </w:r>
    </w:p>
    <w:p>
      <w:pPr>
        <w:pStyle w:val="Normal"/>
        <w:spacing w:lineRule="auto" w:line="240" w:before="0" w:after="0"/>
        <w:ind w:firstLine="567"/>
        <w:rPr/>
      </w:pPr>
      <w:r>
        <w:rPr/>
        <w:t>14 декабря 1931</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Что касается остального, то не факт, что Мать всё больше и больше удаляется, или что она имеет какое-либо намерение полностью уйти внутрь, подобно мне. Ваше замечание по поводу немногих привилегированных мне непонятно; мы не полагаемся на немногих за счет других или не говорим им о том, что происходит, ничего не говоря вам. Я думаю, что писал вам больше, чем кому-либо ещё об этих делах, и Мать ничего никому не доверяла в той области, которая была удержана от вас. По поводу немногих привилегированных - это ваша старая жалоба и она безосновательна. Если кто-либо требует иметь особое доверие Матери, он создает эгоистическое требование, которое непозволительно. У вас реальным лишь то, что Мать снова не раздавала суп и всё, что это сопровождает. Я уже говорил почему она должна была вынуждена из-за болезни отойти от старой рутины</w:t>
      </w:r>
      <w:r>
        <w:rPr>
          <w:rFonts w:cs="Times New Roman" w:ascii="Times New Roman" w:hAnsi="Times New Roman"/>
        </w:rPr>
        <w:t>,</w:t>
      </w:r>
      <w:r>
        <w:rPr/>
        <w:t xml:space="preserve"> которая стала для большинства садхаков не более чем полуцерковной рутиной. Это было из-за ошибочной позиции садхаков, которые создавали атмосферу, наполненную движениями противоположными Йоге и, похоже, вели к беде – как это уже и начало происходить. Возобновить суп на старой основе означало бы вернуть назад старые условия и закончить в повторении того же самого круга неверных движений и тех же самых результатов. Мать медленно и осторожно предпринимает шаги по возобновлению на другой основе своего контроля за вещами после своей болезни, но она не может предпринять никакого шага, который бы позволил вернуться к старым темным движениям, некоторые из которых вы и сами стали замечать. Следующий шаг должны сделать сами садхаки; они должны создать возможность (через изменение своей позиции, через свою решимость подняться на низшем витальном и физическом плане в истинное сознание)</w:t>
      </w:r>
      <w:r>
        <w:rPr>
          <w:rFonts w:cs="Times New Roman" w:ascii="Times New Roman" w:hAnsi="Times New Roman"/>
        </w:rPr>
        <w:t>,</w:t>
      </w:r>
      <w:r>
        <w:rPr/>
        <w:t xml:space="preserve"> чтобы стало возможным единение с Матерью на этом плане </w:t>
      </w:r>
      <w:r>
        <w:rPr>
          <w:i/>
          <w:iCs/>
        </w:rPr>
        <w:t>правильным образом и с правильным результатом</w:t>
      </w:r>
      <w:r>
        <w:rPr/>
        <w:t xml:space="preserve">. Бо́льшего я прямо сейчас сказать не могу; но в дальнейшем я полностью намерен быть более ясным – насколько могу, без особых ссылок на индивидуальности; поскольку это вещи личные, связанные с Йогой людей и о которых часто можно говорить только им сами, а не другим. </w:t>
      </w:r>
    </w:p>
    <w:p>
      <w:pPr>
        <w:pStyle w:val="Normal"/>
        <w:spacing w:lineRule="auto" w:line="240" w:before="0" w:after="0"/>
        <w:ind w:firstLine="567"/>
        <w:rPr/>
      </w:pPr>
      <w:r>
        <w:rPr/>
        <w:t xml:space="preserve">Что касается других вопросов, я рассмотрю их в другом письме; сейчас уже 3:30 утра. Я могу лишь сказать что </w:t>
      </w:r>
      <w:bookmarkStart w:id="34" w:name="_Hlk162465720"/>
      <w:r>
        <w:rPr/>
        <w:t>то, что происходит –  к «лучшему», но лишь в том смысле, что в конце будет божественная победа, не взирая на все трудности, – это всегда было и всегда будет моим ви́дением, моей верой и моим обещанием – если вы захотите принять его от меня.</w:t>
      </w:r>
      <w:bookmarkEnd w:id="34"/>
      <w:r>
        <w:rPr/>
        <w:t xml:space="preserve"> Но это не означает, что ваша печаль и депрессия </w:t>
      </w:r>
      <w:r>
        <w:rPr>
          <w:rFonts w:cs="Times New Roman" w:ascii="Times New Roman" w:hAnsi="Times New Roman"/>
        </w:rPr>
        <w:t>-</w:t>
      </w:r>
      <w:r>
        <w:rPr/>
        <w:t>необходимое движение! Чем скорее они исчезнут и никогда не вернуться снова, тем более радостно Мать и я будем продвигаться по крутой дороге к вершинам</w:t>
      </w:r>
      <w:r>
        <w:rPr>
          <w:rFonts w:cs="Times New Roman" w:ascii="Times New Roman" w:hAnsi="Times New Roman"/>
        </w:rPr>
        <w:t>,</w:t>
      </w:r>
      <w:r>
        <w:rPr/>
        <w:t xml:space="preserve"> и вам будет легче реализовать то, что вы хотите, полную Бхакти и Ананду. </w:t>
      </w:r>
    </w:p>
    <w:p>
      <w:pPr>
        <w:pStyle w:val="Normal"/>
        <w:spacing w:lineRule="auto" w:line="240" w:before="0" w:after="0"/>
        <w:ind w:firstLine="567"/>
        <w:rPr/>
      </w:pPr>
      <w:r>
        <w:rPr/>
        <w:t>28 декабря 1931</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Вы будете говорить: «Но сейчас Мать отступила назад и виноват в этом супраментал, потому что она удалилась для того, чтобы спустить супраментал вниз в материю.» Супраментал не виноват; супраментал мог бы очень хорошо спуститься вниз в материю и при старых условиях, если бы средства, созданные Матерью для физического и витального контакта</w:t>
      </w:r>
      <w:r>
        <w:rPr>
          <w:rFonts w:cs="Times New Roman" w:ascii="Times New Roman" w:hAnsi="Times New Roman"/>
        </w:rPr>
        <w:t>,</w:t>
      </w:r>
      <w:r>
        <w:rPr/>
        <w:t xml:space="preserve"> не были искажены неправильной позицией, неправильными реакциями в атмосфере Ашрама. То, что действовало, - была не прямая супраментальная Сила, а промежуточная и подготавливающая сила, несущая в себе модифицированный Свет, выведенный из супраментала; но этого было бы достаточно для работы по открытию пути для высочайшего действия, если бы не было нашествия этих неправильных сил на ещё не завоеванный низший (физико) витальный и материальный план. Это вмешательство создавало враждебные возможности, которым было нельзя позволять продолжаться. Иначе Мать бы не удалилась; и даже сейчас, это не означает оставление поля боя, а лишь (позаимствую сейчас современную фразу для более внешнего мероприятия) временное стратегическое уединение, </w:t>
      </w:r>
      <w:r>
        <w:rPr>
          <w:rFonts w:cs="Sabon-Italic;Cambria" w:ascii="Sabon-Italic;Cambria" w:hAnsi="Sabon-Italic;Cambria"/>
          <w:i/>
          <w:iCs/>
          <w:color w:val="000000"/>
          <w:lang w:val="en-US"/>
        </w:rPr>
        <w:t>reculerpourmieuxsauter</w:t>
      </w:r>
      <w:r>
        <w:rPr>
          <w:color w:val="000000"/>
        </w:rPr>
        <w:t>(фр. Отступить, чтобы лучше сделать прыжок). Поэтому супраментал тут ни причем; наоборот, именно нисхождение супраментала положило бы конец любой трудности.</w:t>
      </w:r>
    </w:p>
    <w:p>
      <w:pPr>
        <w:pStyle w:val="Normal"/>
        <w:spacing w:lineRule="auto" w:line="240" w:before="0" w:after="0"/>
        <w:ind w:firstLine="567"/>
        <w:rPr>
          <w:rFonts w:ascii="Times New Roman" w:hAnsi="Times New Roman" w:cs="Times New Roman"/>
        </w:rPr>
      </w:pPr>
      <w:r>
        <w:rPr>
          <w:color w:val="000000"/>
        </w:rPr>
        <w:t>12 января 1932</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b/>
          <w:b/>
          <w:bCs/>
        </w:rPr>
      </w:pPr>
      <w:bookmarkStart w:id="35" w:name="Ч2_Р1_Г3"/>
      <w:bookmarkEnd w:id="35"/>
      <w:r>
        <w:rPr>
          <w:b/>
          <w:bCs/>
        </w:rPr>
        <w:t>Аспекты Матери</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36" w:name="Ч2_Р1_Г3"/>
      <w:bookmarkStart w:id="37" w:name="Ч2_Р1_Г3"/>
      <w:bookmarkEnd w:id="37"/>
    </w:p>
    <w:p>
      <w:pPr>
        <w:pStyle w:val="Normal"/>
        <w:spacing w:lineRule="auto" w:line="240" w:before="0" w:after="0"/>
        <w:ind w:firstLine="567"/>
        <w:rPr>
          <w:rFonts w:ascii="Times New Roman" w:hAnsi="Times New Roman" w:cs="Times New Roman"/>
          <w:b/>
          <w:b/>
          <w:bCs/>
        </w:rPr>
      </w:pPr>
      <w:r>
        <w:rPr>
          <w:b/>
          <w:bCs/>
        </w:rPr>
        <w:t>Индивидуальный, Универсальный, Трансцендентный (5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нахожусь или находился под впечатлением того, что Мать является Космической и Супракосмической Махашак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очень понял вопроса. Я объяснил в «Матери», что существуют три аспекта Матери: трансцендентный, универсальный и индивидуальный.</w:t>
      </w:r>
    </w:p>
    <w:p>
      <w:pPr>
        <w:pStyle w:val="Normal"/>
        <w:spacing w:lineRule="auto" w:line="240" w:before="0" w:after="0"/>
        <w:ind w:firstLine="567"/>
        <w:rPr/>
      </w:pPr>
      <w:r>
        <w:rPr/>
        <w:t>31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я это понимаю, в мире есть две Шакти: Космическая Шакти и индивидуальная Шакти – наша Мать. Я полагаю, что трудно оставаться в прямом контакте с Космической Шакти, в то время как индивидуальная Шакти всегда здесь перед нами. Я бы хотел побольше узнать об этих Шак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уществует единая божественная Сила, которая действует во вселенной и в индивидууме, а также за пределами индивидуума и вселенной. Мать означает все три, но она работает здесь в теле для того, чтобы принести вниз что-то, что ещё не выражено в этом материальном мире, чтобы трансформировать жизнь здесь – именно так вам следует  рассматривать её, как Божественную Шакти, работающую здесь ради этой цели. Она является этим в теле, но в своем полном сознании она также отождествлена со всеми другими аспектами Божественной Силы.</w:t>
      </w:r>
    </w:p>
    <w:p>
      <w:pPr>
        <w:pStyle w:val="Normal"/>
        <w:spacing w:lineRule="auto" w:line="240" w:before="0" w:after="0"/>
        <w:ind w:firstLine="567"/>
        <w:rPr/>
      </w:pPr>
      <w:r>
        <w:rPr/>
        <w:t xml:space="preserve">16 июня 1933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селенская Мать и Индивидуальная Мать (5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Универсальная и индивидуальная Мать</w:t>
      </w:r>
      <w:r>
        <w:rPr>
          <w:rFonts w:cs="Times New Roman" w:ascii="Times New Roman" w:hAnsi="Times New Roman"/>
        </w:rPr>
        <w:t>-</w:t>
      </w:r>
      <w:r>
        <w:rPr/>
        <w:t xml:space="preserve"> это одно и то же – это два аспекта Всевышней Матери – но разграничение делается ради множественного действия и игры. Также как человек ощущает себя, как свое собственное индивидуальное я, также есть то же самое я, индивидуализированное в других</w:t>
      </w:r>
      <w:r>
        <w:rPr>
          <w:rFonts w:cs="Times New Roman" w:ascii="Times New Roman" w:hAnsi="Times New Roman"/>
        </w:rPr>
        <w:t>,</w:t>
      </w:r>
      <w:r>
        <w:rPr/>
        <w:t xml:space="preserve"> и оба едины. </w:t>
      </w:r>
    </w:p>
    <w:p>
      <w:pPr>
        <w:pStyle w:val="Normal"/>
        <w:spacing w:lineRule="auto" w:line="240" w:before="0" w:after="0"/>
        <w:ind w:firstLine="567"/>
        <w:rPr/>
      </w:pPr>
      <w:r>
        <w:rPr/>
        <w:t>4 ноября 1934</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Под бесформенной </w:t>
      </w:r>
      <w:r>
        <w:rPr>
          <w:i/>
          <w:iCs/>
        </w:rPr>
        <w:t>сварупой</w:t>
      </w:r>
      <w:r>
        <w:rPr/>
        <w:t xml:space="preserve"> Матери люди обычно имеют в виду её универсальный аспект. Это когда она переживается как вселенское Существование и Сила, простирающаяся сквозь вселенную, в которой и из-за которой всё живет. Когда ощущают это Присутствие, начинают чувствовать безграничный вселенский покой, свет, силу, блаженство – это и есть её </w:t>
      </w:r>
      <w:r>
        <w:rPr>
          <w:i/>
          <w:iCs/>
        </w:rPr>
        <w:t>сварупа</w:t>
      </w:r>
      <w:r>
        <w:rPr/>
        <w:t>. Человек встречается с этим часто в результате поднятия сознания выше головы, где он освобождается от этого ограниченного телесного сознания, а также ощущает себя как что-то широкое, спокойное, единое я со всеми существами – свободное от страстей и беспокойства в вечном покое. Но это можно почувствовать также и через сердце – тогда сердце тоже чувствует себя широким, как мир, чистым и блаженным, наполненным присутствием Матери.</w:t>
      </w:r>
    </w:p>
    <w:p>
      <w:pPr>
        <w:pStyle w:val="Normal"/>
        <w:spacing w:lineRule="auto" w:line="240" w:before="0" w:after="0"/>
        <w:ind w:firstLine="567"/>
        <w:rPr/>
      </w:pPr>
      <w:r>
        <w:rPr/>
        <w:t>Есть также личное и индивидуальное присутствие Матери в сердце, которое сразу же приносит любовь и бхакти и чувство тесной близости и личного единства</w:t>
      </w:r>
    </w:p>
    <w:p>
      <w:pPr>
        <w:pStyle w:val="Normal"/>
        <w:spacing w:lineRule="auto" w:line="240" w:before="0" w:after="0"/>
        <w:ind w:firstLine="567"/>
        <w:rPr/>
      </w:pPr>
      <w:r>
        <w:rPr/>
        <w:t>9 июн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селенское Действие Матери и Её Воплощенное Физическое Действие (5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Быть искренним по отношении к Матери требует связи всех наших тайных мыслей. Не должно быть никакой скрытности между матерью и ребенком. Но, кроме этого, если ли какая-либо польза в исповедя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ть польза в физическом приближении к Матери – приближении воплощенного ума и витала к её воплощенной Силе. В своем универсальном действии Мать действует сообразно закону вещей – в своем воплощенном физическом действии есть благоприятная возможность для постоянной Милости – именно для этого происходит воплощение. </w:t>
      </w:r>
    </w:p>
    <w:p>
      <w:pPr>
        <w:pStyle w:val="Normal"/>
        <w:spacing w:lineRule="auto" w:line="240" w:before="0" w:after="0"/>
        <w:ind w:firstLine="567"/>
        <w:rPr/>
      </w:pPr>
      <w:r>
        <w:rPr/>
        <w:t>12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ли какой-то закон работы Милости Матери? Почему Мать в своем универсальном движении действует в соответствии с законом вещей, а в своем физическом воплощении через постоянную Милос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38" w:name="_Hlk162806197"/>
      <w:bookmarkEnd w:id="38"/>
      <w:r>
        <w:rPr/>
        <w:t xml:space="preserve">Работа Космической Силы поддерживает космос и закон космоса, трансформируя его медленной эволюцией. Более великая трансформация приходит от Трансцендентного над вселенной, и именно эту трансцендентную Милость приводит в действие воплощение Матери. </w:t>
      </w:r>
    </w:p>
    <w:p>
      <w:pPr>
        <w:pStyle w:val="Normal"/>
        <w:spacing w:lineRule="auto" w:line="240" w:before="0" w:after="0"/>
        <w:ind w:firstLine="567"/>
        <w:rPr/>
      </w:pPr>
      <w:bookmarkStart w:id="39" w:name="_Hlk162806197"/>
      <w:bookmarkEnd w:id="39"/>
      <w:r>
        <w:rPr/>
        <w:t>13 августа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Концентрация на Воплощенной Матери (5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я призываю вниз Силу, должен ли я концентрироваться на воплощенной Матери или открываться и концентрироваться на сознании Вселенской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площенная Мать должна быть фундаментом концентрации – даже когда вы получаете из универсального Сознания над вами, именно из её сознания вы получаете.</w:t>
      </w:r>
    </w:p>
    <w:p>
      <w:pPr>
        <w:pStyle w:val="Normal"/>
        <w:spacing w:lineRule="auto" w:line="240" w:before="0" w:after="0"/>
        <w:ind w:firstLine="567"/>
        <w:rPr/>
      </w:pPr>
      <w:r>
        <w:rPr/>
        <w:t>5 марта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Трансцендентная Мать и Воплощённая Мать (5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Есть много Матерей в космическом и духовных планах, которые помогают людям в их поиске Божественного. Я читал, что над ними есть трансцендентная Мать</w:t>
      </w:r>
      <w:r>
        <w:rPr>
          <w:rFonts w:cs="Times New Roman" w:ascii="Times New Roman" w:hAnsi="Times New Roman"/>
          <w:i/>
          <w:iCs/>
        </w:rPr>
        <w:t>,</w:t>
      </w:r>
      <w:r>
        <w:rPr>
          <w:i/>
          <w:iCs/>
        </w:rPr>
        <w:t xml:space="preserve"> а выше нее идет верховная Мать. Х и У заявляли, что видели и говорили трансцендентной Матери в её воплощенном аспекте. В это трудно повери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существует много Матерей, есть только Одна во многих формах. Трансцендентный – это лишь один аспект Матери. Я не знаю, что имеется в виду под воплощенным аспектом трансцендентной Матери. Есть воплощенный аспект Единой Матери – то, что она проявляет через него зависит от неё самой.</w:t>
      </w:r>
    </w:p>
    <w:p>
      <w:pPr>
        <w:pStyle w:val="Normal"/>
        <w:spacing w:lineRule="auto" w:line="240" w:before="0" w:after="0"/>
        <w:ind w:firstLine="567"/>
        <w:rPr/>
      </w:pPr>
      <w:r>
        <w:rPr/>
        <w:t>7 июл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Трансцендентная Мать и Верхняя Полусфера (5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На вершине этого проявления, частью которого являемся и мы, существуют миры бесконечного существования, сознания, силы и блаженства, над которыми стоит Мать</w:t>
      </w:r>
      <w:r>
        <w:rPr>
          <w:rFonts w:cs="Times New Roman" w:ascii="Times New Roman" w:hAnsi="Times New Roman"/>
          <w:i/>
          <w:iCs/>
        </w:rPr>
        <w:t>,</w:t>
      </w:r>
      <w:r>
        <w:rPr>
          <w:i/>
          <w:iCs/>
        </w:rPr>
        <w:t xml:space="preserve"> как проявленная вечная Сила»</w:t>
      </w:r>
      <w:r>
        <w:rPr>
          <w:rStyle w:val="FootnoteCharacters"/>
          <w:rStyle w:val="FootnoteAnchor"/>
          <w:i/>
          <w:iCs/>
        </w:rPr>
        <w:footnoteReference w:id="5"/>
      </w:r>
      <w:r>
        <w:rPr>
          <w:i/>
          <w:iCs/>
        </w:rPr>
        <w:t xml:space="preserve">. Таким образом, Трансцендентная Мать стоит над планом Ананды. Тогда существуют четыре ступени Божественной Шакти: </w:t>
      </w:r>
    </w:p>
    <w:p>
      <w:pPr>
        <w:pStyle w:val="ListParagraph"/>
        <w:numPr>
          <w:ilvl w:val="0"/>
          <w:numId w:val="3"/>
        </w:numPr>
        <w:spacing w:lineRule="auto" w:line="240" w:before="0" w:after="0"/>
        <w:ind w:left="720" w:firstLine="567"/>
        <w:rPr>
          <w:i/>
          <w:i/>
          <w:iCs/>
        </w:rPr>
      </w:pPr>
      <w:r>
        <w:rPr>
          <w:i/>
          <w:iCs/>
        </w:rPr>
        <w:t>Трансцендентная Махашакти, которая стоит над планом Ананды и которая несёт Верховное Божественное в своем вечном сознании.</w:t>
      </w:r>
    </w:p>
    <w:p>
      <w:pPr>
        <w:pStyle w:val="ListParagraph"/>
        <w:numPr>
          <w:ilvl w:val="0"/>
          <w:numId w:val="3"/>
        </w:numPr>
        <w:spacing w:lineRule="auto" w:line="240" w:before="0" w:after="0"/>
        <w:ind w:left="720" w:firstLine="567"/>
        <w:rPr>
          <w:i/>
          <w:i/>
          <w:iCs/>
        </w:rPr>
      </w:pPr>
      <w:r>
        <w:rPr>
          <w:i/>
          <w:iCs/>
        </w:rPr>
        <w:t>Махашакти, имманентная в мирах Сат-Чит-Ананды, где все существа живут и движутся в несказанной полноте.</w:t>
      </w:r>
    </w:p>
    <w:p>
      <w:pPr>
        <w:pStyle w:val="ListParagraph"/>
        <w:numPr>
          <w:ilvl w:val="0"/>
          <w:numId w:val="3"/>
        </w:numPr>
        <w:spacing w:lineRule="auto" w:line="240" w:before="0" w:after="0"/>
        <w:ind w:left="720" w:firstLine="567"/>
        <w:rPr>
          <w:i/>
          <w:i/>
          <w:iCs/>
        </w:rPr>
      </w:pPr>
      <w:r>
        <w:rPr>
          <w:i/>
          <w:iCs/>
        </w:rPr>
        <w:t>Супраментальная Махашакти, имманентная в мирах Сверхразума.</w:t>
      </w:r>
    </w:p>
    <w:p>
      <w:pPr>
        <w:pStyle w:val="ListParagraph"/>
        <w:numPr>
          <w:ilvl w:val="0"/>
          <w:numId w:val="3"/>
        </w:numPr>
        <w:spacing w:lineRule="auto" w:line="240" w:before="0" w:after="0"/>
        <w:ind w:left="720" w:firstLine="567"/>
        <w:rPr>
          <w:i/>
          <w:i/>
          <w:iCs/>
        </w:rPr>
      </w:pPr>
      <w:r>
        <w:rPr>
          <w:i/>
          <w:iCs/>
        </w:rPr>
        <w:t>Космическая Махашакти, имманентная в нижней полусфере.</w:t>
      </w:r>
    </w:p>
    <w:p>
      <w:pPr>
        <w:pStyle w:val="Normal"/>
        <w:spacing w:lineRule="auto" w:line="240" w:before="0" w:after="0"/>
        <w:ind w:firstLine="567"/>
        <w:rPr/>
      </w:pPr>
      <w:r>
        <w:rPr/>
        <w:t xml:space="preserve">Да; всё верно. Однако, часто говорят обо всем, что находится над нижней полусферой, как о части трансцендентного. Это потому, что Сверхразум и Ананда в настоящее время не проявлены в нашей вселенной, а являются планами над ней. Для нас верхняя полусфера является </w:t>
      </w:r>
      <w:r>
        <w:rPr>
          <w:i/>
          <w:iCs/>
        </w:rPr>
        <w:t>парой</w:t>
      </w:r>
      <w:r>
        <w:rPr/>
        <w:t xml:space="preserve">, Верховная Трансцендентность – </w:t>
      </w:r>
      <w:r>
        <w:rPr>
          <w:i/>
          <w:iCs/>
        </w:rPr>
        <w:t>паратпарой</w:t>
      </w:r>
      <w:r>
        <w:rPr/>
        <w:t>. Санскритские термины здесь более ясные, чем английские.</w:t>
      </w:r>
    </w:p>
    <w:p>
      <w:pPr>
        <w:pStyle w:val="Normal"/>
        <w:spacing w:lineRule="auto" w:line="240" w:before="0" w:after="0"/>
        <w:ind w:firstLine="567"/>
        <w:rPr/>
      </w:pPr>
      <w:r>
        <w:rPr/>
        <w:t>27 янва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спрашивал меня значение термина «трансцендентное». Он также спрашивал является ли Сверхразум миром трансцендентного. Насколько я понимаю, градации верхней полусферы в некотором смысле являются высотами трансцендентного с Матерью на верши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pPr>
      <w:r>
        <w:rPr/>
      </w:r>
    </w:p>
    <w:p>
      <w:pPr>
        <w:pStyle w:val="Normal"/>
        <w:spacing w:lineRule="auto" w:line="240" w:before="0" w:after="0"/>
        <w:ind w:firstLine="567"/>
        <w:rPr>
          <w:i/>
          <w:i/>
          <w:iCs/>
        </w:rPr>
      </w:pPr>
      <w:r>
        <w:rPr>
          <w:i/>
          <w:iCs/>
        </w:rPr>
        <w:t>Именно здесь на вершине Мать является Трансцендентной Матерью и Божественное – Трансцендентным Божествен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но с точки зрения нынешнего тройственного мира ума, жизни и тела, руководимого Надразумом (Майей), о Сверхразуме и супраментальном Божественном (а фактически о всей верхней полусфере) можно говорить как о Трансцендентном.</w:t>
      </w:r>
    </w:p>
    <w:p>
      <w:pPr>
        <w:pStyle w:val="Normal"/>
        <w:spacing w:lineRule="auto" w:line="240" w:before="0" w:after="0"/>
        <w:ind w:firstLine="567"/>
        <w:rPr/>
      </w:pPr>
      <w:r>
        <w:rPr/>
        <w:t>27 января 1932</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ечная Мать (5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Х приходил к нам в дом, и я спросил его: «Сначала должна быть рождена одна Мать, затем другая Мать, затем еще одна Мать, разве не так? Кто эта Мать, которая была рождена первой, прежде чем были рождены все остальные? Как Она пришла к существованию?» Он сказал, что не знает, но что Шри Ауробиндо и Мать будут знать и могут рассказать мне. Поэтому пожалуйста ответьте, чтобы я мог всё четко зн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ервая мать – это «Мать» - вечная Мать; она существует всегда, она не имеет ни начала, ни конца.</w:t>
      </w:r>
    </w:p>
    <w:p>
      <w:pPr>
        <w:pStyle w:val="Normal"/>
        <w:spacing w:lineRule="auto" w:line="240" w:before="0" w:after="0"/>
        <w:ind w:firstLine="567"/>
        <w:rPr/>
      </w:pPr>
      <w:r>
        <w:rPr/>
        <w:t>4 марта 1933</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40" w:name="Ч2_Р1_Г4"/>
      <w:bookmarkEnd w:id="40"/>
      <w:r>
        <w:rPr>
          <w:b/>
          <w:bCs/>
        </w:rPr>
        <w:t>Мать, Божественное и Низшая Природа</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41" w:name="Ч2_Р1_Г4"/>
      <w:bookmarkStart w:id="42" w:name="Ч2_Р1_Г4"/>
      <w:bookmarkEnd w:id="42"/>
    </w:p>
    <w:p>
      <w:pPr>
        <w:pStyle w:val="Normal"/>
        <w:spacing w:lineRule="auto" w:line="240" w:before="0" w:after="0"/>
        <w:ind w:firstLine="567"/>
        <w:rPr>
          <w:rFonts w:ascii="Times New Roman" w:hAnsi="Times New Roman" w:cs="Times New Roman"/>
          <w:b/>
          <w:b/>
          <w:bCs/>
        </w:rPr>
      </w:pPr>
      <w:r>
        <w:rPr>
          <w:b/>
          <w:bCs/>
        </w:rPr>
        <w:t>Сознание и Сила Божественного (5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ожалуйста, объясните мне что имеется в виду под Божественной Матер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Божественная Мать – это Сознание и Сила Божественного, которая является Матерью всех вещей.</w:t>
      </w:r>
    </w:p>
    <w:p>
      <w:pPr>
        <w:pStyle w:val="Normal"/>
        <w:spacing w:lineRule="auto" w:line="240" w:before="0" w:after="0"/>
        <w:ind w:firstLine="567"/>
        <w:rPr/>
      </w:pPr>
      <w:r>
        <w:rPr/>
        <w:t>24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Матери» вы писали, что Мать – это сознание и сила Ишвары, но мое переживание заключается в том, что Ишвара – это сознание и сила Всевышней Матери. Могли бы вы прояснить это для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 это сознание и сила Божественного – или, можно сказать, она – это Божественное в его сознании-силе. Ишвара</w:t>
      </w:r>
      <w:r>
        <w:rPr>
          <w:rFonts w:cs="Times New Roman" w:ascii="Times New Roman" w:hAnsi="Times New Roman"/>
        </w:rPr>
        <w:t>,</w:t>
      </w:r>
      <w:r>
        <w:rPr/>
        <w:t xml:space="preserve"> как Господь Космоса</w:t>
      </w:r>
      <w:r>
        <w:rPr>
          <w:rFonts w:cs="Times New Roman" w:ascii="Times New Roman" w:hAnsi="Times New Roman"/>
        </w:rPr>
        <w:t>,</w:t>
      </w:r>
      <w:r>
        <w:rPr/>
        <w:t xml:space="preserve"> выходит из Матери, которая занимает место позади него</w:t>
      </w:r>
      <w:r>
        <w:rPr>
          <w:rFonts w:cs="Times New Roman" w:ascii="Times New Roman" w:hAnsi="Times New Roman"/>
        </w:rPr>
        <w:t>,</w:t>
      </w:r>
      <w:r>
        <w:rPr/>
        <w:t xml:space="preserve"> как космическая Шакти, – космический Ишвара – это один аспект Божественного. Поэтому переживание корректное, насколько это возможно.</w:t>
      </w:r>
    </w:p>
    <w:p>
      <w:pPr>
        <w:pStyle w:val="Normal"/>
        <w:spacing w:lineRule="auto" w:line="240" w:before="0" w:after="0"/>
        <w:ind w:firstLine="567"/>
        <w:rPr/>
      </w:pPr>
      <w:r>
        <w:rPr/>
        <w:t xml:space="preserve">16 ноября 1934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в Тантре (5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Переживание Матери</w:t>
      </w:r>
      <w:r>
        <w:rPr>
          <w:rFonts w:cs="Times New Roman" w:ascii="Times New Roman" w:hAnsi="Times New Roman"/>
        </w:rPr>
        <w:t>,</w:t>
      </w:r>
      <w:r>
        <w:rPr/>
        <w:t xml:space="preserve"> как Всевышнего – это Тантрическое переживание – это одна сторона Истины.</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Тантристы обычно взывали к Шакти в своей садхане. Была ли это та же самая Сила и Сознание, которое есть у Матери здес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зависит от того, к чему они взывали – обычно они взывали к какому-то аспекту Матер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в Гите (5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Гита отчетливо не говорит о Божественной Матери; она всегда говорит о </w:t>
      </w:r>
      <w:r>
        <w:rPr>
          <w:i/>
          <w:iCs/>
        </w:rPr>
        <w:t>Пурушоттаме</w:t>
      </w:r>
      <w:r>
        <w:rPr/>
        <w:t xml:space="preserve"> – она упоминает её только как </w:t>
      </w:r>
      <w:r>
        <w:rPr>
          <w:i/>
          <w:iCs/>
        </w:rPr>
        <w:t>Пара Пракрити</w:t>
      </w:r>
      <w:r>
        <w:rPr/>
        <w:t xml:space="preserve">, которая становится </w:t>
      </w:r>
      <w:r>
        <w:rPr>
          <w:i/>
          <w:iCs/>
        </w:rPr>
        <w:t>Дживой</w:t>
      </w:r>
      <w:r>
        <w:rPr/>
        <w:t>, то есть кто проявляет Божественное во множестве и через кого все эти миры создаются Всевышним, а он сам нисходит</w:t>
      </w:r>
      <w:r>
        <w:rPr>
          <w:rFonts w:cs="Times New Roman" w:ascii="Times New Roman" w:hAnsi="Times New Roman"/>
        </w:rPr>
        <w:t>,</w:t>
      </w:r>
      <w:r>
        <w:rPr/>
        <w:t xml:space="preserve"> как Аватар. Гита следует Ведической традиции, которая полностью опирается на Ишвару, как аспект Божественного</w:t>
      </w:r>
      <w:r>
        <w:rPr>
          <w:rFonts w:cs="Times New Roman" w:ascii="Times New Roman" w:hAnsi="Times New Roman"/>
        </w:rPr>
        <w:t>,</w:t>
      </w:r>
      <w:r>
        <w:rPr/>
        <w:t xml:space="preserve"> и не много говорит о Божественной Матери</w:t>
      </w:r>
      <w:r>
        <w:rPr>
          <w:rFonts w:cs="Times New Roman" w:ascii="Times New Roman" w:hAnsi="Times New Roman"/>
        </w:rPr>
        <w:t>,</w:t>
      </w:r>
      <w:r>
        <w:rPr/>
        <w:t xml:space="preserve"> потому что её цель отойти назад от мировой природы и прийти к верховной реализации за её пределами; Тантрическая традиция опирается на Шакти</w:t>
      </w:r>
      <w:r>
        <w:rPr>
          <w:rFonts w:cs="Times New Roman" w:ascii="Times New Roman" w:hAnsi="Times New Roman"/>
        </w:rPr>
        <w:t>,</w:t>
      </w:r>
      <w:r>
        <w:rPr/>
        <w:t xml:space="preserve"> или аспект Ишвари, и делает всё зависимым от Божественной Матери, потому что её цель овладеть и управлять мировой природой и прийти к высочайшей реализации через это. Эта Йога требует оба аспекта; самоотдача Божественной Матери – это важнейшее, поскольку без этого не будет осуществления цели Йоги. По отношению к Пурушоттаме Божественная Мать является всевышним божественным Сознанием и Силой над мирами, Адья Шакти; она несет в себе Всевышнего и проявляет Божественное в мирах через </w:t>
      </w:r>
      <w:r>
        <w:rPr>
          <w:i/>
          <w:iCs/>
        </w:rPr>
        <w:t>Акшару</w:t>
      </w:r>
      <w:r>
        <w:rPr/>
        <w:t xml:space="preserve"> и </w:t>
      </w:r>
      <w:r>
        <w:rPr>
          <w:i/>
          <w:iCs/>
        </w:rPr>
        <w:t>Кшару</w:t>
      </w:r>
      <w:r>
        <w:rPr/>
        <w:t xml:space="preserve">. </w:t>
      </w:r>
    </w:p>
    <w:p>
      <w:pPr>
        <w:pStyle w:val="Normal"/>
        <w:spacing w:lineRule="auto" w:line="240" w:before="0" w:after="0"/>
        <w:ind w:firstLine="567"/>
        <w:rPr/>
      </w:pPr>
      <w:r>
        <w:rPr/>
        <w:t xml:space="preserve">По отношению к </w:t>
      </w:r>
      <w:r>
        <w:rPr>
          <w:i/>
          <w:iCs/>
        </w:rPr>
        <w:t>Кшаре</w:t>
      </w:r>
      <w:r>
        <w:rPr/>
        <w:t xml:space="preserve"> она является той же самой Пара Пракрити, удерживающей Пурушу неподвижным в себе, а также себя - неподвижно в нем позади любого творения. По отношению к </w:t>
      </w:r>
      <w:r>
        <w:rPr>
          <w:i/>
          <w:iCs/>
        </w:rPr>
        <w:t>Кшаре</w:t>
      </w:r>
      <w:r>
        <w:rPr/>
        <w:t xml:space="preserve"> она является неподвижной космической Энергией, проявляющей все существа и силы.</w:t>
      </w:r>
    </w:p>
    <w:p>
      <w:pPr>
        <w:pStyle w:val="Normal"/>
        <w:spacing w:lineRule="auto" w:line="240" w:before="0" w:after="0"/>
        <w:ind w:firstLine="567"/>
        <w:rPr/>
      </w:pPr>
      <w:r>
        <w:rPr/>
        <w:t xml:space="preserve">18 августа 1932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Единая и Верховная Мать (5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Знание Шанкары, как подчеркивал ваш Гуру, - это лишь одна сторона Истины; это знание Всевышнего, как оно реализовано духовным Разумом через статическое безмолвие чистого Существования. Именно потому, что он подходил только с этой стороны, Шанкара был неспособен принять или объяснить источник вселенной, кроме как иллюзией, творением Майи. </w:t>
      </w:r>
      <w:bookmarkStart w:id="43" w:name="_Hlk163155400"/>
      <w:r>
        <w:rPr/>
        <w:t>Пока не реализуешь Всевышнего с динамической, также как и со статической стороны, нельзя пережить истинный исток вещей и равную реальность активного Брахмана</w:t>
      </w:r>
      <w:bookmarkEnd w:id="43"/>
      <w:r>
        <w:rPr/>
        <w:t xml:space="preserve">. Шакти, или Сила Вечного, тогда становится только силой иллюзии и мир становится необъяснимым, мистерией космического безумия, вечным бредом Вечного. Какую бы вербальную или идеативную логику ни применяли, чтобы поддержать это, этот способ видения вселенной ничего не объясняет; он лишь устанавливает ментальную формулу необъяснимого. </w:t>
      </w:r>
      <w:bookmarkStart w:id="44" w:name="_Hlk163155457"/>
      <w:r>
        <w:rPr/>
        <w:t>Только если вы приближаетесь к Всевышнему через его двойной аспект Сат и Чит-Шакти, двойной, не неразделимый, эта полная истина вещей может проявиться для внутреннего переживания.</w:t>
      </w:r>
      <w:bookmarkEnd w:id="44"/>
      <w:r>
        <w:rPr/>
        <w:t xml:space="preserve"> Другая сторона была развита Шакта Тантриками. </w:t>
      </w:r>
      <w:bookmarkStart w:id="45" w:name="_Hlk163155503"/>
      <w:r>
        <w:rPr/>
        <w:t>Обе вместе, Ведантическая и Тантрическая истины, объединённые, могут привести к интегральной истине.</w:t>
      </w:r>
    </w:p>
    <w:p>
      <w:pPr>
        <w:pStyle w:val="Normal"/>
        <w:spacing w:lineRule="auto" w:line="240" w:before="0" w:after="0"/>
        <w:ind w:firstLine="567"/>
        <w:rPr/>
      </w:pPr>
      <w:bookmarkEnd w:id="45"/>
      <w:r>
        <w:rPr/>
        <w:t>Философски именно к этому приходит учение вашего Гуру и это, очевидно, более полная истина и более широкое знание, чем то, что дается формулой Шанкары. Это уже упоминается в учении Гиты о Пурушоттаме и Парашакти (Адья Шакти), которая становится Дживой и поддерживает вселенную. Очевидно, что Пурушоттама и Парашакти вечны, неотделимы и едины в бытии; Парашакти проявляет вселенную, проявляет также Божественное во вселенной как Ишвару и сама появляется с его стороны как Ишвари Шакти.</w:t>
      </w:r>
    </w:p>
    <w:p>
      <w:pPr>
        <w:pStyle w:val="Normal"/>
        <w:spacing w:lineRule="auto" w:line="240" w:before="0" w:after="0"/>
        <w:ind w:firstLine="567"/>
        <w:rPr/>
      </w:pPr>
      <w:r>
        <w:rPr>
          <w:rFonts w:eastAsia="Calibri"/>
        </w:rPr>
        <w:t xml:space="preserve"> </w:t>
      </w:r>
      <w:r>
        <w:rPr/>
        <w:t xml:space="preserve">Или можно сказать, что именно Верховное Сознание-Сила Всевышнего проявляется или выдвигает себя как ИшвараИшвари, АтмаАтмашакти, Пуруша Пракрити, Джива Джагат. Такова истина в своей полноте, насколько ум может сформулировать её. В Сверхразуме эти вопросы даже не возникают, поскольку именно ум создает проблему, выдвигая противоположности между аспектами Божественного, которые в действительности не противоположны друг другу, а являются едиными и неотделимыми. </w:t>
      </w:r>
    </w:p>
    <w:p>
      <w:pPr>
        <w:pStyle w:val="Normal"/>
        <w:spacing w:lineRule="auto" w:line="240" w:before="0" w:after="0"/>
        <w:ind w:firstLine="567"/>
        <w:rPr/>
      </w:pPr>
      <w:r>
        <w:rPr/>
        <w:t>Это супраментальное знание ещё не было достигнуто, потому что сам сверхразум ещё не был достигнут, но отражение его в интуитивном духовном сознании там есть, и это именно то, что было, очевидно, реализовано в переживании вашим Гуру и что он выразил в ментальных терминах в цитируемом отрывке. Можно продвигаться к этому знанию</w:t>
      </w:r>
      <w:r>
        <w:rPr>
          <w:rFonts w:cs="Times New Roman" w:ascii="Times New Roman" w:hAnsi="Times New Roman"/>
        </w:rPr>
        <w:t>,</w:t>
      </w:r>
      <w:r>
        <w:rPr/>
        <w:t xml:space="preserve"> начиная с переживание растворения в Едином, но при условии, что вы не остановитесь там, принимая это за высочайшую Истину, но продолжая реализовывать того же самого Единого, как верховную Мать, Сознание Силу Вечного. С другой стороны, </w:t>
      </w:r>
      <w:bookmarkStart w:id="46" w:name="_Hlk163155539"/>
      <w:r>
        <w:rPr/>
        <w:t xml:space="preserve">если вы приближаетесь через верховную Мать, то она также даст вам освобождение в безмолвном Едином также, как и реализацию динамического Единого и от этого легче прийти к Истине, в которой оба едины и неотделимы. </w:t>
      </w:r>
      <w:bookmarkEnd w:id="46"/>
      <w:r>
        <w:rPr/>
        <w:t>В то же время, бездна, созданная Умом между Всевышним и его Манифестацией соединяется мостом и больше нет разлома в истине, который делает всё непостижимым. Если в свете этого вы рассмотрите то, чему учил ваш Гуру, вы увидите, что это одно и то же, выраженное менее метафизическим языком.</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Космическое Божественное и Мать (5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 чем разница между космическим Божественным и Матер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опрос реализации. В йоге Гиты космическое Божественное реализовано как Васудева (Кришна). Вайшнавы реализуют его</w:t>
      </w:r>
      <w:r>
        <w:rPr>
          <w:rFonts w:cs="Times New Roman" w:ascii="Times New Roman" w:hAnsi="Times New Roman"/>
        </w:rPr>
        <w:t>,</w:t>
      </w:r>
      <w:r>
        <w:rPr/>
        <w:t xml:space="preserve"> как Вишну, Шиваиты, как Шиву. Тантрики (Шактисты) реализуют Дэви (Богиню)</w:t>
      </w:r>
      <w:r>
        <w:rPr>
          <w:rFonts w:cs="Times New Roman" w:ascii="Times New Roman" w:hAnsi="Times New Roman"/>
        </w:rPr>
        <w:t>,</w:t>
      </w:r>
      <w:r>
        <w:rPr/>
        <w:t xml:space="preserve"> как Космическое и даже как Трансцендентное Божественное.</w:t>
      </w:r>
    </w:p>
    <w:p>
      <w:pPr>
        <w:pStyle w:val="Normal"/>
        <w:spacing w:lineRule="auto" w:line="240" w:before="0" w:after="0"/>
        <w:ind w:firstLine="567"/>
        <w:rPr/>
      </w:pPr>
      <w:r>
        <w:rPr/>
        <w:t>22 октябр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Я, Божественное и Мать (5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Мое сердце устремляется к Я, Атману. Я чувствую этого Атмана как Господа моего существа. Я должен делать всё, что я делаю, ради него, чтобы сделать его абсолютным хозяином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менно Божественное является Хозяином – Я неактивно, оно всегда является безмолвной широтой, поддерживающей все вещи</w:t>
      </w:r>
      <w:r>
        <w:rPr>
          <w:rFonts w:cs="Times New Roman" w:ascii="Times New Roman" w:hAnsi="Times New Roman"/>
        </w:rPr>
        <w:t>,</w:t>
      </w:r>
      <w:r>
        <w:rPr/>
        <w:t xml:space="preserve"> – это статический аспект. Также есть и динамический аспект, через который работает Божественное</w:t>
      </w:r>
      <w:r>
        <w:rPr>
          <w:rFonts w:cs="Times New Roman" w:ascii="Times New Roman" w:hAnsi="Times New Roman"/>
        </w:rPr>
        <w:t>,</w:t>
      </w:r>
      <w:r>
        <w:rPr/>
        <w:t xml:space="preserve"> – позади этого находится Мать. Вы не должны упускать это из виду, что именно через Мать достигаются все вещи.  </w:t>
      </w:r>
    </w:p>
    <w:p>
      <w:pPr>
        <w:pStyle w:val="Normal"/>
        <w:spacing w:lineRule="auto" w:line="240" w:before="0" w:after="0"/>
        <w:ind w:firstLine="567"/>
        <w:rPr/>
      </w:pPr>
      <w:r>
        <w:rPr/>
      </w:r>
    </w:p>
    <w:p>
      <w:pPr>
        <w:pStyle w:val="Normal"/>
        <w:spacing w:lineRule="auto" w:line="240" w:before="0" w:after="0"/>
        <w:ind w:firstLine="567"/>
        <w:rPr>
          <w:i/>
          <w:i/>
          <w:iCs/>
        </w:rPr>
      </w:pPr>
      <w:r>
        <w:rPr>
          <w:i/>
          <w:iCs/>
        </w:rPr>
        <w:t>Опять же, я чувствую, что это Я не только Господь этого существа, но что я сам являюсь этим Я. Все эти ощущения находятся внутри меня, а не надо мной; они спускаются сверх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 сути, каждый является Я – но позаботьтесь о том, чтобы избегать идеи, что вы являетесь Господом – поскольку это может возродить эго.</w:t>
      </w:r>
    </w:p>
    <w:p>
      <w:pPr>
        <w:pStyle w:val="Normal"/>
        <w:spacing w:lineRule="auto" w:line="240" w:before="0" w:after="0"/>
        <w:ind w:firstLine="567"/>
        <w:rPr/>
      </w:pPr>
      <w:r>
        <w:rPr/>
        <w:t>8 ок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сле получения вашего письма [см. выше], я испугался, думая, что все мои переживания относительно Я были неистинными и вводящими в заблуждение влияниями. Тогда я подумал, что я не буду больше стремиться к высшему открытию; для меня теперь необходим рост психического. Поэтому я начал концентрироваться на сердце и пытаюсь зависеть от психической сил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ы не должны прекращать никакое открытие. Мое замечание было предназначено только для того, чтобы предостеречь от определённых ошибок, которые </w:t>
      </w:r>
      <w:r>
        <w:rPr>
          <w:i/>
          <w:iCs/>
        </w:rPr>
        <w:t>садхаки</w:t>
      </w:r>
      <w:r>
        <w:rPr/>
        <w:t xml:space="preserve"> часто совершают, когда открывается космическое сознание. Если есть психическое открытие с его самоотдачей и открытие вверх со своей широтой и само-реализацией, то оба вместе уменьшают опасность любой подобной ошибки.</w:t>
      </w:r>
    </w:p>
    <w:p>
      <w:pPr>
        <w:pStyle w:val="Normal"/>
        <w:spacing w:lineRule="auto" w:line="240" w:before="0" w:after="0"/>
        <w:ind w:firstLine="567"/>
        <w:rPr/>
      </w:pPr>
      <w:r>
        <w:rPr/>
        <w:t>11 ок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сказали мне, чтобы я был настороже во избежание ошибок. Каково ваше мнение относительно моих недавних высших переживаний? Обычно я чувствую Сознание, безбрежную Ширь, которая стала каждым индивидуумом. Это Сознание содержит всё и пребывает во всём. Я обычно чувствую, что каждый является частью меня, поскольку я являюсь тем безбрежным Сознанием. Я чувствовал, что, что бы я ни делал, я делаю для себя самого, который свыше. Скажите мне что всё это означает, и почему вы предупреждаете меня быть настороже? Здесь была возможность совершения ошиб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 переживаниями было всё хорошо – но они дают только одну сторону Божественной Истины, которая достигается через высший разум – другая сторона – это то, что достигается через сердце. Над высшим разумом эти две истины становятся едиными. Если реализуют безмолвного Атмана наверху, в этом нет опасности, но нет также и трансформации, только Мокша, Нирвана. Если реализуют космическое я, динамическое и активное, тогда реализуют всё как Я, всё как себя, а это я как Божественное, и т.д. Всё это истинно; но опасность в эго, цепляющемся за «мое», в этой концепции всего</w:t>
      </w:r>
      <w:r>
        <w:rPr>
          <w:rFonts w:cs="Times New Roman" w:ascii="Times New Roman" w:hAnsi="Times New Roman"/>
        </w:rPr>
        <w:t>,</w:t>
      </w:r>
      <w:r>
        <w:rPr/>
        <w:t xml:space="preserve"> как «меня самого». Поскольку этот «я сам» - это не личное я, а я всех также, как и меня самого. Способ, чтобы избавиться от любой подобной опасности, - помнить, что это Божественное также является Матерью, что личное «Я» - это дитя Матери, с которой я един, и всё же отличен, её дитя, слуга, инструмент. Я сказал, что вам не следует прекращать реализацию Я или космического сознания, но следует в то же время помнить, что всё это является Матерью.</w:t>
      </w:r>
    </w:p>
    <w:p>
      <w:pPr>
        <w:pStyle w:val="Normal"/>
        <w:spacing w:lineRule="auto" w:line="240" w:before="0" w:after="0"/>
        <w:ind w:firstLine="567"/>
        <w:rPr/>
      </w:pPr>
      <w:r>
        <w:rPr/>
        <w:t>13 октября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Самореализация (6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Что поразительно сегодня, так это то, что сознание всё больше и больше обращено к единству с Я Матери в безмолвном покое. Я пишу «Я» чисто из своего восприятия, поэтому мне бы хотелось немного прояснить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ищите Самореализацию – но что такое это Само-, если не я Матери? Нет никакого другого.</w:t>
      </w:r>
    </w:p>
    <w:p>
      <w:pPr>
        <w:pStyle w:val="Normal"/>
        <w:spacing w:lineRule="auto" w:line="240" w:before="0" w:after="0"/>
        <w:ind w:firstLine="567"/>
        <w:rPr/>
      </w:pPr>
      <w:r>
        <w:rPr/>
        <w:t>29 сен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скольку душа находится в прямой связи с Божественным, не находится ли наше Я также в прямой связи с ним? Но тогда почему не чувствуют близости с Матерью, когда реализуют Я также, как во время реализации душ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имеет два аспекта, пассивный и активный. В первом – это чистое безмолвие, широта, покой, неактивный Брахман</w:t>
      </w:r>
      <w:r>
        <w:rPr>
          <w:rFonts w:cs="Times New Roman" w:ascii="Times New Roman" w:hAnsi="Times New Roman"/>
        </w:rPr>
        <w:t>,</w:t>
      </w:r>
      <w:r>
        <w:rPr/>
        <w:t xml:space="preserve"> во втором - это Космический Дух, универсальный, а не индивидуальный. Можно чувствовать в нем единение или единство с Матерью. Близость – это чувство индивидуума, следовательно, психического существа.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Дживатман и Душа (6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 Чанди сказано, что Дэви есть в каждом в форме сознания. Это БхагаватЧетана во всех существах. В истинном состоянии, в психическом и Дживатмане это объединено, божественная часть. В падшем состоянии, это эго. Правильно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Я не точно понял. </w:t>
      </w:r>
      <w:r>
        <w:rPr>
          <w:i/>
          <w:iCs/>
        </w:rPr>
        <w:t>Читшакти</w:t>
      </w:r>
      <w:r>
        <w:rPr/>
        <w:t xml:space="preserve"> или </w:t>
      </w:r>
      <w:r>
        <w:rPr>
          <w:i/>
          <w:iCs/>
        </w:rPr>
        <w:t>БхагаватЧетана</w:t>
      </w:r>
      <w:r>
        <w:rPr/>
        <w:t xml:space="preserve"> – это Мать – </w:t>
      </w:r>
      <w:r>
        <w:rPr>
          <w:i/>
          <w:iCs/>
        </w:rPr>
        <w:t>Дживатман</w:t>
      </w:r>
      <w:r>
        <w:rPr/>
        <w:t xml:space="preserve"> – это её часть, психическое или душа – её искра. Эго – это искаженное отражение психического или </w:t>
      </w:r>
      <w:r>
        <w:rPr>
          <w:i/>
          <w:iCs/>
        </w:rPr>
        <w:t>Дживатмана</w:t>
      </w:r>
      <w:r>
        <w:rPr/>
        <w:t>. Если вы это имели в виду, то это правильно.</w:t>
      </w:r>
    </w:p>
    <w:p>
      <w:pPr>
        <w:pStyle w:val="Normal"/>
        <w:spacing w:lineRule="auto" w:line="240" w:before="0" w:after="0"/>
        <w:ind w:firstLine="567"/>
        <w:jc w:val="center"/>
        <w:rPr/>
      </w:pPr>
      <w:r>
        <w:rPr/>
        <w:t>*</w:t>
      </w:r>
    </w:p>
    <w:p>
      <w:pPr>
        <w:pStyle w:val="Normal"/>
        <w:spacing w:lineRule="auto" w:line="240" w:before="0" w:after="0"/>
        <w:ind w:firstLine="567"/>
        <w:rPr/>
      </w:pPr>
      <w:r>
        <w:rPr>
          <w:i/>
          <w:iCs/>
        </w:rPr>
        <w:t>Иногда я чувствую</w:t>
      </w:r>
      <w:r>
        <w:rPr>
          <w:rFonts w:cs="Times New Roman" w:ascii="Times New Roman" w:hAnsi="Times New Roman"/>
          <w:i/>
          <w:iCs/>
        </w:rPr>
        <w:t>,</w:t>
      </w:r>
      <w:r>
        <w:rPr>
          <w:i/>
          <w:iCs/>
        </w:rPr>
        <w:t xml:space="preserve"> словно я являюсь частью Матери, спускающейся в манифестацию для её работы. В результате я должен пройти через различные человеческие рождения и переживание боли, отделённости, страдания, лжи и невед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истинно для каждой души на земле, которая является частицей Божественной Матери, проходящей через переживания Неведения для того, чтобы прийти к истине своего существа и быть инструментом Божественной Манифестации и работы здесь</w:t>
      </w:r>
    </w:p>
    <w:p>
      <w:pPr>
        <w:pStyle w:val="Normal"/>
        <w:spacing w:lineRule="auto" w:line="240" w:before="0" w:after="0"/>
        <w:ind w:firstLine="567"/>
        <w:rPr/>
      </w:pPr>
      <w:r>
        <w:rPr/>
        <w:t>15 февра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Интерес Матери в Мире (6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Разве возможно для Матери или для любого, живущего выше Надразума или даже в безмолвии интересоваться миром, поскольку мир оттуда будет ощущаться просто песчинк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сё это зависит от того на каком базисе живут в этом безмолвии или наверху. </w:t>
      </w:r>
      <w:bookmarkStart w:id="47" w:name="_Hlk163321816"/>
      <w:r>
        <w:rPr/>
        <w:t>Песчинка может быть так же интересна Божественному Сознанию, как и бесконечность.</w:t>
      </w:r>
      <w:bookmarkEnd w:id="47"/>
    </w:p>
    <w:p>
      <w:pPr>
        <w:pStyle w:val="Normal"/>
        <w:spacing w:lineRule="auto" w:line="240" w:before="0" w:after="0"/>
        <w:ind w:firstLine="567"/>
        <w:rPr/>
      </w:pPr>
      <w:r>
        <w:rPr/>
        <w:t xml:space="preserve">8 августа 1934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Низшая Пракрити (6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ысшая Пракрити – это истинная природа Божественного, поэтому она может показать Свет и Ананду людям, которые пытаются достичь высшей Истины; она помощь для садхаков. Но низшая Пракрити нечиста, слепа и может только показать ограниченную Истину и краткую Ананд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ё приходит от Божественного; но низшая Пракрити – это сила Неведения, поэтому она не является могуществом Истины, а только смесью истины и лжи. Мать здесь поддерживает не силу Неведения, а Силу, которая нисходит для того, чтобы принести вниз Истину и поднять к Истине из Неведения.</w:t>
      </w:r>
    </w:p>
    <w:p>
      <w:pPr>
        <w:pStyle w:val="Normal"/>
        <w:spacing w:lineRule="auto" w:line="240" w:before="0" w:after="0"/>
        <w:ind w:firstLine="567"/>
        <w:rPr/>
      </w:pPr>
      <w:r>
        <w:rPr/>
        <w:t>12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прошлом я совершал одну большую ошибку – полное подчинение сознания Пуруши только сознанию Пракрити. Там не было сильного побуждения Воли сделать сознание Пуруши динамическим и жив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ля того чтобы достичь динамической реализации недостаточно освободить Пурушу от подчинения Пракрити; мы должны перевести зависимость Пуруши от низшей Пракрити с её игрой невежественных Сил к Высшей Божественной Шакти, Матери. </w:t>
      </w:r>
    </w:p>
    <w:p>
      <w:pPr>
        <w:pStyle w:val="Normal"/>
        <w:spacing w:lineRule="auto" w:line="240" w:before="0" w:after="0"/>
        <w:ind w:firstLine="567"/>
        <w:rPr/>
      </w:pPr>
      <w:r>
        <w:rPr/>
      </w:r>
    </w:p>
    <w:p>
      <w:pPr>
        <w:pStyle w:val="Normal"/>
        <w:spacing w:lineRule="auto" w:line="240" w:before="0" w:after="0"/>
        <w:ind w:firstLine="567"/>
        <w:rPr/>
      </w:pPr>
      <w:r>
        <w:rPr>
          <w:i/>
          <w:iCs/>
        </w:rPr>
        <w:t>Иногда, когда я чувствую необходимость встать в стороне от игры Пракрити, я также имею противодействующее ощущение, что это будет означать уничижение Матери</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Это ошибка отождествлять Мать с низшей Пракрити и её механизмом сил. Пракрити здесь – это лишь механизм, который был выдвинут вперед для работы эволюционирующего Неведения. Также как невежественное ментальное, витальное или физическое существо не является самим Божественным, хотя оно приходит из Божественного – так и  механизм Пракрити не является Божественной Матерью. Несомненно, что-то от нее есть в или позади этого механизма, что поддерживает его ради его эволюционной цели, но то, чем она является сама по себе – это не Шакти Авидьи, но Божественное Сознание, Сила, Свет, Пара Пракрити, к которой мы обращаемся за освобождением и божественным осуществлением.</w:t>
      </w:r>
    </w:p>
    <w:p>
      <w:pPr>
        <w:pStyle w:val="Normal"/>
        <w:spacing w:lineRule="auto" w:line="240" w:before="0" w:after="0"/>
        <w:ind w:firstLine="567"/>
        <w:rPr/>
      </w:pPr>
      <w:r>
        <w:rPr/>
        <w:t>26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Х сказал мне, что</w:t>
      </w:r>
      <w:r>
        <w:rPr>
          <w:rFonts w:cs="Times New Roman" w:ascii="Times New Roman" w:hAnsi="Times New Roman"/>
          <w:i/>
          <w:iCs/>
        </w:rPr>
        <w:t>,</w:t>
      </w:r>
      <w:r>
        <w:rPr>
          <w:i/>
          <w:iCs/>
        </w:rPr>
        <w:t xml:space="preserve"> что бы мы ни делали, это делает именно Божественное через нас. Но мне кажется, что Божественное не может быть позади всего, что мы делаем, потому что мы не всегда делаем правильные вещи. Есть ли какая-либо истина в том, что говорит 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ут есть та истина, что космическая Сила вырабатывает всё и Космический Дух (</w:t>
      </w:r>
      <w:r>
        <w:rPr>
          <w:i/>
          <w:iCs/>
        </w:rPr>
        <w:t>Вират Пуруша</w:t>
      </w:r>
      <w:r>
        <w:rPr/>
        <w:t>) поддерживает её действие. Но это космическая Сила – это Сила, которая работает в условиях Неведения, - она проявляется как низшая природа и низшая природа заставляет вас делать неправильные вещи. Божественное допускает игру этих Сил до тех пор, пока вы сами не захотите чего-то лучшего. Но если вы садхак, то вы не принимаете игру низшей природы, вместо этого вы обращаетесь к Божественной Матери и просите её работать через вас, вместо низшей Природы. Только тогда, когда вы повернетесь полностью во всех частях вашего существа к Божественной Матери и только к ней, Божественное будет совершать через вас все действия.</w:t>
      </w:r>
    </w:p>
    <w:p>
      <w:pPr>
        <w:pStyle w:val="Normal"/>
        <w:spacing w:lineRule="auto" w:line="240" w:before="0" w:after="0"/>
        <w:ind w:firstLine="567"/>
        <w:rPr/>
      </w:pPr>
      <w:r>
        <w:rPr/>
        <w:t>27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я могу узнать, что Мать работает через меня? Я верю, что всё делается Матерью, хорошие вещи и плохие, но Х полагает, что очень немного вещей делается согласно её воле. Как я могу узнать что есть божественное, а что - небожественн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очему Мать должна делать в вас плохие вещи? Это делает Природа, а не воля Матери. По крайней мере, вы можете знать, что гнев, ревность, зависть, беспокойство, отчаяние, леность и т.д. – это небожественные вещи, и что чистота, покой, гармония, усердие, доброжелательность и т.п. – это хорошие вещи и помогают росту Божественного. </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48" w:name="Ч2_Р1_Г5"/>
      <w:bookmarkEnd w:id="48"/>
      <w:r>
        <w:rPr>
          <w:b/>
          <w:bCs/>
        </w:rPr>
        <w:t>Формы, Силы, Персональности и Проявления Матери</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49" w:name="Ч2_Р1_Г5"/>
      <w:bookmarkStart w:id="50" w:name="Ч2_Р1_Г5"/>
      <w:bookmarkEnd w:id="50"/>
    </w:p>
    <w:p>
      <w:pPr>
        <w:pStyle w:val="Normal"/>
        <w:spacing w:lineRule="auto" w:line="240" w:before="0" w:after="0"/>
        <w:ind w:firstLine="567"/>
        <w:rPr>
          <w:rFonts w:ascii="Times New Roman" w:hAnsi="Times New Roman" w:cs="Times New Roman"/>
          <w:b/>
          <w:b/>
          <w:bCs/>
        </w:rPr>
      </w:pPr>
      <w:r>
        <w:rPr>
          <w:b/>
          <w:bCs/>
        </w:rPr>
        <w:t>Ниргуна и Сагуна (Бесформенное и с Формой) (6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Мое существо поднималось всё выше и выше. Я видел силу творения Бога и оттуда рассыпались миры, существа, боги. Даже Бог, через эту силу творения получал выражение в различных формах: Сагуна, Ниргуна и пр. Бог и эта созидательная сила едины; эта созидательная сила – это его Шакти, Мать. Верно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равильно. В этом нет никакой трудности. Ниргуна, Сагуна – только аспекты, принимаемые Божественным в проявлении. Именно Мать - та, кто проявляет (творение – это лишь проявление) Сагуну или НиргунуИшвары.</w:t>
      </w:r>
    </w:p>
    <w:p>
      <w:pPr>
        <w:pStyle w:val="Normal"/>
        <w:spacing w:lineRule="auto" w:line="240" w:before="0" w:after="0"/>
        <w:ind w:firstLine="567"/>
        <w:rPr/>
      </w:pPr>
      <w:r>
        <w:rPr/>
        <w:t>28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им утром я осознал Мать как с Формой, так и как Бесформенн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ба переживания правильные. То, что противоположно и несовместимо для ума, который мыслит через ограничения, не так для Высшего Сознания. Ни Форма, ни Бесформенное сами по себе не являются единственной истиной, исключающей другую; Божественное проявляется через обоих, но не связано ни одной из них.</w:t>
      </w:r>
    </w:p>
    <w:p>
      <w:pPr>
        <w:pStyle w:val="Normal"/>
        <w:spacing w:lineRule="auto" w:line="240" w:before="0" w:after="0"/>
        <w:ind w:firstLine="567"/>
        <w:rPr/>
      </w:pPr>
      <w:r>
        <w:rPr/>
        <w:t>4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я жена хочет иметь от Матери четкие указания какая из следующих двух процедур будет наиболее подходящей для её духовной эволюции:</w:t>
      </w:r>
    </w:p>
    <w:p>
      <w:pPr>
        <w:pStyle w:val="ListParagraph"/>
        <w:numPr>
          <w:ilvl w:val="0"/>
          <w:numId w:val="4"/>
        </w:numPr>
        <w:spacing w:lineRule="auto" w:line="240" w:before="0" w:after="0"/>
        <w:ind w:left="720" w:firstLine="567"/>
        <w:rPr>
          <w:i/>
          <w:i/>
          <w:iCs/>
        </w:rPr>
      </w:pPr>
      <w:r>
        <w:rPr>
          <w:i/>
          <w:iCs/>
        </w:rPr>
        <w:t>Следует ли ей медитировать на Лотосе Сердца и думать о Матери, как о Свете Светов, расположенном там, который является реальным Блаженством, Вездесущностью и Всеведением, который поддерживает всё во вселенной и который служит опорой всему, давая поддержку и жизнь всему многообразию существования?</w:t>
      </w:r>
    </w:p>
    <w:p>
      <w:pPr>
        <w:pStyle w:val="ListParagraph"/>
        <w:numPr>
          <w:ilvl w:val="0"/>
          <w:numId w:val="4"/>
        </w:numPr>
        <w:spacing w:lineRule="auto" w:line="240" w:before="0" w:after="0"/>
        <w:ind w:left="720" w:firstLine="567"/>
        <w:rPr>
          <w:i/>
          <w:i/>
          <w:iCs/>
        </w:rPr>
      </w:pPr>
      <w:r>
        <w:rPr>
          <w:i/>
          <w:iCs/>
        </w:rPr>
        <w:t>Или она должна думать о Матери в её нынешней форме, которую она видит во время Пранама, как отделённую от нее физически и обособленно от нее в её свите в Ашраме?</w:t>
      </w:r>
    </w:p>
    <w:p>
      <w:pPr>
        <w:pStyle w:val="Normal"/>
        <w:spacing w:lineRule="auto" w:line="240" w:before="0" w:after="0"/>
        <w:ind w:left="360" w:firstLine="567"/>
        <w:rPr>
          <w:i/>
          <w:i/>
          <w:iCs/>
        </w:rPr>
      </w:pPr>
      <w:r>
        <w:rPr>
          <w:i/>
          <w:iCs/>
        </w:rPr>
        <w:t>Она духовно воспитана и сформирована первым способом. Она всегда осознает Божественное как Бесформенное, Имманентное и Вездесущее. Но теперь, если вы посоветуете это, она хочет поклоняться Матери в своем сердце личным способом.</w:t>
      </w:r>
    </w:p>
    <w:p>
      <w:pPr>
        <w:pStyle w:val="Normal"/>
        <w:spacing w:lineRule="auto" w:line="240" w:before="0" w:after="0"/>
        <w:ind w:left="360"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360" w:firstLine="567"/>
        <w:rPr/>
      </w:pPr>
      <w:r>
        <w:rPr/>
        <w:t>Медитировать на Матери, как на бесформенном Божестве – это хорошая медитация и может быть продолжена, но для полного результата в этой Йоге этого недостаточно. Медитировать на личности Матери в сердце также необходимо – но будет ли она делать это сейчас или нет зависит от ощущения в ней самой – нуждается ли она в этом или чувствует ли, что она готова к этому.</w:t>
      </w:r>
    </w:p>
    <w:p>
      <w:pPr>
        <w:pStyle w:val="Normal"/>
        <w:spacing w:lineRule="auto" w:line="240" w:before="0" w:after="0"/>
        <w:ind w:left="360" w:firstLine="567"/>
        <w:rPr/>
      </w:pPr>
      <w:r>
        <w:rPr/>
        <w:t>28 мая 1935</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Много Сил и Форм (6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вижу Мать в различных формах, но я неспособен понять их значение. Правда ли, что она показывает нам себя в различных формах и аспекта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Мать имеет много форм на супрафизических планах.</w:t>
      </w:r>
    </w:p>
    <w:p>
      <w:pPr>
        <w:pStyle w:val="Normal"/>
        <w:spacing w:lineRule="auto" w:line="240" w:before="0" w:after="0"/>
        <w:ind w:firstLine="567"/>
        <w:rPr/>
      </w:pPr>
      <w:r>
        <w:rPr/>
        <w:t>12 марта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Иногда, когда я вижу Мать, я чувствую словно она является образом божественной Ананды</w:t>
      </w:r>
      <w:r>
        <w:rPr>
          <w:rFonts w:cs="Times New Roman" w:ascii="Times New Roman" w:hAnsi="Times New Roman"/>
          <w:i/>
          <w:iCs/>
        </w:rPr>
        <w:t>,</w:t>
      </w:r>
      <w:r>
        <w:rPr>
          <w:i/>
          <w:iCs/>
        </w:rPr>
        <w:t xml:space="preserve"> и её форма выглядит как форма молодой девушки. Есть ли какая-то истина в моем ощущен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Ананда – не единственная вещь, есть Знание, Сила, Любовь и многие другие силы Божественного. Это может оставаться только как особое переживание.</w:t>
      </w:r>
    </w:p>
    <w:p>
      <w:pPr>
        <w:pStyle w:val="Normal"/>
        <w:spacing w:lineRule="auto" w:line="240" w:before="0" w:after="0"/>
        <w:ind w:firstLine="567"/>
        <w:rPr/>
      </w:pPr>
      <w:r>
        <w:rPr/>
        <w:t>30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могу видеть Мать в различных формах, на каждом плане, в моем адхаре. Я не могу понять в чем смысл принятия ей различных фор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так всегда – Мать проявляется во многих формах в соответствии с необходимостью того, что должно быть сделано.</w:t>
      </w:r>
    </w:p>
    <w:p>
      <w:pPr>
        <w:pStyle w:val="Normal"/>
        <w:spacing w:lineRule="auto" w:line="240" w:before="0" w:after="0"/>
        <w:ind w:firstLine="567"/>
        <w:rPr/>
      </w:pPr>
      <w:r>
        <w:rPr/>
        <w:t xml:space="preserve">29 января 1934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Адьяшакти (6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Адьяшакти – это изначальная Шакти и поэтому высочайшая форма Матери. Но она проявляется различным образом в соответствие с планом, с которого её видят.</w:t>
      </w:r>
    </w:p>
    <w:p>
      <w:pPr>
        <w:pStyle w:val="Normal"/>
        <w:spacing w:lineRule="auto" w:line="240" w:before="0" w:after="0"/>
        <w:ind w:firstLine="567"/>
        <w:rPr/>
      </w:pPr>
      <w:r>
        <w:rPr/>
        <w:t>22 июля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хешвари, Махакали, Махалакшми, Махасарасвати (6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чера ночью я видел Махешвари над своей головой, Махакали в моем витальном существе и Махалакшми сидела в моем уме и сердце. Каждая излучала различный свет из своего тела. Затем я увидел несколько тонких сил, нисходящих в мое существ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тественное место Махешвари в высшем сознании над разумом, поскольку она является широтой, размахом и мудростью Божественного. Махакали наиболее естественно действует через высший витал, который является инструментом силы и могущества. Махалакшми действует через сердце – в вашем случае сейчас она действует еще и через ум, хотя это и не типично – обычно это Махешвари.</w:t>
      </w:r>
    </w:p>
    <w:p>
      <w:pPr>
        <w:pStyle w:val="Normal"/>
        <w:spacing w:lineRule="auto" w:line="240" w:before="0" w:after="0"/>
        <w:ind w:firstLine="567"/>
        <w:rPr/>
      </w:pPr>
      <w:r>
        <w:rPr/>
        <w:t>31 августа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rPr>
      </w:pPr>
      <w:r>
        <w:rPr>
          <w:b/>
          <w:bCs/>
        </w:rPr>
        <w:t>Махешвари (66)</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i/>
          <w:i/>
          <w:iCs/>
        </w:rPr>
      </w:pPr>
      <w:r>
        <w:rPr>
          <w:i/>
          <w:iCs/>
        </w:rPr>
        <w:t>Махешвари находится на Интуитивном и Надразумном уровня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и Силы могут проявляться на любых уровнях от Надразума до Физического</w:t>
      </w:r>
    </w:p>
    <w:p>
      <w:pPr>
        <w:pStyle w:val="Normal"/>
        <w:spacing w:lineRule="auto" w:line="240" w:before="0" w:after="0"/>
        <w:ind w:firstLine="567"/>
        <w:rPr/>
      </w:pPr>
      <w:r>
        <w:rPr/>
        <w:t>25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У меня был разговор с Х, в котором он сказал, что Афина – это форма или образ Махешвари. Некоторые мои видения Богов, типа Шивы, были в формах, напоминающих человеческие формы, но я думал, это было из-за того, что я видел их на планах, связанных с человеческим разумом и поэтому мой ум видел их таким образом. Прежде чем возникло материальное творение, существовали ментальные и витальные миры, а до этого существовали планы верхней полусферы. Но существуют ли Боги на этих планах в формах и образах, или они существуют только как имперсональные силы без фор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касается Богов, человек может выстраивать формы, которые они будут принимать; но эти формы тоже внушены человеческому разума из планов, к которым принадлежит Бог. Любое творение имеет две стороны, форму и бесформенное; Боги тоже являются бесформенными и всё же имеют формы, но Божество может принимать много форм, здесь -  Махешвари, там – Афина Паллада. Махешвари сама имеет много форм в своих меньших проявлениях, Дурга, Ума, Парвати, Чанди и пр. Боги не ограничены человеческими формами – человек также не всегда видит их только в человеческих формах.</w:t>
      </w:r>
    </w:p>
    <w:p>
      <w:pPr>
        <w:pStyle w:val="Normal"/>
        <w:spacing w:lineRule="auto" w:line="240" w:before="0" w:after="0"/>
        <w:ind w:firstLine="567"/>
        <w:rPr/>
      </w:pPr>
      <w:r>
        <w:rPr/>
        <w:t xml:space="preserve">1 сентября 1935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хакали (6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очему Мать работает во мне в форме Махешвари? Почему она работает так медленно? Если бы она работала в форме Махакали, то все, что беспокоит меня разбежалось бы от страха и во мне поднялось бы светлое Солнце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хакали может работать только когда есть тишина внутреннего существа и твердая воля встретить без беспокойств все трудности. Когда этого нет, то работа возможна только для Махешвари для того, чтобы принести её тишину и широту в существо. </w:t>
      </w:r>
    </w:p>
    <w:p>
      <w:pPr>
        <w:pStyle w:val="Normal"/>
        <w:spacing w:lineRule="auto" w:line="240" w:before="0" w:after="0"/>
        <w:ind w:firstLine="567"/>
        <w:rPr/>
      </w:pPr>
      <w:r>
        <w:rPr/>
        <w:t>20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здесь кто-нибудь, кто реально испытал силу действия Махакали и успешно прошел через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Есть, как минимум, один пример, в котором она была призвана садхаком вниз, и он полностью столкнулся с ней. Там было яростное действие, разбивающее его старые санскары, привязанности и пр. на атомы</w:t>
      </w:r>
      <w:r>
        <w:rPr>
          <w:rFonts w:cs="Times New Roman" w:ascii="Times New Roman" w:hAnsi="Times New Roman"/>
        </w:rPr>
        <w:t>,</w:t>
      </w:r>
      <w:r>
        <w:rPr/>
        <w:t xml:space="preserve"> и он благополучно прошел через это.</w:t>
      </w:r>
    </w:p>
    <w:p>
      <w:pPr>
        <w:pStyle w:val="Normal"/>
        <w:spacing w:lineRule="auto" w:line="240" w:before="0" w:after="0"/>
        <w:ind w:firstLine="567"/>
        <w:rPr/>
      </w:pPr>
      <w:r>
        <w:rPr/>
        <w:t xml:space="preserve">13 января 1934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Кришна-Махакали (6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Мать в своей космической силе является всеми вещами и всеми божественными Персональностями, поскольку ничего нет в манифестации, кроме нее и как часть её существа. Но в «Видениях и Голосах»</w:t>
      </w:r>
      <w:r>
        <w:rPr>
          <w:rStyle w:val="FootnoteCharacters"/>
          <w:rStyle w:val="FootnoteAnchor"/>
        </w:rPr>
        <w:footnoteReference w:id="6"/>
      </w:r>
      <w:r>
        <w:rPr/>
        <w:t xml:space="preserve"> имеется в виду то, что Ишвара и Божественная Шакти были одной Личностью или Существом в двух аспектах, и она выдвигает вперед это их единство как Кришну-Махакали, как великую силу для проявления.</w:t>
      </w:r>
    </w:p>
    <w:p>
      <w:pPr>
        <w:pStyle w:val="Normal"/>
        <w:spacing w:lineRule="auto" w:line="240" w:before="0" w:after="0"/>
        <w:ind w:firstLine="567"/>
        <w:rPr/>
      </w:pPr>
      <w:r>
        <w:rPr/>
        <w:t>20 октя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хакали и Кали (6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Какая сущностная разница есть между формой Махакали, как она описана в Чанди</w:t>
      </w:r>
      <w:r>
        <w:rPr>
          <w:rFonts w:cs="Times New Roman" w:ascii="Times New Roman" w:hAnsi="Times New Roman"/>
          <w:i/>
          <w:iCs/>
        </w:rPr>
        <w:t>,</w:t>
      </w:r>
      <w:r>
        <w:rPr>
          <w:i/>
          <w:iCs/>
        </w:rPr>
        <w:t xml:space="preserve"> и формой Шьям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 Кали, Шьяма и пр. – обычные формы, видимые через витал; реальная форма Махакали, чей исток в Надразуме не черная, мрачная или ужасная, а золотого цвета и полна красоты, даже когда грозная для Асуров.</w:t>
      </w:r>
    </w:p>
    <w:p>
      <w:pPr>
        <w:pStyle w:val="Normal"/>
        <w:spacing w:lineRule="auto" w:line="240" w:before="0" w:after="0"/>
        <w:ind w:firstLine="567"/>
        <w:rPr/>
      </w:pPr>
      <w:r>
        <w:rPr/>
        <w:t>10 февра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ногда я вижу Мать в форме Махакали или как Трансцендентную и Вселенскую Мать. Но я вижу её в белом цвете. Я знаю, что Кали называют Шьяма, из-за её черного цвета, но я видел белую. Что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хакали и Кали – это не одно и то же, Кали – меньшая форма. Махакали на высших планах проявляется обычно с золотым светом.</w:t>
      </w:r>
    </w:p>
    <w:p>
      <w:pPr>
        <w:pStyle w:val="Normal"/>
        <w:spacing w:lineRule="auto" w:line="240" w:before="0" w:after="0"/>
        <w:ind w:firstLine="567"/>
        <w:rPr/>
      </w:pPr>
      <w:r>
        <w:rPr/>
        <w:t xml:space="preserve">13 марта 1934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Кали (6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Сегодня во время молитвы я видел образ Матери Кали. Она была черная, обнаженная, стоящая ногами на спине Шивы. Почему Кали видится в такой форме и на каком плане она так видит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итал. Это Кали, как разрушительная Сила, – символ Силы Природы в неведении, окруженная трудностями, растаптывающая и разрушающая всё в слепой борьбе пройти до тех пор, пока она не находит себя, стоящей ногами на самом Божественном – тогда она приходит в себя и борьба и разрушение заканчиваются. Таково значение символа.</w:t>
      </w:r>
    </w:p>
    <w:p>
      <w:pPr>
        <w:pStyle w:val="Normal"/>
        <w:spacing w:lineRule="auto" w:line="240" w:before="0" w:after="0"/>
        <w:ind w:firstLine="567"/>
        <w:rPr/>
      </w:pPr>
      <w:r>
        <w:rPr/>
        <w:t>9 февраля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Дурга (6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Лев – это атрибут Богини Дурги, побеждающий и защищающий аспект Вселенской Матери.</w:t>
      </w:r>
    </w:p>
    <w:p>
      <w:pPr>
        <w:pStyle w:val="Normal"/>
        <w:spacing w:lineRule="auto" w:line="240" w:before="0" w:after="0"/>
        <w:ind w:firstLine="567"/>
        <w:rPr/>
      </w:pPr>
      <w:r>
        <w:rPr/>
        <w:t>12 июля 1929</w:t>
      </w:r>
    </w:p>
    <w:p>
      <w:pPr>
        <w:pStyle w:val="Normal"/>
        <w:spacing w:lineRule="auto" w:line="240" w:before="0" w:after="0"/>
        <w:ind w:firstLine="567"/>
        <w:jc w:val="center"/>
        <w:rPr/>
      </w:pPr>
      <w:r>
        <w:rPr/>
        <w:t>*</w:t>
      </w:r>
    </w:p>
    <w:p>
      <w:pPr>
        <w:pStyle w:val="Normal"/>
        <w:spacing w:lineRule="auto" w:line="240" w:before="0" w:after="0"/>
        <w:ind w:firstLine="567"/>
        <w:rPr/>
      </w:pPr>
      <w:r>
        <w:rPr/>
        <w:t>Дурга – это сила Защиты Матери.</w:t>
      </w:r>
    </w:p>
    <w:p>
      <w:pPr>
        <w:pStyle w:val="Normal"/>
        <w:spacing w:lineRule="auto" w:line="240" w:before="0" w:after="0"/>
        <w:ind w:firstLine="567"/>
        <w:rPr/>
      </w:pPr>
      <w:r>
        <w:rPr/>
        <w:t>15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t>Лев с Дургой на нем – это символ Божественного Сознания, действующего через обожествленную физико-витальную и витально-материальную силу.</w:t>
      </w:r>
    </w:p>
    <w:p>
      <w:pPr>
        <w:pStyle w:val="Normal"/>
        <w:spacing w:lineRule="auto" w:line="240" w:before="0" w:after="0"/>
        <w:ind w:firstLine="567"/>
        <w:rPr/>
      </w:pPr>
      <w:r>
        <w:rPr/>
        <w:t>Ноябрь 1933</w:t>
      </w:r>
    </w:p>
    <w:p>
      <w:pPr>
        <w:pStyle w:val="Normal"/>
        <w:spacing w:lineRule="auto" w:line="240" w:before="0" w:after="0"/>
        <w:ind w:firstLine="567"/>
        <w:jc w:val="center"/>
        <w:rPr/>
      </w:pPr>
      <w:r>
        <w:rPr/>
        <w:t>*</w:t>
      </w:r>
    </w:p>
    <w:p>
      <w:pPr>
        <w:pStyle w:val="Normal"/>
        <w:spacing w:lineRule="auto" w:line="240" w:before="0" w:after="0"/>
        <w:ind w:firstLine="567"/>
        <w:rPr/>
      </w:pPr>
      <w:r>
        <w:rPr/>
        <w:t>Какой аспект персональности Матери выходит в день Процветания? Это не что-то типа Аннапурны, которая удовлетворяет материальные нужды?</w:t>
      </w:r>
    </w:p>
    <w:p>
      <w:pPr>
        <w:pStyle w:val="Normal"/>
        <w:spacing w:lineRule="auto" w:line="240" w:before="0" w:after="0"/>
        <w:ind w:firstLine="567"/>
        <w:rPr/>
      </w:pPr>
      <w:r>
        <w:rPr/>
      </w:r>
    </w:p>
    <w:p>
      <w:pPr>
        <w:pStyle w:val="Normal"/>
        <w:spacing w:lineRule="auto" w:line="240" w:before="0" w:after="0"/>
        <w:ind w:firstLine="567"/>
        <w:rPr/>
      </w:pPr>
      <w:r>
        <w:rPr/>
        <w:t>Я думаю, это будет каким-то аспектом, типа аспекта Дурги.</w:t>
      </w:r>
    </w:p>
    <w:p>
      <w:pPr>
        <w:pStyle w:val="Normal"/>
        <w:spacing w:lineRule="auto" w:line="240" w:before="0" w:after="0"/>
        <w:ind w:firstLine="567"/>
        <w:rPr/>
      </w:pPr>
      <w:r>
        <w:rPr/>
        <w:t>2 марта 1934</w:t>
      </w:r>
    </w:p>
    <w:p>
      <w:pPr>
        <w:pStyle w:val="Normal"/>
        <w:spacing w:lineRule="auto" w:line="240" w:before="0" w:after="0"/>
        <w:ind w:firstLine="567"/>
        <w:jc w:val="center"/>
        <w:rPr/>
      </w:pPr>
      <w:r>
        <w:rPr/>
        <w:t>*</w:t>
      </w:r>
    </w:p>
    <w:p>
      <w:pPr>
        <w:pStyle w:val="Normal"/>
        <w:spacing w:lineRule="auto" w:line="240" w:before="0" w:after="0"/>
        <w:ind w:firstLine="567"/>
        <w:rPr/>
      </w:pPr>
      <w:r>
        <w:rPr/>
        <w:t>Ваше отношение к любому божественному проявлению во внешнем сознании Матери показывает, что оно «ужасающе не только для Асуров, но и для садхаков». И всё же это была лишь ограниченная и конкретная сила – сила Дурги! Другие не заходят так далеко, но они находят её высокой, далекой, отчужденной, суровой – спрашивая, в чем причина её недовольства ими. И это приводит к тому же – быть суровой с Асурами означает быть суровой с садхаками. Немногие улавливают другую нотку, восторг от величия Силы, которую они чувствовали, или даже, когда ничего такого не чувствуют, чувство внезапного устранения препятствий. Но это не главная тональность. Отсюда следует, что Мать не может проявлять ничего в своем внешнем материальном, потому что она должна оставаться на уровне с садхаками. И что тогда? Если ей не позволено защитить себя, работу, садхаков от атак Асуров на физическом плане – поскольку именно в этом весь вопрос – тогда что должно быть сделано? Что может быть сделано? Ничего. Мы можем только ждать супраментального нисхождения – но это нисхождение методичное, но медленное, поскольку есть упорное противодействие этому в материальной Природе.</w:t>
      </w:r>
    </w:p>
    <w:p>
      <w:pPr>
        <w:pStyle w:val="Normal"/>
        <w:spacing w:lineRule="auto" w:line="240" w:before="0" w:after="0"/>
        <w:ind w:firstLine="567"/>
        <w:rPr/>
      </w:pPr>
      <w:r>
        <w:rPr/>
        <w:t>Однако, мы должны продолжать и делать то, что можно сделать в этих трудных условиях. Я не знаю, насколько мудро не приходить на пранам, - результаты в других были не блестящими, но, если это только на несколько дней, и вы настаиваете, я не буду отказывать. Однако, реальной вещью является изменение ментального отношения – выйти из мира идей и ощущений, выстроенного вашим умом, который является тюрьмой, в свободу и открытость для Божественного, что было бы самым полезным для вас. Тогда вскоре будет и компас, и руль.</w:t>
      </w:r>
    </w:p>
    <w:p>
      <w:pPr>
        <w:pStyle w:val="Normal"/>
        <w:spacing w:lineRule="auto" w:line="240" w:before="0" w:after="0"/>
        <w:ind w:firstLine="567"/>
        <w:rPr/>
      </w:pPr>
      <w:r>
        <w:rPr/>
        <w:t>17 октябр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Является ли Дурга формой и именем Махалакшми? Недавно я услышал имя «Дурга»</w:t>
      </w:r>
      <w:r>
        <w:rPr>
          <w:rFonts w:cs="Times New Roman" w:ascii="Times New Roman" w:hAnsi="Times New Roman"/>
          <w:i/>
          <w:iCs/>
        </w:rPr>
        <w:t>,</w:t>
      </w:r>
      <w:r>
        <w:rPr>
          <w:i/>
          <w:iCs/>
        </w:rPr>
        <w:t xml:space="preserve"> повторяющееся само во мне, и я почувствовал освобождение от тяжелой подавленности. Меня также привлекает имя «Кришна» и иногда в полусонном состоянии я обнаруживаю себя, повторяющим «Дурга-Махакали-Кришн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урга до определенной степени объединяет характеристики Махешвари и Махакали – там нет особой связи с Махалакшми. Комбинация Кришны и Махакали обладает великой силой в этой Йоге и, если имена поднимаются вместе в вашем сознании, то это хороший знак.</w:t>
      </w:r>
    </w:p>
    <w:p>
      <w:pPr>
        <w:pStyle w:val="Normal"/>
        <w:spacing w:lineRule="auto" w:line="240" w:before="0" w:after="0"/>
        <w:ind w:firstLine="567"/>
        <w:rPr/>
      </w:pPr>
      <w:r>
        <w:rPr/>
        <w:t xml:space="preserve">21 марта 1938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халакшми (7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Через одну или две минуты после того, как Мать начала медитировать со мной, ко мне пришла строка из Чанди о Махалакшми. В последствие Мать объяснила, что три формы Махалакшми появились в медитации в ответ на мой призыв. Мать сказала, что первой была изначальная (Надментальная) форма Махалакшми, а вторая была традиционной формой. О третьей Мать совершенно не сказала. Форма была трехликая с чем-то типа короны на верху. Есть ли какая-то традиция в Индии или вне её трехликой формы Махалакшми? И в чем смысл одной и той же богини-персональности Матери – Махалакшми – появившейся в трех последовательных формах?</w:t>
      </w:r>
    </w:p>
    <w:p>
      <w:pPr>
        <w:pStyle w:val="Normal"/>
        <w:spacing w:lineRule="auto" w:line="240" w:before="0" w:after="0"/>
        <w:ind w:firstLine="567"/>
        <w:rPr>
          <w:i/>
          <w:i/>
          <w:iCs/>
        </w:rPr>
      </w:pPr>
      <w:r>
        <w:rPr>
          <w:i/>
          <w:iCs/>
        </w:rPr>
      </w:r>
    </w:p>
    <w:p>
      <w:pPr>
        <w:pStyle w:val="Normal"/>
        <w:spacing w:lineRule="auto" w:line="240" w:before="0" w:after="0"/>
        <w:ind w:firstLine="567"/>
        <w:rPr/>
      </w:pPr>
      <w:r>
        <w:rPr/>
        <w:t>Мать рассказала вам все, что она видела относительно последней формы – она исчезла почти сразу же. Первая форма была истинной, та, которую она принимает на Плане Надразума, который является домом великих Богов – как только она коснулась вашего ума, она приняла традиционную форму, которая близка вашему уму. Третья форма, должно быть, была символичной (не традиционной) – кажется, она соответствовала бы Тримурти со стороны Шакти, показывая единство в различии трех сил в Космическом Сознании – в ней то же самое проявление в различных формах, - Сила Надразума, традиционная Лакшми и Единая Сила в Матери здесь.</w:t>
      </w:r>
    </w:p>
    <w:p>
      <w:pPr>
        <w:pStyle w:val="Normal"/>
        <w:spacing w:lineRule="auto" w:line="240" w:before="0" w:after="0"/>
        <w:ind w:firstLine="567"/>
        <w:rPr/>
      </w:pPr>
      <w:r>
        <w:rPr/>
        <w:t xml:space="preserve">3 сентября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хасарасвати (7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Сегодня, погруженный в глубокую медитацию, я увидел красивую чакру, открывающуюся над моей головой и на этой чакре расцветали два лотоса и на этих лотосах сидели вы и Мать. После этого я призвал во всё мое существо Мать, и затем я увидел спускающуюся Махасарасвати. Почему Махасараствати спустилась на мой зов и почему над моей головой открылась чакр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работа Махасарасвати использовать силу, свет и переживания, которые приходят сверху, чтобы изменить в деталях всю внешнюю природу.</w:t>
      </w:r>
    </w:p>
    <w:p>
      <w:pPr>
        <w:pStyle w:val="Normal"/>
        <w:spacing w:lineRule="auto" w:line="240" w:before="0" w:after="0"/>
        <w:ind w:firstLine="567"/>
        <w:rPr/>
      </w:pPr>
      <w:r>
        <w:rPr/>
        <w:t>24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о именно аспект Матери Махасарасвати работает в нашей садхане здесь?</w:t>
      </w:r>
    </w:p>
    <w:p>
      <w:pPr>
        <w:pStyle w:val="Normal"/>
        <w:spacing w:lineRule="auto" w:line="240" w:before="0" w:after="0"/>
        <w:ind w:firstLine="567"/>
        <w:rPr>
          <w:i/>
          <w:i/>
          <w:iCs/>
        </w:rPr>
      </w:pPr>
      <w:r>
        <w:rPr>
          <w:i/>
          <w:iCs/>
        </w:rPr>
      </w:r>
    </w:p>
    <w:p>
      <w:pPr>
        <w:pStyle w:val="Normal"/>
        <w:spacing w:lineRule="auto" w:line="240" w:before="0" w:after="0"/>
        <w:ind w:firstLine="567"/>
        <w:rPr/>
      </w:pPr>
      <w:r>
        <w:rPr/>
        <w:t>В настоящее время с тех пор каксадхана спустилась к физическому сознанию – или, скорее, это комбинация сил Махешвари-Махасарасвати.</w:t>
      </w:r>
    </w:p>
    <w:p>
      <w:pPr>
        <w:pStyle w:val="Normal"/>
        <w:spacing w:lineRule="auto" w:line="240" w:before="0" w:after="0"/>
        <w:ind w:firstLine="567"/>
        <w:rPr/>
      </w:pPr>
      <w:r>
        <w:rPr/>
        <w:t>25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ая мудрость принесла более глубокие извилины в человеческий мозг, совершенную мембрану в желудочки сердца и другие аналогичные детали структуры? Не работа ли это Махасарасва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 любое совершенство в сложности детали показывает на касание Махасарасвати.</w:t>
      </w:r>
    </w:p>
    <w:p>
      <w:pPr>
        <w:pStyle w:val="Normal"/>
        <w:spacing w:lineRule="auto" w:line="240" w:before="0" w:after="0"/>
        <w:ind w:firstLine="567"/>
        <w:rPr/>
      </w:pPr>
      <w:r>
        <w:rPr/>
        <w:t>19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сидя в медитации, я увидел реку, текущую из уровня высшего сознания на уровень сердца во мне. На этой реке была золотая лодка и в ней сидела Махасарасвати, спускающаяся вниз по реке в золотом и белом свете. Какой смысл во всем эт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работа Махасарасвати двигаться между высшим сознанием и сердцем и через них устанавливать правление Истины во всех деталях ума, жизни и физической природы.</w:t>
      </w:r>
    </w:p>
    <w:p>
      <w:pPr>
        <w:pStyle w:val="Normal"/>
        <w:spacing w:lineRule="auto" w:line="240" w:before="0" w:after="0"/>
        <w:ind w:firstLine="567"/>
        <w:rPr/>
      </w:pPr>
      <w:r>
        <w:rPr/>
        <w:t>7 декабря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огущество Радхи (7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В Чанди имена четырех Космических Сил Матери – Махешвари, Махакали, Махалакшми, Махасарасвати – упоминаются наряду с другими, но имя Радха не упоминается. Это является четким доказательством того факта, что, когда Чанди писалась, Радха-Сила не была проявлена видению святых, и что Чанди упоминает только Космические Силы Матери, а не ее супраментальные Силы. В книге Мать, после описания четырех сил Матери, вы сказали: «Есть и другие великие Персональности Божественной Матери, но им было труднее спуститься вниз</w:t>
      </w:r>
      <w:r>
        <w:rPr>
          <w:rFonts w:cs="Times New Roman" w:ascii="Times New Roman" w:hAnsi="Times New Roman"/>
          <w:i/>
          <w:iCs/>
        </w:rPr>
        <w:t>,</w:t>
      </w:r>
      <w:r>
        <w:rPr>
          <w:i/>
          <w:iCs/>
        </w:rPr>
        <w:t xml:space="preserve"> и они не выходили вперед с такой силой в эволюции земного духа. Среди них есть Присутствия</w:t>
      </w:r>
      <w:r>
        <w:rPr>
          <w:rFonts w:cs="Times New Roman" w:ascii="Times New Roman" w:hAnsi="Times New Roman"/>
          <w:i/>
          <w:iCs/>
        </w:rPr>
        <w:t>,</w:t>
      </w:r>
      <w:r>
        <w:rPr>
          <w:i/>
          <w:iCs/>
        </w:rPr>
        <w:t xml:space="preserve"> необходимые для супраментальной реализации</w:t>
      </w:r>
      <w:r>
        <w:rPr>
          <w:rFonts w:cs="Times New Roman" w:ascii="Times New Roman" w:hAnsi="Times New Roman"/>
          <w:i/>
          <w:iCs/>
        </w:rPr>
        <w:t>,</w:t>
      </w:r>
      <w:r>
        <w:rPr>
          <w:i/>
          <w:iCs/>
        </w:rPr>
        <w:t xml:space="preserve"> – прежде всего, это её Персональность того мистического и могущественного экстаза и Ананды, которая проистекает из верховной божественной Любви, Ананды, которая лишь одна может излечить бездну между высочайшими высотами супраментального духа и нижайшими безднами Материи, Ананда, которая владеет ключом чудесной божественнейшей Жизни и даже сейчас поддерживает из своей скрытности работу всех других Сил вселенной.» Это не на Персональность Радха-Силы ссылается этот отрывок, о которой говорится как о ПремамайяРадхи, Махапрана Шакти и Хладини Шак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 но образы Радха-Кришна лилы взяты из витального мира и поэтому там изображено только меньшее проявление Радха Шакти. Вот почему её назваютМахапрана Шакти и Хладини Шакти. Ссылка была не на эту меньшую форму, а на полное Могущество Любви и Ананды наверху.</w:t>
      </w:r>
    </w:p>
    <w:p>
      <w:pPr>
        <w:pStyle w:val="Normal"/>
        <w:spacing w:lineRule="auto" w:line="240" w:before="0" w:after="0"/>
        <w:ind w:firstLine="567"/>
        <w:rPr/>
      </w:pPr>
      <w:r>
        <w:rPr/>
        <w:t>7 февраля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ибхути Матери (7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ы пишите в «Матери», что есть Вибхути сил и персональностей Ишвары и Вибхути Матери, но в обоих случаях это действие Милости Матери, которая одна может осуществить трансформацию Вибхути. Я бы хотел узнать разницу. Возьмем, например, Христа, Чайтанью, Рамакришну, Конфуция, Заратустру, Будду, Шанкару, Мухаммеда, Александра, Наполеона – среди этих хорошо известных фигур кто является Вибхути Матери, а кто ВибхутиИшвары? И каково действие Матери в Аватарах типа Рамы и Криш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ибхути Матери обычно были женскими персональностями, большинство из которых направлялись одной из четырех персональностей Матери. Другие, о которых вы упоминаете, были персональностями и силами Ишвары, но в них, также как и во всем, будет действовать сила Матери. Я не очень понял вопрос относительно трансформации Вибхути. Любое творение и трансформация является работой Матери.</w:t>
      </w:r>
    </w:p>
    <w:p>
      <w:pPr>
        <w:pStyle w:val="Normal"/>
        <w:spacing w:lineRule="auto" w:line="240" w:before="0" w:after="0"/>
        <w:ind w:firstLine="567"/>
        <w:rPr/>
      </w:pPr>
      <w:r>
        <w:rPr/>
        <w:t xml:space="preserve">29 октября 1935 </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скольку любое творение – это работа Матери, можно ли принять, что именно персональности Матери позади вуали готовили условия для нисхождения Аватара или Вибху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ы имеете в виду Персональности Матери – то да. Можно даже сказать, что каждый Вибхути тянет свои энергии от тех Четырех, в большинстве случаев преимущественно из одной из них, Наполеон - от Махакали, Рама - от Махалакшми, Август Цезарь – от Махасарасвати.</w:t>
      </w:r>
    </w:p>
    <w:p>
      <w:pPr>
        <w:pStyle w:val="Normal"/>
        <w:spacing w:lineRule="auto" w:line="240" w:before="0" w:after="0"/>
        <w:ind w:firstLine="567"/>
        <w:rPr/>
      </w:pPr>
      <w:r>
        <w:rPr/>
        <w:t>31 октябр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зличные внешние проявления Матери (7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я смотрю на Мать во время утреннего пранама, она выглядит не так, как вечером, когда она прогуливается на террасе или когда я прихожу увидеться с ней. Это только мои глаза или она действительно что-то дел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имеет не только одно проявление, но много в разное время.</w:t>
      </w:r>
    </w:p>
    <w:p>
      <w:pPr>
        <w:pStyle w:val="Normal"/>
        <w:spacing w:lineRule="auto" w:line="240" w:before="0" w:after="0"/>
        <w:ind w:firstLine="567"/>
        <w:rPr/>
      </w:pPr>
      <w:r>
        <w:rPr/>
        <w:t>14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когда я видел Мать на террасе, я четко увидел свет Матери и что её рост был немного выше обычного. Было ли это истин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Многие видят подобное, как будто Мать была выше, чем её обычное физическое проявление.</w:t>
      </w:r>
    </w:p>
    <w:p>
      <w:pPr>
        <w:pStyle w:val="Normal"/>
        <w:spacing w:lineRule="auto" w:line="240" w:before="0" w:after="0"/>
        <w:ind w:firstLine="567"/>
        <w:rPr/>
      </w:pPr>
      <w:r>
        <w:rPr/>
        <w:t>29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t>Мать имеет много различных персональностей и её внешний вид меняется сообразно тому какая из них преобладает. Конечно, есть что-то общее. Есть, во-первых, одна, которую проявляют все эти персональности, но это не может быть выражено в имени или слове – есть также супраментальная персональность, которая из-за вуали руководит целью нынешнего проявления.</w:t>
      </w:r>
    </w:p>
    <w:p>
      <w:pPr>
        <w:pStyle w:val="Normal"/>
        <w:spacing w:lineRule="auto" w:line="240" w:before="0" w:after="0"/>
        <w:ind w:firstLine="567"/>
        <w:rPr/>
      </w:pPr>
      <w:r>
        <w:rPr/>
        <w:t>9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чему Мать выглядит по-разному в разное время, на Пранаме или Процветании или во время деловых бесед? Иногда видны даже анатомические отличия. В чем причина этих отличий в её внешнем виде? Зависит ли это от степени, в которой она обращена вов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думаю, это, скорее, зависит от той персональности, которая выходит вперед – поскольку она имеет много персональностей, и тело достаточно пластично, чтобы выражать что-то от каждой из них, когда она выходит вперед.</w:t>
      </w:r>
    </w:p>
    <w:p>
      <w:pPr>
        <w:pStyle w:val="Normal"/>
        <w:spacing w:lineRule="auto" w:line="240" w:before="0" w:after="0"/>
        <w:ind w:firstLine="567"/>
        <w:rPr/>
      </w:pPr>
      <w:r>
        <w:rPr/>
        <w:t>4 декабря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Ложные Проявления Матери (7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о сне я видел Мать и сделал ей пранам. Она плакала и жалела меня в моем несчастном состоянии. Но теперь я почувствовал, что личность, которой я делал пранам, была не Мать, а кто-то замаскированный под не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чевидно, была какая-то сила, принявшая форму Матери – это часто случается на витальном плане. Внушения, даваемые этими замаскированными силами, должны отвергаться, как вы отвергли это.</w:t>
      </w:r>
    </w:p>
    <w:p>
      <w:pPr>
        <w:pStyle w:val="Normal"/>
        <w:spacing w:lineRule="auto" w:line="240" w:before="0" w:after="0"/>
        <w:ind w:firstLine="567"/>
        <w:rPr/>
      </w:pPr>
      <w:r>
        <w:rPr/>
        <w:t xml:space="preserve">7 сентября 1938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b/>
          <w:b/>
          <w:bCs/>
          <w:color w:val="0070C0"/>
        </w:rPr>
      </w:pPr>
      <w:bookmarkStart w:id="51" w:name="Ч2_Р2"/>
      <w:bookmarkEnd w:id="51"/>
      <w:r>
        <w:rPr>
          <w:b/>
          <w:bCs/>
          <w:color w:val="0070C0"/>
        </w:rPr>
        <w:t>Раздел 2</w:t>
      </w:r>
    </w:p>
    <w:p>
      <w:pPr>
        <w:pStyle w:val="Normal"/>
        <w:spacing w:lineRule="auto" w:line="240" w:before="0" w:after="0"/>
        <w:ind w:firstLine="567"/>
        <w:jc w:val="center"/>
        <w:rPr>
          <w:b/>
          <w:b/>
          <w:bCs/>
          <w:color w:val="0070C0"/>
        </w:rPr>
      </w:pPr>
      <w:r>
        <w:rPr>
          <w:b/>
          <w:bCs/>
          <w:color w:val="0070C0"/>
        </w:rPr>
        <w:t>Мать, Шри Ауробиндо и Интегральная Йога</w:t>
      </w:r>
    </w:p>
    <w:p>
      <w:pPr>
        <w:pStyle w:val="Normal"/>
        <w:spacing w:lineRule="auto" w:line="240" w:before="0" w:after="0"/>
        <w:ind w:firstLine="567"/>
        <w:jc w:val="center"/>
        <w:rPr>
          <w:rFonts w:ascii="Times New Roman" w:hAnsi="Times New Roman" w:cs="Times New Roman"/>
          <w:b/>
          <w:b/>
          <w:bCs/>
          <w:color w:val="0070C0"/>
        </w:rPr>
      </w:pPr>
      <w:r>
        <w:rPr>
          <w:rFonts w:cs="Times New Roman" w:ascii="Times New Roman" w:hAnsi="Times New Roman"/>
          <w:b/>
          <w:bCs/>
          <w:color w:val="0070C0"/>
        </w:rPr>
      </w:r>
      <w:bookmarkStart w:id="52" w:name="Ч2_Р2"/>
      <w:bookmarkStart w:id="53" w:name="Ч2_Р2"/>
      <w:bookmarkEnd w:id="53"/>
    </w:p>
    <w:p>
      <w:pPr>
        <w:pStyle w:val="Normal"/>
        <w:spacing w:lineRule="auto" w:line="240" w:before="0" w:after="0"/>
        <w:ind w:firstLine="567"/>
        <w:jc w:val="center"/>
        <w:rPr>
          <w:b/>
          <w:b/>
          <w:bCs/>
        </w:rPr>
      </w:pPr>
      <w:bookmarkStart w:id="54" w:name="Ч2_Р2_Г1"/>
      <w:bookmarkEnd w:id="54"/>
      <w:r>
        <w:rPr>
          <w:b/>
          <w:bCs/>
        </w:rPr>
        <w:t>Два в Одном</w:t>
      </w:r>
    </w:p>
    <w:p>
      <w:pPr>
        <w:pStyle w:val="Normal"/>
        <w:spacing w:lineRule="auto" w:line="240" w:before="0" w:after="0"/>
        <w:ind w:firstLine="567"/>
        <w:rPr>
          <w:rFonts w:ascii="Times New Roman" w:hAnsi="Times New Roman" w:cs="Times New Roman"/>
          <w:b/>
          <w:b/>
          <w:bCs/>
        </w:rPr>
      </w:pPr>
      <w:bookmarkStart w:id="55" w:name="Ч2_Р2_Г1"/>
      <w:bookmarkEnd w:id="55"/>
      <w:r>
        <w:rPr>
          <w:b/>
          <w:bCs/>
        </w:rPr>
        <w:t>Единое Сознание (79)</w:t>
      </w:r>
    </w:p>
    <w:p>
      <w:pPr>
        <w:pStyle w:val="Normal"/>
        <w:spacing w:lineRule="auto" w:line="240" w:before="0" w:after="0"/>
        <w:ind w:firstLine="567"/>
        <w:rPr/>
      </w:pPr>
      <w:r>
        <w:rPr/>
        <w:t xml:space="preserve">Противопоставление сознания Матери и моего сознания - это изобретение давних времен (главным образом благодаря Х, У и др. того времени) и появилось в то время, когда Мать была не полностью узнана или принята некоторыми из тех, кто был здесь с самого начала. Даже после того, как они распознали её, они настаивали на своём бессмысленном противопоставлении и причинили большой вред себе и другим. Сознание Матери и мое - одно и то же, единое Божественное Сознание в двоих, потому что так было нужно для игры. Ничего не может быть сделано без её знания и силы, без её сознания – если кто-то действительно чувствует её сознание, он должен знать, что я нахожусь там позади него и, если он чувствует меня, то же самое и с ней. Если делается подобное разделение (я оставляю в стороне те кульбиты, которые их умы так упорно использовали в этих вещах), как может установиться Истина– из Истины, где нет такого разделения. </w:t>
      </w:r>
    </w:p>
    <w:p>
      <w:pPr>
        <w:pStyle w:val="Normal"/>
        <w:spacing w:lineRule="auto" w:line="240" w:before="0" w:after="0"/>
        <w:ind w:firstLine="567"/>
        <w:rPr/>
      </w:pPr>
      <w:r>
        <w:rPr/>
        <w:t xml:space="preserve">13 ноября 1934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Единая Сила (79)</w:t>
      </w:r>
    </w:p>
    <w:p>
      <w:pPr>
        <w:pStyle w:val="Normal"/>
        <w:spacing w:lineRule="auto" w:line="240" w:before="0" w:after="0"/>
        <w:ind w:firstLine="567"/>
        <w:rPr>
          <w:i/>
          <w:i/>
          <w:iCs/>
        </w:rPr>
      </w:pPr>
      <w:r>
        <w:rPr>
          <w:i/>
          <w:iCs/>
        </w:rPr>
        <w:t>Есть ли какое-то различие в вашей работе и работе Матери – я имею в виду какое-то отличие в силе или эффектив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это одна Сила.</w:t>
      </w:r>
    </w:p>
    <w:p>
      <w:pPr>
        <w:pStyle w:val="Normal"/>
        <w:spacing w:lineRule="auto" w:line="240" w:before="0" w:after="0"/>
        <w:ind w:firstLine="567"/>
        <w:rPr/>
      </w:pPr>
      <w:r>
        <w:rPr/>
        <w:t>23 мая 1933</w:t>
      </w:r>
    </w:p>
    <w:p>
      <w:pPr>
        <w:pStyle w:val="Normal"/>
        <w:spacing w:lineRule="auto" w:line="240" w:before="0" w:after="0"/>
        <w:ind w:firstLine="567"/>
        <w:jc w:val="center"/>
        <w:rPr/>
      </w:pPr>
      <w:r>
        <w:rPr/>
        <w:t>*</w:t>
      </w:r>
    </w:p>
    <w:p>
      <w:pPr>
        <w:pStyle w:val="Normal"/>
        <w:spacing w:lineRule="auto" w:line="240" w:before="0" w:after="0"/>
        <w:ind w:firstLine="567"/>
        <w:rPr/>
      </w:pPr>
      <w:r>
        <w:rPr/>
        <w:t>Конечно, вы правы, говоря, что мы едины и что бы ни давалось  - это от обоих. Если даю я, Сила Матери идет вместе с этим, или же садхак не получает ничего, и если дает Мать, то моя поддержка идет вместе с этим и придает этому мой свет, также как и Матери. Это две стороны одно неделимого действия, одно несет в себе другое. Именно Сила Матери придает толчок, но еще и покой.</w:t>
      </w:r>
    </w:p>
    <w:p>
      <w:pPr>
        <w:pStyle w:val="Normal"/>
        <w:spacing w:lineRule="auto" w:line="240" w:before="0" w:after="0"/>
        <w:ind w:firstLine="567"/>
        <w:rPr/>
      </w:pPr>
      <w:r>
        <w:rPr/>
        <w:t>16 июл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Всё, что получают от Матери, приходит также и от меня – нет разницы. Поэтому аналогично, если что-то даю я, именно Сила Матери даёт это садхаку. </w:t>
      </w:r>
    </w:p>
    <w:p>
      <w:pPr>
        <w:pStyle w:val="Normal"/>
        <w:spacing w:lineRule="auto" w:line="240" w:before="0" w:after="0"/>
        <w:ind w:firstLine="567"/>
        <w:rPr/>
      </w:pPr>
      <w:r>
        <w:rPr/>
        <w:t>20 августа 1936</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Единый Путь (80)</w:t>
      </w:r>
    </w:p>
    <w:p>
      <w:pPr>
        <w:pStyle w:val="Normal"/>
        <w:spacing w:lineRule="auto" w:line="240" w:before="0" w:after="0"/>
        <w:ind w:firstLine="567"/>
        <w:rPr>
          <w:i/>
          <w:i/>
          <w:iCs/>
        </w:rPr>
      </w:pPr>
      <w:r>
        <w:rPr>
          <w:i/>
          <w:iCs/>
        </w:rPr>
        <w:t>В мире есть что-то небожественное, часть, которая кажется затемненной; я сказал Матери, что её истина здесь выражается через Свет Матери. Другая истина выражается через свет Шри Ауробиндо. Они – два различных пути и, кажется, являются отдельными полюсами, но всё же они встречаются в некотором месте наверх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вы позволяете таким странным и ошибочным мыслям владеть вами, не удивительно что вы пришли в замешательство и находите затруднительным совершать какое-либо устойчивое развитие. </w:t>
      </w:r>
    </w:p>
    <w:p>
      <w:pPr>
        <w:pStyle w:val="Normal"/>
        <w:spacing w:lineRule="auto" w:line="240" w:before="0" w:after="0"/>
        <w:ind w:firstLine="567"/>
        <w:rPr/>
      </w:pPr>
      <w:r>
        <w:rPr/>
        <w:t>Сознание Матери – это божественное Сознание</w:t>
      </w:r>
      <w:r>
        <w:rPr>
          <w:rFonts w:cs="Times New Roman" w:ascii="Times New Roman" w:hAnsi="Times New Roman"/>
        </w:rPr>
        <w:t>,</w:t>
      </w:r>
      <w:r>
        <w:rPr/>
        <w:t xml:space="preserve"> и Свет, который приходит от нее – это свет божественной Истины; Сила, которую она приносит вниз, – это сила божественной Истины. Тот, кто получает, принимает и живет в свете Матери, начнет видеть истину на всех планах, ментальном, витальном и физическом. Он будет отвергать все, что небожественно; небожественное – это ложь, неведение, заблуждение темных сил; небожественное – это всё то, что невежественно и не желает принимать божественную Истину и её свет и силу. Поэтому небожественное – это все, что не желает принимать свет и силу Матери. Вот почему я всегда говорю вам оставаться в контакте с Матерью и её Светом и Силой, потому что именно так вы сможете выйти из путаницы и мрака и получить Истину, которая приходит свыше. </w:t>
      </w:r>
    </w:p>
    <w:p>
      <w:pPr>
        <w:pStyle w:val="Normal"/>
        <w:spacing w:lineRule="auto" w:line="240" w:before="0" w:after="0"/>
        <w:ind w:firstLine="567"/>
        <w:rPr/>
      </w:pPr>
      <w:r>
        <w:rPr/>
        <w:t>Когда мы говорим о Свете Матери или моем Свете в особом смысле, мы говорим об особом оккультном действии – мы говорим об определенном свете, который приходит из Сверхразума. В этом действии Свет Матери белый, который очищает, озаряет, приносит вниз всю сущность и силу Истину и делает возможной трансформацию. Но фактически любой свет, который приходит сверху из высшей божественной Истины - Материнский. Нет разницы между путем Матери и моим; мы имеем и всегда имели один и тот же путь, который ведет к супраментальному изменению и божественной реализации; не только в конце, но и с самого начала они были теми же самыми. Попытка установить разделение и противопоставление подобного рода, ставя Мать на одну сторону, а меня на другую</w:t>
      </w:r>
      <w:r>
        <w:rPr>
          <w:rFonts w:cs="Times New Roman" w:ascii="Times New Roman" w:hAnsi="Times New Roman"/>
        </w:rPr>
        <w:t>,</w:t>
      </w:r>
      <w:r>
        <w:rPr/>
        <w:t xml:space="preserve"> противоположную</w:t>
      </w:r>
      <w:r>
        <w:rPr>
          <w:rFonts w:cs="Times New Roman" w:ascii="Times New Roman" w:hAnsi="Times New Roman"/>
        </w:rPr>
        <w:t>,</w:t>
      </w:r>
      <w:r>
        <w:rPr/>
        <w:t xml:space="preserve"> или совершенно другую сторону, всегда было трюком сил Лжи, когда они хотят помешать садхаку достичь Истины. Выбросьте любую подобную ложь из вашего ума. </w:t>
      </w:r>
    </w:p>
    <w:p>
      <w:pPr>
        <w:pStyle w:val="Normal"/>
        <w:spacing w:lineRule="auto" w:line="240" w:before="0" w:after="0"/>
        <w:ind w:firstLine="567"/>
        <w:rPr/>
      </w:pPr>
      <w:r>
        <w:rPr/>
        <w:t xml:space="preserve">Знайте, что свет и сила Матери – это свет и сила Истины; оставайтесь всегда в контакте со светом и силой Матери, только тогда вы сможете расти в божественную Истину. </w:t>
      </w:r>
    </w:p>
    <w:p>
      <w:pPr>
        <w:pStyle w:val="Normal"/>
        <w:spacing w:lineRule="auto" w:line="240" w:before="0" w:after="0"/>
        <w:ind w:firstLine="567"/>
        <w:rPr/>
      </w:pPr>
      <w:r>
        <w:rPr/>
        <w:t>10 сентября 1931</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хочу спросить является ли представление о Матери эквивалентно представлению о Боге. Я думал, что то, что мы называем Светом Шри Ауробиндо или Супраментальным Светом, ведет к реализации Бога, тогда как реализация Матери – это реализация Сознания, идущего параллельно и также на расстоянии в своей отделённости. </w:t>
      </w:r>
    </w:p>
    <w:p>
      <w:pPr>
        <w:pStyle w:val="Normal"/>
        <w:spacing w:lineRule="auto" w:line="240" w:before="0" w:after="0"/>
        <w:ind w:firstLine="567"/>
        <w:rPr>
          <w:i/>
          <w:i/>
          <w:iCs/>
        </w:rPr>
      </w:pPr>
      <w:r>
        <w:rPr>
          <w:i/>
          <w:iCs/>
        </w:rPr>
        <w:t>Если Единый – это Мать, тогда ведет ли Свет Шри Ауробиндо к чему-то другому, такому как идеи Упанишад – реализация Пуруши и пр.? Эти различия, кажется, никогда не встретятся в единств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ак-то раньше я писал, что эти идеи о разделении между Матерью и мной и что наши пути были различными, или что наша цель различна – совершенно ошибочны. Наш путь один и тот же; наша цель одна и та же – Супраментальная Истина. </w:t>
      </w:r>
    </w:p>
    <w:p>
      <w:pPr>
        <w:pStyle w:val="Normal"/>
        <w:spacing w:lineRule="auto" w:line="240" w:before="0" w:after="0"/>
        <w:ind w:firstLine="567"/>
        <w:rPr/>
      </w:pPr>
      <w:r>
        <w:rPr/>
        <w:t>24 февраля 1932</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делала Йогу до того, как она узнала или встретила Шри Ауробиндо; но линии их садханы независимо следовали тем же самым курсом. Когда они встретились, они помогали друг другу в совершенствовании садханы. То, что известно как Йога Шри Ауробиндо – это объединенное творение Шри Ауробиндо и Матери; сейчас они полностью тождественны – садхана в Ашраме и всё управление делается напрямую Матерью, Шри Ауробиндо поддерживает её сзади. Все, кто приходят сюда ради практики Йоги, должны предать себя Матери, которая всегда им помогает и выстраивает их духовную жизнь.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Ни Больше и ни Меньше (8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 xml:space="preserve">Я чувствую Божественное как дух везде, толкающий меня к Нему. Он является Я всего и Господом всего. Я чувствую Его более великим, чем Мать. Я чувствую, что Он – это Божественное, которое воплощено в моем Отце Шри Ауробинд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дин аспект Божественного – но Божественное</w:t>
      </w:r>
      <w:r>
        <w:rPr>
          <w:rFonts w:cs="Times New Roman" w:ascii="Times New Roman" w:hAnsi="Times New Roman"/>
        </w:rPr>
        <w:t>,</w:t>
      </w:r>
      <w:r>
        <w:rPr/>
        <w:t xml:space="preserve"> как Я и Господь</w:t>
      </w:r>
      <w:r>
        <w:rPr>
          <w:rFonts w:cs="Times New Roman" w:ascii="Times New Roman" w:hAnsi="Times New Roman"/>
        </w:rPr>
        <w:t>,</w:t>
      </w:r>
      <w:r>
        <w:rPr/>
        <w:t xml:space="preserve"> и Божественное</w:t>
      </w:r>
      <w:r>
        <w:rPr>
          <w:rFonts w:cs="Times New Roman" w:ascii="Times New Roman" w:hAnsi="Times New Roman"/>
        </w:rPr>
        <w:t>,</w:t>
      </w:r>
      <w:r>
        <w:rPr/>
        <w:t xml:space="preserve"> как Мать</w:t>
      </w:r>
      <w:r>
        <w:rPr>
          <w:rFonts w:cs="Times New Roman" w:ascii="Times New Roman" w:hAnsi="Times New Roman"/>
        </w:rPr>
        <w:t>,</w:t>
      </w:r>
      <w:r>
        <w:rPr/>
        <w:t xml:space="preserve"> – это одно и то же, ни больше и ни меньше. </w:t>
      </w:r>
    </w:p>
    <w:p>
      <w:pPr>
        <w:pStyle w:val="Normal"/>
        <w:spacing w:lineRule="auto" w:line="240" w:before="0" w:after="0"/>
        <w:ind w:firstLine="567"/>
        <w:rPr/>
      </w:pPr>
      <w:r>
        <w:rPr/>
        <w:t>31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чему некоторые люди здесь считают вас более великим, чем Мать? Разве вы оба не с одного плана? Разве не вуаль на человеческом видении делает такое различ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умы, которые видят только поверхность вещей и не могут видеть то, что находится позади нее.</w:t>
      </w:r>
    </w:p>
    <w:p>
      <w:pPr>
        <w:pStyle w:val="Normal"/>
        <w:spacing w:lineRule="auto" w:line="240" w:before="0" w:after="0"/>
        <w:ind w:firstLine="567"/>
        <w:rPr/>
      </w:pPr>
      <w:r>
        <w:rPr/>
        <w:t>28 марта 1935</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Одно в Двух Телах (8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Мать и я – это одно в двух телах; нет необходимости для обоих тел делать всегда одно и то же. Наоборот, поскольку мы едины, то совершенно достаточно одному подписывать, а другому спуститься вниз, чтобы получать Пранам или давать медитацию.</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и я едины и равны. К тому же, она главная здесь и имеет право организовывать работу так, как она считает лучше для работы, никто не имеет никакой привилегии или требования или права собственности на любую работу, которая может быть дана ему. Ашрам – это творение Матери и не существовал бы без нее, работа, которую она делает – это её творение, она не была дана ей и не может быть забрана у нее. Постарайтесь понять эту элементарную истину, если вы хотите иметь какое-то правильное отношение или позицию к Матери. </w:t>
      </w:r>
    </w:p>
    <w:p>
      <w:pPr>
        <w:pStyle w:val="Normal"/>
        <w:spacing w:lineRule="auto" w:line="240" w:before="0" w:after="0"/>
        <w:ind w:firstLine="567"/>
        <w:rPr/>
      </w:pPr>
      <w:r>
        <w:rPr/>
        <w:t>Июнь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ИЛОЖЕНИЕ: Два текста: (84)</w:t>
      </w:r>
    </w:p>
    <w:p>
      <w:pPr>
        <w:pStyle w:val="Normal"/>
        <w:spacing w:lineRule="auto"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rPr>
          <w:sz w:val="18"/>
          <w:szCs w:val="18"/>
        </w:rPr>
      </w:pPr>
      <w:r>
        <w:rPr>
          <w:sz w:val="18"/>
          <w:szCs w:val="18"/>
        </w:rPr>
        <w:t>Шри Ауробиндо написал эти два отрывка около 1927, вскоре после того, как Мать взяла руководство Ашрамом. В первом, он говорит с точки зрения Матери; во втором, он говорит с точки зрения «Бога Изобилия». Второй отрывок мог быть написан для ученика, который принялся собирать деньги для Ашрама.</w:t>
      </w:r>
    </w:p>
    <w:p>
      <w:pPr>
        <w:pStyle w:val="Normal"/>
        <w:spacing w:lineRule="auto" w:line="240" w:before="0" w:after="0"/>
        <w:ind w:firstLine="567"/>
        <w:rPr/>
      </w:pPr>
      <w:r>
        <w:rPr/>
        <w:t>1</w:t>
      </w:r>
    </w:p>
    <w:p>
      <w:pPr>
        <w:pStyle w:val="Normal"/>
        <w:spacing w:lineRule="auto" w:line="240" w:before="0" w:after="0"/>
        <w:ind w:firstLine="567"/>
        <w:rPr/>
      </w:pPr>
      <w:r>
        <w:rPr/>
        <w:t xml:space="preserve">Я Шакти </w:t>
      </w:r>
      <w:r>
        <w:rPr>
          <w:i/>
          <w:iCs/>
        </w:rPr>
        <w:t>только Шри Ауробиндо</w:t>
      </w:r>
      <w:r>
        <w:rPr/>
        <w:t>, и Мать всех моих детей.</w:t>
      </w:r>
    </w:p>
    <w:p>
      <w:pPr>
        <w:pStyle w:val="Normal"/>
        <w:spacing w:lineRule="auto" w:line="240" w:before="0" w:after="0"/>
        <w:ind w:firstLine="567"/>
        <w:rPr/>
      </w:pPr>
      <w:r>
        <w:rPr/>
        <w:t>Все мои дети –часть моего сознания и моего существа. Когда трансформированы и реализованы, все будут иметь равное право, чтобы каждый проявлял аспект меня и Шри Ауробиндо.</w:t>
      </w:r>
    </w:p>
    <w:p>
      <w:pPr>
        <w:pStyle w:val="Normal"/>
        <w:spacing w:lineRule="auto" w:line="240" w:before="0" w:after="0"/>
        <w:ind w:firstLine="567"/>
        <w:rPr/>
      </w:pPr>
      <w:r>
        <w:rPr>
          <w:rFonts w:eastAsia="Calibri"/>
        </w:rPr>
        <w:t xml:space="preserve"> </w:t>
      </w:r>
      <w:r>
        <w:rPr/>
        <w:t>Именно единство всех в сплоченности общего проявления даст возможность творения нового божественного мира на Земле. Каждый будет вносить свою часть, но никакая часть не будет полной, кроме силы сплоченности целого.</w:t>
      </w:r>
    </w:p>
    <w:p>
      <w:pPr>
        <w:pStyle w:val="Normal"/>
        <w:spacing w:lineRule="auto" w:line="240" w:before="0" w:after="0"/>
        <w:ind w:firstLine="567"/>
        <w:rPr/>
      </w:pPr>
      <w:r>
        <w:rPr/>
        <w:t>2</w:t>
      </w:r>
    </w:p>
    <w:p>
      <w:pPr>
        <w:pStyle w:val="Normal"/>
        <w:spacing w:lineRule="auto" w:line="240" w:before="0" w:after="0"/>
        <w:ind w:firstLine="567"/>
        <w:rPr/>
      </w:pPr>
      <w:r>
        <w:rPr>
          <w:rFonts w:eastAsia="Calibri"/>
        </w:rPr>
        <w:t xml:space="preserve"> </w:t>
      </w:r>
      <w:r>
        <w:rPr/>
        <w:t xml:space="preserve">Я Бог Богатства, Силы и Великолепия, Я Владыка тысяч и Регент миллионов, я могущественный Творец, полнорукий собиратель, процветающий утилизатор сокровищ. Все всевозможные богатства, которые есть в земле, на земле и под землей, а также все богатства, которые есть в водах – мои по праву; Я обладаю властью над всем их изобилием. Моя сила для Матери; я призываю все эти богатства для нее, чтобы я мог посвятить их ей, чтобы я мог возложить их к стопам Матери Великолепий. </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56" w:name="Ч2_Р2_Г2"/>
      <w:bookmarkEnd w:id="56"/>
      <w:r>
        <w:rPr>
          <w:b/>
          <w:bCs/>
        </w:rPr>
        <w:t>Инкарнация и Эволюция</w:t>
      </w:r>
    </w:p>
    <w:p>
      <w:pPr>
        <w:pStyle w:val="Normal"/>
        <w:spacing w:lineRule="auto" w:line="240" w:before="0" w:after="0"/>
        <w:ind w:firstLine="567"/>
        <w:rPr>
          <w:rFonts w:ascii="Times New Roman" w:hAnsi="Times New Roman" w:cs="Times New Roman"/>
          <w:b/>
          <w:b/>
          <w:bCs/>
        </w:rPr>
      </w:pPr>
      <w:bookmarkStart w:id="57" w:name="Ч2_Р2_Г2"/>
      <w:bookmarkEnd w:id="57"/>
      <w:r>
        <w:rPr>
          <w:b/>
          <w:bCs/>
        </w:rPr>
        <w:t>Мистерия Инкарнации (8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Много лет назад Мать написала относительно жизни в Ашраме: «В наших ежедневных практиках мы пытаемся выразить великую мистерию Божественной Инкарнации»</w:t>
      </w:r>
      <w:r>
        <w:rPr>
          <w:rStyle w:val="FootnoteCharacters"/>
          <w:rStyle w:val="FootnoteAnchor"/>
          <w:i/>
          <w:iCs/>
        </w:rPr>
        <w:footnoteReference w:id="7"/>
      </w:r>
      <w:r>
        <w:rPr>
          <w:i/>
          <w:iCs/>
        </w:rPr>
        <w:t xml:space="preserve"> Я молю, чтобы это послание могло быть мне объяснено – и чтобы я смог полностью и ясно понять его смыс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значает, что мы действует так, как мы делаем, потому что мы приняли как факт, что Божественное может проявится и проявляется в человеческом теле.</w:t>
      </w:r>
    </w:p>
    <w:p>
      <w:pPr>
        <w:pStyle w:val="Normal"/>
        <w:spacing w:lineRule="auto" w:line="240" w:before="0" w:after="0"/>
        <w:ind w:firstLine="567"/>
        <w:rPr/>
      </w:pPr>
      <w:r>
        <w:rPr/>
      </w:r>
    </w:p>
    <w:p>
      <w:pPr>
        <w:pStyle w:val="Normal"/>
        <w:spacing w:lineRule="auto" w:line="240" w:before="0" w:after="0"/>
        <w:ind w:firstLine="567"/>
        <w:rPr>
          <w:i/>
          <w:i/>
          <w:iCs/>
        </w:rPr>
      </w:pPr>
      <w:r>
        <w:rPr>
          <w:i/>
          <w:iCs/>
        </w:rPr>
        <w:t>А это послание было передано всем членам Ашрам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они должны знать это.</w:t>
      </w:r>
    </w:p>
    <w:p>
      <w:pPr>
        <w:pStyle w:val="Normal"/>
        <w:spacing w:lineRule="auto" w:line="240" w:before="0" w:after="0"/>
        <w:ind w:firstLine="567"/>
        <w:rPr/>
      </w:pPr>
      <w:r>
        <w:rPr/>
      </w:r>
    </w:p>
    <w:p>
      <w:pPr>
        <w:pStyle w:val="Normal"/>
        <w:spacing w:lineRule="auto" w:line="240" w:before="0" w:after="0"/>
        <w:ind w:firstLine="567"/>
        <w:rPr>
          <w:i/>
          <w:i/>
          <w:iCs/>
        </w:rPr>
      </w:pPr>
      <w:r>
        <w:rPr>
          <w:i/>
          <w:iCs/>
        </w:rPr>
        <w:t>А вов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если только они не интересовались и не искали смысла того, что мы делаем.</w:t>
      </w:r>
    </w:p>
    <w:p>
      <w:pPr>
        <w:pStyle w:val="Normal"/>
        <w:spacing w:lineRule="auto" w:line="240" w:before="0" w:after="0"/>
        <w:ind w:firstLine="567"/>
        <w:rPr/>
      </w:pPr>
      <w:r>
        <w:rPr/>
      </w:r>
    </w:p>
    <w:p>
      <w:pPr>
        <w:pStyle w:val="Normal"/>
        <w:spacing w:lineRule="auto" w:line="240" w:before="0" w:after="0"/>
        <w:ind w:firstLine="567"/>
        <w:rPr>
          <w:i/>
          <w:i/>
          <w:iCs/>
        </w:rPr>
      </w:pPr>
      <w:r>
        <w:rPr>
          <w:i/>
          <w:iCs/>
        </w:rPr>
        <w:t>Я также страстно хочу знать, могу ли я в моих занятиях в Мадрасе, профессионально или как-то еще, следовать жизни, обрисованной в послании? Имеет ли это послание какое-либо отношение к такой жизни, как мо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конечно, это применимо к каждому, кто принимает фундаментальную истину, на которой Мать основывала то, что она писала.</w:t>
      </w:r>
    </w:p>
    <w:p>
      <w:pPr>
        <w:pStyle w:val="Normal"/>
        <w:spacing w:lineRule="auto" w:line="240" w:before="0" w:after="0"/>
        <w:ind w:firstLine="567"/>
        <w:rPr/>
      </w:pPr>
      <w:r>
        <w:rPr/>
        <w:t>29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чем польза совершать усилие к другим реализациям, когда мы узнали высший секрет (уттамамрахасьям), что вы являетесь Божественной Инкарнацией, а Мать – ПараШакти?</w:t>
      </w:r>
    </w:p>
    <w:p>
      <w:pPr>
        <w:pStyle w:val="Normal"/>
        <w:spacing w:lineRule="auto" w:line="240" w:before="0" w:after="0"/>
        <w:ind w:firstLine="567"/>
        <w:rPr>
          <w:i/>
          <w:i/>
          <w:iCs/>
        </w:rPr>
      </w:pPr>
      <w:r>
        <w:rPr>
          <w:i/>
          <w:iCs/>
        </w:rPr>
        <w:t>Я думаю, это высочайшая реализация, и все другие – реализация космического сознания, присутствие имманентного Божественного, даже безмолвного неизменного Брахмана – вторичны в сравнении с этим. Все, что должно быть сделано в мире, будет сделано вами и Матер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но для того, чтобы была постоянная реализация в своей полноте, нужно совершить то же самое усилие, и, если оно делается, оно будет приносить с собой другие реализации, как части главной реализации.</w:t>
      </w:r>
    </w:p>
    <w:p>
      <w:pPr>
        <w:pStyle w:val="Normal"/>
        <w:spacing w:lineRule="auto" w:line="240" w:before="0" w:after="0"/>
        <w:ind w:firstLine="567"/>
        <w:rPr/>
      </w:pPr>
      <w:r>
        <w:rPr/>
        <w:t>30 октября 1936</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Смысл Их Воплощения (8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Супраментальное творение, поскольку это должно быть творением на земле, должно быть не только внутренним изменением, но также физическим и внешним проявлением. И именно для этой части работы, самой трудной из всех, самоотдача нужна больше всего; по этой причине происходит реальное нисхождение супраментального Божественного в Материю и работа Божественного Присутствия и Силы там, лишь они могут сделать возможным физическое и внешнее изменение.  Даже самое могущественное само-утверждение человеческой воли и усилия не способны осуществить это; что касается эгоистического усилия и витального бунта, то, пока они продолжаются, они являются неодолимыми препятствиями для нисхождения. Только тихое, чистое и сдавшееся физическое сознание, наполненное психическим стремлением, может быть её полем; только это может сделать эффективное открытие материального существа к Свету и Силе, а супраментальное изменение - вещью реальной и практически реализуемой. Именно для этого мы здесь в теле, и именно для этого вы и другие садхаки находитесь в Ашраме рядом с нами. Но не через настаивание на мелких требованиях и удовлетворениях во внешней сфере или на внешней близости, приятной для витальной природы и её гордости или желания</w:t>
      </w:r>
      <w:r>
        <w:rPr>
          <w:rFonts w:cs="Times New Roman" w:ascii="Times New Roman" w:hAnsi="Times New Roman"/>
        </w:rPr>
        <w:t>,</w:t>
      </w:r>
      <w:r>
        <w:rPr/>
        <w:t xml:space="preserve"> вы можете достичь истинного отношения с Божественным в этой области. Если вы хотите там реализации, то вы должны искать истинной близости, нисхождения и присутствия Матери в вашем физическом сознании, её постоянного внутреннего касания в физическом существе и его активностях, её воли и знания позади всей её работы, мысли</w:t>
      </w:r>
      <w:r>
        <w:rPr>
          <w:rFonts w:cs="Times New Roman" w:ascii="Times New Roman" w:hAnsi="Times New Roman"/>
        </w:rPr>
        <w:t>,</w:t>
      </w:r>
      <w:r>
        <w:rPr/>
        <w:t xml:space="preserve"> движения и постоянно присутствующей Ананды этого присутствия, исключающих любую витальную и физическую отделённость, страстное стремление и желание. Если у вас это есть, то вы имеете всю близость, о которой вы можете просить, а остальное вы будете радостно оставлять на знание Матери и волю решать. Ибо, если в вас это есть, то там не может быть никакого чувства отстранённости, никакого ощущения «бездны» или «дистанции», никакой жалобы на нехватку единства или на пустую сухость и отказ в близости.</w:t>
      </w:r>
    </w:p>
    <w:p>
      <w:pPr>
        <w:pStyle w:val="Normal"/>
        <w:spacing w:lineRule="auto" w:line="240" w:before="0" w:after="0"/>
        <w:ind w:firstLine="567"/>
        <w:rPr/>
      </w:pPr>
      <w:r>
        <w:rPr/>
        <w:t>6 декабря 1930</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писали в письме: «Самоотдача хороша любыми средствами, но, очевидно, Безличного недостаточно, поскольку самоотдача ему может быть ограниченной по результату внутренним переживанием, без какой-либо трансформации внешнего существа». Я не понял эт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Довольно удивительно, что вы не смогли понять такое простое и обычное утверждение; поскольку это всегда было основной причиной этой Йоги, так как следовать за Безличным приносит только внутреннее переживание или, в лучшем случае, мукти. Без действия интегрального Божественного нет изменения всей природы. Если бы это было не так, то Матери бы не было здесь, и меня здесь бы не было, если бы реализации Безличного было достаточно.</w:t>
      </w:r>
    </w:p>
    <w:p>
      <w:pPr>
        <w:pStyle w:val="Normal"/>
        <w:spacing w:lineRule="auto" w:line="240" w:before="0" w:after="0"/>
        <w:ind w:firstLine="567"/>
        <w:rPr/>
      </w:pPr>
      <w:r>
        <w:rPr/>
        <w:t>15 сентя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вязи в Прошлых Жизнях (8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 результате какой нашей пуньи дарована нам, простым людям, Милость этой редкой привилегии прийти сюда к Стопам Божественн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зов вашей души привел вас сюда, а также какое-то стремление и связь с Матерью и мной в прошлых жизнях.</w:t>
      </w:r>
    </w:p>
    <w:p>
      <w:pPr>
        <w:pStyle w:val="Normal"/>
        <w:spacing w:lineRule="auto" w:line="240" w:before="0" w:after="0"/>
        <w:ind w:firstLine="567"/>
        <w:rPr/>
      </w:pPr>
      <w:r>
        <w:rPr/>
        <w:t>6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ой вид бхакти в моей прошлой жизни привел меня к стопам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тремление к единению с Божественным и, возможно, также из-за нисхождения Божественного на землю.</w:t>
      </w:r>
    </w:p>
    <w:p>
      <w:pPr>
        <w:pStyle w:val="Normal"/>
        <w:spacing w:lineRule="auto" w:line="240" w:before="0" w:after="0"/>
        <w:ind w:firstLine="567"/>
        <w:rPr/>
      </w:pPr>
      <w:r>
        <w:rPr/>
        <w:t>8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Люди совершают всевозможные усилия, чтобы получить даршан Бога; некоторые даже плачут и рыдают, и всё же не могут получить его. Мы в Ашраме, кажется, не сделали ничего особенного, и всё же мы здесь с вами. Чемэто вызва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ть много вещей, которые вызвали это – связь в прошлых жизнях с Матерью и мной, развитие вашей природы в прошлых рождениях создали возможность ваших поисков Божественного, бхакти в тех жизнях, дающее свои плоды сейчас – в конце концов, Божественная Милость.</w:t>
      </w:r>
    </w:p>
    <w:p>
      <w:pPr>
        <w:pStyle w:val="Normal"/>
        <w:spacing w:lineRule="auto" w:line="240" w:before="0" w:after="0"/>
        <w:ind w:firstLine="567"/>
        <w:rPr/>
      </w:pPr>
      <w:r>
        <w:rPr/>
        <w:t>Октябрь 1935</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Ведущая Эволюцию (8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Говорят, что вы и Мать были на земле с её сотворения. Но что вы делали так много миллионов лет замаскированно? Я сказал «замаскированно», потому что только сейчас вы показали себя миру в вашей реальной природ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аправлял эволюцию.</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не могу понять, что означает «Направлять эволюцию». Могли бы вы объяснить это более пол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будет означать написание всей человеческой истории. Могу лишь сказать, что также как есть особые нисхождения для того, чтобы вести эволюцию к следующей стадии, также здесь всегда есть что-то от Божественного для помощи в том или ином направлении на каждой стадии самой по себе.</w:t>
      </w:r>
    </w:p>
    <w:p>
      <w:pPr>
        <w:pStyle w:val="Normal"/>
        <w:spacing w:lineRule="auto" w:line="240" w:before="0" w:after="0"/>
        <w:ind w:firstLine="567"/>
        <w:rPr/>
      </w:pPr>
      <w:r>
        <w:rPr/>
        <w:t>26 сентябр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могу понять как обычные люди в прошлом могли не распознать ваше присутствие, особенно когда вы жили внешне</w:t>
      </w:r>
      <w:r>
        <w:rPr>
          <w:rFonts w:cs="Times New Roman" w:ascii="Times New Roman" w:hAnsi="Times New Roman"/>
          <w:i/>
          <w:iCs/>
        </w:rPr>
        <w:t>,</w:t>
      </w:r>
      <w:r>
        <w:rPr>
          <w:i/>
          <w:iCs/>
        </w:rPr>
        <w:t xml:space="preserve"> как человеческие существа. Но как случилось, что даже Шри Кришна, Будда или Христос не смогли распознать ваше присутствие в этом мир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исутствие где и в ком? Если они не встречали, то они и не узнали, и даже если они бы встретили, то нет причины почему Мать и я должны сбрасывать вуаль, которая висит над этими личностями и проявлять Божественное позади них. Те жизни были не предназначены для какой-то такой цели.</w:t>
      </w:r>
    </w:p>
    <w:p>
      <w:pPr>
        <w:pStyle w:val="Normal"/>
        <w:spacing w:lineRule="auto" w:line="240" w:before="0" w:after="0"/>
        <w:ind w:firstLine="567"/>
        <w:rPr/>
      </w:pPr>
      <w:r>
        <w:rPr/>
        <w:t>27 сен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вы и Мать были на земле всё время, то это бы означало, что вы были здесь, когда нисходили эти великие существа. Тогда какое бы ни был вешнее одеяние, как вы могли бы скрыть ваше внутреннее я – истинную божественность – от н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 xml:space="preserve">Но почему в таких жизнях внутреннее я не может быть скрыто от всех? Ваше рассуждение имело бы какую-то силу, только если бы присутствие тогда на земле было в качестве Аватара, но не в качестве лишьВибхути. </w:t>
      </w:r>
    </w:p>
    <w:p>
      <w:pPr>
        <w:pStyle w:val="Normal"/>
        <w:spacing w:lineRule="auto" w:line="240" w:before="0" w:after="0"/>
        <w:ind w:firstLine="567"/>
        <w:rPr/>
      </w:pPr>
      <w:r>
        <w:rPr/>
      </w:r>
    </w:p>
    <w:p>
      <w:pPr>
        <w:pStyle w:val="Normal"/>
        <w:spacing w:lineRule="auto" w:line="240" w:before="0" w:after="0"/>
        <w:ind w:firstLine="567"/>
        <w:rPr>
          <w:i/>
          <w:i/>
          <w:iCs/>
        </w:rPr>
      </w:pPr>
      <w:r>
        <w:rPr>
          <w:i/>
          <w:iCs/>
        </w:rPr>
        <w:t>Поэтому в ответ на вопрос, «Присутствие где и в ком?» я бы сказал, «Присутствие в этом мире и в Вас самих и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рисутствие в Вас самих» ничего не означает. Это «присутствие» в или позади какого-то тела и позади какой-то внешней персональности. К тому же «присутствие» в какой части мира? Если Мать была в Риме во времена Будды, как мог Будда знать, если он даже не знал о существования Рима? </w:t>
      </w:r>
    </w:p>
    <w:p>
      <w:pPr>
        <w:pStyle w:val="Normal"/>
        <w:spacing w:lineRule="auto" w:line="240" w:before="0" w:after="0"/>
        <w:ind w:firstLine="567"/>
        <w:rPr/>
      </w:pPr>
      <w:r>
        <w:rPr/>
      </w:r>
    </w:p>
    <w:p>
      <w:pPr>
        <w:pStyle w:val="Normal"/>
        <w:spacing w:lineRule="auto" w:line="240" w:before="0" w:after="0"/>
        <w:ind w:firstLine="567"/>
        <w:rPr>
          <w:i/>
          <w:i/>
          <w:iCs/>
        </w:rPr>
      </w:pPr>
      <w:r>
        <w:rPr>
          <w:i/>
          <w:iCs/>
        </w:rPr>
        <w:t>Я не имел в виду, что вам или Матери нужно сбрасывать свою вуаль. Это те великие люди должны были распознать вас, не смотря на вуал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Можно быть великим человеком и не знать о таких вещах</w:t>
      </w:r>
      <w:r>
        <w:rPr>
          <w:rFonts w:cs="Times New Roman" w:ascii="Times New Roman" w:hAnsi="Times New Roman"/>
        </w:rPr>
        <w:t>,</w:t>
      </w:r>
      <w:r>
        <w:rPr/>
        <w:t xml:space="preserve"> как эта. Великим людям или даже великим Вибхути не нужно быть всеведущими или знать вещи, которые знать для них было бы не полезно.</w:t>
      </w:r>
    </w:p>
    <w:p>
      <w:pPr>
        <w:pStyle w:val="Normal"/>
        <w:spacing w:lineRule="auto" w:line="240" w:before="0" w:after="0"/>
        <w:ind w:firstLine="567"/>
        <w:rPr/>
      </w:pPr>
      <w:r>
        <w:rPr/>
        <w:t>27 сен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пишите: «Но почему внутреннее существо не может быть скрыто от всех в таких жизнях?» Я не понимаю как кто-либо мог бы скрыть свое внутреннее я от Аватара и Вибху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Аватар или Вибхути имеют знание, которое необходимо для их работы; им не нужно иметь большего. Нет абсолютно никакой причины почему Будда должен знать</w:t>
      </w:r>
      <w:r>
        <w:rPr>
          <w:rFonts w:cs="Times New Roman" w:ascii="Times New Roman" w:hAnsi="Times New Roman"/>
        </w:rPr>
        <w:t>,</w:t>
      </w:r>
      <w:r>
        <w:rPr/>
        <w:t xml:space="preserve"> что происходит в Риме. Даже Аватар не проявляет всё Божественное всеведение и всемогущество; он не приходит ради такой бесполезной демонстрации; всё это есть позади него, но не впереди его сознания.  Что касается Вибхути, то дляВибхути даже нет необходимости знать, что он является силой Божественного. Некоторые Вибхути, типа Юлия Цезаря, например, были атеистами. Сам Будда не верил в личного Бога, только в какое-то безличное и неопределенное Неизменное.</w:t>
      </w:r>
    </w:p>
    <w:p>
      <w:pPr>
        <w:pStyle w:val="Normal"/>
        <w:spacing w:lineRule="auto" w:line="240" w:before="0" w:after="0"/>
        <w:ind w:firstLine="567"/>
        <w:rPr/>
      </w:pPr>
      <w:r>
        <w:rPr/>
      </w:r>
    </w:p>
    <w:p>
      <w:pPr>
        <w:pStyle w:val="Normal"/>
        <w:spacing w:lineRule="auto" w:line="240" w:before="0" w:after="0"/>
        <w:ind w:firstLine="567"/>
        <w:rPr>
          <w:i/>
          <w:i/>
          <w:iCs/>
        </w:rPr>
      </w:pPr>
      <w:r>
        <w:rPr>
          <w:i/>
          <w:iCs/>
        </w:rPr>
        <w:t>Всё же, я не могу понять одной вещи: даже если вы не сбрасывали свою вуаль, как мог Кришна, Будда и Христос не помочь сбросить эту вуаль, чтобы распознать ва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чему они должны сделать это? Там была вуаль, необходимая для их работы. Почему она должна быть сорвана? Так, если бы Мать присутствовала в жизни Христа, то она была бы там не как Божественное Проявление, но как абсолютно человеческий человек. Для нее быть распознанной</w:t>
      </w:r>
      <w:r>
        <w:rPr>
          <w:rFonts w:cs="Times New Roman" w:ascii="Times New Roman" w:hAnsi="Times New Roman"/>
        </w:rPr>
        <w:t>,</w:t>
      </w:r>
      <w:r>
        <w:rPr/>
        <w:t xml:space="preserve"> как Божественное, означало бы создание огромного беспорядка и помешало бы работе, которую Христос пришел сделать, разрушая её характерные пределы.</w:t>
      </w:r>
    </w:p>
    <w:p>
      <w:pPr>
        <w:pStyle w:val="Normal"/>
        <w:spacing w:lineRule="auto" w:line="240" w:before="0" w:after="0"/>
        <w:ind w:firstLine="567"/>
        <w:rPr/>
      </w:pPr>
      <w:r>
        <w:rPr/>
      </w:r>
    </w:p>
    <w:p>
      <w:pPr>
        <w:pStyle w:val="Normal"/>
        <w:spacing w:lineRule="auto" w:line="240" w:before="0" w:after="0"/>
        <w:ind w:firstLine="567"/>
        <w:rPr/>
      </w:pPr>
      <w:r>
        <w:rPr>
          <w:i/>
          <w:iCs/>
        </w:rPr>
        <w:t>Более того, вы должно быть знаете, что непосредственно перед рождением Христа, некоторые Риши из Индии знали о божественном Нисхождении и отправились в Иерусалим просто по своему вдохновению, хотя они не знали</w:t>
      </w:r>
      <w:r>
        <w:rPr>
          <w:rFonts w:cs="Times New Roman" w:ascii="Times New Roman" w:hAnsi="Times New Roman"/>
          <w:i/>
          <w:iCs/>
        </w:rPr>
        <w:t>,</w:t>
      </w:r>
      <w:r>
        <w:rPr>
          <w:i/>
          <w:iCs/>
        </w:rPr>
        <w:t xml:space="preserve"> что такое Иерусалим и где он бы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Я никогда не слышал, чтобы Риши из Индии ходили туда. Существует легенда о каких-то Магах, получивших вдохновение о том, что там на земле было божественное Рождение и следующих за звездой, которая привела их к яслям, в которых родился Христос. Но это лишь легенда, а не история. </w:t>
      </w:r>
    </w:p>
    <w:p>
      <w:pPr>
        <w:pStyle w:val="Normal"/>
        <w:spacing w:lineRule="auto" w:line="240" w:before="0" w:after="0"/>
        <w:ind w:firstLine="567"/>
        <w:rPr/>
      </w:pPr>
      <w:r>
        <w:rPr/>
        <w:t>29 сен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скольку вы и Мать постоянно были на земле с самого начала, то зачем Аватары один за другим спускались на земл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ы были на земле не как Аватары.</w:t>
      </w:r>
    </w:p>
    <w:p>
      <w:pPr>
        <w:pStyle w:val="Normal"/>
        <w:spacing w:lineRule="auto" w:line="240" w:before="0" w:after="0"/>
        <w:ind w:firstLine="567"/>
        <w:rPr/>
      </w:pPr>
      <w:r>
        <w:rPr/>
        <w:t>15 декабр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Вы говорите, что вы оба были на земле не как Аватары и всё же вы направляли эволюцию. Поскольку Само Божественное было на земле</w:t>
      </w:r>
      <w:r>
        <w:rPr>
          <w:rFonts w:cs="Times New Roman" w:ascii="Times New Roman" w:hAnsi="Times New Roman"/>
          <w:i/>
          <w:iCs/>
        </w:rPr>
        <w:t>,</w:t>
      </w:r>
      <w:r>
        <w:rPr>
          <w:i/>
          <w:iCs/>
        </w:rPr>
        <w:t xml:space="preserve"> направляя эволюцию, то в чем необходимость прихода Аватаров, которые являются частью Его сам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Аватар необходим, когда должна быть совершенаособая работа, а также в кризисы эволюции. Аватар – это особое проявление, в то время как в остальное время Божественное работает в рамках обычных человеческих пределов, как Вибхути.</w:t>
      </w:r>
    </w:p>
    <w:p>
      <w:pPr>
        <w:pStyle w:val="Normal"/>
        <w:spacing w:lineRule="auto" w:line="240" w:before="0" w:after="0"/>
        <w:ind w:firstLine="567"/>
        <w:rPr/>
      </w:pPr>
      <w:r>
        <w:rPr/>
        <w:t>18 декабря 1935</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Гуру, Божественное и Истина (9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i/>
          <w:i/>
          <w:iCs/>
        </w:rPr>
      </w:pPr>
      <w:r>
        <w:rPr>
          <w:i/>
          <w:iCs/>
        </w:rPr>
        <w:t>Есть ли какая-то разница между Гуру, Божественным и Истиной в нашей Йоге? Я считаю, что Мать и вы – это не только Гуру, но также Божественное, и всё, что говорит любой из вас – это закон Истины. Тогда почему вы используете эти три различных слова?</w:t>
      </w:r>
      <w:r>
        <w:rPr>
          <w:rStyle w:val="FootnoteCharacters"/>
          <w:rStyle w:val="FootnoteAnchor"/>
          <w:i/>
          <w:iCs/>
        </w:rPr>
        <w:footnoteReference w:id="8"/>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Я выразил общий закон духовной жизни и послушания. Вы должны были знать это, а также и его особое применение здесь. Более того, многие здесь довольствуются тем, что говорят: «Мать – это божественное», но они не следуют её распоряжениям. Другие, фактически, не считают её Божественным – они ведут себя с ней так, будто она является обычным Гуру. </w:t>
      </w:r>
    </w:p>
    <w:p>
      <w:pPr>
        <w:pStyle w:val="Normal"/>
        <w:spacing w:lineRule="auto" w:line="240" w:before="0" w:after="0"/>
        <w:ind w:firstLine="567"/>
        <w:rPr/>
      </w:pPr>
      <w:r>
        <w:rPr/>
        <w:t>13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вы говорили о распоряжениях Матери. В чем они заключаются? Я хочу попытаться следовать и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едполагается, что они известны. Вы должны делать правильную вещь и искренне следовать Йоге.</w:t>
      </w:r>
    </w:p>
    <w:p>
      <w:pPr>
        <w:pStyle w:val="Normal"/>
        <w:spacing w:lineRule="auto" w:line="240" w:before="0" w:after="0"/>
        <w:ind w:firstLine="567"/>
        <w:rPr/>
      </w:pPr>
      <w:r>
        <w:rPr/>
        <w:t xml:space="preserve">14 июня 1933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Мать, Шри Ауробиндо и Надразум (9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Даже Надразум является для всех здесь, кроме Матери и меня, либо нереализованным, либо лишь влиянием, главным образом</w:t>
      </w:r>
      <w:r>
        <w:rPr>
          <w:rFonts w:cs="Times New Roman" w:ascii="Times New Roman" w:hAnsi="Times New Roman"/>
        </w:rPr>
        <w:t>,</w:t>
      </w:r>
      <w:r>
        <w:rPr/>
        <w:t xml:space="preserve"> субъективным.</w:t>
      </w:r>
    </w:p>
    <w:p>
      <w:pPr>
        <w:pStyle w:val="Normal"/>
        <w:spacing w:lineRule="auto" w:line="240" w:before="0" w:after="0"/>
        <w:ind w:firstLine="567"/>
        <w:rPr/>
      </w:pPr>
      <w:r>
        <w:rPr/>
        <w:t>24 марта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Шри Ауробиндо и Супраментальное Нисхождение (9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Х сделал следующее замечание: «Нынешняя подготовка продолжается для того, чтобы принести вниз Сверхразум в физическое Матерью и Шри Ауробиндо». Правильно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w:t>
      </w:r>
      <w:r>
        <w:rPr>
          <w:i/>
          <w:iCs/>
        </w:rPr>
        <w:t>Шри Ауробиндо поместил в скобки «Нынешняя подготовка продолжается для того, чтобы принести вниз Сверхразум в физическое» и написал</w:t>
      </w:r>
      <w:r>
        <w:rPr/>
        <w:t>:]</w:t>
      </w:r>
    </w:p>
    <w:p>
      <w:pPr>
        <w:pStyle w:val="Normal"/>
        <w:spacing w:lineRule="auto" w:line="240" w:before="0" w:after="0"/>
        <w:ind w:firstLine="567"/>
        <w:rPr/>
      </w:pPr>
      <w:r>
        <w:rPr/>
      </w:r>
    </w:p>
    <w:p>
      <w:pPr>
        <w:pStyle w:val="Normal"/>
        <w:spacing w:lineRule="auto" w:line="240" w:before="0" w:after="0"/>
        <w:ind w:firstLine="567"/>
        <w:rPr/>
      </w:pPr>
      <w:r>
        <w:rPr/>
        <w:t>Не совсем правильно во всех пунктах. Несомненно, что вещи, которые нужно опустить вниз были в нас – но не все внешне проявлены с самого начала. Конечно, утверждение Х полностью правильное, но только в скобках.</w:t>
      </w:r>
    </w:p>
    <w:p>
      <w:pPr>
        <w:pStyle w:val="Normal"/>
        <w:spacing w:lineRule="auto" w:line="240" w:before="0" w:after="0"/>
        <w:ind w:firstLine="567"/>
        <w:rPr/>
      </w:pPr>
      <w:r>
        <w:rPr/>
        <w:t>14 сен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вы писали «только в скобках», разве вы не заметили, что отсекли последнюю часть ответа 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конечно. То, что делается, предназначено для подготовки проявления сверхразума в земном сознании, вплоть до самой Материи, поэтому это не может быть только для физического меня или Матери.</w:t>
      </w:r>
    </w:p>
    <w:p>
      <w:pPr>
        <w:pStyle w:val="Normal"/>
        <w:spacing w:lineRule="auto" w:line="240" w:before="0" w:after="0"/>
        <w:ind w:firstLine="567"/>
        <w:rPr/>
      </w:pPr>
      <w:r>
        <w:rPr/>
        <w:t>15 сен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не кажется, что если Сверхразум не низошел в телесное сознание Матери, то это не потому, что она не готова для этого, но из-за того, что она сначала должна до определенной степени подготовить физическое садхаков и земли. Но некоторые люди здесь принимают это неправильно; они думают, что Сверхразум еще не спустился в её тело, потому что она еще не достигла совершенства. Прав ли 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Если бы мы с самого начала жили физически в Сверхразуме, то никто бы не смог достичь нас и не могла бы делаться садхана. Не было бы надежды на контакт между нами</w:t>
      </w:r>
      <w:r>
        <w:rPr>
          <w:rFonts w:cs="Times New Roman" w:ascii="Times New Roman" w:hAnsi="Times New Roman"/>
        </w:rPr>
        <w:t>,</w:t>
      </w:r>
      <w:r>
        <w:rPr/>
        <w:t xml:space="preserve"> землей и людьми. Даже сейчас Мать вынуждена спускаться вниз к низшему сознанию садхаков вместо того, чтобы всегда оставаться в своем собственном, иначе они бы говорили: «Как далеки, как суровы вы были; вы не любите меня, я не получаю от вас никакой помощи и т.д. и т.п.» Божественное должно вуалировать себя для того, чтобы встретиться с человеческим.</w:t>
      </w:r>
    </w:p>
    <w:p>
      <w:pPr>
        <w:pStyle w:val="Normal"/>
        <w:spacing w:lineRule="auto" w:line="240" w:before="0" w:after="0"/>
        <w:ind w:firstLine="567"/>
        <w:rPr/>
      </w:pPr>
      <w:r>
        <w:rPr/>
        <w:t>18 октября 1935</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Тройная Трансформация и Власть над Смертью (9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Есть три стадии садханы: психическое изменение, переход на более высокие уровни сознания с нисхождением их могуществ и сознательных сил, супраментал. Даже на последней контроль над смертью – это более поздняя, а не начальная стадия. Каждая из этих стадий требует большой продолжительности времени и высокого и долгого усилия. Легенда, рассказанная вами, приходит частично от ложной идеи, что Мать и Шри Ауробиндо принесут вниз всё</w:t>
      </w:r>
      <w:r>
        <w:rPr>
          <w:rFonts w:cs="Times New Roman" w:ascii="Times New Roman" w:hAnsi="Times New Roman"/>
        </w:rPr>
        <w:t>,</w:t>
      </w:r>
      <w:r>
        <w:rPr/>
        <w:t xml:space="preserve"> и садхаки должны лишь ждать и получать, это неправильное представление  возникло из-за большой внутренней лености и инерции, и того факта, что долгое время над Ашрамом была определенная защита, поэтому там не было смертей садхаков и немного болезней – легенда сохранилась, хотя обстоятельства сейчас не те же самые.</w:t>
      </w:r>
    </w:p>
    <w:p>
      <w:pPr>
        <w:pStyle w:val="Normal"/>
        <w:spacing w:lineRule="auto" w:line="240" w:before="0" w:after="0"/>
        <w:ind w:firstLine="567"/>
        <w:rPr/>
      </w:pPr>
      <w:r>
        <w:rPr/>
        <w:t xml:space="preserve">26 июля 1937 </w:t>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58" w:name="Ч2_Р2_Г3"/>
      <w:bookmarkEnd w:id="58"/>
      <w:r>
        <w:rPr>
          <w:b/>
          <w:bCs/>
        </w:rPr>
        <w:t>Трудности Первопроходцев</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59" w:name="Ч2_Р2_Г3"/>
      <w:bookmarkStart w:id="60" w:name="Ч2_Р2_Г3"/>
      <w:bookmarkEnd w:id="60"/>
    </w:p>
    <w:p>
      <w:pPr>
        <w:pStyle w:val="Normal"/>
        <w:spacing w:lineRule="auto" w:line="240" w:before="0" w:after="0"/>
        <w:ind w:firstLine="567"/>
        <w:rPr>
          <w:rFonts w:ascii="Times New Roman" w:hAnsi="Times New Roman" w:cs="Times New Roman"/>
          <w:b/>
          <w:b/>
          <w:bCs/>
        </w:rPr>
      </w:pPr>
      <w:r>
        <w:rPr>
          <w:b/>
          <w:bCs/>
        </w:rPr>
        <w:t>Бремя Человечества (9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Мать рассказала мне правильную позицию</w:t>
      </w:r>
      <w:r>
        <w:rPr>
          <w:rFonts w:cs="Times New Roman" w:ascii="Times New Roman" w:hAnsi="Times New Roman"/>
          <w:i/>
          <w:iCs/>
        </w:rPr>
        <w:t>,</w:t>
      </w:r>
      <w:r>
        <w:rPr>
          <w:i/>
          <w:iCs/>
        </w:rPr>
        <w:t xml:space="preserve"> как позицию без напряжения и усилия, позицию, которая наполнена солнечным светом и также спонтанна, как цветок, открывающийся к свету. Всё это очень хорошо для существ</w:t>
      </w:r>
      <w:r>
        <w:rPr>
          <w:rFonts w:cs="Times New Roman" w:ascii="Times New Roman" w:hAnsi="Times New Roman"/>
          <w:i/>
          <w:iCs/>
        </w:rPr>
        <w:t>,</w:t>
      </w:r>
      <w:r>
        <w:rPr>
          <w:i/>
          <w:iCs/>
        </w:rPr>
        <w:t xml:space="preserve"> типа вас и Матери, кто является Аватаром, но как мы, простые смертные, можем принять к руководству эту смутную рекомендацию? И как достичь этой позиции, если не через постоянную молитву, пылкую медитацию и постоянное усилие отвергать неправильные движ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говорите, что этот путь очень труден для вас или таких</w:t>
      </w:r>
      <w:r>
        <w:rPr>
          <w:rFonts w:cs="Times New Roman" w:ascii="Times New Roman" w:hAnsi="Times New Roman"/>
        </w:rPr>
        <w:t>,</w:t>
      </w:r>
      <w:r>
        <w:rPr/>
        <w:t xml:space="preserve"> как вы, и только «аватары» типа меня или Матери могут делать это. Это странное неправильное представление, поскольку это, наоборот, самый легкий, самый простой и самый прямой путь, и любой может делать это, если он успокоит свой ум и витал, даже те, кто имеют десятую долю вашей способности могут делать это. А вот другой путь напряжения и тяжкого усилия труден и требует великой силы Тапасьи. Что касается Матери и меня, то мы испробовали все пути, следовали всем методам, преодолевали горы трудностей, несли гораздо более тяжкое бремя, чем вы или кто-либо еще в этом Ашраме или вовне, гораздо более трудные состояния, битвы, чтоб победить, раны, чтобы выдержать, прорубали пути через непроходимые болота, пустыни и леса, побеждали враждебные массы, такой работы, я уверен, никто ещё не делал до нас. Поскольку Лидеры Пути в такой работе</w:t>
      </w:r>
      <w:r>
        <w:rPr>
          <w:rFonts w:cs="Times New Roman" w:ascii="Times New Roman" w:hAnsi="Times New Roman"/>
        </w:rPr>
        <w:t>,</w:t>
      </w:r>
      <w:r>
        <w:rPr/>
        <w:t xml:space="preserve"> как наша</w:t>
      </w:r>
      <w:r>
        <w:rPr>
          <w:rFonts w:cs="Times New Roman" w:ascii="Times New Roman" w:hAnsi="Times New Roman"/>
        </w:rPr>
        <w:t>,</w:t>
      </w:r>
      <w:r>
        <w:rPr/>
        <w:t xml:space="preserve"> должны не только принести вниз, представить и воплотить Божественное, но представлять также восходящий элемент в человечестве и нести бремя человечества в полном объеме и опыт не в простой игре</w:t>
      </w:r>
      <w:r>
        <w:rPr>
          <w:rFonts w:cs="Times New Roman" w:ascii="Times New Roman" w:hAnsi="Times New Roman"/>
        </w:rPr>
        <w:t>,</w:t>
      </w:r>
      <w:r>
        <w:rPr/>
        <w:t xml:space="preserve"> или лиле, а в мрачной серьёзности всех препятствий, трудностей, противодействия, сбиваемые с толку и стесненные и лишь медленный победоносный труд возможен на Пути. Но нет необходимости и даже недопустимо, чтобы всё это было полностью повторено снова в переживании других – если только они согласятся принять это. Именно потому, что наш опыт завоеван такой огромной ценой, мы можем убеждать вас и других: «Примите психическую позицию; следуйте солнечным путем, с Божественным открыто или тайно поддерживающим вас – если тайно, оно еще покажет себя в свое время, - не настаивайте на тяжком, затруднённом, окольном и трудном путешествии.»</w:t>
      </w:r>
    </w:p>
    <w:p>
      <w:pPr>
        <w:pStyle w:val="Normal"/>
        <w:spacing w:lineRule="auto" w:line="240" w:before="0" w:after="0"/>
        <w:ind w:firstLine="567"/>
        <w:rPr/>
      </w:pPr>
      <w:r>
        <w:rPr/>
        <w:t>5 мая 1932</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Что касается болезни, действительно, совершенство в физическом плане является частью идеала Йоги, но это последний пункт и до тех пор, пока не будет сделано фундаментальное изменение в материальном сознании, к которому принадлежит тело, можно иметь некоторое совершенство на других планах, не имея иммунитета в теле. Мы не ищем совершенства ради нас самих, но как часть общего изменения, создавая возможность совершенства других. Это не может быть сделано без нашего принятия и встречи с трудностями реализации и трансформации</w:t>
      </w:r>
      <w:r>
        <w:rPr>
          <w:rFonts w:cs="Times New Roman" w:ascii="Times New Roman" w:hAnsi="Times New Roman"/>
        </w:rPr>
        <w:t>,</w:t>
      </w:r>
      <w:r>
        <w:rPr/>
        <w:t xml:space="preserve"> и преодоления их в нас самих. До определенной степени это было сделано на других планах, но ещё не в самой материальной части физического плана. До тех пор, пока это не сделано, продолжается борьба и, хотя там может быть, и есть, Йогическая сила действия и защиты, там не может быть иммунитета. Трудности Матери – не её собственные: она также несет трудности других и те, которые присущи общему действию и работе по трансформации. Если бы это было по-другому, то это было бы совсем другое дело. </w:t>
      </w:r>
    </w:p>
    <w:p>
      <w:pPr>
        <w:pStyle w:val="Normal"/>
        <w:spacing w:lineRule="auto" w:line="240" w:before="0" w:after="0"/>
        <w:ind w:firstLine="567"/>
        <w:rPr/>
      </w:pPr>
      <w:r>
        <w:rPr/>
        <w:t>Август 1936</w:t>
      </w:r>
    </w:p>
    <w:p>
      <w:pPr>
        <w:pStyle w:val="Normal"/>
        <w:spacing w:lineRule="auto" w:line="240" w:before="0" w:after="0"/>
        <w:ind w:firstLine="567"/>
        <w:jc w:val="center"/>
        <w:rPr/>
      </w:pPr>
      <w:r>
        <w:rPr/>
        <w:t>*</w:t>
      </w:r>
    </w:p>
    <w:p>
      <w:pPr>
        <w:pStyle w:val="Normal"/>
        <w:spacing w:lineRule="auto" w:line="240" w:before="0" w:after="0"/>
        <w:ind w:firstLine="567"/>
        <w:rPr/>
      </w:pPr>
      <w:r>
        <w:rPr/>
        <w:t>Мать часто оставляла тело и надевала его снова. Сейчас это длится дольше под воздействием борьбы в материальной части Природы – ибо главное бремя борьбы на каждом плане всегда падает на нее, поскольку именно она поддерживает всех остальных.</w:t>
      </w:r>
    </w:p>
    <w:p>
      <w:pPr>
        <w:pStyle w:val="Normal"/>
        <w:spacing w:lineRule="auto" w:line="240" w:before="0" w:after="0"/>
        <w:ind w:firstLine="567"/>
        <w:rPr/>
      </w:pPr>
      <w:r>
        <w:rPr/>
        <w:t xml:space="preserve">22 октября 1936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Трудности и Солнечный Путь (9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ы совершенно ошибаетесь, что возможность солнечного пути – это наше открытие или оригинальное изобретение. Самые первые книги по Йоге, которые я прочитал более тридцати лет назад, говорили о мрачном и солнечном пути и подчеркивали превосходство второго над другим.</w:t>
      </w:r>
    </w:p>
    <w:p>
      <w:pPr>
        <w:pStyle w:val="Normal"/>
        <w:spacing w:lineRule="auto" w:line="240" w:before="0" w:after="0"/>
        <w:ind w:firstLine="567"/>
        <w:rPr>
          <w:rFonts w:ascii="Times New Roman" w:hAnsi="Times New Roman" w:cs="Times New Roman"/>
        </w:rPr>
      </w:pPr>
      <w:r>
        <w:rPr/>
        <w:t>Также это не из-за того, что я сам следовал по солнечному пути или уклонялся от трудности, страдания и опасности. Я получил сполна этих вещей, а Мать – в десять раз больше. Но это потому, что искатели Пути должны столкнуться с этими вещами для того, чтобы победить. Нет трудностей, которые могли бы прийти к садхакам, с которыми бы не сталкивались мы на пути; против многих из них мы должны были бороться сотни раз (а</w:t>
      </w:r>
      <w:r>
        <w:rPr>
          <w:rFonts w:cs="Times New Roman" w:ascii="Times New Roman" w:hAnsi="Times New Roman"/>
        </w:rPr>
        <w:t>,</w:t>
      </w:r>
      <w:r>
        <w:rPr/>
        <w:t xml:space="preserve"> фактически, - это приуменьшение) прежде чем мы смогли преодолеть; многие всё еще протестуют, заявляя, что они имеют права до того, как наступит полное совершенство. Но мы никогда не соглашались допускать их неизбежную необходимость для других. На самом деле, из-за того, что мы пронесли это бремя, потом это обеспечит более легкий путь для других. По этому поводу Мать когда-то молила Божественное, что какие бы ни были необходимы трудности, опасности, страдания на пути, возложить их, скорее, на нее, чем на других. До сих пор слышал, что в результате ежедневной и ужасной борьбы на протяжении многих лет те, кто полностью и искренне поверили в нее, способны следовать солнечному пути, и даже те, кто не может, всё же, когда они прилагают веру, то их путь внезапно облегчается и</w:t>
      </w:r>
      <w:r>
        <w:rPr>
          <w:rFonts w:cs="Times New Roman" w:ascii="Times New Roman" w:hAnsi="Times New Roman"/>
        </w:rPr>
        <w:t>,</w:t>
      </w:r>
      <w:r>
        <w:rPr/>
        <w:t xml:space="preserve"> если и становится снова трудным, то только из-за неверия, бунта и абхиманы или других пришедших к ним затемнений. Солнечный путь – это вовсе не сказки. </w:t>
      </w:r>
    </w:p>
    <w:p>
      <w:pPr>
        <w:pStyle w:val="Normal"/>
        <w:spacing w:lineRule="auto" w:line="240" w:before="0" w:after="0"/>
        <w:ind w:firstLine="567"/>
        <w:rPr/>
      </w:pPr>
      <w:r>
        <w:rPr/>
        <w:t xml:space="preserve">Ноябрь 1935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Витальная Чувствительность (9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Должны ли все проходить через стадию витальной чувствитель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и я сам проходили через неё. Она неизбежно приходит при полной открытости существа к универсальному.</w:t>
      </w:r>
    </w:p>
    <w:p>
      <w:pPr>
        <w:pStyle w:val="Normal"/>
        <w:spacing w:lineRule="auto" w:line="240" w:before="0" w:after="0"/>
        <w:ind w:firstLine="567"/>
        <w:rPr/>
      </w:pPr>
      <w:r>
        <w:rPr/>
        <w:t xml:space="preserve">17 апреля 1936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Само-наложенная Обнажённость (9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После реализации, что бы ни потребовала Высшая Воля, то и является наилучшим</w:t>
      </w:r>
      <w:r>
        <w:rPr>
          <w:rStyle w:val="FootnoteCharacters"/>
          <w:rStyle w:val="FootnoteAnchor"/>
        </w:rPr>
        <w:footnoteReference w:id="9"/>
      </w:r>
      <w:r>
        <w:rPr/>
        <w:t>, но поначалу отделённость – это правило. Достичь Свободы без дисциплины и отделённости дано немногим. Мать и я годами проходили через предельную само-наложенную обнажённость жизни.</w:t>
      </w:r>
    </w:p>
    <w:p>
      <w:pPr>
        <w:pStyle w:val="Normal"/>
        <w:spacing w:lineRule="auto" w:line="240" w:before="0" w:after="0"/>
        <w:ind w:firstLine="567"/>
        <w:rPr/>
      </w:pPr>
      <w:r>
        <w:rPr/>
        <w:t xml:space="preserve">15 ноября 1933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достное Жертвоприношение (9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Кстати, не думаете ли вы</w:t>
      </w:r>
      <w:r>
        <w:rPr>
          <w:rFonts w:cs="Times New Roman" w:ascii="Times New Roman" w:hAnsi="Times New Roman"/>
        </w:rPr>
        <w:t>,</w:t>
      </w:r>
      <w:r>
        <w:rPr/>
        <w:t xml:space="preserve"> что Мать или я сам или другие, кто занимался духовной жизнью не наслаждались жизнью</w:t>
      </w:r>
      <w:r>
        <w:rPr>
          <w:rFonts w:cs="Times New Roman" w:ascii="Times New Roman" w:hAnsi="Times New Roman"/>
        </w:rPr>
        <w:t>,</w:t>
      </w:r>
      <w:r>
        <w:rPr/>
        <w:t xml:space="preserve"> и что именно поэтому Мать могла говорить о радостном жертвоприношении Божественному</w:t>
      </w:r>
      <w:r>
        <w:rPr>
          <w:rFonts w:cs="Times New Roman" w:ascii="Times New Roman" w:hAnsi="Times New Roman"/>
        </w:rPr>
        <w:t>,</w:t>
      </w:r>
      <w:r>
        <w:rPr/>
        <w:t xml:space="preserve"> как об истинном духе духовного жертвоприношения?</w:t>
      </w:r>
    </w:p>
    <w:p>
      <w:pPr>
        <w:pStyle w:val="Normal"/>
        <w:spacing w:lineRule="auto" w:line="240" w:before="0" w:after="0"/>
        <w:ind w:firstLine="567"/>
        <w:rPr/>
      </w:pPr>
      <w:r>
        <w:rPr/>
        <w:t>Или вы думаете, что мы проводили подготовительные стадии в жажде по утраченным «котлам Египетским» и что только позже мы почувствовали радость духовного жертвоприношения? Конечно, мы этого не делали; мы и многие другие не имели трудности из-за сдачи всего, что мы считали необходимым отдать и страстных желаний впоследствии. Ваше правило, как обычное жесткое правило, в большинстве случаев вообще не применимо.</w:t>
      </w:r>
    </w:p>
    <w:p>
      <w:pPr>
        <w:pStyle w:val="Normal"/>
        <w:spacing w:lineRule="auto" w:line="240" w:before="0" w:after="0"/>
        <w:ind w:firstLine="567"/>
        <w:rPr/>
      </w:pPr>
      <w:r>
        <w:rPr/>
        <w:t xml:space="preserve">17 октября 1935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b/>
          <w:bCs/>
        </w:rPr>
        <w:t>Нет Большой Магистрали (9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слышал, что Х спустился вниз в этот наш горестный мир из одного из тех утонченных невидимых миров; для таких как он всё становится Большой Магистральной Дорог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икто не считает, что эта Йога Большая Магистраль, ни Х, ни У</w:t>
      </w:r>
      <w:r>
        <w:rPr>
          <w:rFonts w:cs="Times New Roman" w:ascii="Times New Roman" w:hAnsi="Times New Roman"/>
        </w:rPr>
        <w:t>,</w:t>
      </w:r>
      <w:r>
        <w:rPr/>
        <w:t xml:space="preserve"> ни даже я и Мать. Все подобные идеи – это романтическая иллюзия.</w:t>
      </w:r>
    </w:p>
    <w:p>
      <w:pPr>
        <w:pStyle w:val="Normal"/>
        <w:spacing w:lineRule="auto" w:line="240" w:before="0" w:after="0"/>
        <w:ind w:firstLine="567"/>
        <w:rPr/>
      </w:pPr>
      <w:r>
        <w:rPr/>
        <w:t>Август 193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b/>
          <w:b/>
          <w:bCs/>
        </w:rPr>
      </w:pPr>
      <w:bookmarkStart w:id="61" w:name="Ч2_Р2_Г4"/>
      <w:bookmarkEnd w:id="61"/>
      <w:r>
        <w:rPr>
          <w:b/>
          <w:bCs/>
        </w:rPr>
        <w:t>Помощники на Пути</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62" w:name="Ч2_Р2_Г4"/>
      <w:bookmarkStart w:id="63" w:name="Ч2_Р2_Г4"/>
      <w:bookmarkEnd w:id="63"/>
    </w:p>
    <w:p>
      <w:pPr>
        <w:pStyle w:val="Normal"/>
        <w:spacing w:lineRule="auto" w:line="240" w:before="0" w:after="0"/>
        <w:ind w:firstLine="567"/>
        <w:rPr>
          <w:rFonts w:ascii="Times New Roman" w:hAnsi="Times New Roman" w:cs="Times New Roman"/>
          <w:b/>
          <w:b/>
          <w:bCs/>
        </w:rPr>
      </w:pPr>
      <w:r>
        <w:rPr>
          <w:b/>
          <w:bCs/>
        </w:rPr>
        <w:t>Садхана через Мать и Шри Ауробиндо (9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а эти вопросы я не могу ответить – это не ко мне. Я могу лишь сказать, что финальная цель Йоги здесь – опустить вниз супраментальную Истину (все другие цели и стадии будут подготовительными и инструментальными) и организовать её действие. Ашрам основан на предположении, что это должно быть сделано через меня и Мать и, принимая эту цель, и нисхождение этой Истины</w:t>
      </w:r>
      <w:r>
        <w:rPr>
          <w:rFonts w:cs="Times New Roman" w:ascii="Times New Roman" w:hAnsi="Times New Roman"/>
        </w:rPr>
        <w:t>,</w:t>
      </w:r>
      <w:r>
        <w:rPr/>
        <w:t>садхаки принимают меня и Мать и должны направляться нами и получать от нас то, что нисходит, и не могут получать это как-то по-другому. Если они следуют или хотят какой-то другой Истины, они свободны это сделать, но они не могут делать это здесь, потому что здесь они не достигнут цели, поскольку это не та цель, ради которой здесь работает Божественная Сила. И было обнаружено, что, если они отвергают Силу, которая приходит от нас, чтобы следовать чему-то другому, это уводит их с этого пути</w:t>
      </w:r>
      <w:r>
        <w:rPr>
          <w:rFonts w:cs="Times New Roman" w:ascii="Times New Roman" w:hAnsi="Times New Roman"/>
        </w:rPr>
        <w:t>,</w:t>
      </w:r>
      <w:r>
        <w:rPr/>
        <w:t xml:space="preserve"> и они не могут получить пользу от нашего присутствия или от Йоги или сформировать гармоничный элемент в работе, которая должна быть сделана здесь. Вот все, что я готов сказать по этому вопросу.</w:t>
      </w:r>
    </w:p>
    <w:p>
      <w:pPr>
        <w:pStyle w:val="Normal"/>
        <w:spacing w:lineRule="auto" w:line="240" w:before="0" w:after="0"/>
        <w:ind w:firstLine="567"/>
        <w:rPr/>
      </w:pPr>
      <w:r>
        <w:rPr/>
        <w:t>30 декабря 1932</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Единственный Путь для Продвижения (9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Этим утром, когда я видел Мать, я достиг некоторого контакта с её сознанием. Я был очень впечатлен её словами о том, что она думает, что я искренне делаю садхану и от передачи мне цветка под названием Супраментальное Будущее. Обе эти вещи дали мне надежду, особенно последняя, потому что я сомневался, реализую ли я супраментальное сознание.</w:t>
      </w:r>
    </w:p>
    <w:p>
      <w:pPr>
        <w:pStyle w:val="Normal"/>
        <w:spacing w:lineRule="auto" w:line="240" w:before="0" w:after="0"/>
        <w:ind w:firstLine="567"/>
        <w:rPr>
          <w:i/>
          <w:i/>
          <w:iCs/>
        </w:rPr>
      </w:pPr>
      <w:r>
        <w:rPr>
          <w:i/>
          <w:iCs/>
        </w:rPr>
        <w:t>Эти дни много сил толкали меня в различных направлениях; таким путем я не достигну Истины или организации моего существа. То и дело я получаю опыты, но я также получаю и путаницу и ничего установившегося. Иногда сам закон жизни кажется борьбой и разногласием.</w:t>
      </w:r>
    </w:p>
    <w:p>
      <w:pPr>
        <w:pStyle w:val="Normal"/>
        <w:spacing w:lineRule="auto" w:line="240" w:before="0" w:after="0"/>
        <w:ind w:firstLine="567"/>
        <w:rPr>
          <w:i/>
          <w:i/>
          <w:iCs/>
        </w:rPr>
      </w:pPr>
      <w:r>
        <w:rPr>
          <w:i/>
          <w:iCs/>
        </w:rPr>
        <w:t>Сегодня я почувствовал тихий покой в витале и сознание Матери. Долгое время я оставался спокойным после встречи с Матерью. Я получаю множество переживаний, но сознание отклоняется в результате внушений и актив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ListParagraph"/>
        <w:numPr>
          <w:ilvl w:val="0"/>
          <w:numId w:val="6"/>
        </w:numPr>
        <w:spacing w:lineRule="auto" w:line="240" w:before="0" w:after="0"/>
        <w:ind w:left="720" w:firstLine="567"/>
        <w:rPr/>
      </w:pPr>
      <w:r>
        <w:rPr/>
        <w:t>Спокойный ум делает сознание легче.</w:t>
      </w:r>
    </w:p>
    <w:p>
      <w:pPr>
        <w:pStyle w:val="ListParagraph"/>
        <w:numPr>
          <w:ilvl w:val="0"/>
          <w:numId w:val="6"/>
        </w:numPr>
        <w:spacing w:lineRule="auto" w:line="240" w:before="0" w:after="0"/>
        <w:ind w:left="720" w:firstLine="567"/>
        <w:rPr/>
      </w:pPr>
      <w:r>
        <w:rPr/>
        <w:t xml:space="preserve">Если вы сохраняете спокойным свой ум и постоянный контакт со мной и Матерью и истинным Светом и Силой, тогда вещи становятся легкими и прямыми – это </w:t>
      </w:r>
      <w:r>
        <w:rPr>
          <w:b/>
          <w:bCs/>
          <w:i/>
          <w:iCs/>
        </w:rPr>
        <w:t>единственный</w:t>
      </w:r>
      <w:r>
        <w:rPr/>
        <w:t xml:space="preserve"> путь достичь реализации.</w:t>
      </w:r>
    </w:p>
    <w:p>
      <w:pPr>
        <w:pStyle w:val="ListParagraph"/>
        <w:numPr>
          <w:ilvl w:val="0"/>
          <w:numId w:val="6"/>
        </w:numPr>
        <w:spacing w:lineRule="auto" w:line="240" w:before="0" w:after="0"/>
        <w:ind w:left="720" w:firstLine="567"/>
        <w:rPr/>
      </w:pPr>
      <w:r>
        <w:rPr/>
        <w:t>Это ошибка полагать, что этот метод не приведет вас к супраментальной реализации. Это единственный способ продвигаться к супраментальному изменению.</w:t>
      </w:r>
    </w:p>
    <w:p>
      <w:pPr>
        <w:pStyle w:val="ListParagraph"/>
        <w:numPr>
          <w:ilvl w:val="0"/>
          <w:numId w:val="6"/>
        </w:numPr>
        <w:spacing w:lineRule="auto" w:line="240" w:before="0" w:after="0"/>
        <w:ind w:left="720" w:firstLine="567"/>
        <w:rPr/>
      </w:pPr>
      <w:bookmarkStart w:id="64" w:name="_Hlk164875116"/>
      <w:bookmarkEnd w:id="64"/>
      <w:r>
        <w:rPr/>
        <w:t>Именно потому, что вы стали сомневаться и начали следовать другими путями и другим (более низкими) переживаниям, вы снова запутались и полны сомнений.</w:t>
      </w:r>
    </w:p>
    <w:p>
      <w:pPr>
        <w:pStyle w:val="ListParagraph"/>
        <w:numPr>
          <w:ilvl w:val="0"/>
          <w:numId w:val="6"/>
        </w:numPr>
        <w:spacing w:lineRule="auto" w:line="240" w:before="0" w:after="0"/>
        <w:ind w:left="720" w:firstLine="567"/>
        <w:rPr/>
      </w:pPr>
      <w:bookmarkStart w:id="65" w:name="_Hlk164875116"/>
      <w:bookmarkStart w:id="66" w:name="_Hlk164875066"/>
      <w:bookmarkEnd w:id="65"/>
      <w:r>
        <w:rPr/>
        <w:t xml:space="preserve">Придерживайтесь </w:t>
      </w:r>
      <w:r>
        <w:rPr>
          <w:b/>
          <w:bCs/>
          <w:i/>
          <w:iCs/>
        </w:rPr>
        <w:t>одного</w:t>
      </w:r>
      <w:r>
        <w:rPr/>
        <w:t xml:space="preserve"> пути, пути, который я вам показал. Именно следуя этим путем, вы сможете достичь широты, которой вы хотите – если вы бегаете туда-сюда по многим путям, это принесет не широту, а путаницу.</w:t>
      </w:r>
      <w:bookmarkEnd w:id="66"/>
    </w:p>
    <w:p>
      <w:pPr>
        <w:pStyle w:val="ListParagraph"/>
        <w:numPr>
          <w:ilvl w:val="0"/>
          <w:numId w:val="6"/>
        </w:numPr>
        <w:spacing w:lineRule="auto" w:line="240" w:before="0" w:after="0"/>
        <w:ind w:left="720" w:firstLine="567"/>
        <w:rPr/>
      </w:pPr>
      <w:r>
        <w:rPr/>
        <w:t>Здесь в низшей природе есть много вещей, но они находятся в состоянии дисгармонии, путаницы, недостатка организации и борьбы. В высшей (супраментальной) природе есть великая широта, гораздо большая, чем в низшей природе; но всё пребывает в гармонии, организации и покое. Поэтому следуйте одним путем, который ведет к высшей супраментальной природе.</w:t>
      </w:r>
    </w:p>
    <w:p>
      <w:pPr>
        <w:pStyle w:val="ListParagraph"/>
        <w:numPr>
          <w:ilvl w:val="0"/>
          <w:numId w:val="6"/>
        </w:numPr>
        <w:spacing w:lineRule="auto" w:line="240" w:before="0" w:after="0"/>
        <w:ind w:left="720" w:firstLine="567"/>
        <w:rPr/>
      </w:pPr>
      <w:r>
        <w:rPr/>
        <w:t>Не будьте нетерпеливыми, потому что полное знание не придет к вам сразу. В спокойствии ума сохраняйте контакт, позвольте истинному Свету и Силе работать и со временем придет всё знание, и в вас будет расти Истина.</w:t>
      </w:r>
    </w:p>
    <w:p>
      <w:pPr>
        <w:pStyle w:val="Normal"/>
        <w:spacing w:lineRule="auto" w:line="240" w:before="0" w:after="0"/>
        <w:ind w:left="360" w:firstLine="567"/>
        <w:rPr/>
      </w:pPr>
      <w:r>
        <w:rPr/>
        <w:t xml:space="preserve">2 февраля 1932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Занять Прибежище в Их Защите (9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ы можете быть уверены, что мы не оставили вас и никогда не помышляли делать это. Вы правильно говорите, что направляет вас в эти состояния Асурическая Майя или толчок от Асура — это то, о чем мы говорим, как о враждебной Силе. Отвечает ей та часть человеческого витала, которая имеет притяжение или привычку отвечать на страдание, само-мучение, подавленность и отчаяние. Но само по себе то, что приходит, приходит снаружи, а не изнутри вас.  Это, как я уже не раз вам говорил, формация, которая была создана и повторяет себя и на это указывает то, что, когда она начинается, она всегда ходит по кругу в том же самом потоке идей, внушений и чувств. Первое, что вам нужно сделать</w:t>
      </w:r>
      <w:r>
        <w:rPr>
          <w:rFonts w:cs="Times New Roman" w:ascii="Times New Roman" w:hAnsi="Times New Roman"/>
        </w:rPr>
        <w:t>,</w:t>
      </w:r>
      <w:r>
        <w:rPr/>
        <w:t xml:space="preserve"> – это распознать чем она является. Например, что это была не «вся ваша природа», которая советовала вам не писать Матери, но это было внушение этой Силы. Если вы распознаете эти вещи</w:t>
      </w:r>
      <w:r>
        <w:rPr>
          <w:rFonts w:cs="Times New Roman" w:ascii="Times New Roman" w:hAnsi="Times New Roman"/>
        </w:rPr>
        <w:t>,</w:t>
      </w:r>
      <w:r>
        <w:rPr/>
        <w:t xml:space="preserve"> как внушения и как Силу</w:t>
      </w:r>
      <w:r>
        <w:rPr>
          <w:rFonts w:cs="Times New Roman" w:ascii="Times New Roman" w:hAnsi="Times New Roman"/>
        </w:rPr>
        <w:t>,</w:t>
      </w:r>
      <w:r>
        <w:rPr/>
        <w:t xml:space="preserve"> враждебную вам и вашей садхане</w:t>
      </w:r>
      <w:r>
        <w:rPr>
          <w:rFonts w:cs="Times New Roman" w:ascii="Times New Roman" w:hAnsi="Times New Roman"/>
        </w:rPr>
        <w:t>,</w:t>
      </w:r>
      <w:r>
        <w:rPr/>
        <w:t xml:space="preserve"> то будет легче встречаться и отвечать, чем когда вы считаете это чем-то в вас самих. Второе, это найти прибежище от той витальной части, которая отвечает на эти внушения, в вашем лучшем и более высоком я. Вы не должны рассматривать эту часть как всю вашу природу, но только как часть вашего витала, которая заняла преувеличенное положение.  Даже в витале большая часть явно была той, которая имела высокие амбиции, благородные чувства, великодушие, которые каждый должен был распознать. Именно это вы должны рассматривать</w:t>
      </w:r>
      <w:r>
        <w:rPr>
          <w:rFonts w:cs="Times New Roman" w:ascii="Times New Roman" w:hAnsi="Times New Roman"/>
        </w:rPr>
        <w:t>,</w:t>
      </w:r>
      <w:r>
        <w:rPr/>
        <w:t xml:space="preserve"> как свое реальное я, и вы должны верить, что Божественное нуждается в этом и в способностях, которые были даны вам – верьте не в раджасичном или эгоистичном духе, но в духе инструмента, призванного и избранного, чтобы очистить себя и быть пригодным для его работы и служения – и поэтому у вас нет никакого права выбрасывать её или самого себя, но спокойно упорствовать до тех пор, пока вы не избавитесь от низшей природы и Асурической Майи. И последнее, но не самое незначительное, вы должны развить силу и привычку занимать прибежище в защите Матери и меня. И именно по этой причине привычка критики и суждения внешним умом или пестования своих предвзятых идей и формаций должна исчезнуть. Вы должны всегда повторять себе, когда она пытается возникнуть: «Шри Ауробиндо и Мать знают лучше, чем я – они имеют опыт и знание, которого у меня нет – они, несомненно, должны были действовать к лучшему и в более великом свете, чем обычное человеческое знание.» Если вы сможете зафиксировать в себе эту идею настолько, что она будет оставаться даже в моменты потемнения, то вы сможете гораздо легче встречать внушения Асурической Майи. </w:t>
      </w:r>
    </w:p>
    <w:p>
      <w:pPr>
        <w:pStyle w:val="Normal"/>
        <w:spacing w:lineRule="auto" w:line="240" w:before="0" w:after="0"/>
        <w:ind w:firstLine="567"/>
        <w:rPr/>
      </w:pPr>
      <w:bookmarkStart w:id="67" w:name="_Hlk164968403"/>
      <w:r>
        <w:rPr/>
        <w:t xml:space="preserve">Идея о суициде – это всегда признак этих Асурических формаций. Как и всё остальное, это совершенно иррационально – поскольку совершивший самоубийство после смерти проходит через ад страдания гораздо худшего, чем было возможно в жизни, и когда он перерождается, он должен будет встретиться с теми же самыми проблемами и трудностями, от которых он убежал, но в более острой форме и при гораздо менее благоприятных обстоятельствах. </w:t>
      </w:r>
      <w:bookmarkEnd w:id="67"/>
      <w:r>
        <w:rPr/>
        <w:t xml:space="preserve">Другие оправдывающие внушения были в равной степени иррациональны и ложны. Куда бы вы ни ушли, удар всегда будет падать на нас и Ашрам, поскольку вы есть и будете оставаться слишком тесно отождествлены с нами, чтобы было иначе, и расстояние не будет иметь значения. И, конечно, строфа в Гите не относится к случаю суицида, но ссылается на сознание и концентрацию Йога во время его ухода. </w:t>
      </w:r>
    </w:p>
    <w:p>
      <w:pPr>
        <w:pStyle w:val="Normal"/>
        <w:spacing w:lineRule="auto" w:line="240" w:before="0" w:after="0"/>
        <w:ind w:firstLine="567"/>
        <w:rPr/>
      </w:pPr>
      <w:r>
        <w:rPr/>
        <w:t xml:space="preserve">18 октября 1934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Их Позиция по Отношению к Садхакам (10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ам не нужно думать, что что-либо сможет изменить нашу позицию по отношению к вам. То, что распространяется на вас – это не витальная человеческая любовь, которая может быть изменена внешними вещами: она остаётся и мы настойчиво будем пытаться помогать и поднимать вас вверх и вести вас к Свету, где в единстве души и сердца вы распознаете Друга и Мать.</w:t>
      </w:r>
    </w:p>
    <w:p>
      <w:pPr>
        <w:pStyle w:val="Normal"/>
        <w:spacing w:lineRule="auto" w:line="240" w:before="0" w:after="0"/>
        <w:ind w:firstLine="567"/>
        <w:jc w:val="center"/>
        <w:rPr/>
      </w:pPr>
      <w:r>
        <w:rPr/>
        <w:t>*</w:t>
      </w:r>
    </w:p>
    <w:p>
      <w:pPr>
        <w:pStyle w:val="Normal"/>
        <w:spacing w:lineRule="auto" w:line="240" w:before="0" w:after="0"/>
        <w:ind w:firstLine="567"/>
        <w:rPr/>
      </w:pPr>
      <w:r>
        <w:rPr/>
        <w:t>Я был переполнен радостью, читая ваше письмо – во-первых, потому что оно освободило меня от опасения, которое вызывала ваша устойчивая трудность и, главным образом, из-за ясности сознания, которое освободило вас. Да, это была главная трудность – это и цепляние за неправильные идеи, которые она создавала. Вы никогда не должны сомневаться относительно реальности и искренности нашего чувства к вам, меня и Матери – поскольку это создает вуаль и отделяет, где не должно быть отделения, и это - первый барьер к этой открытости, которая необходима, если кто-то должен полностью, или даже вообще, получать от Гуру. Конечно, я видел, что что-то ослепляет вас и не дает вам осознать источник беспокойства, но была нужна определенная чистота души, чтобы изменить это. Сейчас, когда это пришло, я верю, что это будет сохранять ум чистым и освободит пути духа.</w:t>
      </w:r>
    </w:p>
    <w:p>
      <w:pPr>
        <w:pStyle w:val="Normal"/>
        <w:spacing w:lineRule="auto" w:line="240" w:before="0" w:after="0"/>
        <w:ind w:firstLine="567"/>
        <w:jc w:val="center"/>
        <w:rPr/>
      </w:pPr>
      <w:r>
        <w:rPr/>
        <w:t>*</w:t>
      </w:r>
    </w:p>
    <w:p>
      <w:pPr>
        <w:pStyle w:val="Normal"/>
        <w:spacing w:lineRule="auto" w:line="240" w:before="0" w:after="0"/>
        <w:ind w:firstLine="567"/>
        <w:rPr/>
      </w:pPr>
      <w:r>
        <w:rPr/>
        <w:t>Когда к вам приходят эти настроения, почему вы убегаете от Матери и избегаете её? Почему вы не придете к ней, и не расскажите откровенно</w:t>
      </w:r>
      <w:r>
        <w:rPr>
          <w:rFonts w:cs="Times New Roman" w:ascii="Times New Roman" w:hAnsi="Times New Roman"/>
        </w:rPr>
        <w:t>,</w:t>
      </w:r>
      <w:r>
        <w:rPr/>
        <w:t xml:space="preserve"> что вы чувствуете и что есть в вашем уме и не позволите ейзабрать эту проблему у вас?</w:t>
      </w:r>
    </w:p>
    <w:p>
      <w:pPr>
        <w:pStyle w:val="Normal"/>
        <w:spacing w:lineRule="auto" w:line="240" w:before="0" w:after="0"/>
        <w:ind w:firstLine="567"/>
        <w:rPr/>
      </w:pPr>
      <w:r>
        <w:rPr/>
        <w:t>Причины, которыми вы оправдываете желание оставить нас – вовсе не являются обоснованными. Если вы хотите увидеть богатство и величие Бога, вы, если захотите, больше увидите это с нами, чем когда-либо сможете вовне. И если вы хотите увидеть Гималаи, будет гораздо лучше для вас увидеть их в будущем с вашей Матерью рядом с вами.</w:t>
      </w:r>
    </w:p>
    <w:p>
      <w:pPr>
        <w:pStyle w:val="Normal"/>
        <w:spacing w:lineRule="auto" w:line="240" w:before="0" w:after="0"/>
        <w:ind w:firstLine="567"/>
        <w:rPr/>
      </w:pPr>
      <w:r>
        <w:rPr/>
        <w:t>Вы совершенно ошибаетесь, говоря, что если вы уйдете, то а Ашраме больше не останется Дьявола. Дьявол здесь не из-за вас; он здесь потому</w:t>
      </w:r>
      <w:r>
        <w:rPr>
          <w:rFonts w:cs="Times New Roman" w:ascii="Times New Roman" w:hAnsi="Times New Roman"/>
        </w:rPr>
        <w:t>,</w:t>
      </w:r>
      <w:r>
        <w:rPr/>
        <w:t xml:space="preserve"> что он хочет доставить беспокойство Матери и испортить её работу. И главным образом, он хочет увести от неё её детей, и особенно тех, кто, как вы, ближе всех к ней. Если вы уйдете, он останется; и не только останется, но он будет чувствовать, что он одержал великую победу и будет с удвоенной силой атаковать её через других. </w:t>
      </w:r>
    </w:p>
    <w:p>
      <w:pPr>
        <w:pStyle w:val="Normal"/>
        <w:spacing w:lineRule="auto" w:line="240" w:before="0" w:after="0"/>
        <w:ind w:firstLine="567"/>
        <w:rPr/>
      </w:pPr>
      <w:r>
        <w:rPr/>
        <w:t>Вы говорите о нежелании причинять беспокойство Матери и мне; но разве вы не понимаете, что ничто не причинит нам большего беспокойства, чем ваш уход? Настроения бунта, которые приходят к вам, - этотучи, которые пройдут; но увидеть, что оставили нас таким образом и чувствовать, что наша любовь отвернута и ваше место рядом с нами пустует, будет действительно реальным беспокойством для нас самым глубоким, из того, что вы могли бы доставить</w:t>
      </w:r>
      <w:r>
        <w:rPr>
          <w:rFonts w:cs="Times New Roman" w:ascii="Times New Roman" w:hAnsi="Times New Roman"/>
        </w:rPr>
        <w:t>.</w:t>
      </w:r>
    </w:p>
    <w:p>
      <w:pPr>
        <w:pStyle w:val="Normal"/>
        <w:spacing w:lineRule="auto" w:line="240" w:before="0" w:after="0"/>
        <w:ind w:firstLine="567"/>
        <w:rPr/>
      </w:pPr>
      <w:r>
        <w:rPr/>
        <w:t>Вы знаете, что это не правда, что единственным вашим желанием является уйти отсюда. Это так, когда вы находитесь в этих настроениях. И вы знаете, что это настроения, которые проходят, и если вы позволите Матери убрать их, то они сразу уйдут. Беда в том, что</w:t>
      </w:r>
      <w:r>
        <w:rPr>
          <w:rFonts w:cs="Times New Roman" w:ascii="Times New Roman" w:hAnsi="Times New Roman"/>
        </w:rPr>
        <w:t>,</w:t>
      </w:r>
      <w:r>
        <w:rPr/>
        <w:t xml:space="preserve"> когда они приходят, вы принимаете их слишком близко к сердцу</w:t>
      </w:r>
      <w:r>
        <w:rPr>
          <w:rFonts w:cs="Times New Roman" w:ascii="Times New Roman" w:hAnsi="Times New Roman"/>
        </w:rPr>
        <w:t>,</w:t>
      </w:r>
      <w:r>
        <w:rPr/>
        <w:t xml:space="preserve"> и начинаете думать, что не остается ничего другого, кроме ухода. Я уверяю вас, что это не решение и что мы бы гораздо больше хотели иметь вас с нами, даже с этими настроениями, чем быть отделёнными от вас; в сравнении с нашей любовью к вам, то волнение, которое они причиняют нам, в балансе - это просто пыль.</w:t>
      </w:r>
    </w:p>
    <w:p>
      <w:pPr>
        <w:pStyle w:val="Normal"/>
        <w:spacing w:lineRule="auto" w:line="240" w:before="0" w:after="0"/>
        <w:ind w:firstLine="567"/>
        <w:rPr/>
      </w:pPr>
      <w:r>
        <w:rPr/>
        <w:t>Прочитайте это письмо, поговорите с Матерью и действуйте в согласии с вашим истинным я; и не берите в голову остальное.</w:t>
      </w:r>
    </w:p>
    <w:p>
      <w:pPr>
        <w:pStyle w:val="Normal"/>
        <w:spacing w:lineRule="auto" w:line="240" w:before="0" w:after="0"/>
        <w:ind w:firstLine="567"/>
        <w:rPr/>
      </w:pPr>
      <w:r>
        <w:rPr/>
        <w:t>7 марта 1930</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Я надеюсь, что вы смогли восстановиться или начали восстановление от массы внушений, которые обрушились на вас в связи с взаимоотношениями с Матери и её чувством к вам, которое всегдабылонаполнено постоянной любящей добротой, любовью и доброжелательностью. Особенно с того момента, как вы вернулись из Бенгалии, её высокая оценка хорошей работы, которую вы сделали там для нас, была неизменна и никогда не менялась ни на мгновение.  Внушения, которые обрушились на вас, несомненно</w:t>
      </w:r>
      <w:r>
        <w:rPr>
          <w:rFonts w:cs="Times New Roman" w:ascii="Times New Roman" w:hAnsi="Times New Roman"/>
        </w:rPr>
        <w:t>,</w:t>
      </w:r>
      <w:r>
        <w:rPr/>
        <w:t xml:space="preserve"> были результатом преходящего отчаяния и нервного расстройства; с нашей стороны не было никакой холодности, никакого недовольства, никакого равнодушия, там не было эти или каких-либо аналогичных чувств – и не было никакой причины для неё испытывать их – она не могла иметь и не имела желания проявлять что-то такое ни жестом</w:t>
      </w:r>
      <w:r>
        <w:rPr>
          <w:rFonts w:cs="Times New Roman" w:ascii="Times New Roman" w:hAnsi="Times New Roman"/>
        </w:rPr>
        <w:t>,</w:t>
      </w:r>
      <w:r>
        <w:rPr/>
        <w:t xml:space="preserve"> ни как-то иначе. Это были внушения враждебной силы, которая хотела оттолкнуть вас от нее и создать дистанцию между ей и вами, чтобы вы могли упасть духом в своей садхане и, если возможно, убедить уйти от нас. Невозможно, чтобы мы когда-либо приняли мысль о то, что вы оставите нас и немыслимо, что мы когда-либо допустим какое-либо разделение между нами. Эта атака на вас, депрессия и нервное расстройство и все эти внушения были частью общей атаки, которая была с яростью организована против нас враждебными силами в последнее время, но я надеюсь, что самое худшее из неё для вас уже закончилось, и вы сможете, не беспокоясь, продолжать вашу садхану. Поэтому излишне утверждать, что она никогда не думала об исключении вас из её Света, который также и мой; этот Свет будет с вами и, я надеюсь, поможет озарить вас на вашем пути к реализации, которую вы жаждете. </w:t>
      </w:r>
    </w:p>
    <w:p>
      <w:pPr>
        <w:pStyle w:val="Normal"/>
        <w:spacing w:lineRule="auto" w:line="240" w:before="0" w:after="0"/>
        <w:ind w:firstLine="567"/>
        <w:rPr/>
      </w:pPr>
      <w:r>
        <w:rPr/>
        <w:t xml:space="preserve">4 апреля 1950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Доверие к Свету и Зову (10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Когда я говорил о доверии к свету души и божественному Зову, я не ссылался на что-то в прошлом или на какую-то ошибку с вашей стороны. Я просто советовал, как великую необходимость при всех кризисах и атаках, отказываться слушать любые внушения, импульсы, соблазны и противопоставить им призыв Истины, императивную привлекательность Света. При любом сомнении и депрессии говорить «Я принадлежу Божественному, я не могу потерпеть неудачу»; всем внушениям нечистоты и непригодности отвечать: «Я дитя Бессмертия, избранное Шри Ауробиндо и Матерью; я лишь должен быть истинным для самого себя и для них – победа гарантирована; даже если я упаду, я буду уверен, что поднимусь снова; всем побуждениям уйти и служить какому-то другому идеалу отвечать: «Этот - самый великий, это </w:t>
      </w:r>
      <w:r>
        <w:rPr>
          <w:rFonts w:cs="Times New Roman" w:ascii="Times New Roman" w:hAnsi="Times New Roman"/>
        </w:rPr>
        <w:t>-</w:t>
      </w:r>
      <w:r>
        <w:rPr/>
        <w:t xml:space="preserve"> Истина, только это может удовлетворить душу во мне; Я буду продолжать через все испытания и бедствия до самого конца божественного путешествия.» Вот то, что я имел в виду под доверием к Свету и Зову.</w:t>
      </w:r>
    </w:p>
    <w:p>
      <w:pPr>
        <w:pStyle w:val="Normal"/>
        <w:spacing w:lineRule="auto" w:line="240" w:before="0" w:after="0"/>
        <w:ind w:firstLine="567"/>
        <w:rPr/>
      </w:pPr>
      <w:r>
        <w:rPr/>
        <w:t xml:space="preserve">31 марта 1930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Открытость Матери и Шри Ауробиндо (10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вляется ли это тем же самым, когда мы пишем Шри Ауробиндо или Матери? Некоторые говорят, что они едины, поэтому пишешь ли ты Шри Ауробиндо или Матери мы открываемся Матери. Правильно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верно, что мы едины, но есть также и связь, которая делает необходимым то, что человек должен быть открыт Матери.  </w:t>
      </w:r>
    </w:p>
    <w:p>
      <w:pPr>
        <w:pStyle w:val="Normal"/>
        <w:spacing w:lineRule="auto" w:line="240" w:before="0" w:after="0"/>
        <w:ind w:firstLine="567"/>
        <w:rPr/>
      </w:pPr>
      <w:r>
        <w:rPr/>
      </w:r>
    </w:p>
    <w:p>
      <w:pPr>
        <w:pStyle w:val="Normal"/>
        <w:spacing w:lineRule="auto" w:line="240" w:before="0" w:after="0"/>
        <w:ind w:firstLine="567"/>
        <w:rPr>
          <w:i/>
          <w:i/>
          <w:iCs/>
        </w:rPr>
      </w:pPr>
      <w:r>
        <w:rPr>
          <w:i/>
          <w:iCs/>
        </w:rPr>
        <w:t>Может ли быть, что кто-то открыт Шри Ауробиндо и не открыт Матери? Означает ли это что любой открытый Матери открыт и Шри Ауробинд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авильное утверждение - Мать. Если открыты Шри Ауробиндо и не открыты Матери, то это означает, что человек в действительности не открыт и Шри Ауробиндо.</w:t>
      </w:r>
    </w:p>
    <w:p>
      <w:pPr>
        <w:pStyle w:val="Normal"/>
        <w:spacing w:lineRule="auto" w:line="240" w:before="0" w:after="0"/>
        <w:ind w:firstLine="567"/>
        <w:rPr/>
      </w:pPr>
      <w:r>
        <w:rPr/>
      </w:r>
    </w:p>
    <w:p>
      <w:pPr>
        <w:pStyle w:val="Normal"/>
        <w:spacing w:lineRule="auto" w:line="240" w:before="0" w:after="0"/>
        <w:ind w:firstLine="567"/>
        <w:rPr>
          <w:i/>
          <w:i/>
          <w:iCs/>
        </w:rPr>
      </w:pPr>
      <w:r>
        <w:rPr>
          <w:i/>
          <w:iCs/>
        </w:rPr>
        <w:t>Очень часто Шри Ауробиндо говорит, что нужно позволить силе Матери направлять. Означает ли это, что есть отличие между двумя сила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ть только одна сила – это сила Матери, или, если вам нравится, сформулировать это вот так: Мать – это Сила Шри Ауробиндо.</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то-то сказал мне: «Когда я пришел сюда, Шри Ауробиндо никогда обычно не учил нас чему-либо из Йоги. Он говорил нам следовать нашему собственному знанию.» Так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знаю об этом. Но сейчас Мать также не учит, она просит открыться и получать. Но она не говорит им, и</w:t>
      </w:r>
      <w:r>
        <w:rPr>
          <w:rFonts w:cs="Times New Roman" w:ascii="Times New Roman" w:hAnsi="Times New Roman"/>
        </w:rPr>
        <w:t>,</w:t>
      </w:r>
      <w:r>
        <w:rPr/>
        <w:t xml:space="preserve"> думаю, что и я не говорил людям следовать их собственному «знанию».</w:t>
      </w:r>
    </w:p>
    <w:p>
      <w:pPr>
        <w:pStyle w:val="Normal"/>
        <w:spacing w:lineRule="auto" w:line="240" w:before="0" w:after="0"/>
        <w:ind w:firstLine="567"/>
        <w:rPr/>
      </w:pPr>
      <w:r>
        <w:rPr/>
        <w:t xml:space="preserve">26 апреля 1933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Их Присутствие (10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Совершенно верно, что мы пребываем с вам день и ночь; даже если вы еще не видите Мать в ваших снах или не ощущаете её присутствия, вы должны думать о ней, как о присутствующей там и поддерживающей вас, и это, несомненно, поможет вам.</w:t>
      </w:r>
    </w:p>
    <w:p>
      <w:pPr>
        <w:pStyle w:val="Normal"/>
        <w:spacing w:lineRule="auto" w:line="240" w:before="0" w:after="0"/>
        <w:ind w:firstLine="567"/>
        <w:rPr/>
      </w:pPr>
      <w:r>
        <w:rPr>
          <w:rFonts w:eastAsia="Calibri"/>
        </w:rPr>
        <w:t xml:space="preserve"> </w:t>
      </w:r>
      <w:r>
        <w:rPr/>
        <w:t>Если есть естественное движение вашего ума отождествляться с Шивой тем способом, о котором вы говорите, и это перескакиваетна меня и на Мать, то почему бы не позволить осуществить этот перескок? Возможно, это не перескок, а естественный переход и взаимодействие, а не конфликт. Конечно, ваши пранамы всегда принимаются и будут приниматься нами.</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аше присутствие, сила, покой, любовь всегда с вами. Это то, что вы можете реализовать и научиться сохранять сознание этого. Если вы это сделаете, то всё остальное - второстепенно (ваши трудности, старая природа и пр.) и будет выправлено в должное время.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изыв Матери и Шри Ауробиндо (10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устремляешься к Матери и повторяешь её имя, также приходит и ваше имя. Стран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68" w:name="_Hlk165314558"/>
      <w:r>
        <w:rPr/>
        <w:t>Вы должны всегда устремляться к Матери, потому что ей принадлежит сила, которая лишь одна может дать вам истинную реализацию Божественного. Если ваш ум хочет сделать по-другому, вы должны контролировать это. Любое разделение, сделанное им между Матерью и мной (типа замены её имени на мое) не должно одобряться – потому что, когда это происходит, ошибки могут вкрасться во внутреннее переживание.</w:t>
      </w:r>
      <w:bookmarkEnd w:id="68"/>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стремлюсь почувствовать Мать со мной и зову «Мать, Мать», что-то во мне зовет «Господь, Господь» и я чувствуют его близким ко мне! Что это вы делаете, Господ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озможно, я прихожу работать в вас, чтобы вам стало легче чувствовать Мать всегда с вами.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олучение Их Влияния (10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bookmarkStart w:id="69" w:name="_Hlk165314697"/>
      <w:r>
        <w:rPr/>
        <w:t>Нет других условий для получения влияния Шри Ауробиндо и Матери</w:t>
      </w:r>
      <w:r>
        <w:rPr>
          <w:rFonts w:cs="Times New Roman" w:ascii="Times New Roman" w:hAnsi="Times New Roman"/>
        </w:rPr>
        <w:t>,</w:t>
      </w:r>
      <w:r>
        <w:rPr/>
        <w:t xml:space="preserve"> кроме веры, полной искренности в следовании духовным путем</w:t>
      </w:r>
      <w:r>
        <w:rPr>
          <w:rFonts w:cs="Times New Roman" w:ascii="Times New Roman" w:hAnsi="Times New Roman"/>
        </w:rPr>
        <w:t>,</w:t>
      </w:r>
      <w:r>
        <w:rPr/>
        <w:t xml:space="preserve"> воли и способности открыться влиянию; но эта способность обычно приходит</w:t>
      </w:r>
      <w:r>
        <w:rPr>
          <w:rFonts w:cs="Times New Roman" w:ascii="Times New Roman" w:hAnsi="Times New Roman"/>
        </w:rPr>
        <w:t>,</w:t>
      </w:r>
      <w:r>
        <w:rPr/>
        <w:t xml:space="preserve"> как результат искренности и веры. </w:t>
      </w:r>
    </w:p>
    <w:p>
      <w:pPr>
        <w:pStyle w:val="Normal"/>
        <w:spacing w:lineRule="auto" w:line="240" w:before="0" w:after="0"/>
        <w:ind w:firstLine="567"/>
        <w:rPr/>
      </w:pPr>
      <w:bookmarkStart w:id="70" w:name="_Hlk165314697"/>
      <w:r>
        <w:rPr/>
        <w:t xml:space="preserve">Совершенно возможно следовать Йоге, оставаясь вне Ашрама. </w:t>
      </w:r>
      <w:bookmarkEnd w:id="70"/>
      <w:r>
        <w:rPr/>
        <w:t>Есть многие и в Северной</w:t>
      </w:r>
      <w:r>
        <w:rPr>
          <w:rFonts w:cs="Times New Roman" w:ascii="Times New Roman" w:hAnsi="Times New Roman"/>
        </w:rPr>
        <w:t>,</w:t>
      </w:r>
      <w:r>
        <w:rPr/>
        <w:t xml:space="preserve"> и в Южной Индии, кто делает это. </w:t>
      </w:r>
    </w:p>
    <w:p>
      <w:pPr>
        <w:pStyle w:val="Normal"/>
        <w:spacing w:lineRule="auto" w:line="240" w:before="0" w:after="0"/>
        <w:ind w:firstLine="567"/>
        <w:rPr/>
      </w:pPr>
      <w:r>
        <w:rPr/>
        <w:t>Вы можете предоставить ваши сомнения для разъяснения Шри Ауробиндо, если достаточно краткого ответа, так как у него не много времени. Если необходимы более длинные и более детальные ответы, то это можно сделать только через его учеников.</w:t>
      </w:r>
    </w:p>
    <w:p>
      <w:pPr>
        <w:pStyle w:val="Normal"/>
        <w:spacing w:lineRule="auto" w:line="240" w:before="0" w:after="0"/>
        <w:ind w:firstLine="567"/>
        <w:rPr/>
      </w:pPr>
      <w:r>
        <w:rPr/>
        <w:t>28 октября 1934</w:t>
      </w:r>
    </w:p>
    <w:p>
      <w:pPr>
        <w:pStyle w:val="Normal"/>
        <w:spacing w:lineRule="auto" w:line="240" w:before="0" w:after="0"/>
        <w:ind w:firstLine="567"/>
        <w:jc w:val="center"/>
        <w:rPr/>
      </w:pPr>
      <w:r>
        <w:rPr/>
        <w:t>*</w:t>
      </w:r>
    </w:p>
    <w:p>
      <w:pPr>
        <w:pStyle w:val="Normal"/>
        <w:spacing w:lineRule="auto" w:line="240" w:before="0" w:after="0"/>
        <w:ind w:firstLine="567"/>
        <w:rPr/>
      </w:pPr>
      <w:r>
        <w:rPr/>
        <w:t>Мы сомневаемся относительно целесообразности вашего приезда сюда следующей зимой. Ваша болезнь и тот факт, что вы плохо переносите жару стоит на пути, поскольку  в Южной Индии жара экстремальная. Внезапное изменение климата и способа жизни могут тяжело переноситься. Более того, здесь не будет истинно компетентной медицинской помощи и имеющейся в распоряжении консультации, как это было бы в Америке. Наконец, возможно</w:t>
      </w:r>
      <w:r>
        <w:rPr>
          <w:rFonts w:cs="Times New Roman" w:ascii="Times New Roman" w:hAnsi="Times New Roman"/>
        </w:rPr>
        <w:t>,</w:t>
      </w:r>
      <w:r>
        <w:rPr/>
        <w:t xml:space="preserve"> вы не знаете, что я живу сейчас в полном уединении, не вижусь и ни с кем не разговариваю, даже с учениками Ашрама, только выхожу дать безмолвное благословение три раза в год. Мать тоже не имеет времени, чтобы свободно или часто принимать тех, кто находится здесь. Поэтому, наверно, вы будете разочарованы, если приедете сюда с мыслью о личном контакте с нами, чтобы помочь вам в вашем духовном усилии. </w:t>
      </w:r>
    </w:p>
    <w:p>
      <w:pPr>
        <w:pStyle w:val="Normal"/>
        <w:spacing w:lineRule="auto" w:line="240" w:before="0" w:after="0"/>
        <w:ind w:firstLine="567"/>
        <w:rPr/>
      </w:pPr>
      <w:r>
        <w:rPr/>
        <w:t>Личныйконтакт там есть, но это больше внутренняя близость с лишь несколькими точками физического контакта для её поддержки. Но этот внутренний контакт, внутренняя помощь может очень хорошо быть получена на расстоянии. У нас нет никаких учеников в Америке, хотя несколько американцев недавно приезжали сюда и заинтересовались Йогой. Но у нас есть ученики во Франции и некоторые из них смогли уже установить внутреннюю близость с нами и стали осознавать нашу близость и помощь в их духовном усилии и переживании. Поэтому мы бы посоветовали вам лучше попробовать это способ, чем сейчас встретиться с трудностями и неудобствами путешествия и оставаться здесь, что, если необходимо, могло бы быть предпринято с большей пользой после того</w:t>
      </w:r>
      <w:r>
        <w:rPr>
          <w:rFonts w:cs="Times New Roman" w:ascii="Times New Roman" w:hAnsi="Times New Roman"/>
        </w:rPr>
        <w:t>,</w:t>
      </w:r>
      <w:r>
        <w:rPr/>
        <w:t xml:space="preserve"> как вы немного продвинетесь по пути.</w:t>
      </w:r>
    </w:p>
    <w:p>
      <w:pPr>
        <w:pStyle w:val="Normal"/>
        <w:spacing w:lineRule="auto" w:line="240" w:before="0" w:after="0"/>
        <w:ind w:firstLine="567"/>
        <w:rPr/>
      </w:pPr>
      <w:r>
        <w:rPr/>
        <w:t xml:space="preserve">9 сентября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ледование Враждебному Влиянию (10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Если вы хотите прямой и простой истины, то прямая истина в том, что вы вошли в полную ложь и предоставили себя в руки враждебного Влияния, которое живет за счет путаницы и неведения. Вы начали с настройки своей собственной несовершенной силы мышления против высшей Истины и Знания. И через ложные и фантастичные размышления вы так затуманили свой ум, что он стал полностью путанный и беспорядочный, и неспособный понимать самые простые различия или распознавание между ложью и Истиной. Это очевидно из того, что вы говорите и делаете; это не Истина и религия, а ложь и неадекватные идеи вашего собственного путаного и ослабленного ума, которые вы пытаетесь навязать другим.</w:t>
      </w:r>
    </w:p>
    <w:p>
      <w:pPr>
        <w:pStyle w:val="Normal"/>
        <w:spacing w:lineRule="auto" w:line="240" w:before="0" w:after="0"/>
        <w:ind w:firstLine="567"/>
        <w:rPr/>
      </w:pPr>
      <w:r>
        <w:rPr>
          <w:rFonts w:eastAsia="Calibri"/>
        </w:rPr>
        <w:t xml:space="preserve"> </w:t>
      </w:r>
      <w:r>
        <w:rPr/>
        <w:t>Письма, которые вы пишите мне, показывают удивительную неспособность понять самые очевидные отличия и простейшие истины. Той, кто был инструментом для рождения физического тела Х, несомненно была на протяжении всей его жизни его материальная мать. Но отношение, которое существует между Матерью здесь и Х (между Матерью и всеми, кто принял её), — это психическое и духовное материнство. Это гораздо большие отношения, чем между физической матерью и её ребенком; они дают всё, что может дать человеческое материнство, но гораздо более высоким образом, и они включают в себя бесконечно большее. Поэтому они могут, поскольку они более великие и более полные, полностью занять место физических отношений и заменить их и во внутренней, и во внешней жизни. В этом не ничего, что могло бы запутать кого-либо, кто имеет здравый смысл и простой интеллект. Физический факт не может ни коим образом стоять на пути более великой психической и духовной истины или мешать ей быть истинной. Х совершенно прав, когда он говорит, что это его истинная мать; поскольку она дала ему новое рождение во внутренней жизни и создает его заново для более божественного существования.</w:t>
      </w:r>
    </w:p>
    <w:p>
      <w:pPr>
        <w:pStyle w:val="Normal"/>
        <w:spacing w:lineRule="auto" w:line="240" w:before="0" w:after="0"/>
        <w:ind w:firstLine="567"/>
        <w:rPr/>
      </w:pPr>
      <w:r>
        <w:rPr/>
        <w:t>Идея духовного Материнства – это не изобретение этого Ашрама; это вечная истина, которая была признана в прошлом и в Европе, и в Азии. Различие, которое я провел между физическим отношением и психическим и духовным отношением – это не новое изобретение; это идея, известная и понятная везде и считается всеми совершенно ясной и простой. И именно нынешнее путаное состояние вашего ума мешает вам понять то, что люди везде находят естественным и понятным.</w:t>
      </w:r>
    </w:p>
    <w:p>
      <w:pPr>
        <w:pStyle w:val="Normal"/>
        <w:spacing w:lineRule="auto" w:line="240" w:before="0" w:after="0"/>
        <w:ind w:firstLine="567"/>
        <w:rPr/>
      </w:pPr>
      <w:r>
        <w:rPr/>
        <w:t xml:space="preserve">Что касается Х и У, то у вас нет никаких притязаний на них и никакого права контролировать их мысли и действия. Х находится в возрасте, чтобы выбирать и решать; он может думать и действовать сам и не нуждается в вас, чтобы думать и действовать за него. Вы не его опекун и не У; вы даже не являетесь главой семьи. На каком основании вы претендуете решать куда он пойдет или где он останется? Ваша претензия ответственности за него или её перед Богом – это высокомерный и гротескный абсурд. Каждый сам ответственен за себя перед Богом, если только он свободно не решит передать ответственность другому, кому он верит. Никто не имеет права навязывать себя другим, как религиозный или духовный гид, против их свободной воли. У вас вовсе нет права навязываться Х или У ни во внутренней, ни во внешней жизни. Иименно путаница и бессвязность вашего ума в его нынешнем состоянии, мешает вам осознать эти ясные и простые факты. </w:t>
      </w:r>
    </w:p>
    <w:p>
      <w:pPr>
        <w:pStyle w:val="Normal"/>
        <w:spacing w:lineRule="auto" w:line="240" w:before="0" w:after="0"/>
        <w:ind w:firstLine="567"/>
        <w:rPr/>
      </w:pPr>
      <w:r>
        <w:rPr/>
        <w:t>И еще, вы говорите, что ищете только Истины и всё же рассуждаете как узкий и невежественный фанатик, который отказывается верить во всё, кроме той религии, в которой он родился. Любой фанатизм – это ложь, потому что это противоречит самой природе Бога и Истины. Истина не может быть заключена в одной книге, Библии или Веде или Коране или в одной религии. Божественное Существо вечно, универсально и бесконечно и не может быть единственной собственностью только Исламской или Иудейской религии, - тех, что оказались в строке из Библии и имели в качестве своих основателей иудейских или арабских пророков. Индусы и Конфуцианцы, Даосы и всё остальные имеют столько же прав войти в контакт с Богом и найти Истину своим собственным путем. Все религии имеют одну и ту же истину в себе, но ни одна не имеет полной истины; все создаются в свое время и в конце концов приходят к упадку и исчезают. Сам Мухамед никогда не претендовал, что Коран был последним посланием Бога, и что не будет никакого другого. Бог и Истина переживут эти религии и проявят себя заново любым способом или форме, которую изберёт Божественная Мудрость. Вы не можете заключать Бога в границы вашего собственного узкого мозга или диктовать Божественной Силе или Сознанию как или где или через кого она должна проявляться; вы не можете устанавливать ваши ничтожные барьеры против божественного Всеведения. Это, опять же, простые истины, которые сейчас признаны по всему миру; только детский ум или те, кто прозябает в некой формуле прошлого отрицают их.</w:t>
      </w:r>
    </w:p>
    <w:p>
      <w:pPr>
        <w:pStyle w:val="Normal"/>
        <w:spacing w:lineRule="auto" w:line="240" w:before="0" w:after="0"/>
        <w:ind w:firstLine="567"/>
        <w:rPr/>
      </w:pPr>
      <w:r>
        <w:rPr/>
        <w:t>Вы настаивали на моем письме и просили Истины, и я ответил. Но если вы хотите быть Мусульманином, никто не мешает вам. Если Истина, которую я несу, слишком велика для вас, чтобы понять или нести на себе, то вы свободны уйти и жить в полу-истине или в своем собственном неведении. Я здесь не для того, чтобы кого-либо обращать в свою веру; я не проповедую миру идти ко мне и никого не зову. Я здесь, чтобы установить божественную жизнь и божественное Сознание в тех, кто сами чувствуют призыв прийти ко мне и хранить этому верность, и ни в ком другом. Я не просил вас, и Мать не просила вас принять нас. Вы можете в любой день уехать в Хайдерабад и жить либо мирской жизнью</w:t>
      </w:r>
      <w:r>
        <w:rPr>
          <w:rFonts w:cs="Times New Roman" w:ascii="Times New Roman" w:hAnsi="Times New Roman"/>
        </w:rPr>
        <w:t>,</w:t>
      </w:r>
      <w:r>
        <w:rPr/>
        <w:t xml:space="preserve"> либо религиозной по собственному усмотрению. Но также как свободны вы, также и другие свободны оставаться здесь и следовать своим собственным путем. Вы не уполномочены пытаться сделать себя центром распределения и препятствием к их покою и их духовному развитию. </w:t>
      </w:r>
    </w:p>
    <w:p>
      <w:pPr>
        <w:pStyle w:val="Normal"/>
        <w:spacing w:lineRule="auto" w:line="240" w:before="0" w:after="0"/>
        <w:ind w:firstLine="567"/>
        <w:rPr/>
      </w:pPr>
      <w:r>
        <w:rPr/>
        <w:t>Отвечая вам, я отвечаю на те идеи, которые были вложены в вас Силой тьмы и неведения, которая прямо сейчас использует вас в своих собственных целях. Эта Сила</w:t>
      </w:r>
      <w:r>
        <w:rPr>
          <w:rFonts w:cs="Times New Roman" w:ascii="Times New Roman" w:hAnsi="Times New Roman"/>
        </w:rPr>
        <w:t>,</w:t>
      </w:r>
      <w:r>
        <w:rPr/>
        <w:t xml:space="preserve"> совершенно очевидно, не божественная Сила. Это Сила Лжи, которая заставляет вас делать и говорить нелепые вещи, которые не являются мусульманскими, а карикатурой Исламской веры и действия; её намерение – сделать не только Ислам, но любую духовность и религию нелепой через вас. Она надеется помешать божественной работе на земле, даже хоть немного. Она пытается нанести ущерб вашему уму и разрушить ваш интеллект, заставить вас говорить и делать глупые и экстравагантные вещи и превратить вас в объект горя и жалости для ваших друзей и доброжелателей и посмешищем для других. Если вы имеете хоть какое-то уважение к себе или к Богу или религии, если вы действительно надеетесь на Истину и Свет, вы должны прекратить говорить и делать эти экстравагантные вещи и отбросить то Влияние, которое сейчас управляет вами. </w:t>
      </w:r>
    </w:p>
    <w:p>
      <w:pPr>
        <w:pStyle w:val="Normal"/>
        <w:spacing w:lineRule="auto" w:line="240" w:before="0" w:after="0"/>
        <w:ind w:firstLine="567"/>
        <w:rPr/>
      </w:pPr>
      <w:r>
        <w:rPr/>
        <w:t>23 октября 1929</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аше вчерашнее замечание «Нет ссоры на стороне Матери, ссора находится со мной», заинтриговала меня. Основа моей ссоры с Матерью в том, что я не чувствую её, поэтому у нас нет отношений друг с другом. Поскольку вы всегда со мной, так как же может быть какая-то ссора с вами? Я осознаю, конечно, свое высокомерие, эгоизм и гордыню в этом дел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ы слушаете вдохновения Асура против Матери, то это приведет к ссоре со мной – точно также как, если вы делаете что-то против меня, это будет приводить вас к ссоре с ней. Именно это высокомерие, эгоизм и гордынясоздают для вас трудность, чтобы почувствовать Мать.</w:t>
      </w:r>
    </w:p>
    <w:p>
      <w:pPr>
        <w:pStyle w:val="Normal"/>
        <w:spacing w:lineRule="auto" w:line="240" w:before="0" w:after="0"/>
        <w:ind w:firstLine="567"/>
        <w:rPr/>
      </w:pPr>
      <w:r>
        <w:rPr/>
        <w:t>11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t>Если всё, что вы пишите против нас верно, то возможен лишь один логический вывод, что Мать и я сам – это странная комбинация бессильных идиотов и эгоистичного слабоумного деспотичного Асура. Возможно, так оно и есть, хотя я еще не склонен узнать себя или Мать в этой картинке. Но почему вы хотите быть послушным и преданным таким людям?</w:t>
      </w:r>
    </w:p>
    <w:p>
      <w:pPr>
        <w:pStyle w:val="Normal"/>
        <w:spacing w:lineRule="auto" w:line="240" w:before="0" w:after="0"/>
        <w:ind w:firstLine="567"/>
        <w:rPr/>
      </w:pPr>
      <w:r>
        <w:rPr/>
        <w:t>Другой вывод, который может быть сделан из ваших высказываний</w:t>
      </w:r>
      <w:r>
        <w:rPr>
          <w:rFonts w:cs="Times New Roman" w:ascii="Times New Roman" w:hAnsi="Times New Roman"/>
        </w:rPr>
        <w:t>,</w:t>
      </w:r>
      <w:r>
        <w:rPr/>
        <w:t xml:space="preserve"> в том, что наша жизненная работа, скорее всего, будет, а в действительности уже и является провалом, из-за нашей неискренности и тиранической низости</w:t>
      </w:r>
      <w:r>
        <w:rPr>
          <w:rFonts w:cs="Times New Roman" w:ascii="Times New Roman" w:hAnsi="Times New Roman"/>
        </w:rPr>
        <w:t>,</w:t>
      </w:r>
      <w:r>
        <w:rPr/>
        <w:t xml:space="preserve"> нашей снисходительности и любви к неискренности и подавления искренности и нашего во всех отношениях недуховного поведения. Может это и так. Я пытался предложить то, что, как я чувствовал, является Светом и Истиной для Земли и её детей – если Земля и её дети не хотят её или, если моя Истина является ложью, а мой Свет – Тьмой и Злом в глазах людей – хорошо, да будет так. Если на земле ничего нельзя сделать, Мать и я можем всегда вернуться в наше собственное Я и посмотреть, как другие сделают эту вещь лучше.</w:t>
      </w:r>
    </w:p>
    <w:p>
      <w:pPr>
        <w:pStyle w:val="Normal"/>
        <w:spacing w:lineRule="auto" w:line="240" w:before="0" w:after="0"/>
        <w:ind w:firstLine="567"/>
        <w:rPr/>
      </w:pPr>
      <w:r>
        <w:rPr/>
        <w:t>24 апреля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Неправильная Интерпретация Их Слов (11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Эти теории кажутся странными для меня. Я также был бы очень счастлив узнать быстрый и легкий метод Йоги, посредством которого всё это может быть сделано за несколько лет или времени вовсе нет, ибо это</w:t>
      </w:r>
      <w:r>
        <w:rPr>
          <w:rFonts w:cs="Times New Roman" w:ascii="Times New Roman" w:hAnsi="Times New Roman"/>
        </w:rPr>
        <w:t>,</w:t>
      </w:r>
      <w:r>
        <w:rPr/>
        <w:t xml:space="preserve"> кажется</w:t>
      </w:r>
      <w:r>
        <w:rPr>
          <w:rFonts w:cs="Times New Roman" w:ascii="Times New Roman" w:hAnsi="Times New Roman"/>
        </w:rPr>
        <w:t>,</w:t>
      </w:r>
      <w:r>
        <w:rPr/>
        <w:t xml:space="preserve"> является вашей альтернативой. В этом Ашраме я вижу, что люди схватывают что-то, сказанное или написанное Матерью, дают этому интерпретацию другую или далеко за пределами его истинного значения, и делают из него грубое чрезмерное логическое заключение, которое является совершенно противоположным нашему знанию и переживанию. Если мы высказываемся против этих незрелых идей, приписываемых нам, «ученики» цепляются за свои собственные выводы и заблуждения и отклоняют наши протесты</w:t>
      </w:r>
      <w:r>
        <w:rPr>
          <w:rFonts w:cs="Times New Roman" w:ascii="Times New Roman" w:hAnsi="Times New Roman"/>
        </w:rPr>
        <w:t>,</w:t>
      </w:r>
      <w:r>
        <w:rPr/>
        <w:t xml:space="preserve"> как несоответствующие тому, что мы когда-то сказали, как неискренние или непонятные. Мать уже давно оставила попытки скорректировать эти вещи, поскольку она обнаружила, что они слушают не её, а  что-то в их собственных умах, чему они следуют и заявляют</w:t>
      </w:r>
      <w:r>
        <w:rPr>
          <w:rFonts w:cs="Times New Roman" w:ascii="Times New Roman" w:hAnsi="Times New Roman"/>
        </w:rPr>
        <w:t>,</w:t>
      </w:r>
      <w:r>
        <w:rPr/>
        <w:t xml:space="preserve"> что это её. Я всё же иногда пытаюсь, но без особого успеха. Что касается сделанного логического умозаключения – хорошо! Оно естественно, я полагаю, и часть игры. Гораздо легче прийти к сильному простому логическому заключению, чем взглянуть на истину</w:t>
      </w:r>
      <w:r>
        <w:rPr>
          <w:rFonts w:cs="Times New Roman" w:ascii="Times New Roman" w:hAnsi="Times New Roman"/>
        </w:rPr>
        <w:t>,</w:t>
      </w:r>
      <w:r>
        <w:rPr/>
        <w:t xml:space="preserve"> как она есть, многосторонне и в целом.</w:t>
      </w:r>
    </w:p>
    <w:p>
      <w:pPr>
        <w:pStyle w:val="Normal"/>
        <w:spacing w:lineRule="auto" w:line="240" w:before="0" w:after="0"/>
        <w:ind w:firstLine="567"/>
        <w:rPr/>
      </w:pPr>
      <w:r>
        <w:rPr/>
        <w:t>16 апреля 1935</w:t>
      </w:r>
    </w:p>
    <w:p>
      <w:pPr>
        <w:pStyle w:val="Normal"/>
        <w:spacing w:lineRule="auto" w:line="240" w:before="0" w:after="0"/>
        <w:ind w:firstLine="567"/>
        <w:jc w:val="center"/>
        <w:rPr/>
      </w:pPr>
      <w:r>
        <w:rPr/>
        <w:t>*</w:t>
      </w:r>
    </w:p>
    <w:p>
      <w:pPr>
        <w:pStyle w:val="Normal"/>
        <w:spacing w:lineRule="auto" w:line="240" w:before="0" w:after="0"/>
        <w:ind w:firstLine="567"/>
        <w:rPr/>
      </w:pPr>
      <w:r>
        <w:rPr/>
        <w:t>Я всегда говорил вам, что вам не следует принимать то, что говорят или думают какие-то садхаки</w:t>
      </w:r>
      <w:r>
        <w:rPr>
          <w:rFonts w:cs="Times New Roman" w:ascii="Times New Roman" w:hAnsi="Times New Roman"/>
        </w:rPr>
        <w:t>,</w:t>
      </w:r>
      <w:r>
        <w:rPr/>
        <w:t xml:space="preserve"> как официальное или приходящее от меня или Матери. Даже когда они говорят, что это от меня или от её, это не должно приниматься, поскольку это часто является идеями их собственных умов, которые, как они «думают», являются также и нашими или односторонне неправильно понимают то, что мы, возможно, и сказали по конкретному поводу, но их умы применили это к чему-то</w:t>
      </w:r>
      <w:r>
        <w:rPr>
          <w:rFonts w:cs="Times New Roman" w:ascii="Times New Roman" w:hAnsi="Times New Roman"/>
        </w:rPr>
        <w:t>,</w:t>
      </w:r>
      <w:r>
        <w:rPr/>
        <w:t xml:space="preserve"> не связанному с этим</w:t>
      </w:r>
      <w:r>
        <w:rPr>
          <w:rFonts w:cs="Times New Roman" w:ascii="Times New Roman" w:hAnsi="Times New Roman"/>
        </w:rPr>
        <w:t>,</w:t>
      </w:r>
      <w:r>
        <w:rPr/>
        <w:t xml:space="preserve"> или ко всем вещам вообще. Но когда они просто пишут вам свои собственные мысли, вовсе без ссылки на нас, почему вы должны полагать или думать, что это исходит от нас? Я ничего не знаю о том, что вам писал Х, кроме как из вашего собственного письма. То, что пишет Х – принадлежит Х, мы не должны быть ответственны за это. В этом вопросе никакой садхак, кто бы он или она ни были, не могут встать за нас на наше место или говорить за нас. Каждый должен восприниматься</w:t>
      </w:r>
      <w:r>
        <w:rPr>
          <w:rFonts w:cs="Times New Roman" w:ascii="Times New Roman" w:hAnsi="Times New Roman"/>
        </w:rPr>
        <w:t>,</w:t>
      </w:r>
      <w:r>
        <w:rPr/>
        <w:t xml:space="preserve"> как высказывающий по своему собственному усмотрению свою собственную мысль или ощущение.</w:t>
      </w:r>
    </w:p>
    <w:p>
      <w:pPr>
        <w:pStyle w:val="Normal"/>
        <w:spacing w:lineRule="auto" w:line="240" w:before="0" w:after="0"/>
        <w:ind w:firstLine="567"/>
        <w:rPr/>
      </w:pPr>
      <w:r>
        <w:rPr/>
        <w:t>5 июн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Критика, Смирение и Вера (11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rPr>
      </w:pPr>
      <w:r>
        <w:rPr/>
        <w:t>Прежде всего, зачем расстраиваться от таких несущественных вещей</w:t>
      </w:r>
      <w:r>
        <w:rPr>
          <w:rFonts w:cs="Times New Roman" w:ascii="Times New Roman" w:hAnsi="Times New Roman"/>
        </w:rPr>
        <w:t>,</w:t>
      </w:r>
      <w:r>
        <w:rPr/>
        <w:t xml:space="preserve"> как фраза в стихотворении, удар по голове сомнения? Я вообще не понимаю почему вам нужно принимать это за атаку лично на вас?  Ясно из самих стихотворений, что они являются не атакой, а ответным уколом. Некоторые критиковали и высмеивали веру Х и его садхану, там была критика и атаки на Мать, указывающая, что абсурдно думать о ней как о божественном. Х доказывает свою веру своим собственным образом – и, делая так, дает сдачи критикам и насмешникам. Несомненно, он не должен был так делать, он должен был вообще не обращать на это внимания, о чем мы говорили ему не раз. Но этому правилу трудно следовать воинственному энтузиазму, наделенному даром выражения. Но что во всем этом взволновало вас, если вы не насмехаетесь над верой, даже если сами сомневаетесь, и не нападаете на Мать и не критикуете ее? </w:t>
      </w:r>
    </w:p>
    <w:p>
      <w:pPr>
        <w:pStyle w:val="Normal"/>
        <w:spacing w:lineRule="auto" w:line="240" w:before="0" w:after="0"/>
        <w:ind w:firstLine="567"/>
        <w:rPr/>
      </w:pPr>
      <w:r>
        <w:rPr>
          <w:rFonts w:eastAsia="Calibri"/>
        </w:rPr>
        <w:t xml:space="preserve"> </w:t>
      </w:r>
      <w:r>
        <w:rPr/>
        <w:t xml:space="preserve">Что касается чувства превосходства, то это тоже немного трудно избежать, когда перед сознанием открываются великие горизонты, если только человек уже не обладает святым и смиренным нравом. Есть люди типа Нага Махашоя, в которых духовное переживание вызывает всё большее и большее смирение, а есть и другие, типа Вивекананды, в котором это создает гигантское чувство силы и превосходства - европейские критики довольно сурово осуждали его за это; есть и другие, в ком это устанавливает чувство превосходства над людьми и смирение перед Божественным. Каждая позиция имеет свою ценность. Возьмем известный ответ Вивекананды пандиту из Мадраса, который возразил на одно из его утверждений, «Но Шанкара не говорил такого». Которому Вивекананда ответил, «Нет, Шанкара не говорил такого, но я, Вивекананда, говорю так», и пандит отступил, удивленно и безмолвно. Это «Я, Вивекананда» кажется обывательскому взгляду Гималаями самоуверенного эгоизма. Но не было ничего ложного или нездорового в духовном переживании Вивекананды. Это был не простой эгоизм, но чувство того, что он отстаивал, и позиция бойца, кто, как представитель чего-то очень великого, не мог позволить себе смолчать или принизиться. Это не отрицает необходимости не-эгоизма и духовного смирения, но показывает, что этот вопрос не такой простой, как кажется на первый взгляд. Поскольку, если я должен выразить свои духовные переживания, я должен делать это истинно – я должен записать их, их </w:t>
      </w:r>
      <w:r>
        <w:rPr>
          <w:i/>
          <w:iCs/>
        </w:rPr>
        <w:t>бхаву</w:t>
      </w:r>
      <w:r>
        <w:rPr/>
        <w:t xml:space="preserve">, мысли, ощущения, расширения сознания, которые сопровождали их. Что я могу сделать с переживанием, в котором чувствуешь весь мир в себе или силу Божественного, текущую в существо и природу, или уверенность в собственной вере, не взирая на все сомнения и сомневающихся, или свое единство с Божественным, или малость человеческой мысли и жизни по сравнению с этим более великим знанием и существованием? И я должен использовать слово «Я» - я не могу прикрыться, говоря «это тело» или «это проявление», - в особенности если я не Майявадин. Разве я неизбежно не впаду в выражения, которые заставят Х трясти своей головой на мои утверждения, полные гордости и эго? Я думаю, что было бы трудно избежать этого. </w:t>
      </w:r>
    </w:p>
    <w:p>
      <w:pPr>
        <w:pStyle w:val="Normal"/>
        <w:spacing w:lineRule="auto" w:line="240" w:before="0" w:after="0"/>
        <w:ind w:firstLine="567"/>
        <w:rPr/>
      </w:pPr>
      <w:r>
        <w:rPr/>
        <w:t>И другое, мне кажется, что вы очень сильно отождествляете веру с ментальной верой – но реальная вера – это что-то духовное, это знание души. Утверждения, которые вы цитируете в вашем письме – это жесткие утверждения ментальной веры, ведущей к сильному и страстному утверждению своего кредо и бога из-за того, что они его собственные и поэтому должны быть более значительные, чем утверждения других – позиция, которая универсальна в человеческой природе. Даже атеист не толерантен, но утверждает свое кредо Природы и Материи</w:t>
      </w:r>
      <w:r>
        <w:rPr>
          <w:rFonts w:cs="Times New Roman" w:ascii="Times New Roman" w:hAnsi="Times New Roman"/>
        </w:rPr>
        <w:t>,</w:t>
      </w:r>
      <w:r>
        <w:rPr/>
        <w:t xml:space="preserve"> как единственной истины, и на всех, кто не верит в это или верит в другие вещи, он изливает презрение, как на непросвещенных болванов и суеверных глупцов. Я не держу на него зла за то, что он так обо мне думает; но я замечу, что эта позиция не ограничена религиозной верой, но в равной степени естественна для тех, кто свободен от религиозной веры и не верит в Богов или Гуру. Я не думаю, что реальная вера так уж часто встречается в этом Ашраме. У некоторых она есть, но по большей части я встречал не только сомнение, но острую критику, постоянные вопросы, много симуляции веры и духовного переживания, яростные атаки на меня и Мать – и это продолжается на протяжении последних четырнадцати лет и больше. Дела обстоят не так плохо, как раньше, но еще многое предстоит сделать, и я не думаю, что пришло время, когда опасность чрезмерной веры может стать реальной.</w:t>
      </w:r>
    </w:p>
    <w:p>
      <w:pPr>
        <w:pStyle w:val="Normal"/>
        <w:spacing w:lineRule="auto" w:line="240" w:before="0" w:after="0"/>
        <w:ind w:firstLine="567"/>
        <w:rPr/>
      </w:pPr>
      <w:r>
        <w:rPr/>
        <w:t>Я надеюсь, вы не будете возражать, что я подхожу к вопросу с другой стороны. Я просто хотел подчеркнуть, что есть и другая сторона, о которой можно сказать гораздо больше, чем кажется на первый взгляд, и мораль всего этого в том, что человек должен со всем возможным спокойствием ифилософией переносить конфликты противоположных тенденций в этойбеспорядочной атмосфере Ашрама и ждать, пока не придет время, когда более великий Свет, а вместе с ним и какая-то истинная Гармония</w:t>
      </w:r>
      <w:r>
        <w:rPr>
          <w:rFonts w:cs="Times New Roman" w:ascii="Times New Roman" w:hAnsi="Times New Roman"/>
        </w:rPr>
        <w:t>,</w:t>
      </w:r>
      <w:r>
        <w:rPr/>
        <w:t xml:space="preserve"> смогут очистить, объединить и заново создать.</w:t>
      </w:r>
    </w:p>
    <w:p>
      <w:pPr>
        <w:pStyle w:val="Normal"/>
        <w:spacing w:lineRule="auto" w:line="240" w:before="0" w:after="0"/>
        <w:ind w:firstLine="567"/>
        <w:rPr/>
      </w:pPr>
      <w:r>
        <w:rPr/>
        <w:t>28 июня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инятие Трудностей Садхаков (11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Я благодарен вам за ночь совершенного отдыха и покоя. Я чувствовал ваше присутствие в течение всей ночи. Не от вашего ли присутствия беспокойство было изгнано</w:t>
      </w:r>
      <w:r>
        <w:rPr>
          <w:rFonts w:cs="Times New Roman" w:ascii="Times New Roman" w:hAnsi="Times New Roman"/>
          <w:i/>
          <w:iCs/>
        </w:rPr>
        <w:t>,</w:t>
      </w:r>
      <w:r>
        <w:rPr>
          <w:i/>
          <w:iCs/>
        </w:rPr>
        <w:t xml:space="preserve"> как восходящее солнце рассеивает тьму ночи? Или вы взяли на себя это беспокойства, как делают некоторые йоги, чтобы освободить своих учеников?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я не беру их на себя – хотя иногда они пытаются бросить их на меня, но это из общей атмосферы. Метод взятия на себя одно время имел свою пользу (Мать обычно всегда делала это); но больше это не полезно. Это должно быть изгнано, его право остаться - полностью отвергнуто.</w:t>
      </w:r>
    </w:p>
    <w:p>
      <w:pPr>
        <w:pStyle w:val="Normal"/>
        <w:spacing w:lineRule="auto" w:line="240" w:before="0" w:after="0"/>
        <w:ind w:firstLine="567"/>
        <w:rPr/>
      </w:pPr>
      <w:r>
        <w:rPr/>
        <w:t xml:space="preserve">25 ноября 1932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бота с Садхаками (11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Иметь </w:t>
      </w:r>
      <w:r>
        <w:rPr>
          <w:i/>
          <w:iCs/>
        </w:rPr>
        <w:t>абхиману</w:t>
      </w:r>
      <w:r>
        <w:rPr/>
        <w:t xml:space="preserve"> – это очень глупо и по-детски; поскольку это означает, что вы ожидаете, чтобы все, включая Мать и меня, всегда действовали в соответствии с вашими идеями и делали то, что вы хотите и никогда не делали ничего, что не нравилось бы вам! Это именно Мать делает всё, что считает правильным или необходимым; вы должны это понять; в противном случае вы всегда будете делать себя несчастным понапрасну. </w:t>
      </w:r>
    </w:p>
    <w:p>
      <w:pPr>
        <w:pStyle w:val="Normal"/>
        <w:spacing w:lineRule="auto" w:line="240" w:before="0" w:after="0"/>
        <w:ind w:firstLine="567"/>
        <w:rPr/>
      </w:pPr>
      <w:r>
        <w:rPr/>
        <w:t>28 апреля 1932</w:t>
      </w:r>
    </w:p>
    <w:p>
      <w:pPr>
        <w:pStyle w:val="Normal"/>
        <w:spacing w:lineRule="auto" w:line="240" w:before="0" w:after="0"/>
        <w:ind w:firstLine="567"/>
        <w:jc w:val="center"/>
        <w:rPr/>
      </w:pPr>
      <w:r>
        <w:rPr/>
        <w:t>*</w:t>
      </w:r>
    </w:p>
    <w:p>
      <w:pPr>
        <w:pStyle w:val="Normal"/>
        <w:spacing w:lineRule="auto" w:line="240" w:before="0" w:after="0"/>
        <w:ind w:firstLine="567"/>
        <w:rPr/>
      </w:pPr>
      <w:r>
        <w:rPr/>
        <w:t>Это не вопрос ошибки или наказания – если бы мы должны были осуждать и наказывать людей за их ошибки, и поступать с садхаками, как трибунал справедливости, то никакая садхана была бы невозможна. Я не понимаю</w:t>
      </w:r>
      <w:r>
        <w:rPr>
          <w:rFonts w:cs="Times New Roman" w:ascii="Times New Roman" w:hAnsi="Times New Roman"/>
        </w:rPr>
        <w:t>,</w:t>
      </w:r>
      <w:r>
        <w:rPr/>
        <w:t xml:space="preserve"> насколько оправдан ваш упрек к нам. Наш единственный долг перед садхаками – привести их к духовной реализации – мы не можем вести себя подобно главе семейства, вмешивающихся в домашние ссоры, поддерживая одних, давя своим авторитетом других! Сколько бы ни спотыкался Х, мы должны подать ему руку, поднять его снова и снова заставить его двигаться к Божественному. С вами мы всегда делали то же самое. Но мы не могли поддержать ни одно ваше требование к нему. Мы всегда рассматривали это как нечто между ним и Божественным. Что касается вас, мы настаивали только на одном, и это при вашем полном согласии и с вашими молитвами к нам помочь сделать это, полностью разорвать витальную связь с ним и больше на ней ничего не основывать. Всё же, вы пишите нам, что поскольку мы не одобрили вашего действия и того, что вы сказали У, что бы это ни было, то вы отрекаетесь от нас навсегда. </w:t>
      </w:r>
    </w:p>
    <w:p>
      <w:pPr>
        <w:pStyle w:val="Normal"/>
        <w:spacing w:lineRule="auto" w:line="240" w:before="0" w:after="0"/>
        <w:ind w:firstLine="567"/>
        <w:rPr/>
      </w:pPr>
      <w:r>
        <w:rPr/>
        <w:t>Я должен попросить вас вернуться к вашему лучшему я и вашему истинному сознанию и отбросить эти настроения витальной страсти, которые недостойны вашей души. Вы часто писали о вашей любви к Матери, Ананде, которую вы получали от нее и о количестве духовных переживаний. Вспомните это и вспомните, что в этом состоит ваш истинный путь и ваше истинное существо, а всё остальное не имеет значения. Восстановите свое равновесие и отбросьте низшую природу и его тьму и неведение</w:t>
      </w:r>
    </w:p>
    <w:p>
      <w:pPr>
        <w:pStyle w:val="Normal"/>
        <w:spacing w:lineRule="auto" w:line="240" w:before="0" w:after="0"/>
        <w:ind w:firstLine="567"/>
        <w:rPr/>
      </w:pPr>
      <w:r>
        <w:rPr/>
        <w:t>29 марта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и я сам обращаемся со всем согласно закону Божественного. Мы одинаково принимаем богатого и бедного, знатного рода и низкого происхождения по человеческим стандартам, и направляем к ним равную любовь и защиту. Их продвижение в садхане – наша главная забота, поскольку они пришли сюда за этим, а не удовлетворять свои вкусы или свои животы, не удовлетворять обычные витальные требования или ссориться из-за положения или места или комфорта.  Этот прогресс зависит от того, как они отвечают на любовь или защиту Матери – либо они получают силы, которые она изливает в равной степени на всех, либо они используют, либо неправильно используют то, что она дает. Но Мать не имеет намерения или обязанности внешне обращаться со всеми одинаково – требование, что она должна так делать – абсурдно и глупо – и, если бы она так делала, она бы погрешила против истины вещей и закона Божественного. С каждым садхаком нужно обходиться сообразно его природе, его способностям, его реальным нуждам (а не его требованиям или желаниям) и сообразно тому, что является наилучшим для его духовного благополучия. Что касается того, как это должно быть сделано, то мы не подчиняемся невежеству тех садхаков, кто считает, что Мать должна действовать согласно их стандартам или в соответствии с их идеями о ровности или справедливости, или требованиям их витала, или теми мнениями, которые они принесли с собой из внешнего мира. Мы действуем сообразно Свету внутри нас и ради Истины, которую мы пытаемся установить в этой земной Природе. </w:t>
      </w:r>
    </w:p>
    <w:p>
      <w:pPr>
        <w:pStyle w:val="Normal"/>
        <w:spacing w:lineRule="auto" w:line="240" w:before="0" w:after="0"/>
        <w:ind w:firstLine="567"/>
        <w:rPr/>
      </w:pPr>
      <w:r>
        <w:rPr/>
        <w:t>11 декабря 1933</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Человеческое сознание создано из множества материалов</w:t>
      </w:r>
      <w:r>
        <w:rPr>
          <w:rFonts w:cs="Times New Roman" w:ascii="Times New Roman" w:hAnsi="Times New Roman"/>
        </w:rPr>
        <w:t>,</w:t>
      </w:r>
      <w:r>
        <w:rPr/>
        <w:t xml:space="preserve"> и все не могут быстро выдерживать постоянное духовное усилие – они должны быть натренированы, просветлены, изменены в своих привычках. Вот почему Мать и я всегда даем время для души прорасти в другие части, и мы не тревожимся, если это занимает время, при условии, что там есть центральная искренность и воля – которые, конечно, у вас есть. Не будьте нетерпеливыми или легко падающими духом из-за того, что вещи не идут быстро.  Стремитесь, пытайтесь удерживать себя в солнечном свете доверия и позвольте семени прорасти. </w:t>
      </w:r>
    </w:p>
    <w:p>
      <w:pPr>
        <w:pStyle w:val="Normal"/>
        <w:spacing w:lineRule="auto" w:line="240" w:before="0" w:after="0"/>
        <w:ind w:firstLine="567"/>
        <w:rPr/>
      </w:pPr>
      <w:r>
        <w:rPr/>
        <w:t>18 июн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сказал мне, что У часто его оскорбляет. Но почему он позволяет оскорблять себя так сильно, что ему приходится уходить в свою комнату и плакать из-за этого? Конечно, это из-за того, что он боится перенести вещи на физический уровень и разрушить их. Но Х, похоже, также испытывает сильную ненависть к У и другим людям. Как долго эта ненависть будет продолжаться? Что можно сделать для них обо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аждый должен избавиться от своих неправильных реакций – именно для этого они здесь. Какие есть другие средства? Если они не готовы сделать это, тогда мы остаемся на основе обычной жизни, где человек должен делать как в большой семье, вмешиваясь в ссоры, примиряя, сглаживая, порицая, наказывая, читая нотации, как-то улаживать дела до следующего столкновения. Этому не будет конца, и мы давно оставили это. Каждый должен улучшать себя – и нет другого выхода из этого. </w:t>
      </w:r>
    </w:p>
    <w:p>
      <w:pPr>
        <w:pStyle w:val="Normal"/>
        <w:spacing w:lineRule="auto" w:line="240" w:before="0" w:after="0"/>
        <w:ind w:firstLine="567"/>
        <w:rPr/>
      </w:pPr>
      <w:r>
        <w:rPr/>
        <w:t>17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з вашего ответа мне, кажется, что тамасичные и раджасичные элементы моей природы действовали долгое время и сейчас нужно больше времени, чтобы избавиться от них. Но поскольку вы видели эти неправильные вещи, входящие в меня, не было бы лучше предупредить меня об их вторжении, чтобы я мог сохранять бдительность к ни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Здесь, снова раджасичное эго в вас диктует нам что мы должны делать и указывает нам на наши ошибки.</w:t>
      </w:r>
    </w:p>
    <w:p>
      <w:pPr>
        <w:pStyle w:val="Normal"/>
        <w:spacing w:lineRule="auto" w:line="240" w:before="0" w:after="0"/>
        <w:ind w:firstLine="567"/>
        <w:rPr/>
      </w:pPr>
      <w:r>
        <w:rPr/>
        <w:t>14 ок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ногда ко мне приходят внушения: «Поскольку Мать стала строже с тобой на пранаме, то и Шри Ауробиндо становится строже к тебе в своих письмах.» Всё ли верно в том, что я написа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приписали слишком много мотивов — например, то, что Мать пытается привлечь витал, в начале потакая ему. У нее нет такого намерения. С существом она ведет себя естественно и просто - какие бы изменения ни происходили, они происходят</w:t>
      </w:r>
      <w:r>
        <w:rPr>
          <w:rFonts w:cs="Times New Roman" w:ascii="Times New Roman" w:hAnsi="Times New Roman"/>
        </w:rPr>
        <w:t>,</w:t>
      </w:r>
      <w:r>
        <w:rPr/>
        <w:t xml:space="preserve"> скорее</w:t>
      </w:r>
      <w:r>
        <w:rPr>
          <w:rFonts w:cs="Times New Roman" w:ascii="Times New Roman" w:hAnsi="Times New Roman"/>
        </w:rPr>
        <w:t>,</w:t>
      </w:r>
      <w:r>
        <w:rPr/>
        <w:t xml:space="preserve"> во впечатлениях витала о его действии, чем в самом действии - за исключением тех случаев, когда есть изменения, вызванные изменением в сознании. Раньше вы писали, главным образом, из высшего ума, а, частично, из витала – витал был часто неудовлетворен моими ответами, поэтому я прекратил отвечать ему и писал только то, что будет помогать вашему высшему ума и психическому. Сейчас вы часто пишете из физического ума и витала, поэтому мои ответы должны быть им, и они чувствуют, что им не даются те ответы, которых они хотят или в тоне потакания, который они любят. Но удовлетворение и потворство им не будет помогать вашей садхане.</w:t>
      </w:r>
    </w:p>
    <w:p>
      <w:pPr>
        <w:pStyle w:val="Normal"/>
        <w:spacing w:lineRule="auto" w:line="240" w:before="0" w:after="0"/>
        <w:ind w:firstLine="567"/>
        <w:rPr/>
      </w:pPr>
      <w:r>
        <w:rPr/>
        <w:t>9 декабр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Мне кажется, что Мать вчера не ответила на мою улыбку</w:t>
      </w:r>
      <w:r>
        <w:rPr>
          <w:rFonts w:cs="Times New Roman" w:ascii="Times New Roman" w:hAnsi="Times New Roman"/>
          <w:i/>
          <w:iCs/>
        </w:rPr>
        <w:t>,</w:t>
      </w:r>
      <w:r>
        <w:rPr>
          <w:i/>
          <w:iCs/>
        </w:rPr>
        <w:t xml:space="preserve"> и что она прикладывает излишнее давление на меня в отношении письма к Х. И когда вы ответили на мою заметку вечером простым «всё хорошо», я почувствовал ужасную пустоту и недостаток симпатии. Кажется, будто ваше «всё хорошо» было также неким давлением в отношении письма к Х.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Мать не прикладывала никакого давления в отношении письма к Х</w:t>
      </w:r>
      <w:r>
        <w:rPr>
          <w:rFonts w:cs="Times New Roman" w:ascii="Times New Roman" w:hAnsi="Times New Roman"/>
        </w:rPr>
        <w:t>,</w:t>
      </w:r>
      <w:r>
        <w:rPr/>
        <w:t xml:space="preserve"> и ей не было причины делать это. Что касается меня, то, когда я писал «всё хорошо», я совсем даже не думал об этом. Кроме того, слово «давление» — это полностью неправильно использованное слово; единственное, что мы прикладываем - это поддерживающую силу, чтобы помочь вам в ваших трудностях или еще чтобы принести вниз больше покоя и больше высшего сознания. Я не понимаю, как это можно назвать ненужным давлением или привести к плохим последствиям. Но идея о том, что мы были недовольны письмом к Х или отозвали нашу поддержку или прикладывали какое-либо давление абсолютно беспочвенны. Вам не следует создавать таких конструкций ума или верить в них; поскольку всегда именно эти конструкции расстраивают вас.</w:t>
      </w:r>
    </w:p>
    <w:p>
      <w:pPr>
        <w:pStyle w:val="Normal"/>
        <w:spacing w:lineRule="auto" w:line="240" w:before="0" w:after="0"/>
        <w:ind w:firstLine="567"/>
        <w:rPr/>
      </w:pPr>
      <w:r>
        <w:rPr/>
        <w:t>5 июн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К сожалению Х, кажется, думает, что Мать жестче, чем вы: она угрюма и не любит и пр.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отому, что давление Матери к изменению всегда сильно – даже когда она не прикладывает его как силу, она там есть по самой природе Божественной Энергии в ней.</w:t>
      </w:r>
    </w:p>
    <w:p>
      <w:pPr>
        <w:pStyle w:val="Normal"/>
        <w:spacing w:lineRule="auto" w:line="240" w:before="0" w:after="0"/>
        <w:ind w:firstLine="567"/>
        <w:rPr/>
      </w:pPr>
      <w:r>
        <w:rPr/>
        <w:t>11 марта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сознание Движений Садхаков (11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ы и Мать знаете, что происходит в нас, как и к чему мы стремимся, как наша природа реагирует на вашу помощь и руководство. Зачем тогда нужно писать вам всё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ужно для того, чтобы вы были сознательными и размещали ваше само-наблюдение перед нами; именно на этой основе мы можем действовать. Действие просто на основе нашего собственного наблюдения без какого-либо соответствующего сознания со стороны садхака ни к чему бы ни привели.</w:t>
      </w:r>
    </w:p>
    <w:p>
      <w:pPr>
        <w:pStyle w:val="Normal"/>
        <w:spacing w:lineRule="auto" w:line="240" w:before="0" w:after="0"/>
        <w:ind w:firstLine="567"/>
        <w:rPr/>
      </w:pPr>
      <w:r>
        <w:rPr/>
        <w:t>7 янва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думаю, что невозможно для нас иметь духовные переживания, особенно главные, без вашего предварительного знания того, что такой-то человек имеет такое-то пережив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едварительно? Бог мой, мы бы должны были проводить всё свое время</w:t>
      </w:r>
      <w:r>
        <w:rPr>
          <w:rFonts w:cs="Times New Roman" w:ascii="Times New Roman" w:hAnsi="Times New Roman"/>
        </w:rPr>
        <w:t>,</w:t>
      </w:r>
      <w:r>
        <w:rPr/>
        <w:t xml:space="preserve"> предвидя переживания садхаков. Вы думаете, что Матери больше нечего делать? Что касается меня, я никогда ничего не предвижу, я только визирую и исправляю. Мать предвидит только то, что в Х что-то неправильно, что какая-то его часть противоречит его стремлению. Это может привести к беспокойству. Вот почему, между прочим, я хотел, чтобы он нашел какая его часть не хочет подниматься.</w:t>
      </w:r>
    </w:p>
    <w:p>
      <w:pPr>
        <w:pStyle w:val="Normal"/>
        <w:spacing w:lineRule="auto" w:line="240" w:before="0" w:after="0"/>
        <w:ind w:firstLine="567"/>
        <w:rPr/>
      </w:pPr>
      <w:r>
        <w:rPr/>
        <w:t>18 октя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Их Знание Человеческой Природы (12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Иногда мы чувствуем, что ваши ответы (не так сильно Матери) приходят с такого высокого плана, что они, кажется, не имеют связи с нашими жизнями и не учитывают дуальности, слабости, неведение и пр. человеческой природы. Не потому ли это, что это план</w:t>
      </w:r>
      <w:r>
        <w:rPr>
          <w:rFonts w:cs="Times New Roman" w:ascii="Times New Roman" w:hAnsi="Times New Roman"/>
          <w:i/>
          <w:iCs/>
        </w:rPr>
        <w:t>,</w:t>
      </w:r>
      <w:r>
        <w:rPr>
          <w:i/>
          <w:iCs/>
        </w:rPr>
        <w:t xml:space="preserve"> или планы</w:t>
      </w:r>
      <w:r>
        <w:rPr>
          <w:rFonts w:cs="Times New Roman" w:ascii="Times New Roman" w:hAnsi="Times New Roman"/>
          <w:i/>
          <w:iCs/>
        </w:rPr>
        <w:t>,</w:t>
      </w:r>
      <w:r>
        <w:rPr>
          <w:i/>
          <w:iCs/>
        </w:rPr>
        <w:t xml:space="preserve"> вечного и бесконечного Света, Силы, Ананды, безошибочной Воли-Силы, которые видят человеческий план таким образ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Я думаю, что знаю о двойственностях, слабостях, неведении человеческой природы столько же, сколько и вы, и даже гораздо больше. Мысль о том, что Мать и я духовно сильны, но не знают обо всём практическом, кажется, широко распространена в Ашраме. Ошибочно полагать, что нахождение на высшем духовном плане делает человека не знающим или невнимательным к миру или человеческой природе. Если я ничего не знаю о человеческой природе или не принимаю её во внимание, то я, очевидно,  не подхожу, чтобы быть гидом кого-либо в работе по трансформации человеческой природы, поскольку никто не сможет трансформировать человеческую природу, если он не знает чем эта человеческая природа является, не видит её работы или, даже если он видит, то вовсе не принимает к рассмотрению. Если я думаю, что человеческий план такой же, как и план, или планы, бесконечного Света, Силы, Ананды, безупречной Воли-Силы, то я должен быть либо полным безумцем или бессвязным идиотом</w:t>
      </w:r>
      <w:r>
        <w:rPr>
          <w:rFonts w:cs="Times New Roman" w:ascii="Times New Roman" w:hAnsi="Times New Roman"/>
        </w:rPr>
        <w:t>,</w:t>
      </w:r>
      <w:r>
        <w:rPr/>
        <w:t xml:space="preserve"> или глупцом настолько глубоко идиотичным, что достоен содержания в музее в качестве экспоната. Тем не менее, я рад узнать, что это мнение обо мне имеете только вы и все другие члены Ашрама (я полагаю именно это означает слово «мы»). Однако, я был рад узнать, что вы считаете Мать менее возвышенным идиотом, чем меня самого. </w:t>
      </w:r>
    </w:p>
    <w:p>
      <w:pPr>
        <w:pStyle w:val="Normal"/>
        <w:spacing w:lineRule="auto" w:line="240" w:before="0" w:after="0"/>
        <w:ind w:firstLine="567"/>
        <w:rPr/>
      </w:pPr>
      <w:r>
        <w:rPr/>
        <w:t xml:space="preserve">30 апреля 1937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Их Терпение (12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 xml:space="preserve">Я поражен терпением и состраданием, с которыми вы принимаете наши неискренности, неповиновения и слабост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ловеческая природа такова по самому своему характеру; поэтому, если бы мы не были терпеливыми, то было бы мало надежды на её изменение. Но есть что-то еще в человеческой природе, что является искренним и может быть силой для изменения. Трудность в людях, типа Х, в том, чтобы добраться до этого нечто (оно так скрыто) и заставить его действовать.</w:t>
      </w:r>
    </w:p>
    <w:p>
      <w:pPr>
        <w:pStyle w:val="Normal"/>
        <w:spacing w:lineRule="auto" w:line="240" w:before="0" w:after="0"/>
        <w:ind w:firstLine="567"/>
        <w:rPr/>
      </w:pPr>
      <w:r>
        <w:rPr/>
        <w:t>8 июля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Их Помощь (12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у что за удивительную массу странных ментальных конструкций вы выстроили о Матери и обо мне самом! Мать – это великий Йог довольно мрачного и безличного типа! Я – Ведантичен, обширен, космичен и безличен, и чего только нет!  В самом деле, чего только нет! После этого нет ничего невозможного!! Однако, я буду протестовать – поскольку ментальные конструкции для ума – это</w:t>
      </w:r>
      <w:r>
        <w:rPr>
          <w:rFonts w:cs="Times New Roman" w:ascii="Times New Roman" w:hAnsi="Times New Roman"/>
        </w:rPr>
        <w:t>,</w:t>
      </w:r>
      <w:r>
        <w:rPr/>
        <w:t xml:space="preserve"> как любимые произведения для автора, чем больше вы критикуете их, тем больше ум цепляется за них. Позвольте мне, однако, на примере показать, как они без необходимости встают у вас на пути и каксовершенно без необходимости вы позволяете им это делать, чтобы мое настойчивое требование – в «Матери» или где-то еще – на избавлении от ментальных конструкций</w:t>
      </w:r>
      <w:r>
        <w:rPr>
          <w:rFonts w:cs="Times New Roman" w:ascii="Times New Roman" w:hAnsi="Times New Roman"/>
        </w:rPr>
        <w:t>,</w:t>
      </w:r>
      <w:r>
        <w:rPr/>
        <w:t xml:space="preserve"> в конечном итоге</w:t>
      </w:r>
      <w:r>
        <w:rPr>
          <w:rFonts w:cs="Times New Roman" w:ascii="Times New Roman" w:hAnsi="Times New Roman"/>
        </w:rPr>
        <w:t>,</w:t>
      </w:r>
      <w:r>
        <w:rPr/>
        <w:t xml:space="preserve"> не так уж беспочвенно. Мать сказала вам очень просто, что если вы молитесь ей (ваши молитвы Кришне, по вашим словам, не имеют эффекта), то будете получать более быструю помощь. Это было просто, чтобы помочь вам – она находится здесь близко к вам и к другим и любой из присутствующих здесь получали помощь, просто и напрямую призывая её, конечно, без каких-либо вопросов или опасений. Даже сейчас здесь есть несколько человек, кто вышел из той же самой болезни, что и ваша, многолетней привычки долгих атак черного отчаяния с обычным кругом внушений типа: «нет готовности, эта Йога безнадежна для меня, нет отклика, нет переживания, Божественное не любит меня, Мать далека и далеко, как долго я могу продолжать, как кто-либо может жить вот так, уйти отсюда, суицид и пр.», и они поднимались потому, что им внезапно удалось просто и напрямую обратиться к ней. Поэтому то, что сказала Мать</w:t>
      </w:r>
      <w:r>
        <w:rPr>
          <w:rFonts w:cs="Times New Roman" w:ascii="Times New Roman" w:hAnsi="Times New Roman"/>
        </w:rPr>
        <w:t>,</w:t>
      </w:r>
      <w:r>
        <w:rPr/>
        <w:t xml:space="preserve"> – это не что-то необоснованное и не просто её идея. Но это было просто предложение помочь вам. Как ваш ум пришел к заключению, что это была команда, которой нужно следовать под страхом недовольства, духовного падения или отвержения и изгнания? Это привычка ментальных конструкций, вот и все. Страх? Но сам страх – это ментальные конструкции, которые не могли бы иметь никакой реальной основы, если бы вы вспомнили о постоянном снисхождении и терпении, которые Мать всегда показывает вам.</w:t>
      </w:r>
    </w:p>
    <w:p>
      <w:pPr>
        <w:pStyle w:val="Normal"/>
        <w:spacing w:lineRule="auto" w:line="240" w:before="0" w:after="0"/>
        <w:ind w:firstLine="567"/>
        <w:jc w:val="center"/>
        <w:rPr/>
      </w:pPr>
      <w:r>
        <w:rPr/>
        <w:t>*</w:t>
      </w:r>
    </w:p>
    <w:p>
      <w:pPr>
        <w:pStyle w:val="Normal"/>
        <w:spacing w:lineRule="auto" w:line="240" w:before="0" w:after="0"/>
        <w:ind w:firstLine="567"/>
        <w:rPr/>
      </w:pPr>
      <w:r>
        <w:rPr/>
        <w:t>Сомнение относительности возможности помощи едва ли рациональны, так как очевидность жизни и духовного переживания в прошлом и особые переживания тех, довольно многих, кто получил помощь от Матери и меня, выступает против идеи о том, что никакая внутренняя или духовная помощь от одного к другому или от Гуру к его ученику</w:t>
      </w:r>
      <w:r>
        <w:rPr>
          <w:rFonts w:cs="Times New Roman" w:ascii="Times New Roman" w:hAnsi="Times New Roman"/>
        </w:rPr>
        <w:t>,</w:t>
      </w:r>
      <w:r>
        <w:rPr/>
        <w:t xml:space="preserve"> или от меня к моим ученикам не возможна. Поэтому в действительности вас беспокоит сомнение, которое возникает не из рассудка, а поднимается из витала и физического ума. Физический ум ставит под сомнение всё, что он сам еще не испытал, и он сомневается даже в том, что он испытал, если того переживания с ним больше нет или оно для него сразу же не ощутимо – витал вносит внушения уныния и отчаяния, чтобы усилить сомнение и помешать ясному видению. Поэтому с трудностью нельзя эффективно бороться только логическим разумом, но лучше через чистое осознание того, что это само-сотворенная трудность – само-сформированная санскара или ментальная формация, которая стала привычной и которая должны быть сломана для того, чтобы вы могли иметь свободный ум и витал, свободный для переживания.</w:t>
      </w:r>
    </w:p>
    <w:p>
      <w:pPr>
        <w:pStyle w:val="Normal"/>
        <w:spacing w:lineRule="auto" w:line="240" w:before="0" w:after="0"/>
        <w:ind w:firstLine="567"/>
        <w:rPr/>
      </w:pPr>
      <w:r>
        <w:rPr/>
        <w:t>Что касается помощи, вы ожидаете божественного вторжения для того, чтобы разрушить сомнение, и божественное вторжение возможно, но оно обычно приходит только тогда, когда существо готово. Вы очень сильно потакали этой привычке повторения сомнения, этой ментальной формации, или санскаре, и поэтому враждебной силе легко обрушить её на вас, чтобы вернуть внушение. Вы должны иметь непоколебимо работающую волю, чтобы отвергать сомнение, когда бы оно ни приходило и отказывать тирании санскары сомнения – аннулировать силу его повторения. Я думаю, вы едва ли делали это в прошлом, скорее, вы поддерживали сомнения, когда они приходят. Поэтому в течение</w:t>
      </w:r>
      <w:r>
        <w:rPr>
          <w:rFonts w:cs="Times New Roman" w:ascii="Times New Roman" w:hAnsi="Times New Roman"/>
        </w:rPr>
        <w:t>,</w:t>
      </w:r>
      <w:r>
        <w:rPr/>
        <w:t xml:space="preserve"> по крайней мере</w:t>
      </w:r>
      <w:r>
        <w:rPr>
          <w:rFonts w:cs="Times New Roman" w:ascii="Times New Roman" w:hAnsi="Times New Roman"/>
        </w:rPr>
        <w:t>,</w:t>
      </w:r>
      <w:r>
        <w:rPr/>
        <w:t xml:space="preserve"> некоторого времени, вы должны делать некую тяжелую работу в противоположном направлении. Помощь (я не говорю о божественном вторжении свыше, а о моей помощи и Матери) там будет.  Она может быть эффективной, несмотря на ваш физический ум, но она будет более эффективной, если в качестве инструмента там будет эта настойчивая работа воли, о которой я говорил. </w:t>
      </w:r>
      <w:bookmarkStart w:id="71" w:name="_Hlk166095216"/>
      <w:r>
        <w:rPr/>
        <w:t xml:space="preserve">В духовном успехе всегда есть два элемента – своя собственная непреклонная воля и стремление и Сила, которая тем или иным образом помогает и дает результат этого стремления. </w:t>
      </w:r>
      <w:bookmarkEnd w:id="71"/>
      <w:r>
        <w:rPr/>
        <w:t>Я сделаю всё необходимое, чтобы оказать вам помощь, которую вы должны получить. Говорить, что вы не можете было бы неправдой, поскольку вы уже получали бесчисленное число раз и это помогало вашему излечению.</w:t>
      </w:r>
    </w:p>
    <w:p>
      <w:pPr>
        <w:pStyle w:val="Normal"/>
        <w:spacing w:lineRule="auto" w:line="240" w:before="0" w:after="0"/>
        <w:ind w:firstLine="567"/>
        <w:rPr/>
      </w:pPr>
      <w:r>
        <w:rPr/>
        <w:t>26 янва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не чувствую вообще никакого обожания. Думаю, вы знаете, как сильно я страдаю и как я беспомощен сделать что-либо. Имейте жалость к мне, излечите меня вашей Милостью. Помогите мне выбраться из этой ямы тьмы вашим состраданием.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буду пытаться сделать это.</w:t>
      </w:r>
    </w:p>
    <w:p>
      <w:pPr>
        <w:pStyle w:val="Normal"/>
        <w:spacing w:lineRule="auto" w:line="240" w:before="0" w:after="0"/>
        <w:ind w:firstLine="567"/>
        <w:rPr/>
      </w:pPr>
      <w:r>
        <w:rPr/>
        <w:t>Однако, жалко, что вы не можете сформировать привычку и стабилизировать силу, чтобы отвергать это, когда оно приходит – поскольку это бы означало, что с трудностью было бы практически покончено и всё существо находится под прямым руководством и на правильном пути. Другие трудности имеют второстепенное значение, именно эта единственная вещь упорно стоит на пути освобождения души.</w:t>
      </w:r>
    </w:p>
    <w:p>
      <w:pPr>
        <w:pStyle w:val="Normal"/>
        <w:spacing w:lineRule="auto" w:line="240" w:before="0" w:after="0"/>
        <w:ind w:firstLine="567"/>
        <w:rPr/>
      </w:pPr>
      <w:r>
        <w:rPr/>
        <w:t xml:space="preserve">Я приложу свою силу, чтобы вытащить вас – я надеюсь, что получу полный отклик. </w:t>
      </w:r>
    </w:p>
    <w:p>
      <w:pPr>
        <w:pStyle w:val="Normal"/>
        <w:spacing w:lineRule="auto" w:line="240" w:before="0" w:after="0"/>
        <w:ind w:firstLine="567"/>
        <w:rPr/>
      </w:pPr>
      <w:r>
        <w:rPr/>
        <w:t>9 июн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Что-то во мне открыто к вам и Матери, поскольку я могу чувствовать Покой, приходящий в меня. Но я не знаю, как я могу призвать вашу помощь – эгоизм, слепота и неверие в духовные вещи очень сильны во мне</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Я не понимаю, почему ваши трудности или внешнее сознание, отрицающее внутреннюю истину, должны мешать вам обратиться к нам за помощью. В таком случае навряд ли кто-либо мог бы призывать помощь. Почти все в Ашраме, кроме немногих, имеют эту трудность внешнего сознания, отрицающего или стоящего на пути внутреннему переживанию и пытающегося цепляться за свои старые пути, идеи, привычки и желания. Это разделение в человеческой природе – универсальный факт и не следует придавать этому слишком большого значения. Когда есть Покой и Сила, то самое лучшее довериться им, чтобы во время устранить сопротивление, озарить и занять внешнюю природу.</w:t>
      </w:r>
    </w:p>
    <w:p>
      <w:pPr>
        <w:pStyle w:val="Normal"/>
        <w:spacing w:lineRule="auto" w:line="240" w:before="0" w:after="0"/>
        <w:ind w:firstLine="567"/>
        <w:rPr/>
      </w:pPr>
      <w:r>
        <w:rPr/>
        <w:t>19 июля 1934</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ы сожалеем, что вы так сильно страдаете. Мать прикладывает давление не для того, чтобы навредить вам, но освободить. Она всегда пыталась помочь вам в вашей борьбе, с глубокой любовью и симпатией к вам. Я верю, что вы скоро восстановите свою легкость ума и покой. </w:t>
      </w:r>
    </w:p>
    <w:p>
      <w:pPr>
        <w:pStyle w:val="Normal"/>
        <w:spacing w:lineRule="auto" w:line="240" w:before="0" w:after="0"/>
        <w:ind w:firstLine="567"/>
        <w:rPr/>
      </w:pPr>
      <w:r>
        <w:rPr/>
        <w:t>23 января 1935</w:t>
      </w:r>
    </w:p>
    <w:p>
      <w:pPr>
        <w:pStyle w:val="Normal"/>
        <w:spacing w:lineRule="auto" w:line="240" w:before="0" w:after="0"/>
        <w:ind w:firstLine="567"/>
        <w:jc w:val="center"/>
        <w:rPr/>
      </w:pPr>
      <w:r>
        <w:rPr/>
        <w:t>*</w:t>
      </w:r>
    </w:p>
    <w:p>
      <w:pPr>
        <w:pStyle w:val="Normal"/>
        <w:spacing w:lineRule="auto" w:line="240" w:before="0" w:after="0"/>
        <w:ind w:firstLine="567"/>
        <w:rPr/>
      </w:pPr>
      <w:r>
        <w:rPr/>
        <w:t>Мать и я будем делать все, чтобы освободить от облака, которое создает физический ум, скрывая неизменное сознание вашей душевной связи с Матерью; но пусть ваш интеллектуальный ум будет твердым в своей воле избавиться от него и призывать помощь нашей силы.</w:t>
      </w:r>
    </w:p>
    <w:p>
      <w:pPr>
        <w:pStyle w:val="Normal"/>
        <w:spacing w:lineRule="auto" w:line="240" w:before="0" w:after="0"/>
        <w:ind w:firstLine="567"/>
        <w:rPr/>
      </w:pPr>
      <w:r>
        <w:rPr/>
        <w:t xml:space="preserve">6 февраля 1936 </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Прошлой ночью я застревал на каждой строфе и должен был посылать вам и Матери повторяющийся </w:t>
      </w:r>
      <w:r>
        <w:rPr>
          <w:i/>
          <w:iCs/>
          <w:lang w:val="en-US"/>
        </w:rPr>
        <w:t>SOS</w:t>
      </w:r>
      <w:r>
        <w:rPr>
          <w:i/>
          <w:iCs/>
        </w:rPr>
        <w:t>, чтобы спасти меня. Получали ли вы в действительности эти сигналы или же ваши безличные Силы перехватывали их и делали необходим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ак как мы получаем несколько сотен таких сигналов ежедневно, мы обязаны быть безличными в отношении их, иначе у нас бы ни для чего не было времени.</w:t>
      </w:r>
    </w:p>
    <w:p>
      <w:pPr>
        <w:pStyle w:val="Normal"/>
        <w:spacing w:lineRule="auto" w:line="240" w:before="0" w:after="0"/>
        <w:ind w:firstLine="567"/>
        <w:rPr/>
      </w:pPr>
      <w:r>
        <w:rPr/>
        <w:t>6 ноября 1938</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Нам очень больно видеть вас в таком состоянии, и это делает нас очень печальными и озабоченными. Разве вы не прилагали усилия и не сбрасывали облако, которое упало на вас? Несомненно, есть что-то, что вы не говорите нам, ибо, насколько нам известно, не произошло ничего такого, что могло бы заставить вас зайти так далеко, чтобы отказаться от пищи и упорно отвергать любовь и заботу Матери. Скажете нам в чем ваша причина и освободите ваш ум от её бремени. Вы наше любимое дитя. Ничто не сможет бросить тень между вами и нашей любовью. Сбросьте её, какая бы тень ни была. Я прошу вас принимайте пищу</w:t>
      </w:r>
      <w:r>
        <w:rPr>
          <w:rFonts w:cs="Times New Roman" w:ascii="Times New Roman" w:hAnsi="Times New Roman"/>
        </w:rPr>
        <w:t>,</w:t>
      </w:r>
      <w:r>
        <w:rPr/>
        <w:t xml:space="preserve"> как обычно. Расскажите Матери; снова повернитесь к нам; призовите назад счастье и солнечный свет.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Говорить о своих Мыслях Свободно (12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Х хочет, чтобы я рассказал ему все свои мысли. Можно ли говорить другим то, что должны говорить вам? Поскольку я не рассказал ему всего, он сказал, что я упрямый и даже Матери трудно работать во мне. Правда ли, что Матери трудно работать в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Совершенно необязательно говорить все свои мысли Х и к тому же это было бы нехорошо. Только Матери и мне вы можете свободно говорить всё, что есть в вас, и больше никому. Нет причины почему сила Матери не сможет работать в вас также, как и в других.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ыход Шри Ауробиндо из Уединения (12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хочу точно знать, есть ли у вас мысли о выходе, чтобы вести нас и направлять нас, как это делала Мать в 1926 г.?</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У меня нет мыслей по этому поводу, никаких ментальных решений; когда придет время, Мать и я узнаем, что должно быть сделано, и сделаем это в соответствии с Истиной. </w:t>
      </w:r>
    </w:p>
    <w:p>
      <w:pPr>
        <w:pStyle w:val="Normal"/>
        <w:spacing w:lineRule="auto" w:line="240" w:before="0" w:after="0"/>
        <w:ind w:firstLine="567"/>
        <w:rPr/>
      </w:pPr>
      <w:r>
        <w:rPr/>
        <w:t>21 ноября 1932</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72" w:name="Ч2_Р2_Г5"/>
      <w:bookmarkEnd w:id="72"/>
      <w:r>
        <w:rPr>
          <w:b/>
          <w:bCs/>
        </w:rPr>
        <w:t>Мать и Шри Ауробиндо во Снах, Виде́ниях и Переживаниях</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73" w:name="Ч2_Р2_Г5"/>
      <w:bookmarkStart w:id="74" w:name="Ч2_Р2_Г5"/>
      <w:bookmarkEnd w:id="74"/>
    </w:p>
    <w:p>
      <w:pPr>
        <w:pStyle w:val="Normal"/>
        <w:spacing w:lineRule="auto" w:line="240" w:before="0" w:after="0"/>
        <w:ind w:firstLine="567"/>
        <w:rPr>
          <w:rFonts w:ascii="Times New Roman" w:hAnsi="Times New Roman" w:cs="Times New Roman"/>
          <w:b/>
          <w:b/>
          <w:bCs/>
        </w:rPr>
      </w:pPr>
      <w:r>
        <w:rPr>
          <w:b/>
          <w:bCs/>
        </w:rPr>
        <w:t>Видения, Сны и Переживания Их Единства (12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Из сообщений, часто получаемых из игры света в видениях, у меня сложилось глубокое ощущение, что Шри Ауробиндо и Мать – это одно и то же, хотя мы видим их в разных телах. Верно ли мое ощущ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pPr>
      <w:r>
        <w:rPr/>
        <w:t>25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В центре цветка «Супраменатльное проявление на земле» я видел обоих, Мать и Шри Ауробиндо. Я видел только их лица</w:t>
      </w:r>
      <w:r>
        <w:rPr>
          <w:rFonts w:cs="Times New Roman" w:ascii="Times New Roman" w:hAnsi="Times New Roman"/>
          <w:i/>
          <w:iCs/>
        </w:rPr>
        <w:t>,</w:t>
      </w:r>
      <w:r>
        <w:rPr>
          <w:i/>
          <w:iCs/>
        </w:rPr>
        <w:t xml:space="preserve"> и они были в одной и той же фигуре одновременно. Что это означ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аше соединение и объединенное присутствие в проявлении.</w:t>
      </w:r>
    </w:p>
    <w:p>
      <w:pPr>
        <w:pStyle w:val="Normal"/>
        <w:spacing w:lineRule="auto" w:line="240" w:before="0" w:after="0"/>
        <w:ind w:firstLine="567"/>
        <w:rPr/>
      </w:pPr>
      <w:r>
        <w:rPr/>
        <w:t>10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когда Мать благословляла меня, я почувствовал руку Шри Ауробиндо рядом с рукой Матери. Но когда я открыл глаза, я увидел только Мать, сидящую там. Почему я испытал это? Приходил ли Шри Ауробиндо в это врем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всегда с Матерью – поэтому совершенно естественно, что вы должны почувствовать двойное благословение.</w:t>
      </w:r>
    </w:p>
    <w:p>
      <w:pPr>
        <w:pStyle w:val="Normal"/>
        <w:spacing w:lineRule="auto" w:line="240" w:before="0" w:after="0"/>
        <w:ind w:firstLine="567"/>
        <w:rPr/>
      </w:pPr>
      <w:r>
        <w:rPr/>
        <w:t>17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t>Мать и я поддерживаем одну и ту же Силу в двух формах – поэтому осознание во сне было совершенно логичным. Ишвара-Шакти, Пуруша-Пракрити – это только две стороны единого Божественного (Брахмана).</w:t>
      </w:r>
    </w:p>
    <w:p>
      <w:pPr>
        <w:pStyle w:val="Normal"/>
        <w:spacing w:lineRule="auto" w:line="240" w:before="0" w:after="0"/>
        <w:ind w:firstLine="567"/>
        <w:rPr/>
      </w:pPr>
      <w:r>
        <w:rPr/>
        <w:t>1933</w:t>
      </w:r>
    </w:p>
    <w:p>
      <w:pPr>
        <w:pStyle w:val="Normal"/>
        <w:spacing w:lineRule="auto" w:line="240" w:before="0" w:after="0"/>
        <w:ind w:firstLine="567"/>
        <w:jc w:val="center"/>
        <w:rPr/>
      </w:pPr>
      <w:r>
        <w:rPr/>
        <w:t>*</w:t>
      </w:r>
    </w:p>
    <w:p>
      <w:pPr>
        <w:pStyle w:val="Normal"/>
        <w:spacing w:lineRule="auto" w:line="240" w:before="0" w:after="0"/>
        <w:ind w:firstLine="567"/>
        <w:rPr/>
      </w:pPr>
      <w:r>
        <w:rPr/>
        <w:t>Это очень распространенное переживание, - отождествление меня с Матерью (восприятие того, что мы едины)</w:t>
      </w:r>
      <w:r>
        <w:rPr>
          <w:rFonts w:cs="Times New Roman" w:ascii="Times New Roman" w:hAnsi="Times New Roman"/>
        </w:rPr>
        <w:t>,</w:t>
      </w:r>
      <w:r>
        <w:rPr/>
        <w:t xml:space="preserve"> выраженное в слиянии двух образов.</w:t>
      </w:r>
    </w:p>
    <w:p>
      <w:pPr>
        <w:pStyle w:val="Normal"/>
        <w:spacing w:lineRule="auto" w:line="240" w:before="0" w:after="0"/>
        <w:ind w:firstLine="567"/>
        <w:rPr/>
      </w:pPr>
      <w:r>
        <w:rPr/>
        <w:t>4 ноябр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Другие Сны и Переживания (12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Есть ли какое-либо значение в том, что в моём переживании Мать стоит с правой стороны, а вы стоите слев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она – исполнительная сила и должна иметь правую руку свободной для действия. Символизм, который размещает её с левой стороны принадлежит Неведению.  В Неведении она находится с левой стороны, не свободная в своем действии, всё является неправильным действием или половинчатым результатом. Для супраментальной работе истинным символом является Мать с правой стороны.</w:t>
      </w:r>
    </w:p>
    <w:p>
      <w:pPr>
        <w:pStyle w:val="Normal"/>
        <w:spacing w:lineRule="auto" w:line="240" w:before="0" w:after="0"/>
        <w:ind w:firstLine="567"/>
        <w:rPr/>
      </w:pPr>
      <w:r>
        <w:rPr/>
        <w:t>20 феврал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во время медитации я получил покой, свет и радость Матери. Затем на короткое время я ушел глубоко внутрь и внезапно увидел тигра, стоящего напротив меня. Видя тигра, я, сохраняя призыв к Матери, прошел рядом с ним. Затем тигр исчез и на его месте стояли очень красивые мальчик и девочка. Из тела мальчика исходил голубой свет и белый свет – из девочки. Они сказали мне: «Давай пойдем к бесконечному Богу.» Я пошел с ними и потом я проснулся. Кто был этот тигр и мальчик с девочк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Тигр – это какая-то сила, которая кажется враждебной. Если вы встретились с ней с именем Матери, враждебная сила исчезла и на её место пришли две Силы (дети) от меня (голубой свет) и от Матери (белый свет). Возможно, это образ из витала под влиянием психического. Сначала он населен тигром (гнев, страсть, желание и пр.) – но вскоре, когда психическое влияние овладевает им, это исчезает и заменяется Божественными Детьми, зовущими вас к Божественному. </w:t>
      </w:r>
    </w:p>
    <w:p>
      <w:pPr>
        <w:pStyle w:val="Normal"/>
        <w:spacing w:lineRule="auto" w:line="240" w:before="0" w:after="0"/>
        <w:ind w:firstLine="567"/>
        <w:rPr/>
      </w:pPr>
      <w:r>
        <w:rPr/>
        <w:t>3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смотрю на цветок туберозы, который растет на нашей террасе, иногда я вижу фигуру Шри Ауробиндо, а иногда - Матери, а иногда - обоих вмест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цветок нового творения, поэтому, естественно, что вы видите там нас. </w:t>
      </w:r>
    </w:p>
    <w:p>
      <w:pPr>
        <w:pStyle w:val="Normal"/>
        <w:spacing w:lineRule="auto" w:line="240" w:before="0" w:after="0"/>
        <w:ind w:firstLine="567"/>
        <w:rPr/>
      </w:pPr>
      <w:r>
        <w:rPr/>
        <w:t>6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Сон может указывать на то, чем Мать и я являемся и что представляем – я не думаю, что нужно говорить что-то еще. Это показывает, что осуществление, которое мы отстаиваем, - это Божественная Любовь и Ананда. </w:t>
      </w:r>
    </w:p>
    <w:p>
      <w:pPr>
        <w:pStyle w:val="Normal"/>
        <w:spacing w:lineRule="auto" w:line="240" w:before="0" w:after="0"/>
        <w:ind w:firstLine="567"/>
        <w:rPr/>
      </w:pPr>
      <w:r>
        <w:rPr/>
        <w:t>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День Даршана и накануне его я чувствовал сильную любовь к вам и к Матери. На некоторое время она завладела всем моим существом. Это было высокое и глубокое благоговение к вам обоим и «счастье, которое не может дать нам никакое мирское удовольств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чевидно, психическое.</w:t>
      </w:r>
    </w:p>
    <w:p>
      <w:pPr>
        <w:pStyle w:val="Normal"/>
        <w:spacing w:lineRule="auto" w:line="240" w:before="0" w:after="0"/>
        <w:ind w:firstLine="567"/>
        <w:rPr/>
      </w:pPr>
      <w:r>
        <w:rPr/>
        <w:t>25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моем сне две ночи назад я поклонился перед темным джентльменом, который был дьяволом, и к тому же благоговейно! Как распознать это до того, как это будет сделано? Силы приходят для того, чтобы заманить и вредно принимать их, но как распознать их? И в этом случае я понял, что этот дьявол не похож на вас, но всё же поклонился. Иногда во сне мы встречались с Матерью в совершенно другом облике и всё же вы сказали, что это была Мать, которая приходил к нам. И как тогд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избежно Мать может проявляться во многих формах, кроме своей физической, и</w:t>
      </w:r>
      <w:r>
        <w:rPr>
          <w:rFonts w:cs="Times New Roman" w:ascii="Times New Roman" w:hAnsi="Times New Roman"/>
        </w:rPr>
        <w:t>,</w:t>
      </w:r>
      <w:r>
        <w:rPr/>
        <w:t xml:space="preserve"> хотя я гораздо менее множественен, я тоже могу. Но это не значит, что вы можете принимать любого джентльмена за меня или любую женщину - за нее. Ваше я сна должно развить определенную проницательность. Это распознавание не может осуществляться по знакам и формам, поскольку витальные жулики могут имитировать почти все, что угодно, оно должно быть интуитивным.</w:t>
      </w:r>
    </w:p>
    <w:p>
      <w:pPr>
        <w:pStyle w:val="Normal"/>
        <w:spacing w:lineRule="auto" w:line="240" w:before="0" w:after="0"/>
        <w:ind w:firstLine="567"/>
        <w:rPr/>
      </w:pPr>
      <w:r>
        <w:rPr/>
        <w:t>23 мая 1935</w:t>
      </w:r>
    </w:p>
    <w:p>
      <w:pPr>
        <w:pStyle w:val="Normal"/>
        <w:spacing w:lineRule="auto" w:line="240" w:before="0" w:after="0"/>
        <w:ind w:firstLine="567"/>
        <w:jc w:val="center"/>
        <w:rPr/>
      </w:pPr>
      <w:r>
        <w:rPr/>
        <w:t>*</w:t>
      </w:r>
    </w:p>
    <w:p>
      <w:pPr>
        <w:pStyle w:val="Normal"/>
        <w:spacing w:lineRule="auto" w:line="240" w:before="0" w:after="0"/>
        <w:ind w:firstLine="567"/>
        <w:rPr/>
      </w:pPr>
      <w:r>
        <w:rPr/>
        <w:t>Ну и совершенно естественно, что мне хотелось бы писать больше о Матери, чем о себе. Но я думаю, что вы ссылаетесь на переживание с фотографией – конечно, его можно иметь также и со мной, но оно быстрее приходит с Матерью, потому что её физический контакт с садхаками теснее, чем мой. Ощущение себя ребенком часто возникает, когда позади есть психическое влияние.</w:t>
      </w:r>
    </w:p>
    <w:p>
      <w:pPr>
        <w:pStyle w:val="Normal"/>
        <w:spacing w:lineRule="auto" w:line="240" w:before="0" w:after="0"/>
        <w:ind w:firstLine="567"/>
        <w:rPr/>
      </w:pPr>
      <w:r>
        <w:rPr/>
        <w:t>4 ма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е существо встречает вас или Мать во снах и получает ваше благословение. Имеет ли оно какую-либо конкретную ценность – такую же конкретную как касание на Пранам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вы имеет в виду под конкретным? Там оно конкретно точно также, как Абиссинская или Испанская войны конкретны здесь.</w:t>
      </w:r>
    </w:p>
    <w:p>
      <w:pPr>
        <w:pStyle w:val="Normal"/>
        <w:spacing w:lineRule="auto" w:line="240" w:before="0" w:after="0"/>
        <w:ind w:firstLine="567"/>
        <w:rPr/>
      </w:pPr>
      <w:r>
        <w:rPr/>
        <w:t>26 августа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хочет узнать, что вы и Мать решили в ответ на её последнее письмо. Она просила меня написать ей. Должен ли я спросить завтра Мать или вы предпочитаете написать, что я должен передать 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Я думаю, лучше написать это, а вы передадите ей.  </w:t>
      </w:r>
    </w:p>
    <w:p>
      <w:pPr>
        <w:pStyle w:val="Normal"/>
        <w:spacing w:lineRule="auto" w:line="240" w:before="0" w:after="0"/>
        <w:ind w:firstLine="567"/>
        <w:rPr/>
      </w:pPr>
      <w:r>
        <w:rPr/>
        <w:t xml:space="preserve">Это было переживание в сознательном сне, в котором она была как будто несознательной и её тело было оцепенелым и затем почувствовало мою руку у себя на лбу, тяжесть ощущалась не только там, но как нечто разрушающее всё её тело, в особенности, конкретное давление на третье или четвертое ребро с правой стороны. Когда она открыла глаза оцепенение всё еще сохранялось. Она думала, что это была моя рука из-за её веса и силы. Она также хотела знать о нашем присутствии, как оно приходит, осознаем ли мы её зов или это только наша работающая Сила, которая есть везде, без необходимости нашего личного знания. </w:t>
      </w:r>
    </w:p>
    <w:p>
      <w:pPr>
        <w:pStyle w:val="Normal"/>
        <w:spacing w:lineRule="auto" w:line="240" w:before="0" w:after="0"/>
        <w:ind w:firstLine="567"/>
        <w:rPr/>
      </w:pPr>
      <w:r>
        <w:rPr/>
        <w:t>Вот ответ.</w:t>
      </w:r>
    </w:p>
    <w:p>
      <w:pPr>
        <w:pStyle w:val="Normal"/>
        <w:spacing w:lineRule="auto" w:line="240" w:before="0" w:after="0"/>
        <w:ind w:firstLine="567"/>
        <w:rPr/>
      </w:pPr>
      <w:r>
        <w:rPr/>
        <w:t xml:space="preserve">«Что касается сна, то это был не сон, а переживание внутреннего существа в сознательном сонном состоянии, </w:t>
      </w:r>
      <w:r>
        <w:rPr>
          <w:i/>
          <w:iCs/>
        </w:rPr>
        <w:t>свапна-самадхи</w:t>
      </w:r>
      <w:r>
        <w:rPr/>
        <w:t xml:space="preserve">. Оцепенение и ощущение близкое к потере сознания – это всегда из-за давления или нисхождения Силы, к которой тело не привыкло, но сильно чувствует. Здесь было давление непосредственно не на физическое тело, а на тонкое, </w:t>
      </w:r>
      <w:r>
        <w:rPr>
          <w:i/>
          <w:iCs/>
        </w:rPr>
        <w:t>сукшмашарира</w:t>
      </w:r>
      <w:r>
        <w:rPr/>
        <w:t xml:space="preserve">, в котором более сокровенно обитает внутреннее существо и в котором оно уходит в сон или транс или в момент смерти. Но в этих живых переживаниях физическое тело чувствует, словно это оно само имело переживание; оцепенение – это воздействие на него давления. Давление на всё тело означает давление на всё внутреннее сознание, возможно, для какой-то модификации или изменения, которое сделало бы его более готовым к получению знания или переживания; 3-е или 4-е ребро будет означать область, которая принадлежит к витальной природе, область жизненной силы, некое давление для изменения там. </w:t>
      </w:r>
    </w:p>
    <w:p>
      <w:pPr>
        <w:pStyle w:val="Normal"/>
        <w:spacing w:lineRule="auto" w:line="240" w:before="0" w:after="0"/>
        <w:ind w:firstLine="567"/>
        <w:rPr/>
      </w:pPr>
      <w:r>
        <w:rPr/>
        <w:t>Сила руки, её вес не обязательно указывают, что она моя – поскольку это было переживание не физической руки или в физическом теле, а в тонких областях существа и там касание и давление Матери вполне может быть сильнее и тяжелее моего. Мать не запомнила даты, но одну ночь, примерно в то же время она сильно думала о ней и прикладывала давление, чтобы устранить некоторое препятствие к духовному открытию. Возможно, именно это создало такое переживание. Если она [о руке] была моей, то это должно быть происходило в то время, когда я концентрировался и посылал силу различным людям, но я не помню ничего конкретного. Конечно, я часто думал о ней и посылал Силу, чтобы помочь ей.</w:t>
      </w:r>
    </w:p>
    <w:p>
      <w:pPr>
        <w:pStyle w:val="Normal"/>
        <w:spacing w:lineRule="auto" w:line="240" w:before="0" w:after="0"/>
        <w:ind w:firstLine="567"/>
        <w:rPr/>
      </w:pPr>
      <w:r>
        <w:rPr/>
        <w:t>Для нас нет необходимости в том, чтобы физически осознавать действие, поскольку это часто передается, когда ум занят внешними вещами или когда мы спим. Сон Матери – это не сон, а внутреннее сознание, в котором она коммуницирует с людьми или работает везде. В то время она осознает, но она не всегда переносит всё это в свое бодрствующее сознание или в свою память. Зов бы пришел в занятый бодрствующий ум</w:t>
      </w:r>
      <w:r>
        <w:rPr>
          <w:rFonts w:cs="Times New Roman" w:ascii="Times New Roman" w:hAnsi="Times New Roman"/>
        </w:rPr>
        <w:t>,</w:t>
      </w:r>
      <w:r>
        <w:rPr/>
        <w:t xml:space="preserve"> как входящая мысль человека – в более свободном или в сконцентрированном состоянии</w:t>
      </w:r>
      <w:r>
        <w:rPr>
          <w:rFonts w:cs="Times New Roman" w:ascii="Times New Roman" w:hAnsi="Times New Roman"/>
        </w:rPr>
        <w:t>,</w:t>
      </w:r>
      <w:r>
        <w:rPr/>
        <w:t xml:space="preserve"> как передача вопроса от человека; в концентрации или во сне или в трансе она бы увидела человека, приходящего и говорящего ей или её саму</w:t>
      </w:r>
      <w:r>
        <w:rPr>
          <w:rFonts w:cs="Times New Roman" w:ascii="Times New Roman" w:hAnsi="Times New Roman"/>
        </w:rPr>
        <w:t>,</w:t>
      </w:r>
      <w:r>
        <w:rPr/>
        <w:t xml:space="preserve"> идущую туда. Кроме того, где бы ни действовала Сила, там есть и её Присутствие. </w:t>
      </w:r>
    </w:p>
    <w:p>
      <w:pPr>
        <w:pStyle w:val="Normal"/>
        <w:spacing w:lineRule="auto" w:line="240" w:before="0" w:after="0"/>
        <w:ind w:firstLine="567"/>
        <w:rPr/>
      </w:pPr>
      <w:r>
        <w:rPr/>
        <w:t>27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t>Совершенно нормально видеть во сне Мать или меня в другом внешнем облике, чем нынешний. Эти сны являются переживаниям на витальном плане, где формы не такие жесткие как в физическом мире.</w:t>
      </w:r>
    </w:p>
    <w:p>
      <w:pPr>
        <w:pStyle w:val="Normal"/>
        <w:spacing w:lineRule="auto" w:line="240" w:before="0" w:after="0"/>
        <w:ind w:firstLine="567"/>
        <w:rPr/>
      </w:pPr>
      <w:r>
        <w:rPr/>
        <w:t xml:space="preserve">1 июня 1937 </w:t>
      </w:r>
    </w:p>
    <w:p>
      <w:pPr>
        <w:pStyle w:val="Normal"/>
        <w:spacing w:lineRule="auto" w:line="240" w:before="0" w:after="0"/>
        <w:ind w:firstLine="567"/>
        <w:rPr/>
      </w:pPr>
      <w:r>
        <w:rPr/>
      </w:r>
    </w:p>
    <w:p>
      <w:pPr>
        <w:pStyle w:val="Normal"/>
        <w:spacing w:lineRule="auto" w:line="240" w:before="0" w:after="0"/>
        <w:ind w:firstLine="567"/>
        <w:jc w:val="center"/>
        <w:rPr>
          <w:b/>
          <w:b/>
          <w:bCs/>
          <w:color w:val="0070C0"/>
        </w:rPr>
      </w:pPr>
      <w:bookmarkStart w:id="75" w:name="Ч2_Р3"/>
      <w:bookmarkEnd w:id="75"/>
      <w:r>
        <w:rPr>
          <w:b/>
          <w:bCs/>
          <w:color w:val="0070C0"/>
        </w:rPr>
        <w:t>Раздел 3</w:t>
      </w:r>
    </w:p>
    <w:p>
      <w:pPr>
        <w:pStyle w:val="Normal"/>
        <w:spacing w:lineRule="auto" w:line="240" w:before="0" w:after="0"/>
        <w:ind w:firstLine="567"/>
        <w:jc w:val="center"/>
        <w:rPr>
          <w:b/>
          <w:b/>
          <w:bCs/>
          <w:color w:val="0070C0"/>
        </w:rPr>
      </w:pPr>
      <w:r>
        <w:rPr>
          <w:b/>
          <w:bCs/>
          <w:color w:val="0070C0"/>
        </w:rPr>
        <w:t>Мать и Практика Интегральной Йоги</w:t>
      </w:r>
    </w:p>
    <w:p>
      <w:pPr>
        <w:pStyle w:val="Normal"/>
        <w:spacing w:lineRule="auto" w:line="240" w:before="0" w:after="0"/>
        <w:ind w:firstLine="567"/>
        <w:rPr>
          <w:rFonts w:ascii="Times New Roman" w:hAnsi="Times New Roman" w:cs="Times New Roman"/>
          <w:b/>
          <w:b/>
          <w:bCs/>
          <w:color w:val="0070C0"/>
        </w:rPr>
      </w:pPr>
      <w:r>
        <w:rPr>
          <w:rFonts w:cs="Times New Roman" w:ascii="Times New Roman" w:hAnsi="Times New Roman"/>
          <w:b/>
          <w:bCs/>
          <w:color w:val="0070C0"/>
        </w:rPr>
      </w:r>
      <w:bookmarkStart w:id="76" w:name="Ч2_Р3"/>
      <w:bookmarkStart w:id="77" w:name="Ч2_Р3"/>
      <w:bookmarkEnd w:id="77"/>
    </w:p>
    <w:p>
      <w:pPr>
        <w:pStyle w:val="Normal"/>
        <w:spacing w:lineRule="auto" w:line="240" w:before="0" w:after="0"/>
        <w:ind w:firstLine="567"/>
        <w:jc w:val="center"/>
        <w:rPr>
          <w:b/>
          <w:b/>
          <w:bCs/>
        </w:rPr>
      </w:pPr>
      <w:bookmarkStart w:id="78" w:name="Ч2_Р3_Г1"/>
      <w:bookmarkEnd w:id="78"/>
      <w:r>
        <w:rPr>
          <w:b/>
          <w:bCs/>
        </w:rPr>
        <w:t>Стремление и Самоотдача Матери</w:t>
      </w:r>
    </w:p>
    <w:p>
      <w:pPr>
        <w:pStyle w:val="Normal"/>
        <w:spacing w:lineRule="auto" w:line="240" w:before="0" w:after="0"/>
        <w:ind w:firstLine="567"/>
        <w:rPr>
          <w:rFonts w:ascii="Times New Roman" w:hAnsi="Times New Roman" w:cs="Times New Roman"/>
          <w:b/>
          <w:b/>
          <w:bCs/>
        </w:rPr>
      </w:pPr>
      <w:bookmarkStart w:id="79" w:name="Ч2_Р3_Г1"/>
      <w:bookmarkEnd w:id="79"/>
      <w:r>
        <w:rPr>
          <w:b/>
          <w:bCs/>
        </w:rPr>
        <w:t>Йога, Садхана, Дхияна (13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rFonts w:eastAsia="Calibri"/>
        </w:rPr>
        <w:t xml:space="preserve"> </w:t>
      </w:r>
      <w:r>
        <w:rPr/>
        <w:t xml:space="preserve">Йога – это единение с Божественным, садхана – это то, что вы делаете, чтобы объединиться с Божественным. Вы должны уйти от обычного человеческого сознания и достичь контакта с божественным Сознанием. </w:t>
      </w:r>
    </w:p>
    <w:p>
      <w:pPr>
        <w:pStyle w:val="Normal"/>
        <w:spacing w:lineRule="auto" w:line="240" w:before="0" w:after="0"/>
        <w:ind w:firstLine="567"/>
        <w:rPr/>
      </w:pPr>
      <w:r>
        <w:rPr/>
        <w:t xml:space="preserve">Для этого всегда взывайте к Матери; откройтесь ей, стремитесь и молите её Силу работать в вас, чтобы вы стали готовыми – отвергайте желание, беспокойство, волнение ума и витала. </w:t>
      </w:r>
      <w:r>
        <w:rPr>
          <w:i/>
          <w:iCs/>
        </w:rPr>
        <w:t>Дхияна</w:t>
      </w:r>
      <w:r>
        <w:rPr/>
        <w:t xml:space="preserve"> означает делать ум и витал спокойными и сконцентрированными в стремлении к Покою Матери, Присутствию Матери, её Свету, Силе и Ананде.</w:t>
      </w:r>
    </w:p>
    <w:p>
      <w:pPr>
        <w:pStyle w:val="Normal"/>
        <w:spacing w:lineRule="auto" w:line="240" w:before="0" w:after="0"/>
        <w:ind w:firstLine="567"/>
        <w:rPr/>
      </w:pPr>
      <w:r>
        <w:rPr/>
        <w:t xml:space="preserve">10 октября 1933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Стремление (13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rPr>
      </w:pPr>
      <w:r>
        <w:rPr>
          <w:i/>
          <w:iCs/>
        </w:rPr>
        <w:t>Теперь я крайне взволнован и расстроен. Когда бы ни приходило беспокойство или замешательство, я уводил свое сознание от него. Мой ум очень сильно колебался, пытаясь найти истинный способ делать садхану.</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 xml:space="preserve">Только постоянно стремясь к свету и силе Матери, вы сможете осуществить истинный и устойчивый прогресс. Только в результате постоянного повторения и настойчивости света и силы Матери привычка беспокойства и недостаток организованности смогут уменьшиться и в конце концов исчезнуть. Только так может быть подготовлено низшее существо и решающее нисхождение Истины и Света в конце концов сделано возможным. </w:t>
      </w:r>
    </w:p>
    <w:p>
      <w:pPr>
        <w:pStyle w:val="Normal"/>
        <w:spacing w:lineRule="auto" w:line="240" w:before="0" w:after="0"/>
        <w:ind w:firstLine="567"/>
        <w:rPr/>
      </w:pPr>
      <w:r>
        <w:rPr/>
        <w:t>23 августа 1931</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О, Мать, спустись в меня. Так много раз я обещал предложить себя тебе, и всякий раз обещание было не сдержано, оставляя меня висящем в воздухе. Но если мне напоминают о моей неготовности, что мне делать? Я ничего не могут подел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Готовность приходит со стремлением.</w:t>
      </w:r>
    </w:p>
    <w:p>
      <w:pPr>
        <w:pStyle w:val="Normal"/>
        <w:spacing w:lineRule="auto" w:line="240" w:before="0" w:after="0"/>
        <w:ind w:firstLine="567"/>
        <w:rPr/>
      </w:pPr>
      <w:r>
        <w:rPr/>
        <w:t>15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жалуйста, дай твою Милость этой несчастной леди, чье письмо я прилагаю. Будь достаточно добр, проинструктируй меня что я должен написать ей. Она молит о твоей упадеше и благословения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о не через </w:t>
      </w:r>
      <w:r>
        <w:rPr>
          <w:i/>
          <w:iCs/>
        </w:rPr>
        <w:t>упадешу</w:t>
      </w:r>
      <w:r>
        <w:rPr/>
        <w:t xml:space="preserve"> даётся или продолжается эта садхана. Только те, кто способны через стремление и медитацию на Матери открыться и получать её действие и работу внутри, могут добиться успеха в этой Йоге.</w:t>
      </w:r>
    </w:p>
    <w:p>
      <w:pPr>
        <w:pStyle w:val="Normal"/>
        <w:spacing w:lineRule="auto" w:line="240" w:before="0" w:after="0"/>
        <w:ind w:firstLine="567"/>
        <w:rPr/>
      </w:pPr>
      <w:r>
        <w:rPr/>
        <w:t>21 июня 1937</w:t>
      </w:r>
    </w:p>
    <w:p>
      <w:pPr>
        <w:pStyle w:val="Normal"/>
        <w:spacing w:lineRule="auto" w:line="240" w:before="0" w:after="0"/>
        <w:ind w:firstLine="567"/>
        <w:jc w:val="center"/>
        <w:rPr/>
      </w:pPr>
      <w:r>
        <w:rPr/>
        <w:t>*</w:t>
      </w:r>
    </w:p>
    <w:p>
      <w:pPr>
        <w:pStyle w:val="Normal"/>
        <w:spacing w:lineRule="auto" w:line="240" w:before="0" w:after="0"/>
        <w:ind w:firstLine="567"/>
        <w:rPr/>
      </w:pPr>
      <w:r>
        <w:rPr/>
        <w:t>Позвольте силе Матери работать в вас, но будьте бдительны, избегая любой примеси или подмены вместо нее, либо возвеличенного эго-работы, либо силы Неведения, представляющей себя Истиной. Особенно стремитесь к устранению всего мрака и несознания в природе.</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тремление и Психическое (13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Теперь я часто добиваюсь психических чувств и благодарности. Потом стремление уходит, чтобы сконцентрироваться наверху, как я делал несколько дней назад. Но время от времени у меня возникает ощущение, что я не должен менять форму своей медитации и стремления так часто. Должен ли я придерживаться одной формы практики или же форме практики нужно позволить изменяться естественно сообразно Свету, который нисходи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80" w:name="_Hlk156756151"/>
      <w:r>
        <w:rPr/>
        <w:t>Быть в контакте со Светом и Силой Матери – вот единственно важная вещь (фундаментальная), к которой вы должны стремиться</w:t>
      </w:r>
      <w:bookmarkEnd w:id="80"/>
      <w:r>
        <w:rPr/>
        <w:t>. Для этого психическое чувство является необходимым условием; поскольку через психическое этот контакт становится легким и естественным. Он дает психическую основу. Когда есть твердо установленный базис, остальное может быть сделано в соответствие с необходимостью и это будет сделано гораздо лучше, потому что тогда будет защита от враждебных атак и правильное руководство.</w:t>
      </w:r>
    </w:p>
    <w:p>
      <w:pPr>
        <w:pStyle w:val="Normal"/>
        <w:spacing w:lineRule="auto" w:line="240" w:before="0" w:after="0"/>
        <w:ind w:firstLine="567"/>
        <w:rPr/>
      </w:pPr>
      <w:r>
        <w:rPr/>
        <w:t>12 ноября 1930</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сихический Огонь и Подношение (13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Я видел огонь в своем сердце и мое подношение падало в него словно кусочки бумаги. Я слышал</w:t>
      </w:r>
      <w:r>
        <w:rPr>
          <w:rFonts w:cs="Times New Roman" w:ascii="Times New Roman" w:hAnsi="Times New Roman"/>
          <w:i/>
          <w:iCs/>
        </w:rPr>
        <w:t>,</w:t>
      </w:r>
      <w:r>
        <w:rPr>
          <w:i/>
          <w:iCs/>
        </w:rPr>
        <w:t xml:space="preserve"> как кто-то сказал: «Предлагай всё в огонь!» Но затем поднялся мрак и сопротивление, я чувствовал неуверенность предлагать их Матери. Пришла мысль: жертвуй самые лучшие вещи Матери, а не уродливые вещ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гонь – это очищающий психический огонь. Подношение психическому огню не противоречит поклонению Матери. Очистить всё в психическом огне лучше, чем бросать мрак и сопротивление на Мать – это конечно правильный способ.</w:t>
      </w:r>
    </w:p>
    <w:p>
      <w:pPr>
        <w:pStyle w:val="Normal"/>
        <w:spacing w:lineRule="auto" w:line="240" w:before="0" w:after="0"/>
        <w:ind w:firstLine="567"/>
        <w:rPr/>
      </w:pPr>
      <w:r>
        <w:rPr/>
        <w:t>9 июн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тремление, Отвержение, Самоотдача (13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То, что вы говорите о садхане – это правильно. Садхана необходима</w:t>
      </w:r>
      <w:r>
        <w:rPr>
          <w:rFonts w:cs="Times New Roman" w:ascii="Times New Roman" w:hAnsi="Times New Roman"/>
        </w:rPr>
        <w:t>,</w:t>
      </w:r>
      <w:r>
        <w:rPr/>
        <w:t xml:space="preserve"> и Божественная Сила не может делать вещи в пустоте, но должна вести каждого человека согласно его природе к точке, где он может чувствовать Мать, работающую внутри и делающую всё для него. До той поры стремление садхака, само-посвящение, согласие и поддержка работ Матери, его отвержение всего, что приходит на пути очень нужны и необходимы. </w:t>
      </w:r>
    </w:p>
    <w:p>
      <w:pPr>
        <w:pStyle w:val="Normal"/>
        <w:spacing w:lineRule="auto" w:line="240" w:before="0" w:after="0"/>
        <w:ind w:firstLine="567"/>
        <w:rPr/>
      </w:pPr>
      <w:r>
        <w:rPr/>
        <w:t>25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Совершенно верно, что стремление, отвержение и памятование о Матери, самоотдача ей и единение с её сознанием являются главными средствами садханы. Верно также и то, что искать супраментал для самого себя своими собственными средствами – это глупость; это я говорил с самого начала и недавно акцентировал это всё больше и больше. Также верно то, что единение с Божественным - главная цель, а всё остальное второстепенно и является следствием этого, не искать развития, переживаний и пр. ради их самих или ради эго – вот правильная позиция садхака. Наконец, верно то, что медитация, видение и почти всё остальное в Йоге может быть неправильно использовано, если садхак эго-центричен, эгоистичен и невежественен. Но это не означает, что медитация, видение и пр. бесполезны и должны избегаться в садхане. </w:t>
      </w:r>
    </w:p>
    <w:p>
      <w:pPr>
        <w:pStyle w:val="Normal"/>
        <w:spacing w:lineRule="auto" w:line="240" w:before="0" w:after="0"/>
        <w:ind w:firstLine="567"/>
        <w:rPr/>
      </w:pPr>
      <w:r>
        <w:rPr/>
        <w:t xml:space="preserve">Теория, что когда вы всегда помните о Матери, то все, что вы делаете, проистекает от Божественного и поэтому не имеет значения что вы делаете – это довольно опасная теория. Это может закончиться предоставлением санкции, вместо отвержения, многим вещам, которым следует уйти из природы. </w:t>
      </w:r>
    </w:p>
    <w:p>
      <w:pPr>
        <w:pStyle w:val="Normal"/>
        <w:spacing w:lineRule="auto" w:line="240" w:before="0" w:after="0"/>
        <w:ind w:firstLine="567"/>
        <w:rPr/>
      </w:pPr>
      <w:r>
        <w:rPr/>
        <w:t>Что касается того, чтобы жить свободной внешней жизнью, нельзя сказать, что это хорошо для всех на любой стадии, не больше</w:t>
      </w:r>
      <w:r>
        <w:rPr>
          <w:rFonts w:cs="Times New Roman" w:ascii="Times New Roman" w:hAnsi="Times New Roman"/>
        </w:rPr>
        <w:t>,</w:t>
      </w:r>
      <w:r>
        <w:rPr/>
        <w:t xml:space="preserve"> чем жить уединенной жизнью хорошо для всех на любой стадии. Вред свободной, приятной внешней социальной жизни без ограничений в том, что человек становится полностью или главным образом выброшен вовне (экстернализирован) и что всевозможные витальные взаимообмены являются частью её, что может вредить внутреннему росту или полному само-посвящению Божественному. Вред от слишком полного уединения в том, что это делает человека односторонним и запирает в самом себе, делает субъективным, без стабилизирующего контакта с землей и как следствие с опасностью болезненности и само-обмана. Средний путь с правилом жить всё больше и больше внутри, отхода от внешних вещей, но не отбрасывания их в сторону, смотря на них новым сознанием и новым взглядом и воздействуя на них из этого внутреннего сознания – вот самый лучший путь. Но для некоторых людей и на некоторых стадиях есть необходимость в минимизации внешних контактов, не отменяя их, во время части процесса этого изменения сознания. В этом вопросе нельзя сформулировать абсолютного правила.</w:t>
      </w:r>
    </w:p>
    <w:p>
      <w:pPr>
        <w:pStyle w:val="Normal"/>
        <w:spacing w:lineRule="auto" w:line="240" w:before="0" w:after="0"/>
        <w:ind w:firstLine="567"/>
        <w:rPr/>
      </w:pPr>
      <w:r>
        <w:rPr/>
        <w:t>14 октябр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всегда думал, что в других Йогах искатели сначала должны подвергнуться строгому периоду дисциплины</w:t>
      </w:r>
      <w:r>
        <w:rPr>
          <w:rFonts w:cs="Times New Roman" w:ascii="Times New Roman" w:hAnsi="Times New Roman"/>
          <w:i/>
          <w:iCs/>
        </w:rPr>
        <w:t>,</w:t>
      </w:r>
      <w:r>
        <w:rPr>
          <w:i/>
          <w:iCs/>
        </w:rPr>
        <w:t xml:space="preserve"> 12 лет Брахмачарьи, и только потом Гуру, удостоверившись в их физической, витальной, ментальной неприкосновенности, разрешит им войти в свой практический курс</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Никогда не слышал об этой 12-ти летней проверке или о какой-то сертификации. Возможно в европейском оккультизме есть послушничество, стадии, испытания, уровни и пр. В Индии Гуру дает мантру</w:t>
      </w:r>
      <w:r>
        <w:rPr>
          <w:rFonts w:cs="Times New Roman" w:ascii="Times New Roman" w:hAnsi="Times New Roman"/>
        </w:rPr>
        <w:t>,</w:t>
      </w:r>
      <w:r>
        <w:rPr/>
        <w:t xml:space="preserve"> как только он принимает ученика и говорит ему начинать с ней. У нас нет мантры, кроме имени Матери. Но обычно мы даем работу, говорим им стремиться, отвергать, открываться Матери. Я не знаю считаете ли вы это практическим курсом. Так или иначе люди попадают здесь в трудности даже без всякого практического курса, большинство во время прохождения их «двенадцати лет» и в некоторых случаях мы должны подталкивать их к активной садхане, как единственному способу контролировать низшие силы и избавиться от них. </w:t>
      </w:r>
    </w:p>
    <w:p>
      <w:pPr>
        <w:pStyle w:val="Normal"/>
        <w:spacing w:lineRule="auto" w:line="240" w:before="0" w:after="0"/>
        <w:ind w:firstLine="567"/>
        <w:rPr/>
      </w:pPr>
      <w:r>
        <w:rPr/>
      </w:r>
    </w:p>
    <w:p>
      <w:pPr>
        <w:pStyle w:val="Normal"/>
        <w:spacing w:lineRule="auto" w:line="240" w:before="0" w:after="0"/>
        <w:ind w:firstLine="567"/>
        <w:rPr>
          <w:i/>
          <w:i/>
          <w:iCs/>
        </w:rPr>
      </w:pPr>
      <w:r>
        <w:rPr>
          <w:i/>
          <w:iCs/>
        </w:rPr>
        <w:t>Здесь восхитительно много фантазии они могут делать всевозможные вещ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акие вещи? Я полагаю, что незначительное меньшинство вообще что-то делают, кроме болтовни, споров, ссор, жалоб и т.д. и т.п. Некоторое количество делают стремление, отвержение, обращение к Матери – но ничего более. У них достаточно трудностей даже с этим. </w:t>
      </w:r>
    </w:p>
    <w:p>
      <w:pPr>
        <w:pStyle w:val="Normal"/>
        <w:spacing w:lineRule="auto" w:line="240" w:before="0" w:after="0"/>
        <w:ind w:firstLine="567"/>
        <w:rPr/>
      </w:pPr>
      <w:r>
        <w:rPr/>
      </w:r>
    </w:p>
    <w:p>
      <w:pPr>
        <w:pStyle w:val="Normal"/>
        <w:spacing w:lineRule="auto" w:line="240" w:before="0" w:after="0"/>
        <w:ind w:firstLine="567"/>
        <w:rPr>
          <w:i/>
          <w:i/>
          <w:iCs/>
        </w:rPr>
      </w:pPr>
      <w:r>
        <w:rPr>
          <w:i/>
          <w:iCs/>
        </w:rPr>
        <w:t>Даже когда требующие усилий меры принимаются в качестве практики, ближайшее приближение к реальной Йоге, разве здесь с начала не встает вопрос о тройственной готов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ак они разовьют её без какой-либо садханы? Просто сидя спокойно? Ни один не имеет её с начала.</w:t>
      </w:r>
    </w:p>
    <w:p>
      <w:pPr>
        <w:pStyle w:val="Normal"/>
        <w:spacing w:lineRule="auto" w:line="240" w:before="0" w:after="0"/>
        <w:ind w:firstLine="567"/>
        <w:rPr/>
      </w:pPr>
      <w:r>
        <w:rPr/>
        <w:t>20 октября 1936</w:t>
      </w:r>
    </w:p>
    <w:p>
      <w:pPr>
        <w:pStyle w:val="Normal"/>
        <w:spacing w:lineRule="auto" w:line="240" w:before="0" w:after="0"/>
        <w:ind w:firstLine="567"/>
        <w:jc w:val="center"/>
        <w:rPr/>
      </w:pPr>
      <w:r>
        <w:rPr/>
        <w:t>*</w:t>
      </w:r>
    </w:p>
    <w:p>
      <w:pPr>
        <w:pStyle w:val="Normal"/>
        <w:spacing w:lineRule="auto" w:line="240" w:before="0" w:after="0"/>
        <w:ind w:firstLine="567"/>
        <w:rPr/>
      </w:pPr>
      <w:r>
        <w:rPr/>
        <w:t>Усилие, требуемое от садхака – это стремление, отвержение и самоотдача. Если это делается, то остальное приходит само по Милости Матери и через работу её силы в вас. Из этих трех самое важное – это самоотдача, и первой необходимой её формой является вера, доверие и терпение в трудностях. Нет такого правила, что вера и доверие могут оставаться только, когда есть стремление. Наоборот, даже когда нет стремления из-за давления инерции, вера, доверие и терпение могут оставаться.  Если вера и терпение исчезают, когда стремление успокаивается, это будет означать, что садхак опирается исключительно на свое собственное усилие, это будет означать: «О, мое стремление исчезло, поэтому для меня нет надежды. Мое стремление исчезло, так что же Мать может сделать?» Наоборот, садхак должен чувствовать: «Ничего, мое стремление вернется снова. При этом я знаю, что Мать находится со мной, даже когда я не чувствуют её; она пронесет меня даже через самый темный период.» Вот полностью правильная позиция, которую вы должны иметь. Тем, кто имеет её, депрессия ничего не сможет сделать; даже если она придет, ей придется вернуться озадаченной. Это не тамасичная самоотдача. Тамасичная самоотдача – это когда говорят: «Я не буду ничего делать; пусть Мать сделает все. Стремление, отвержение, даже самоотдача не нужны. Пусть она сделать всё это во мне.» Есть большая разница между этими двумя позициями. Одна – это позиция уклониста, который не будет ничего делать, другая – это позиция садхака, который делает наилучшее, но</w:t>
      </w:r>
      <w:r>
        <w:rPr>
          <w:rFonts w:cs="Times New Roman" w:ascii="Times New Roman" w:hAnsi="Times New Roman"/>
        </w:rPr>
        <w:t>,</w:t>
      </w:r>
      <w:r>
        <w:rPr/>
        <w:t xml:space="preserve"> когда его на время заставляют успокоиться и вещи враждебны, сохраняет всегда эту веру в силу и присутствие Матери позади всего и этой верой ставит в тупик оппозиционную силу и возвращает активность садханы.</w:t>
      </w:r>
    </w:p>
    <w:p>
      <w:pPr>
        <w:pStyle w:val="Normal"/>
        <w:spacing w:lineRule="auto" w:line="240" w:before="0" w:after="0"/>
        <w:ind w:firstLine="567"/>
        <w:rPr/>
      </w:pPr>
      <w:r>
        <w:rPr/>
        <w:t>26 октя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долго потребуется времени, чтобы все части моего существа были обращены и сдались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зависит от вас самих – если есть сильное стремление и спокойное упорство, это может быть сделано быстро.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амоотдача Матери (14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ет большого духовного значения в сохранении открытости Матери, если вы сдерживаете вашу самоотдачу. Самоотдача или сдача требуется от тех, кто практикует эту Йогу потому, что без такой постепенной сдачи существа совершенно невозможно попасть куда-то близко к цели. Сохранять открытость означает призывать её Силу работать в вас, и, если вы не сдаётесь ей, это равносильно вообще не позволять Силе работать в вас или же только при условии, что она будет работать тем способом, которым вы хотите, а не своим собственным способом, который является способом Божественной Истины. Внушение подобного рода обычно делается какой-то враждебной Силой или каким-то эгоистическим элементом ума или витала, который хочет Милости или Силы, но только для того, чтобы использовать её ради своей собственной цели и не желает жить ради Божественной Цели, - он хочет взять от Божественного все, что оно может получить, но не отдает себя Божественному. Душа, истинное существо, наоборот, обращается к Божественному и не только хочет, но пылко и радостно отдает себя.</w:t>
      </w:r>
    </w:p>
    <w:p>
      <w:pPr>
        <w:pStyle w:val="Normal"/>
        <w:spacing w:lineRule="auto" w:line="240" w:before="0" w:after="0"/>
        <w:ind w:firstLine="567"/>
        <w:rPr/>
      </w:pPr>
      <w:r>
        <w:rPr/>
        <w:t>В этой Йоге предполагается, что человек идет за пределы любого ментального идеалистичного культурного развития. Идеи и идеалы принадлежат уму и являются лишь полу истинами; ум тоже чаще всего удовлетворен простым обладанием идеала, получая удовольствие в идеализме, тогда как жизнь остается всегда той же самой, не преобразованной или измененной лишь немного и главным образом внешне. Духовный искатель на должен отказываться от поисков реализации в пользу простой идеализации; не идеализация, а реализация Божественной Истины всегда является его целью, как за пределами жизни, так и в жизни – и в последнем случае необходимо трансформировать ум и жизнь, чего нельзя сделать без сдачи действию Божественной Силы, Матери.</w:t>
      </w:r>
    </w:p>
    <w:p>
      <w:pPr>
        <w:pStyle w:val="Normal"/>
        <w:spacing w:lineRule="auto" w:line="240" w:before="0" w:after="0"/>
        <w:ind w:firstLine="567"/>
        <w:rPr/>
      </w:pPr>
      <w:r>
        <w:rPr/>
        <w:t>Искать Безличного – это путь тех, кто хочет уйти от жизни, но обычно они пытаются это сделать своими собственными усилиями, а не через открытие себя высшей Силе или через путь самоотдачи; поскольку Безличное – это не то, что ведет или помогает, но что-то, что должно быть достигнуто, и оно предоставляет каждому человеку достигать себя сообразно пути и способности его природы.</w:t>
      </w:r>
    </w:p>
    <w:p>
      <w:pPr>
        <w:pStyle w:val="Normal"/>
        <w:spacing w:lineRule="auto" w:line="240" w:before="0" w:after="0"/>
        <w:ind w:firstLine="567"/>
        <w:rPr/>
      </w:pPr>
      <w:r>
        <w:rPr/>
        <w:t xml:space="preserve">С другой стороны, через открытие и самоотдачу Матери можно реализовать Безличное, а также и все другие аспекты Истины.  </w:t>
      </w:r>
    </w:p>
    <w:p>
      <w:pPr>
        <w:pStyle w:val="Normal"/>
        <w:spacing w:lineRule="auto" w:line="240" w:before="0" w:after="0"/>
        <w:ind w:firstLine="567"/>
        <w:rPr/>
      </w:pPr>
      <w:r>
        <w:rPr/>
        <w:t>Самоотдача неизбежно должна быть постепенной. Никто не сможет сделать полную самоотдачу с самого начала, поэтому совершенно естественно, что, когда человек смотри в самого себя, он должен обнаружить её отсутствие. Но это не повод для того, чтобы не принимать принцип самоотдачи и не приводить его упорно к исполнению от стадии к стадии, от сферы к сфере, применяя его успешно ко всем частям природы.</w:t>
      </w:r>
    </w:p>
    <w:p>
      <w:pPr>
        <w:pStyle w:val="Normal"/>
        <w:spacing w:lineRule="auto" w:line="240" w:before="0" w:after="0"/>
        <w:ind w:firstLine="567"/>
        <w:jc w:val="center"/>
        <w:rPr/>
      </w:pPr>
      <w:r>
        <w:rPr/>
        <w:t>*</w:t>
      </w:r>
    </w:p>
    <w:p>
      <w:pPr>
        <w:pStyle w:val="Normal"/>
        <w:spacing w:lineRule="auto" w:line="240" w:before="0" w:after="0"/>
        <w:ind w:firstLine="567"/>
        <w:rPr/>
      </w:pPr>
      <w:r>
        <w:rPr/>
        <w:t>Если вы хотите развития в вашей садхане, необходимо, чтобы вы сделали подчинение и самоотдачу, о которой вы говорите, искренней, реальной и полной.  Это нельзя сделать до тех пор, пока вы смешиваете ваши желания с вашим духовным стремлением. Этого нельзя сделать до тех пор, пока вы лелеете витальную привязанность к семье, ребенку или чему-то или кому-то еще. Если вы должны делать эту Йогу, вы должны иметь только одно желание и стремление, получить духовную Истину и проявить её во всех ваших мыслях, чувствах, действиях и природе. Вы не должны жаждать каких-либо отношений с кем-либо. Отношения садхака с другими должны быть созданы для него изнутри, когда он имеет истинное сознание и живет в Свете. Они будут определяться внутри него силой и волей Божественной Матери в соответствии с супраментальной Истиной для божественной жизни и божественной работы; они не должны определяться его умом и его витальными желаниями. Это – то, что вы должны помнить. Ваше психическое существо способно отдать себя Матери</w:t>
      </w:r>
      <w:r>
        <w:rPr>
          <w:rFonts w:cs="Times New Roman" w:ascii="Times New Roman" w:hAnsi="Times New Roman"/>
        </w:rPr>
        <w:t>,</w:t>
      </w:r>
      <w:r>
        <w:rPr/>
        <w:t xml:space="preserve"> жить и расти в Истине; но ваше низшее витальное существо было полно привязанностей, </w:t>
      </w:r>
      <w:r>
        <w:rPr>
          <w:i/>
          <w:iCs/>
        </w:rPr>
        <w:t xml:space="preserve">санскар, </w:t>
      </w:r>
      <w:r>
        <w:rPr/>
        <w:t>и нечистого движения желания и ваш внешний физический ум был не способен избавиться от своих невежественных идей и привычек и открыться Истине. В это заключается причина того, почему вы не были способны развиваться, потому что вы сохраняли элемент и движения, которым нельзя позволять остаться; ибо они являются полной противоположностью того, что должно быть установлено в божественной жизни.  Мать может освободить вас от этих вещей</w:t>
      </w:r>
      <w:r>
        <w:rPr>
          <w:rFonts w:cs="Times New Roman" w:ascii="Times New Roman" w:hAnsi="Times New Roman"/>
        </w:rPr>
        <w:t>,</w:t>
      </w:r>
      <w:r>
        <w:rPr/>
        <w:t xml:space="preserve"> только если вы действительно хотите этого, не только в вашем психическом существе, но и в вашем физическом уме и всей вашей витальной природе. Признаком будет то, что вы больше не будете лелеять или настаивать на своих собственных мнениях, привязанностях или желаниях, и что каким бы ни было расстояние или где бы вы ни были, вы будете чувствовать себя открытыми, присутствие с вами Матери и силу, работающую в вас</w:t>
      </w:r>
      <w:r>
        <w:rPr>
          <w:rFonts w:cs="Times New Roman" w:ascii="Times New Roman" w:hAnsi="Times New Roman"/>
        </w:rPr>
        <w:t>,</w:t>
      </w:r>
      <w:r>
        <w:rPr/>
        <w:t xml:space="preserve"> и будете удовлетворенными, спокойными, доверчивыми, не желая ничего другого, всегда ожидая волю Матери.</w:t>
      </w:r>
    </w:p>
    <w:p>
      <w:pPr>
        <w:pStyle w:val="Normal"/>
        <w:spacing w:lineRule="auto" w:line="240" w:before="0" w:after="0"/>
        <w:ind w:firstLine="567"/>
        <w:rPr/>
      </w:pPr>
      <w:r>
        <w:rPr/>
        <w:t>6 января 1928</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Как бы ни была тяжела борьба, единственное, что нужно, довести здесь и сейчас её до конца. Беда в том, что вы никогда полностью не сталкивались и не побеждали реальное препятствие.  В очень существенной части вашей природы есть сильная формация эго-индивидуальности, которая примешивает к вашему духовному стремлению цепляющийся элемент гордости и духовной амбиции. Эта формация никогда не соглашалась исчезнуть для того, чтобы предоставить место чему-то более истинному и божественному. Поэтому, когда Мать приложила к вам силу, или когда вы сами тянули силу на себя, это в вас всегда мешало ей делать свою работу своим собственным способом. Она [формация] сама начала выстраивать сообразно своим идеям ума или какому-то требованию эго, пытаясь создать свое собственное творение своим «собственным способом», посредством своей собственной силы, свой собственной садханы, своей собственной тапасьи. Там никогда не было никакой реальной самоотдачи, никакого предания себя свободно и просто в руки Божественной Матери. И всё же это единственный способ достичь успеха в супраментальной Йоге. </w:t>
      </w:r>
      <w:bookmarkStart w:id="81" w:name="_Hlk157016561"/>
      <w:r>
        <w:rPr/>
        <w:t>Быть Йогом, Саньяси, Тапасьви здесь не является целью. Цель – трансформация, а трансформация может делаться только силой бесконечно более великой, чем ваша собственная; это может быть сделано только будучи воистину, как дитя в руках Божественной Матери.</w:t>
      </w:r>
    </w:p>
    <w:p>
      <w:pPr>
        <w:pStyle w:val="Normal"/>
        <w:spacing w:lineRule="auto" w:line="240" w:before="0" w:after="0"/>
        <w:ind w:firstLine="567"/>
        <w:rPr/>
      </w:pPr>
      <w:bookmarkEnd w:id="81"/>
      <w:r>
        <w:rPr/>
        <w:t xml:space="preserve">7 июня 1928  </w:t>
      </w:r>
    </w:p>
    <w:p>
      <w:pPr>
        <w:pStyle w:val="Normal"/>
        <w:spacing w:lineRule="auto" w:line="240" w:before="0" w:after="0"/>
        <w:ind w:firstLine="567"/>
        <w:jc w:val="center"/>
        <w:rPr/>
      </w:pPr>
      <w:r>
        <w:rPr/>
        <w:t>*</w:t>
      </w:r>
    </w:p>
    <w:p>
      <w:pPr>
        <w:pStyle w:val="Normal"/>
        <w:spacing w:lineRule="auto" w:line="240" w:before="0" w:after="0"/>
        <w:ind w:firstLine="567"/>
        <w:rPr/>
      </w:pPr>
      <w:r>
        <w:rPr>
          <w:i/>
          <w:iCs/>
        </w:rPr>
        <w:t>Одна леди написала мне письмо. Она захотела следовать этим путем. У нее</w:t>
      </w:r>
      <w:r>
        <w:rPr>
          <w:rFonts w:cs="Times New Roman" w:ascii="Times New Roman" w:hAnsi="Times New Roman"/>
          <w:i/>
          <w:iCs/>
        </w:rPr>
        <w:t>,</w:t>
      </w:r>
      <w:r>
        <w:rPr>
          <w:i/>
          <w:iCs/>
        </w:rPr>
        <w:t xml:space="preserve"> кажется</w:t>
      </w:r>
      <w:r>
        <w:rPr>
          <w:rFonts w:cs="Times New Roman" w:ascii="Times New Roman" w:hAnsi="Times New Roman"/>
          <w:i/>
          <w:iCs/>
        </w:rPr>
        <w:t>,</w:t>
      </w:r>
      <w:r>
        <w:rPr>
          <w:i/>
          <w:iCs/>
        </w:rPr>
        <w:t xml:space="preserve"> горе</w:t>
      </w:r>
      <w:r>
        <w:rPr>
          <w:rFonts w:cs="Times New Roman" w:ascii="Times New Roman" w:hAnsi="Times New Roman"/>
          <w:i/>
          <w:iCs/>
        </w:rPr>
        <w:t>,</w:t>
      </w:r>
      <w:r>
        <w:rPr>
          <w:i/>
          <w:iCs/>
        </w:rPr>
        <w:t xml:space="preserve"> и она хочет покоя. Должен ли я ответить 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можете написать ей кратко</w:t>
      </w:r>
      <w:r>
        <w:rPr>
          <w:rFonts w:cs="Times New Roman" w:ascii="Times New Roman" w:hAnsi="Times New Roman"/>
        </w:rPr>
        <w:t>,</w:t>
      </w:r>
      <w:r>
        <w:rPr/>
        <w:t xml:space="preserve"> сказав ей, что жизнь сансары по своей природе – это поле волнений и, чтобы пройти через него правильным образом нужно предложить свою жизнь и действия Божественному и молить о покое Божество внутри. Когда ум становится спокойным, можно почувствовать Божественную Мать, поддерживающую жизнь и передать всё в её руки – это первое, что нужно сделать, если она хочет иметь покой. </w:t>
      </w:r>
    </w:p>
    <w:p>
      <w:pPr>
        <w:pStyle w:val="Normal"/>
        <w:spacing w:lineRule="auto" w:line="240" w:before="0" w:after="0"/>
        <w:ind w:firstLine="567"/>
        <w:rPr/>
      </w:pPr>
      <w:r>
        <w:rPr/>
        <w:t>16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В этих настроениях мысли, которые атакуют вас, так сильно рассеяны! Сущность самоотдачи не в том, чтобы спрашивать Мать, прежде чем делать что-либо, а принять чистосердечно влияние и руководство, когда радость и покой спускаются вниз, принимать их без вопросов или придирок и позволить им расти, когда чувствуется Сила за работой, позволить ей работать без противодействия, когда дается Знание, получать и следовать ему, когда проявляется Воля, делать себя её инструментом. Ну и, несомненно, принимать руководство и контроль Гуру, который, по меньшей мере, как предполагается, знает лучше, чем сам человек, что является, а что не является Истиной и путём к Истине. Во всём этом нет ничего ужасного, это просто здравый смысл. Что касается особого рода контроля, о котором вы говорите, он никому не навязывается; и лишь немногие в Ашраме, кто вообще следует какому-либо подобному правилу. Х, о котором вы упоминаете, год или два назад и не мечтал о том, чтобы спрашивать Мать перед тем, как сделать что-либо; если он делает так сейчас, то это не потому, что Мать сказала ему делать так или «навязала» ему это, а потому что он чувствует потребность в этом для своей садханы. Мать никогда не навязывала никакого правила У; он создал свое собственное правило жизни своего собственного соответствия сообразно своему собственному представлению о наилучшем способе для него концентрироваться и получать санкцию Матери. Вам самому Мать говорила, что вам не нужно делать то, что пыталась сделать </w:t>
      </w:r>
      <w:r>
        <w:rPr>
          <w:lang w:val="en-US"/>
        </w:rPr>
        <w:t>Z</w:t>
      </w:r>
      <w:r>
        <w:rPr/>
        <w:t xml:space="preserve"> в этом отношении в то время и по её собственному желанию – и что для каждого это было лишь тогда, когда он чувствовал необходимость в этом.  Поэтому я не понимаю почемувы так сильно боитесь за свою свободу – когда во всем Ашраме из 120 человек есть едва ли дюжина тех, кто следует какому-либо подобному правилу строгой внешней самоотдачи. И я не могу понять что вы имеете в виду, упрекая, что мы сделали некоторых людей непреклонными и молчаливыми. Кто они? Х, У, А? Насколько я знаю, они совершенно неутомимые и красноречивые или речистые говоруны. Я не виновен в преступлении, которое вы мне предъявляете.  </w:t>
      </w:r>
    </w:p>
    <w:p>
      <w:pPr>
        <w:pStyle w:val="Normal"/>
        <w:spacing w:lineRule="auto" w:line="240" w:before="0" w:after="0"/>
        <w:ind w:firstLine="567"/>
        <w:rPr/>
      </w:pPr>
      <w:r>
        <w:rPr/>
        <w:t>Позвольте мне подправить и другой момент. Вообще не очень корректно говорить, что мы</w:t>
      </w:r>
      <w:r>
        <w:rPr>
          <w:rFonts w:cs="Times New Roman" w:ascii="Times New Roman" w:hAnsi="Times New Roman"/>
        </w:rPr>
        <w:t>,</w:t>
      </w:r>
      <w:r>
        <w:rPr/>
        <w:t xml:space="preserve"> в данном случае Мать</w:t>
      </w:r>
      <w:r>
        <w:rPr>
          <w:rFonts w:cs="Times New Roman" w:ascii="Times New Roman" w:hAnsi="Times New Roman"/>
        </w:rPr>
        <w:t>,</w:t>
      </w:r>
      <w:r>
        <w:rPr/>
        <w:t xml:space="preserve"> никогда не предупреждала В и С об их деградации</w:t>
      </w:r>
      <w:r>
        <w:rPr>
          <w:rFonts w:cs="Times New Roman" w:ascii="Times New Roman" w:hAnsi="Times New Roman"/>
        </w:rPr>
        <w:t>,</w:t>
      </w:r>
      <w:r>
        <w:rPr/>
        <w:t xml:space="preserve"> они были предупреждены</w:t>
      </w:r>
      <w:r>
        <w:rPr>
          <w:rFonts w:cs="Times New Roman" w:ascii="Times New Roman" w:hAnsi="Times New Roman"/>
        </w:rPr>
        <w:t>,</w:t>
      </w:r>
      <w:r>
        <w:rPr/>
        <w:t xml:space="preserve"> и прямо предупреждены, а также и о влияниях извне Ашрама, которым они поддаются. Мать даже предвидела с самого начала, что это может произойти и в свое время предупреждала их. Если они упали, то это потому, что они предпочитали следовать своей низшей природе и стороне с низшими силами. Божественное может вести, но оно не правит. Есть внутренняя свобода, позволенная каждому ментальному существу, называемому человеком, соглашаться или не соглашаться с Божественным руководством – как же еще может делаться любая реальная духовная эволюция? Если есть такое серьезное препятствие вашему продвижению вперед, оно состоит только из двух вещей: ваших витальных депрессий и ваших ментальных сомнений, которые заставляют вас ставить под сомнения даже те переживания, которые у вас есть, и принижать любое развитие, которые вы сделали. Мы никогда не говорили вам быть непреклонным, мрачным и неразговорчивым – наоборот, мы делали упор на другую сторону. Есть и другие препятствия или трудности, но они могут быть преодолены, если эти две вещи будут на расстоянии или отброшены и неактивны. Если я постоянно подбадриваю вас, то это не потому, что я вижу, что вы деградируете и хочу скрыть это – я ничего такого не вижу – но из-за того, что у меня есть вера в ваши способности и вижу возвышенного Д позади всей внешней слабости. Я не буду говорить того, что, как я знаю</w:t>
      </w:r>
      <w:r>
        <w:rPr>
          <w:rFonts w:cs="Times New Roman" w:ascii="Times New Roman" w:hAnsi="Times New Roman"/>
        </w:rPr>
        <w:t>,</w:t>
      </w:r>
      <w:r>
        <w:rPr/>
        <w:t xml:space="preserve"> является ложным - этот большой кредит вы может выдать мне. </w:t>
      </w:r>
    </w:p>
    <w:p>
      <w:pPr>
        <w:pStyle w:val="Normal"/>
        <w:spacing w:lineRule="auto" w:line="240" w:before="0" w:after="0"/>
        <w:ind w:firstLine="567"/>
        <w:rPr/>
      </w:pPr>
      <w:r>
        <w:rPr/>
      </w:r>
    </w:p>
    <w:p>
      <w:pPr>
        <w:pStyle w:val="Normal"/>
        <w:spacing w:lineRule="auto" w:line="240" w:before="0" w:after="0"/>
        <w:ind w:firstLine="567"/>
        <w:rPr/>
      </w:pPr>
      <w:r>
        <w:rPr>
          <w:lang w:val="en-US"/>
        </w:rPr>
        <w:t>P</w:t>
      </w:r>
      <w:r>
        <w:rPr>
          <w:rFonts w:cs="Times New Roman" w:ascii="Times New Roman" w:hAnsi="Times New Roman"/>
        </w:rPr>
        <w:t>.</w:t>
      </w:r>
      <w:r>
        <w:rPr>
          <w:lang w:val="en-US"/>
        </w:rPr>
        <w:t>S</w:t>
      </w:r>
      <w:r>
        <w:rPr/>
        <w:t>. Кто вам внушил, что вас считают неприкасаемым и дурно влияющим?  Если каждого человека, кто имеет трудности, будут так рассматривать, то весь Ашрам будет приютом неприкасаемых.</w:t>
      </w:r>
    </w:p>
    <w:p>
      <w:pPr>
        <w:pStyle w:val="Normal"/>
        <w:spacing w:lineRule="auto" w:line="240" w:before="0" w:after="0"/>
        <w:ind w:firstLine="567"/>
        <w:rPr/>
      </w:pPr>
      <w:r>
        <w:rPr/>
        <w:t>13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ногда мое ментальное, витальное и физическое существа работают вместе в гармонии. А иногда одно существо доминирует над остальными и есть беспорядок. Как можно устранить этот беспорядок?</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аилучший способ – жить в психическом существе, поскольку оно всегда предоставляет себя Матери и может вести других правильным путем. Для контроля нужно где-то концентрироваться – некоторые делают это в уме или над умом, другие делают это в сердце и через сердце в психическом центре.</w:t>
      </w:r>
    </w:p>
    <w:p>
      <w:pPr>
        <w:pStyle w:val="Normal"/>
        <w:spacing w:lineRule="auto" w:line="240" w:before="0" w:after="0"/>
        <w:ind w:firstLine="567"/>
        <w:rPr/>
      </w:pPr>
      <w:r>
        <w:rPr/>
        <w:t>11 июн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Теперь, когда вы здесь, постарайтесь войти в более высокие пути садханы. Отойдите от витала и его требований и желаний, сделайте своим центром внутреннее сердце и психическое существо и ищите единение с сознанием Матери через предание себя и самоотдачу. </w:t>
      </w:r>
    </w:p>
    <w:p>
      <w:pPr>
        <w:pStyle w:val="Normal"/>
        <w:spacing w:lineRule="auto" w:line="240" w:before="0" w:after="0"/>
        <w:ind w:firstLine="567"/>
        <w:rPr/>
      </w:pPr>
      <w:r>
        <w:rPr/>
        <w:t>22 августа 1933</w:t>
      </w:r>
    </w:p>
    <w:p>
      <w:pPr>
        <w:pStyle w:val="Normal"/>
        <w:spacing w:lineRule="auto" w:line="240" w:before="0" w:after="0"/>
        <w:ind w:firstLine="567"/>
        <w:jc w:val="center"/>
        <w:rPr/>
      </w:pPr>
      <w:r>
        <w:rPr/>
        <w:t>*</w:t>
      </w:r>
    </w:p>
    <w:p>
      <w:pPr>
        <w:pStyle w:val="Normal"/>
        <w:spacing w:lineRule="auto" w:line="240" w:before="0" w:after="0"/>
        <w:ind w:firstLine="567"/>
        <w:rPr/>
      </w:pPr>
      <w:r>
        <w:rPr/>
        <w:t>Вы должны сделать ваш витал однонаправленным к Матери, мирным, без требований и желаний, стремящегося только к самоотдаче и тому, чтобы быть единым с сознанием Матери</w:t>
      </w:r>
      <w:r>
        <w:rPr>
          <w:rFonts w:cs="Times New Roman" w:ascii="Times New Roman" w:hAnsi="Times New Roman"/>
        </w:rPr>
        <w:t>,</w:t>
      </w:r>
      <w:r>
        <w:rPr/>
        <w:t xml:space="preserve">быть наполненным ей. </w:t>
      </w:r>
    </w:p>
    <w:p>
      <w:pPr>
        <w:pStyle w:val="Normal"/>
        <w:spacing w:lineRule="auto" w:line="240" w:before="0" w:after="0"/>
        <w:ind w:firstLine="567"/>
        <w:rPr/>
      </w:pPr>
      <w:r>
        <w:rPr/>
        <w:t>24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t>Я могу лишь сказать, что именно ваш витал вы должны изменить. Сделать его совершенно прямым, ясным и чистым. Сделать его свободным от всякого эгоизма, слепоты, неискренности, гнева, высокомерия, само-потворства, витального желания – и сделать это чисто как подношение Матери.</w:t>
      </w:r>
    </w:p>
    <w:p>
      <w:pPr>
        <w:pStyle w:val="Normal"/>
        <w:spacing w:lineRule="auto" w:line="240" w:before="0" w:after="0"/>
        <w:ind w:firstLine="567"/>
        <w:rPr/>
      </w:pPr>
      <w:r>
        <w:rPr/>
        <w:t>28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t>Тело также</w:t>
      </w:r>
      <w:r>
        <w:rPr>
          <w:rFonts w:cs="Times New Roman" w:ascii="Times New Roman" w:hAnsi="Times New Roman"/>
        </w:rPr>
        <w:t>,</w:t>
      </w:r>
      <w:r>
        <w:rPr/>
        <w:t xml:space="preserve"> как и всё остальное, приходит из Матери и должно быть передано ей</w:t>
      </w:r>
      <w:r>
        <w:rPr>
          <w:rFonts w:cs="Times New Roman" w:ascii="Times New Roman" w:hAnsi="Times New Roman"/>
        </w:rPr>
        <w:t>,</w:t>
      </w:r>
      <w:r>
        <w:rPr/>
        <w:t xml:space="preserve"> как инструмент. Это все, что нужно.</w:t>
      </w:r>
    </w:p>
    <w:p>
      <w:pPr>
        <w:pStyle w:val="Normal"/>
        <w:spacing w:lineRule="auto" w:line="240" w:before="0" w:after="0"/>
        <w:ind w:firstLine="567"/>
        <w:rPr/>
      </w:pPr>
      <w:r>
        <w:rPr/>
        <w:t>15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t>Самоотдача означает быть обращенным только к Божественной Матери</w:t>
      </w:r>
      <w:r>
        <w:rPr>
          <w:rFonts w:cs="Times New Roman" w:ascii="Times New Roman" w:hAnsi="Times New Roman"/>
        </w:rPr>
        <w:t>,</w:t>
      </w:r>
      <w:r>
        <w:rPr/>
        <w:t xml:space="preserve"> отвергать все желания и осуществлять только её волю, не настаивать на своих собственных идеях и предпочтениях, но просить только её Истины, подчиняться и следовать её руководству, открывать себя и становиться осознающим её Силу и её работы и позволять этим работам изменять природу в природу божественную.</w:t>
      </w:r>
    </w:p>
    <w:p>
      <w:pPr>
        <w:pStyle w:val="Normal"/>
        <w:spacing w:lineRule="auto" w:line="240" w:before="0" w:after="0"/>
        <w:ind w:firstLine="567"/>
        <w:rPr/>
      </w:pPr>
      <w:r>
        <w:rPr/>
        <w:t>Март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йчас моя субприрода еще сопротивляется и трудно подчинить её постоянному контролю. Но почему эта трудность упорствует, когда мой низший витал уже поместил себя в руки Матери?</w:t>
      </w:r>
    </w:p>
    <w:p>
      <w:pPr>
        <w:pStyle w:val="Normal"/>
        <w:spacing w:lineRule="auto" w:line="240" w:before="0" w:after="0"/>
        <w:ind w:firstLine="567"/>
        <w:rPr>
          <w:i/>
          <w:i/>
          <w:iCs/>
        </w:rPr>
      </w:pPr>
      <w:r>
        <w:rPr>
          <w:i/>
          <w:iCs/>
        </w:rPr>
      </w:r>
    </w:p>
    <w:p>
      <w:pPr>
        <w:pStyle w:val="Normal"/>
        <w:spacing w:lineRule="auto" w:line="240" w:before="0" w:after="0"/>
        <w:ind w:firstLine="567"/>
        <w:rPr/>
      </w:pPr>
      <w:r>
        <w:rPr/>
        <w:t>Да, но недостаточно, чтобы низший витал предал себя в руки Матери. Всё физическое и подсознательное, и всё остальное должны сделать так же.</w:t>
      </w:r>
    </w:p>
    <w:p>
      <w:pPr>
        <w:pStyle w:val="Normal"/>
        <w:spacing w:lineRule="auto" w:line="240" w:before="0" w:after="0"/>
        <w:ind w:firstLine="567"/>
        <w:rPr/>
      </w:pPr>
      <w:r>
        <w:rPr/>
        <w:t>4 января 1935</w:t>
      </w:r>
    </w:p>
    <w:p>
      <w:pPr>
        <w:pStyle w:val="Normal"/>
        <w:spacing w:lineRule="auto" w:line="240" w:before="0" w:after="0"/>
        <w:ind w:firstLine="567"/>
        <w:jc w:val="center"/>
        <w:rPr/>
      </w:pPr>
      <w:r>
        <w:rPr/>
        <w:t>*</w:t>
      </w:r>
    </w:p>
    <w:p>
      <w:pPr>
        <w:pStyle w:val="Normal"/>
        <w:spacing w:lineRule="auto" w:line="240" w:before="0" w:after="0"/>
        <w:ind w:firstLine="567"/>
        <w:rPr/>
      </w:pPr>
      <w:r>
        <w:rPr/>
        <w:t>Поместите всё перед Матерью в вашем сердце, чтобы её Свет мог работать над ним к лучшему.</w:t>
      </w:r>
    </w:p>
    <w:p>
      <w:pPr>
        <w:pStyle w:val="Normal"/>
        <w:spacing w:lineRule="auto" w:line="240" w:before="0" w:after="0"/>
        <w:ind w:firstLine="567"/>
        <w:rPr/>
      </w:pPr>
      <w:r>
        <w:rPr/>
        <w:t>21 апреля 1935</w:t>
      </w:r>
    </w:p>
    <w:p>
      <w:pPr>
        <w:pStyle w:val="Normal"/>
        <w:spacing w:lineRule="auto" w:line="240" w:before="0" w:after="0"/>
        <w:ind w:firstLine="567"/>
        <w:rPr/>
      </w:pPr>
      <w:r>
        <w:rPr/>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я не могу концентрироваться или медитировать, то я просто представляю себя вечно лежащим на коленях Матери и ухожу, когда она отправляет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аилучший возможный вид концентрации.</w:t>
      </w:r>
    </w:p>
    <w:p>
      <w:pPr>
        <w:pStyle w:val="Normal"/>
        <w:spacing w:lineRule="auto" w:line="240" w:before="0" w:after="0"/>
        <w:ind w:firstLine="567"/>
        <w:rPr/>
      </w:pPr>
      <w:r>
        <w:rPr/>
        <w:t>12 августа 1935</w:t>
      </w:r>
    </w:p>
    <w:p>
      <w:pPr>
        <w:pStyle w:val="Normal"/>
        <w:spacing w:lineRule="auto" w:line="240" w:before="0" w:after="0"/>
        <w:ind w:firstLine="567"/>
        <w:jc w:val="center"/>
        <w:rPr/>
      </w:pPr>
      <w:r>
        <w:rPr/>
        <w:t>*</w:t>
      </w:r>
    </w:p>
    <w:p>
      <w:pPr>
        <w:pStyle w:val="Normal"/>
        <w:spacing w:lineRule="auto" w:line="240" w:before="0" w:after="0"/>
        <w:ind w:firstLine="567"/>
        <w:rPr/>
      </w:pPr>
      <w:r>
        <w:rPr/>
        <w:t>Это правильная позиция так предоставить всё Матери и полностью доверять ей и позволить ей вести вас по пути к цели.</w:t>
      </w:r>
    </w:p>
    <w:p>
      <w:pPr>
        <w:pStyle w:val="Normal"/>
        <w:spacing w:lineRule="auto" w:line="240" w:before="0" w:after="0"/>
        <w:ind w:firstLine="567"/>
        <w:rPr/>
      </w:pPr>
      <w:r>
        <w:rPr/>
        <w:t>2 марта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Вы спросили меня: «Как я сдаюсь психическому, если я не осознаю его действия?» Я делаю это тем же самым способом как я сдаюсь Силе свыше. Я просто представляю, что там наверху есть Сила или что там в сердечном центре есть психическое существо. Представляя так, я отдаю себя этому.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Тогда это </w:t>
      </w:r>
      <w:r>
        <w:rPr>
          <w:i/>
          <w:iCs/>
        </w:rPr>
        <w:t>санкальпа</w:t>
      </w:r>
      <w:r>
        <w:rPr/>
        <w:t xml:space="preserve"> самоотдачи. </w:t>
      </w:r>
      <w:bookmarkStart w:id="82" w:name="_Hlk157196295"/>
      <w:r>
        <w:rPr/>
        <w:t xml:space="preserve">Но самоотдача должна быть Матери – даже не Силе, а самой Матери. </w:t>
      </w:r>
    </w:p>
    <w:p>
      <w:pPr>
        <w:pStyle w:val="Normal"/>
        <w:spacing w:lineRule="auto" w:line="240" w:before="0" w:after="0"/>
        <w:ind w:firstLine="567"/>
        <w:rPr/>
      </w:pPr>
      <w:r>
        <w:rPr/>
      </w:r>
      <w:bookmarkEnd w:id="82"/>
    </w:p>
    <w:p>
      <w:pPr>
        <w:pStyle w:val="Normal"/>
        <w:spacing w:lineRule="auto" w:line="240" w:before="0" w:after="0"/>
        <w:ind w:firstLine="567"/>
        <w:rPr>
          <w:i/>
          <w:i/>
          <w:iCs/>
        </w:rPr>
      </w:pPr>
      <w:r>
        <w:rPr>
          <w:i/>
          <w:iCs/>
        </w:rPr>
        <w:t>Но я не знаю нужна ли в настоящее время самоотдача психическому. Мое существо еще не способно на самоотдачу одновременно Силе и психическо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нужно такое усложнение. Если проявится психическое, то оно не будет просить вас сдаться ему, но сдаться Матери.</w:t>
      </w:r>
    </w:p>
    <w:p>
      <w:pPr>
        <w:pStyle w:val="Normal"/>
        <w:spacing w:lineRule="auto" w:line="240" w:before="0" w:after="0"/>
        <w:ind w:firstLine="567"/>
        <w:rPr/>
      </w:pPr>
      <w:r>
        <w:rPr/>
        <w:t>4 октябр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Я сказал, что человеческий витал не любит, чтобы его контролировали или чтобы другие доминировали, и я сказал, что в этом причина того, почему садхаки считают трудным сдаться Матери. Поскольку витал хочет утверждать свои собственные идеи, импульсы, желания, предпочтения и делать то, что ему нравиться, он не хочет чувствовать, чтобы другая сила, отличная от его собственной природы, вела и направляла его; но самоотдача Матери означает, что он должен оставить все эти личные вещи и позволить её Силе направлять и вести его путями высшей Истины, которые не являются его собственными путями: поэтому он сопротивляется, не желает чтобы им управлял Свет Истины и Сила Матери, настаивает на своей собственной независимости и отказывается сдаться. Эти мысли о распаде и личном крушении опять же являются ложными внушениями и неудовлетворенность собой является почти такой же вредной, какой будет неудовлетворенность Матерью. Это препятствует доверию и смелости, необходимых, чтобы следовать по пути </w:t>
      </w:r>
      <w:r>
        <w:rPr>
          <w:i/>
          <w:iCs/>
        </w:rPr>
        <w:t>садханы</w:t>
      </w:r>
      <w:r>
        <w:rPr/>
        <w:t>. Вы должны освободиться от этих внушений.</w:t>
      </w:r>
    </w:p>
    <w:p>
      <w:pPr>
        <w:pStyle w:val="Normal"/>
        <w:spacing w:lineRule="auto" w:line="240" w:before="0" w:after="0"/>
        <w:ind w:firstLine="567"/>
        <w:rPr/>
      </w:pPr>
      <w:r>
        <w:rPr/>
        <w:t>8 октября 1936</w:t>
      </w:r>
    </w:p>
    <w:p>
      <w:pPr>
        <w:pStyle w:val="Normal"/>
        <w:spacing w:lineRule="auto" w:line="240" w:before="0" w:after="0"/>
        <w:ind w:firstLine="567"/>
        <w:jc w:val="center"/>
        <w:rPr/>
      </w:pPr>
      <w:r>
        <w:rPr/>
        <w:t>*</w:t>
      </w:r>
    </w:p>
    <w:p>
      <w:pPr>
        <w:pStyle w:val="Normal"/>
        <w:spacing w:lineRule="auto" w:line="240" w:before="0" w:after="0"/>
        <w:ind w:firstLine="567"/>
        <w:rPr/>
      </w:pPr>
      <w:r>
        <w:rPr/>
        <w:t>Часто, когда я прикладываю сильное внушение или давление на вас, ваше внутреннее существо начинает осознавать это и что-то от него выходит в ваше поверхностное восприятие; но также, обычно, ваш внешний ум, который всегда занят и активен, пытаясь участвовать во всем, дает этому неправильный оборот или искажение. Я хотел бы, чтобы вы сделали: (1) полная сдача Матери, искренняя, простая и без каких-либо оговорок эго, (2) осознать привычные недостатки вашего внешнего существа и отвергать их, (3) открыть эти затемненные части свету и изменить их движение.</w:t>
      </w:r>
    </w:p>
    <w:p>
      <w:pPr>
        <w:pStyle w:val="Normal"/>
        <w:spacing w:lineRule="auto" w:line="240" w:before="0" w:after="0"/>
        <w:ind w:firstLine="567"/>
        <w:rPr/>
      </w:pPr>
      <w:bookmarkStart w:id="83" w:name="_Hlk157271622"/>
      <w:r>
        <w:rPr>
          <w:rFonts w:eastAsia="Calibri"/>
        </w:rPr>
        <w:t xml:space="preserve"> </w:t>
      </w:r>
      <w:r>
        <w:rPr/>
        <w:t xml:space="preserve">Это было искажение – ментальный кульбит сдачи, сохраняя все, истолкованное не как полная самоотдача Божественной Шакти, а как сдача себя всему, что приходит, что очень даже может быть неправильным движением низшей витальной Природы или даже враждебной силой. Я неоднократно говорил, что смысл самоотдачи заключается не в этом виде пассивности. Вы не можете одновременно сдаваться Божественной Шакти и движениям низшей космической Природы. Принимать всё как её движение – это противоречит самому смыслу и цели этой Йоги. Самоотдача Матери означает, что вы прекращаете отдавать себя этим другим силам. </w:t>
      </w:r>
      <w:bookmarkEnd w:id="83"/>
      <w:r>
        <w:rPr/>
        <w:t xml:space="preserve">Поэтому распознавание (психическим чувством и даже больше ви́дением сознательного ума, чем думающей частью) и отвержение – вот необходимое сопровождение и помощь посвящению и самоотдаче. Естественно, первым результатом этого неправильного оборота было то, что некоторые вещи в вас, которым ум отказал в свободной внешней игре, но которые вы недостаточно осознавали или были не способны выбросить из вашей природы, получили свой шанс и проявились в очень экстравагантной манере.  </w:t>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84" w:name="_Hlk156666964"/>
      <w:bookmarkStart w:id="85" w:name="Ч2_Р3_Г2"/>
      <w:bookmarkEnd w:id="84"/>
      <w:bookmarkEnd w:id="85"/>
      <w:r>
        <w:rPr>
          <w:b/>
          <w:bCs/>
        </w:rPr>
        <w:t>Открытость, Искренность и Милость Матери</w:t>
      </w:r>
    </w:p>
    <w:p>
      <w:pPr>
        <w:pStyle w:val="Normal"/>
        <w:spacing w:lineRule="auto" w:line="240" w:before="0" w:after="0"/>
        <w:ind w:firstLine="567"/>
        <w:rPr>
          <w:rFonts w:ascii="Times New Roman" w:hAnsi="Times New Roman" w:cs="Times New Roman"/>
          <w:b/>
          <w:b/>
          <w:bCs/>
        </w:rPr>
      </w:pPr>
      <w:bookmarkStart w:id="86" w:name="Ч2_Р3_Г2"/>
      <w:bookmarkEnd w:id="86"/>
      <w:r>
        <w:rPr>
          <w:b/>
          <w:bCs/>
        </w:rPr>
        <w:t>Значение Открытости (15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rPr>
      </w:pPr>
      <w:r>
        <w:rPr>
          <w:i/>
          <w:iCs/>
        </w:rPr>
        <w:t>Какое реальное значение открытости?</w:t>
      </w:r>
    </w:p>
    <w:p>
      <w:pPr>
        <w:pStyle w:val="Normal"/>
        <w:spacing w:lineRule="auto" w:line="240" w:before="0" w:after="0"/>
        <w:ind w:firstLine="567"/>
        <w:rPr/>
      </w:pPr>
      <w:r>
        <w:rPr/>
        <w:t>Это восприимчивость к присутствию Матери и её силам.</w:t>
      </w:r>
    </w:p>
    <w:p>
      <w:pPr>
        <w:pStyle w:val="Normal"/>
        <w:spacing w:lineRule="auto" w:line="240" w:before="0" w:after="0"/>
        <w:ind w:firstLine="567"/>
        <w:rPr/>
      </w:pPr>
      <w:r>
        <w:rPr/>
      </w:r>
    </w:p>
    <w:p>
      <w:pPr>
        <w:pStyle w:val="Normal"/>
        <w:spacing w:lineRule="auto" w:line="240" w:before="0" w:after="0"/>
        <w:ind w:firstLine="567"/>
        <w:rPr>
          <w:i/>
          <w:i/>
          <w:iCs/>
        </w:rPr>
      </w:pPr>
      <w:r>
        <w:rPr>
          <w:i/>
          <w:iCs/>
        </w:rPr>
        <w:t>Какое правильное и совершенное правило для открыт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тремление, спокойствие, расширение себя, чтобы получать, отвержение всего, что пытается закрыть вас от Божественного.</w:t>
      </w:r>
    </w:p>
    <w:p>
      <w:pPr>
        <w:pStyle w:val="Normal"/>
        <w:spacing w:lineRule="auto" w:line="240" w:before="0" w:after="0"/>
        <w:ind w:firstLine="567"/>
        <w:rPr/>
      </w:pPr>
      <w:r>
        <w:rPr/>
      </w:r>
    </w:p>
    <w:p>
      <w:pPr>
        <w:pStyle w:val="Normal"/>
        <w:spacing w:lineRule="auto" w:line="240" w:before="0" w:after="0"/>
        <w:ind w:firstLine="567"/>
        <w:rPr>
          <w:i/>
          <w:i/>
          <w:iCs/>
        </w:rPr>
      </w:pPr>
      <w:r>
        <w:rPr>
          <w:i/>
          <w:iCs/>
        </w:rPr>
        <w:t>Как я узнаю, что открываюсь Матери, а не другим сила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должны быть бдительным и следить, чтобы не было движения беспокойства, желания, эго.</w:t>
      </w:r>
    </w:p>
    <w:p>
      <w:pPr>
        <w:pStyle w:val="Normal"/>
        <w:spacing w:lineRule="auto" w:line="240" w:before="0" w:after="0"/>
        <w:ind w:firstLine="567"/>
        <w:rPr/>
      </w:pPr>
      <w:r>
        <w:rPr/>
      </w:r>
    </w:p>
    <w:p>
      <w:pPr>
        <w:pStyle w:val="Normal"/>
        <w:spacing w:lineRule="auto" w:line="240" w:before="0" w:after="0"/>
        <w:ind w:firstLine="567"/>
        <w:rPr>
          <w:i/>
          <w:i/>
          <w:iCs/>
        </w:rPr>
      </w:pPr>
      <w:r>
        <w:rPr>
          <w:i/>
          <w:iCs/>
        </w:rPr>
        <w:t>Какие признаки реального открытия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оказывает себя сразу, когда вы чувствуете божественный покой, ровность, широту, свет, Ананду, Знание, силу, когда вы осознаете близость или присутствие Матери или работу её Силы, и т.д. и т.д. Если что-то из этих вещей ощущается – это открытость – чем больше ощущается, тем более полная открытость.</w:t>
      </w:r>
    </w:p>
    <w:p>
      <w:pPr>
        <w:pStyle w:val="Normal"/>
        <w:spacing w:lineRule="auto" w:line="240" w:before="0" w:after="0"/>
        <w:ind w:firstLine="567"/>
        <w:rPr/>
      </w:pPr>
      <w:r>
        <w:rPr/>
      </w:r>
    </w:p>
    <w:p>
      <w:pPr>
        <w:pStyle w:val="Normal"/>
        <w:spacing w:lineRule="auto" w:line="240" w:before="0" w:after="0"/>
        <w:ind w:firstLine="567"/>
        <w:rPr>
          <w:i/>
          <w:i/>
          <w:iCs/>
        </w:rPr>
      </w:pPr>
      <w:r>
        <w:rPr>
          <w:i/>
          <w:iCs/>
        </w:rPr>
        <w:t>Каков способ открытия всех узлов существ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рез стремление, через согласие существа на работы Божественной Силы, через нисхождение и работу этой Силы.</w:t>
      </w:r>
    </w:p>
    <w:p>
      <w:pPr>
        <w:pStyle w:val="Normal"/>
        <w:spacing w:lineRule="auto" w:line="240" w:before="0" w:after="0"/>
        <w:ind w:firstLine="567"/>
        <w:rPr/>
      </w:pPr>
      <w:r>
        <w:rPr/>
        <w:t>25 апреля 1933</w:t>
      </w:r>
    </w:p>
    <w:p>
      <w:pPr>
        <w:pStyle w:val="Normal"/>
        <w:spacing w:lineRule="auto" w:line="240" w:before="0" w:after="0"/>
        <w:ind w:firstLine="567"/>
        <w:rPr/>
      </w:pPr>
      <w:r>
        <w:rPr/>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Что означает «открытость». Разве это «не отсутствие утаивания каких-то секретов от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первый шаг к открытию. </w:t>
      </w:r>
    </w:p>
    <w:p>
      <w:pPr>
        <w:pStyle w:val="Normal"/>
        <w:spacing w:lineRule="auto" w:line="240" w:before="0" w:after="0"/>
        <w:ind w:firstLine="567"/>
        <w:rPr/>
      </w:pPr>
      <w:r>
        <w:rPr/>
        <w:t>17 июня 1933</w:t>
      </w:r>
    </w:p>
    <w:p>
      <w:pPr>
        <w:pStyle w:val="Normal"/>
        <w:spacing w:lineRule="auto" w:line="240" w:before="0" w:after="0"/>
        <w:ind w:firstLine="567"/>
        <w:rPr/>
      </w:pPr>
      <w:r>
        <w:rPr/>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открыть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рез веру и самоотдачу в спокойном уме.</w:t>
      </w:r>
    </w:p>
    <w:p>
      <w:pPr>
        <w:pStyle w:val="Normal"/>
        <w:spacing w:lineRule="auto" w:line="240" w:before="0" w:after="0"/>
        <w:ind w:firstLine="567"/>
        <w:rPr/>
      </w:pPr>
      <w:r>
        <w:rPr/>
        <w:t>18 июн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Быть открытым – это просто быть так обращенным к Матери, чтобы её Сила могла работать в вас без чего-то, отказывающегося или задерживающего её действие. Если ум заперт в своих собственных идеях и отказывается позволить ей внести Свет и Истину, если витал цепляется за свои желания и не позволяет истинную инициативу и побуждения, которые приносит сила Матери, если физическое закрыто в своем желании, привычках и инерции и не позволяет Свету и Силе войти в него и работать, тогда человек не открыт. Невозможно быть полностью открытым сразу, во всех движениях, но там должна быть центральная открытость в каждой части и доминирующее стремление или воля в каждой части (не только в уме), чтобы допустить только работы Матери, тогда остальное будет постепенно сделано. </w:t>
      </w:r>
    </w:p>
    <w:p>
      <w:pPr>
        <w:pStyle w:val="Normal"/>
        <w:spacing w:lineRule="auto" w:line="240" w:before="0" w:after="0"/>
        <w:ind w:firstLine="567"/>
        <w:rPr/>
      </w:pPr>
      <w:r>
        <w:rPr/>
        <w:t>28 октября 1934</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Оставаться открытым Матери означает всегда оставаться спокойным, счастливым и уверенным, не беспокойным, не горюющим или не отчаявшимся, позволить её силе работать в вас, направлять вас, давать вам знание, давать вам покой и Ананду. Если вы не можете сохранять себя открытым, тогда постоянно стремитесь, но спокойно, чтобы вы могли быть открытыми.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ткрытость Матери и Интегральная Йога (15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не могу понять делаю ли я Йогу. Можно ли сказать, что я делаю вашу Пурна Йог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rFonts w:ascii="Times New Roman" w:hAnsi="Times New Roman" w:cs="Times New Roman"/>
        </w:rPr>
      </w:pPr>
      <w:r>
        <w:rPr/>
        <w:t xml:space="preserve">Каждый, кто обращен к Матери делает мою Йогу. Большая ошибка полагать, что человек может «делать» Пурна Йогу – то есть привести в исполнение и осуществить все стороны Йоги своим собственным усилием. Ни одно человеческое существо не сможет сделать этого. </w:t>
      </w:r>
      <w:bookmarkStart w:id="87" w:name="_Hlk157342419"/>
      <w:r>
        <w:rPr/>
        <w:t>Что нужно сделать, так это предать себя в руки Матери и открыться ей через служение, через бхакти, через стремление; тогда Мать своим светом и силой работает в нем, чтобы делалась садхана.</w:t>
      </w:r>
      <w:bookmarkEnd w:id="87"/>
      <w:r>
        <w:rPr/>
        <w:t xml:space="preserve"> Также ошибкой является иметь амбицию быть Пурна Йогом или супраментальным существом и спрашивать себя как далеко я продвинулся к этому. Правильной позицией является преданность и самоотдача Матери и желание быть тем, чем она хочет, чтобы вы были. Остальное Мать сама решит и осуществит в вас. </w:t>
      </w:r>
    </w:p>
    <w:p>
      <w:pPr>
        <w:pStyle w:val="Normal"/>
        <w:spacing w:lineRule="auto" w:line="240" w:before="0" w:after="0"/>
        <w:ind w:firstLine="567"/>
        <w:rPr/>
      </w:pPr>
      <w:r>
        <w:rPr/>
        <w:t>Апрель 1929</w:t>
      </w:r>
    </w:p>
    <w:p>
      <w:pPr>
        <w:pStyle w:val="Normal"/>
        <w:spacing w:lineRule="auto" w:line="240" w:before="0" w:after="0"/>
        <w:ind w:firstLine="567"/>
        <w:jc w:val="center"/>
        <w:rPr/>
      </w:pPr>
      <w:r>
        <w:rPr/>
        <w:t>*</w:t>
      </w:r>
    </w:p>
    <w:p>
      <w:pPr>
        <w:pStyle w:val="Normal"/>
        <w:spacing w:lineRule="auto" w:line="240" w:before="0" w:after="0"/>
        <w:ind w:left="279" w:firstLine="567"/>
        <w:rPr>
          <w:i/>
          <w:i/>
          <w:iCs/>
        </w:rPr>
      </w:pPr>
      <w:r>
        <w:rPr>
          <w:i/>
          <w:iCs/>
        </w:rPr>
        <w:t>Я подношу себя к вашим стопам. Примите меня как своего дитя и покажите мне божественный путь. Направьте меня и сообщите мне какой будет позиция в моей садхане.</w:t>
      </w:r>
    </w:p>
    <w:p>
      <w:pPr>
        <w:pStyle w:val="Normal"/>
        <w:spacing w:lineRule="auto" w:line="240" w:before="0" w:after="0"/>
        <w:ind w:left="279" w:firstLine="567"/>
        <w:rPr>
          <w:i/>
          <w:i/>
          <w:iCs/>
        </w:rPr>
      </w:pPr>
      <w:r>
        <w:rPr>
          <w:i/>
          <w:iCs/>
        </w:rPr>
      </w:r>
    </w:p>
    <w:p>
      <w:pPr>
        <w:pStyle w:val="Normal"/>
        <w:spacing w:lineRule="auto" w:line="240" w:before="0" w:after="0"/>
        <w:ind w:firstLine="567"/>
        <w:rPr/>
      </w:pPr>
      <w:r>
        <w:rPr/>
        <w:t>Напишите ему</w:t>
      </w:r>
      <w:r>
        <w:rPr>
          <w:rStyle w:val="FootnoteCharacters"/>
          <w:rStyle w:val="FootnoteAnchor"/>
        </w:rPr>
        <w:footnoteReference w:id="10"/>
      </w:r>
      <w:r>
        <w:rPr/>
        <w:t>, что он может начать садхану, если он действительно ощущает призыв. Сначала ему нечего не нужно делать, но каждый день садиться на короткое время в медитацию и пытаться открыть себя силе Матери, стремясь к открытости, к истинному изменению сознания, к покою, чистоте и силе пройти через садхану, к её защите от всех трудностей и ошибок и к постоянно нарастающему обожанию. Путь он сначала посмотрит, сможет ли он таким образом открыть себя.</w:t>
      </w:r>
    </w:p>
    <w:p>
      <w:pPr>
        <w:pStyle w:val="Normal"/>
        <w:spacing w:lineRule="auto" w:line="240" w:before="0" w:after="0"/>
        <w:ind w:firstLine="567"/>
        <w:rPr/>
      </w:pPr>
      <w:r>
        <w:rPr/>
        <w:t>2 ноября 1929</w:t>
      </w:r>
    </w:p>
    <w:p>
      <w:pPr>
        <w:pStyle w:val="Normal"/>
        <w:spacing w:lineRule="auto" w:line="240" w:before="0" w:after="0"/>
        <w:ind w:firstLine="567"/>
        <w:jc w:val="center"/>
        <w:rPr/>
      </w:pPr>
      <w:r>
        <w:rPr/>
        <w:t>*</w:t>
      </w:r>
    </w:p>
    <w:p>
      <w:pPr>
        <w:pStyle w:val="Normal"/>
        <w:spacing w:lineRule="auto" w:line="240" w:before="0" w:after="0"/>
        <w:ind w:firstLine="567"/>
        <w:rPr/>
      </w:pPr>
      <w:r>
        <w:rPr>
          <w:i/>
          <w:iCs/>
        </w:rPr>
        <w:t>Сегодня во время супа я оставался сконцентрированным. Я ощущал</w:t>
      </w:r>
      <w:r>
        <w:rPr>
          <w:rFonts w:cs="Times New Roman" w:ascii="Times New Roman" w:hAnsi="Times New Roman"/>
          <w:i/>
          <w:iCs/>
        </w:rPr>
        <w:t>,</w:t>
      </w:r>
      <w:r>
        <w:rPr>
          <w:i/>
          <w:iCs/>
        </w:rPr>
        <w:t xml:space="preserve"> как поднимаются всевозможные странные движения, но они не были в контакте с Матерью. Иногда, когда я концентрировался, чтобы достичь контакта с её силой и касанием, я чувствовал, как моя голова становится твердым компактным блоком, и что мой ум становится пустотой. Но я думаю, что это препятствует открытости и допускает атаки сверху, когда сознание идет вниз.</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всегда пишите, словно открытость должна быть для путаных ментальных и витальных движений, мыслей, голосов и т.д. Это не так. Вы можете быть открытыми во всём вашем существе, но только Матери, одному Божественному и ничему другому.  Когда сознание наполнено силой Матери, тогда присутствует то состояние, о котором вы говорите, которое ощущается в голове</w:t>
      </w:r>
      <w:r>
        <w:rPr>
          <w:rFonts w:cs="Times New Roman" w:ascii="Times New Roman" w:hAnsi="Times New Roman"/>
        </w:rPr>
        <w:t>,</w:t>
      </w:r>
      <w:r>
        <w:rPr/>
        <w:t xml:space="preserve"> как твердый блок, компактный, безмолвный, свободный от всех случайных мыслей и движений. Но это может ощущаться не только в голове, но во всем теле, а также во всем сознании наверху, вокруг и ниже тела. Когда это так, то все чужие вторжения либо автоматически не допускаются</w:t>
      </w:r>
      <w:r>
        <w:rPr>
          <w:rFonts w:cs="Times New Roman" w:ascii="Times New Roman" w:hAnsi="Times New Roman"/>
        </w:rPr>
        <w:t>,</w:t>
      </w:r>
      <w:r>
        <w:rPr/>
        <w:t xml:space="preserve"> либо, если они приходят, то легко рассматриваются и отбрасываются как не свои собственные и не Божественные. Человек чувствует, что полон Божественным, полон силой и присутствием Матери так, что ничего другого не может войти и неправильно использовать ум, витал или тело.</w:t>
      </w:r>
    </w:p>
    <w:p>
      <w:pPr>
        <w:pStyle w:val="Normal"/>
        <w:spacing w:lineRule="auto" w:line="240" w:before="0" w:after="0"/>
        <w:ind w:firstLine="567"/>
        <w:rPr/>
      </w:pPr>
      <w:r>
        <w:rPr/>
        <w:t>6 апреля 1931</w:t>
      </w:r>
    </w:p>
    <w:p>
      <w:pPr>
        <w:pStyle w:val="Normal"/>
        <w:spacing w:lineRule="auto" w:line="240" w:before="0" w:after="0"/>
        <w:ind w:firstLine="567"/>
        <w:jc w:val="center"/>
        <w:rPr/>
      </w:pPr>
      <w:r>
        <w:rPr/>
        <w:t>*</w:t>
      </w:r>
    </w:p>
    <w:p>
      <w:pPr>
        <w:pStyle w:val="Normal"/>
        <w:spacing w:lineRule="auto" w:line="240" w:before="0" w:after="0"/>
        <w:ind w:firstLine="567"/>
        <w:rPr/>
      </w:pPr>
      <w:r>
        <w:rPr>
          <w:i/>
          <w:iCs/>
        </w:rPr>
        <w:t>Сита страдала без Рамы, Гопи – без Кришны, как же они жаждали Бога! Этого не происходит с нами</w:t>
      </w:r>
      <w:r>
        <w:rPr>
          <w:rFonts w:cs="Times New Roman" w:ascii="Times New Roman" w:hAnsi="Times New Roman"/>
          <w:i/>
          <w:iCs/>
        </w:rPr>
        <w:t>,</w:t>
      </w:r>
      <w:r>
        <w:rPr>
          <w:i/>
          <w:iCs/>
        </w:rPr>
        <w:t xml:space="preserve"> потому что вы и Мать находитесь тут с нами. Если это Истина, то почему мы до сих пор иногда чувствуем неудовлетворенность? Как установить Истину в уме и витале, чтобы у нас закончилось чувство неудовлетворен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стина для вас – это чувствовать Божественное в вас, открываться Матери и работать ради Божественного до тех пор, пока вы не осознаете её во всех ваших действиях. Физического присутствия здесь недостаточно; должно быть это сознание божественного присутствия в вашем сердце и божественное руководство в ваших действиях. Это психическое существо может легко, быстро, глубоко чувствовать, если оно полностью пробуждено; когда психическое почувствует это, оно может распространиться также на ментал и витал.</w:t>
      </w:r>
    </w:p>
    <w:p>
      <w:pPr>
        <w:pStyle w:val="Normal"/>
        <w:spacing w:lineRule="auto" w:line="240" w:before="0" w:after="0"/>
        <w:ind w:firstLine="567"/>
        <w:rPr/>
      </w:pPr>
      <w:r>
        <w:rPr/>
        <w:t>16 февраля 1932</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Преимущество нахождения в психическом сознании в том, что вы имеете правильное осознание и его воля будет в гармонии с волей Матери, вы можете призывать Силу Матери совершить изменение. Те, кто живут в уме и витале, не так хорошо способны сделать это; они должны использовать</w:t>
      </w:r>
      <w:r>
        <w:rPr>
          <w:rFonts w:cs="Times New Roman" w:ascii="Times New Roman" w:hAnsi="Times New Roman"/>
        </w:rPr>
        <w:t>,</w:t>
      </w:r>
      <w:r>
        <w:rPr/>
        <w:t xml:space="preserve"> главным образом</w:t>
      </w:r>
      <w:r>
        <w:rPr>
          <w:rFonts w:cs="Times New Roman" w:ascii="Times New Roman" w:hAnsi="Times New Roman"/>
        </w:rPr>
        <w:t>,</w:t>
      </w:r>
      <w:r>
        <w:rPr/>
        <w:t xml:space="preserve"> свое собственное усилие и поскольку осознание, воля и сила ума и витала разделены и несовершенны, работа делается несовершенно и не окончательно. Только в Сверхразуме это Осознание, Воля и Сила всегда являются единым движением и автоматически эффективны.</w:t>
      </w:r>
    </w:p>
    <w:p>
      <w:pPr>
        <w:pStyle w:val="Normal"/>
        <w:spacing w:lineRule="auto" w:line="240" w:before="0" w:after="0"/>
        <w:ind w:firstLine="567"/>
        <w:rPr/>
      </w:pPr>
      <w:r>
        <w:rPr/>
        <w:t>7 мая 1932</w:t>
      </w:r>
    </w:p>
    <w:p>
      <w:pPr>
        <w:pStyle w:val="Normal"/>
        <w:spacing w:lineRule="auto" w:line="240" w:before="0" w:after="0"/>
        <w:ind w:firstLine="567"/>
        <w:jc w:val="center"/>
        <w:rPr/>
      </w:pPr>
      <w:r>
        <w:rPr/>
        <w:t>*</w:t>
      </w:r>
    </w:p>
    <w:p>
      <w:pPr>
        <w:pStyle w:val="Normal"/>
        <w:spacing w:lineRule="auto" w:line="240" w:before="0" w:after="0"/>
        <w:ind w:firstLine="567"/>
        <w:rPr/>
      </w:pPr>
      <w:r>
        <w:rPr/>
        <w:t>Вы должны только стремиться, сохранять себя открытым к Матери, отвергать всё, что противоположно её воле и позволить ей работать в вас – делая также всю вашу работу для нее и с верой в то, что вы можете сделать её только через её силу. Если вы остаётесь открытыми таким образом, то знание и реализация придут к вам в свое время.</w:t>
      </w:r>
    </w:p>
    <w:p>
      <w:pPr>
        <w:pStyle w:val="Normal"/>
        <w:spacing w:lineRule="auto" w:line="240" w:before="0" w:after="0"/>
        <w:ind w:firstLine="567"/>
        <w:rPr/>
      </w:pPr>
      <w:r>
        <w:rPr/>
        <w:t>15 мая 1932</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Сохраняйте себя открытыми Матери в правильной позиции самоотдачи, и вы постепенно получите от нее все, что вам нужно внутри вас.</w:t>
      </w:r>
    </w:p>
    <w:p>
      <w:pPr>
        <w:pStyle w:val="Normal"/>
        <w:spacing w:lineRule="auto" w:line="240" w:before="0" w:after="0"/>
        <w:ind w:firstLine="567"/>
        <w:rPr/>
      </w:pPr>
      <w:r>
        <w:rPr/>
        <w:t>21 ноября 1932</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i/>
          <w:iCs/>
        </w:rPr>
        <w:t xml:space="preserve"> </w:t>
      </w:r>
      <w:r>
        <w:rPr>
          <w:i/>
          <w:iCs/>
        </w:rPr>
        <w:t>Я начал работать на этом массонском проекте месяц назад. Сначала у меня была лишь главная идея работы. Затем я получил необходимую энергию и интерес. Сейчас я думаю, что четвертый аспект Матери</w:t>
      </w:r>
      <w:r>
        <w:rPr>
          <w:rFonts w:cs="Times New Roman" w:ascii="Times New Roman" w:hAnsi="Times New Roman"/>
          <w:i/>
          <w:iCs/>
        </w:rPr>
        <w:t>,</w:t>
      </w:r>
      <w:r>
        <w:rPr>
          <w:i/>
          <w:iCs/>
        </w:rPr>
        <w:t xml:space="preserve"> богатство в деталях, полнота, совершенство – идут. Я ожидаю следующих указаний.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очень хорошо. </w:t>
      </w:r>
      <w:bookmarkStart w:id="88" w:name="_Hlk157362753"/>
      <w:r>
        <w:rPr/>
        <w:t>Оставаясь физически открытыми Матери, постепенно разовьется все, что необходимо для работы или садханы, в этом один из главных секретов, центральный секрет садханы.</w:t>
      </w:r>
    </w:p>
    <w:p>
      <w:pPr>
        <w:pStyle w:val="Normal"/>
        <w:spacing w:lineRule="auto" w:line="240" w:before="0" w:after="0"/>
        <w:ind w:firstLine="567"/>
        <w:rPr/>
      </w:pPr>
      <w:bookmarkEnd w:id="88"/>
      <w:r>
        <w:rPr/>
        <w:t>13 февраля 1933</w:t>
      </w:r>
    </w:p>
    <w:p>
      <w:pPr>
        <w:pStyle w:val="Normal"/>
        <w:spacing w:lineRule="auto" w:line="240" w:before="0" w:after="0"/>
        <w:ind w:firstLine="567"/>
        <w:jc w:val="center"/>
        <w:rPr/>
      </w:pPr>
      <w:r>
        <w:rPr/>
        <w:t>*</w:t>
      </w:r>
    </w:p>
    <w:p>
      <w:pPr>
        <w:pStyle w:val="Normal"/>
        <w:spacing w:lineRule="auto" w:line="240" w:before="0" w:after="0"/>
        <w:ind w:firstLine="567"/>
        <w:rPr/>
      </w:pPr>
      <w:r>
        <w:rPr/>
        <w:t>Нет никакой части в вас, которая бы не открылась, но вы должны сделать открытость более широкой, а восприимчивость - более полной; но это также делается постепенно, если вы всё время помните и призываете силу Матери и остаетесь доверяющими, бдительными и посвященными, какими вы есть и были.</w:t>
      </w:r>
    </w:p>
    <w:p>
      <w:pPr>
        <w:pStyle w:val="Normal"/>
        <w:spacing w:lineRule="auto" w:line="240" w:before="0" w:after="0"/>
        <w:ind w:firstLine="567"/>
        <w:rPr/>
      </w:pPr>
      <w:r>
        <w:rPr/>
        <w:t>25 феврал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Шри Ауробиндо сказал в ответ на ваше письмо, что </w:t>
      </w:r>
      <w:bookmarkStart w:id="89" w:name="_Hlk157370904"/>
      <w:r>
        <w:rPr/>
        <w:t>вы можете медитировать на Матери в сердце и призывать её – помнить её и посвящать или предлагать ей всю свою жизнь, мысли и действия</w:t>
      </w:r>
      <w:bookmarkEnd w:id="89"/>
      <w:r>
        <w:rPr/>
        <w:t>. Если хотите, вы можете делать джапу её имени. Вы можете взывать к ней, чтобы очистить ваше существо и изменить вашу природу. Или вы можете концентрироваться, чтобы призывать вниз сверху (где она обычно находится), во-первых, её тишину и покой, затем – её силу</w:t>
      </w:r>
      <w:r>
        <w:rPr>
          <w:rFonts w:cs="Times New Roman" w:ascii="Times New Roman" w:hAnsi="Times New Roman"/>
        </w:rPr>
        <w:t>,</w:t>
      </w:r>
      <w:r>
        <w:rPr/>
        <w:t xml:space="preserve"> свет и её ананду. Это всегда находится над головой – но сверхсознательно для человеческого ума – через стремление и концентрацию можно начать осознавать это, и </w:t>
      </w:r>
      <w:r>
        <w:rPr>
          <w:i/>
          <w:iCs/>
        </w:rPr>
        <w:t>адхар</w:t>
      </w:r>
      <w:r>
        <w:rPr/>
        <w:t xml:space="preserve"> может открыться этому, чтобы оно нисходило и входило в ум, жизнь и тело.</w:t>
      </w:r>
    </w:p>
    <w:p>
      <w:pPr>
        <w:pStyle w:val="Normal"/>
        <w:spacing w:lineRule="auto" w:line="240" w:before="0" w:after="0"/>
        <w:ind w:firstLine="567"/>
        <w:rPr/>
      </w:pPr>
      <w:r>
        <w:rPr/>
        <w:t>14 марта 1933</w:t>
      </w:r>
    </w:p>
    <w:p>
      <w:pPr>
        <w:pStyle w:val="Normal"/>
        <w:spacing w:lineRule="auto" w:line="240" w:before="0" w:after="0"/>
        <w:ind w:firstLine="567"/>
        <w:rPr/>
      </w:pPr>
      <w:r>
        <w:rPr/>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садхак даже после долгого времени не может полностью и постоянно открыть себя Матери из-за больших препятствий в его природе, умрет ли он в середине и не будет принят Матер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акой вопрос не имеет смысла. Те здесь, кто следуют Йоге, приняты Матерью – ибо «принятие» означает «допущение в Йогу, принятие как ученика». Но прогресс в Йоге и сиддхи в Йоге зависят от той степени, до которой есть открытость.</w:t>
      </w:r>
    </w:p>
    <w:p>
      <w:pPr>
        <w:pStyle w:val="Normal"/>
        <w:spacing w:lineRule="auto" w:line="240" w:before="0" w:after="0"/>
        <w:ind w:firstLine="567"/>
        <w:rPr/>
      </w:pPr>
      <w:r>
        <w:rPr/>
        <w:t>24 июнь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Сохраняйте открытость к Матери – отбрасывайте недостатки и дефекты характера, которые вы можете изменить сами – позвольте силе Матери работать в вас – тогда эти трудности могут исчезнуть, ум будет открыт. </w:t>
      </w:r>
    </w:p>
    <w:p>
      <w:pPr>
        <w:pStyle w:val="Normal"/>
        <w:spacing w:lineRule="auto" w:line="240" w:before="0" w:after="0"/>
        <w:ind w:firstLine="567"/>
        <w:rPr/>
      </w:pPr>
      <w:r>
        <w:rPr/>
        <w:t>3 ма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еня окружает завеса. Защитите меня и дайте мне силы. Позвольте мне полностью открыться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ля того, чтобы полностью быть открытым Матери, вы должны быть открыты и внутри</w:t>
      </w:r>
      <w:r>
        <w:rPr>
          <w:rFonts w:cs="Times New Roman" w:ascii="Times New Roman" w:hAnsi="Times New Roman"/>
        </w:rPr>
        <w:t>,</w:t>
      </w:r>
      <w:r>
        <w:rPr/>
        <w:t xml:space="preserve"> и снаружи. Вы должны быть абсолютно честными и всё ей говорить – не избегайте открыто показывать ей все, что есть внутри вас. Это позволит одновременно быть полностью открытым, а ей - полностью помогать вам.</w:t>
      </w:r>
    </w:p>
    <w:p>
      <w:pPr>
        <w:pStyle w:val="Normal"/>
        <w:spacing w:lineRule="auto" w:line="240" w:before="0" w:after="0"/>
        <w:ind w:firstLine="567"/>
        <w:rPr/>
      </w:pPr>
      <w:r>
        <w:rPr/>
        <w:t>22 ию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У меня нет много времени, чтобы сидеть в медитации, но покой сохраняется в течение моей работы. Что я должен делать, когда я не могут отвести никакого времени для медитац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охраняйте свою открытость, всегда помните о Матери – призывайте её помощь и руководство в работе. Вы должны достичь состояния, в котором не только сохраняется покой, но садхана продолжается всегда во время работы, отдыха также, как и в медитации.</w:t>
      </w:r>
    </w:p>
    <w:p>
      <w:pPr>
        <w:pStyle w:val="Normal"/>
        <w:spacing w:lineRule="auto" w:line="240" w:before="0" w:after="0"/>
        <w:ind w:firstLine="567"/>
        <w:rPr/>
      </w:pPr>
      <w:r>
        <w:rPr/>
        <w:t>Сентябрь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понимаю, что, когда Мать принимает нас</w:t>
      </w:r>
      <w:r>
        <w:rPr>
          <w:rFonts w:cs="Times New Roman" w:ascii="Times New Roman" w:hAnsi="Times New Roman"/>
          <w:i/>
          <w:iCs/>
        </w:rPr>
        <w:t>,</w:t>
      </w:r>
      <w:r>
        <w:rPr>
          <w:i/>
          <w:iCs/>
        </w:rPr>
        <w:t xml:space="preserve"> как учеников, мы должны просто идти к ней. Не нужно быть несчастным, если не видят её в сердце. Нужно только оставаться с ней в Ашрам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недостаточно быть в Ашраме – нужно открыться Матери и отказаться от грязи, которой развлекаются в мире.</w:t>
      </w:r>
    </w:p>
    <w:p>
      <w:pPr>
        <w:pStyle w:val="Normal"/>
        <w:spacing w:lineRule="auto" w:line="240" w:before="0" w:after="0"/>
        <w:ind w:firstLine="567"/>
        <w:rPr/>
      </w:pPr>
      <w:r>
        <w:rPr/>
        <w:t>25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не мог решить оставить ли мою нынешнюю работу или изменить её. Затем я подумал, я оставлю работу для того, чтобы медитировать. Но я не знаю</w:t>
      </w:r>
      <w:r>
        <w:rPr>
          <w:rFonts w:cs="Times New Roman" w:ascii="Times New Roman" w:hAnsi="Times New Roman"/>
          <w:i/>
          <w:iCs/>
        </w:rPr>
        <w:t>,</w:t>
      </w:r>
      <w:r>
        <w:rPr>
          <w:i/>
          <w:iCs/>
        </w:rPr>
        <w:t xml:space="preserve"> что благо для меня. Вы один всё знает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шибка спрашивать ум об этих вещах и пытаться организовать их обычным умом. Только через веру в Мать придет нужная открытость, когда ваше сознание готово. Нет вреда в организации вашей нынешней работы для того, чтобы было время и энергия для какой-то медитации, но не от одной медитации приходит то, что необходимо. Это приходит от веры и открытости Матери.</w:t>
      </w:r>
    </w:p>
    <w:p>
      <w:pPr>
        <w:pStyle w:val="Normal"/>
        <w:spacing w:lineRule="auto" w:line="240" w:before="0" w:after="0"/>
        <w:ind w:firstLine="567"/>
        <w:rPr/>
      </w:pPr>
      <w:r>
        <w:rPr/>
        <w:t>9 октября 1934</w:t>
      </w:r>
    </w:p>
    <w:p>
      <w:pPr>
        <w:pStyle w:val="Normal"/>
        <w:spacing w:lineRule="auto" w:line="240" w:before="0" w:after="0"/>
        <w:ind w:firstLine="567"/>
        <w:jc w:val="center"/>
        <w:rPr/>
      </w:pPr>
      <w:r>
        <w:rPr/>
        <w:t>*</w:t>
      </w:r>
    </w:p>
    <w:p>
      <w:pPr>
        <w:pStyle w:val="Normal"/>
        <w:spacing w:lineRule="auto" w:line="240" w:before="0" w:after="0"/>
        <w:ind w:firstLine="567"/>
        <w:rPr/>
      </w:pPr>
      <w:r>
        <w:rPr/>
        <w:t>Сначала открытость всегда не полная – часть существа открывается, другие части сознания остаются всё ещё закрытыми или только полу открытыми – нужно стремиться до тех пор, пока всё не откроется. Даже у самых лучших и самых мощных садхаков полное открытие требует времени; также как и нет никого, кто бы мог оставить всё и сразу без всякой борьбы. Поэтому нет причины чувствовать, что, если вы зовете, то вы не будете услышаны – Мать знает трудности человеческой природы и поможет вам от начала и до конца. Всегда упорствуйте, всегда зовите и тогда после каждой трудности будет прогресс.</w:t>
      </w:r>
    </w:p>
    <w:p>
      <w:pPr>
        <w:pStyle w:val="Normal"/>
        <w:spacing w:lineRule="auto" w:line="240" w:before="0" w:after="0"/>
        <w:ind w:firstLine="567"/>
        <w:rPr/>
      </w:pPr>
      <w:r>
        <w:rPr/>
        <w:t>20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ую позиции или метод мы должны сохранять для супраментального нисхожд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Что касается позиции или метода – вам не нужно беспокоиться об этом. </w:t>
      </w:r>
      <w:bookmarkStart w:id="90" w:name="_Hlk157526820"/>
      <w:r>
        <w:rPr/>
        <w:t>Полная вера, открытость, самоотдача Матери – это единственное необходимое состояние от начала до конца.</w:t>
      </w:r>
    </w:p>
    <w:p>
      <w:pPr>
        <w:pStyle w:val="Normal"/>
        <w:spacing w:lineRule="auto" w:line="240" w:before="0" w:after="0"/>
        <w:ind w:firstLine="567"/>
        <w:rPr/>
      </w:pPr>
      <w:bookmarkEnd w:id="90"/>
      <w:r>
        <w:rPr/>
        <w:t>23 сен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не кажется, что Ашрам – это наилучшее место, чтобы избавиться от неправильных движений, при милости, помощи, защите и физической близости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ерно только когда человек открывает себя Матери. Быть здесь, но быть закрытым к этому и под другим контролем, не поможет.</w:t>
      </w:r>
    </w:p>
    <w:p>
      <w:pPr>
        <w:pStyle w:val="Normal"/>
        <w:spacing w:lineRule="auto" w:line="240" w:before="0" w:after="0"/>
        <w:ind w:firstLine="567"/>
        <w:rPr/>
      </w:pPr>
      <w:r>
        <w:rPr/>
        <w:t>8 марта 1936</w:t>
      </w:r>
    </w:p>
    <w:p>
      <w:pPr>
        <w:pStyle w:val="Normal"/>
        <w:spacing w:lineRule="auto" w:line="240" w:before="0" w:after="0"/>
        <w:ind w:firstLine="567"/>
        <w:jc w:val="center"/>
        <w:rPr/>
      </w:pPr>
      <w:r>
        <w:rPr/>
        <w:t>*</w:t>
      </w:r>
    </w:p>
    <w:p>
      <w:pPr>
        <w:pStyle w:val="Normal"/>
        <w:spacing w:lineRule="auto" w:line="240" w:before="0" w:after="0"/>
        <w:ind w:firstLine="567"/>
        <w:rPr/>
      </w:pPr>
      <w:r>
        <w:rPr/>
        <w:t>Вот то, что должно быть сделано. Верить в Мать и всегда быть открытым только ей и как можно более спокойным и доверчивым. Работа, которую нужно сделать слишком велика для того, чтобы внешнему уму понять как она должна быть сделана; и только в результате роста света и переживания однажды он начинает понимать – она также слишком велика и трудна, чтобы он сделал её сам, - он может лишь помочь Силе, которая работает, своей готовностью, стремлением, верой, спокойствием. Но ни в одном садхаке эти вещи не постоянны – стремление приостанавливается, вера колеблется, тишина возбуждается или встряхивается – но всё же там есть Мать за работой и нужно только упорствовать, - в конце концов</w:t>
      </w:r>
      <w:r>
        <w:rPr>
          <w:rFonts w:cs="Times New Roman" w:ascii="Times New Roman" w:hAnsi="Times New Roman"/>
        </w:rPr>
        <w:t>,</w:t>
      </w:r>
      <w:r>
        <w:rPr/>
        <w:t xml:space="preserve"> упорство будет оправдано результатом. </w:t>
      </w:r>
      <w:bookmarkStart w:id="91" w:name="_Hlk157528524"/>
      <w:r>
        <w:rPr/>
        <w:t>Сдаваться – это единственное, чего никогда не нужно делать.</w:t>
      </w:r>
    </w:p>
    <w:p>
      <w:pPr>
        <w:pStyle w:val="Normal"/>
        <w:spacing w:lineRule="auto" w:line="240" w:before="0" w:after="0"/>
        <w:ind w:firstLine="567"/>
        <w:jc w:val="center"/>
        <w:rPr/>
      </w:pPr>
      <w:r>
        <w:rPr/>
        <w:t>*</w:t>
      </w:r>
    </w:p>
    <w:p>
      <w:pPr>
        <w:pStyle w:val="Normal"/>
        <w:spacing w:lineRule="auto" w:line="240" w:before="0" w:after="0"/>
        <w:ind w:firstLine="567"/>
        <w:rPr/>
      </w:pPr>
      <w:r>
        <w:rPr/>
        <w:t>То, что ум всё больше и больше отворачивается от внешних вещей и растет воля быть полностью обращенным к Матери – это очень хорошо, поскольку это первая необходимость. Тогда состояние существа, таким образом обращенного и полностью открытого, может легче развиваться. Двухминутная вспышка открытости показала вам то, как это придет; поскольку это приходит вот так, поначалу вспышками небольшой продолжительности, но потом растет в силе и продолжительности до тех пор, пока не станет постоянным.  Это новое рождение в природе и потому это не может прийти всё и сразу, но</w:t>
      </w:r>
      <w:r>
        <w:rPr>
          <w:rFonts w:cs="Times New Roman" w:ascii="Times New Roman" w:hAnsi="Times New Roman"/>
        </w:rPr>
        <w:t>,</w:t>
      </w:r>
      <w:r>
        <w:rPr/>
        <w:t xml:space="preserve"> когда это началось, оно растет, пока не станет совершенным. Конечно, чем более спокойным может постоянно оставаться сознание, тем более благоприятным для этого становиться состояние. </w:t>
      </w:r>
    </w:p>
    <w:p>
      <w:pPr>
        <w:pStyle w:val="Normal"/>
        <w:spacing w:lineRule="auto" w:line="240" w:before="0" w:after="0"/>
        <w:ind w:firstLine="567"/>
        <w:rPr/>
      </w:pPr>
      <w:r>
        <w:rPr/>
        <w:t>19 июля 1936</w:t>
      </w:r>
    </w:p>
    <w:p>
      <w:pPr>
        <w:pStyle w:val="Normal"/>
        <w:spacing w:lineRule="auto" w:line="240" w:before="0" w:after="0"/>
        <w:ind w:firstLine="567"/>
        <w:jc w:val="center"/>
        <w:rPr/>
      </w:pPr>
      <w:r>
        <w:rPr/>
        <w:t>*</w:t>
      </w:r>
    </w:p>
    <w:p>
      <w:pPr>
        <w:pStyle w:val="Normal"/>
        <w:spacing w:lineRule="auto" w:line="240" w:before="0" w:after="0"/>
        <w:ind w:firstLine="567"/>
        <w:rPr/>
      </w:pPr>
      <w:r>
        <w:rPr/>
        <w:t>Первое, к чему нужно быть внимательным и не делать этого, это не закрывать себя каким-либо образом от Матери. Если человек скрывает то, что происходит в нем</w:t>
      </w:r>
      <w:r>
        <w:rPr>
          <w:rFonts w:cs="Times New Roman" w:ascii="Times New Roman" w:hAnsi="Times New Roman"/>
        </w:rPr>
        <w:t>,</w:t>
      </w:r>
      <w:r>
        <w:rPr/>
        <w:t xml:space="preserve"> от Матери, что-то остается закрытым. Это ошибка, которую делала Х. Раньше она была совершенно открыта и ничего не скрывала и когда бы ни приходила трудность, она получала полную поддержку. Мать говорила ей быть совершенно открытой и ничего не скрывать; если она делает так, она будет быстро восстанавливаться. Мать может не только знать все, но и сделать все, если она решит сделать это – но если она это сделает, то где будет садхана? Все были бы лишь движущимися марионетками в её руках. Есть определенные условия, которым садхак должен удовлетворять, и Божественное вуалирует свою силу и знание для того, чтобы садхак мог иметь возможность любить, проявлять волю, думать, действовать и расти в истинное сознание. </w:t>
      </w:r>
    </w:p>
    <w:p>
      <w:pPr>
        <w:pStyle w:val="Normal"/>
        <w:spacing w:lineRule="auto" w:line="240" w:before="0" w:after="0"/>
        <w:ind w:firstLine="567"/>
        <w:rPr/>
      </w:pPr>
      <w:bookmarkEnd w:id="91"/>
      <w:r>
        <w:rPr/>
        <w:t>Что касается письма, то у Матери больше нет времени, вот почему она оставила его для меня. Х раньше обычно говорила Матери, что нужно полностью отдохнуть и не утомлять себя</w:t>
      </w:r>
      <w:r>
        <w:rPr>
          <w:rFonts w:cs="Times New Roman" w:ascii="Times New Roman" w:hAnsi="Times New Roman"/>
        </w:rPr>
        <w:t>,</w:t>
      </w:r>
      <w:r>
        <w:rPr/>
        <w:t xml:space="preserve"> и пр. – почему же сейчас она рыдает из-за того, что Мать не пишет? Её предыдущая позиция была истинной – она была в психическом сознании и всегда присутствие Матери было близко к ней. </w:t>
      </w:r>
    </w:p>
    <w:p>
      <w:pPr>
        <w:pStyle w:val="Normal"/>
        <w:spacing w:lineRule="auto" w:line="240" w:before="0" w:after="0"/>
        <w:ind w:firstLine="567"/>
        <w:jc w:val="center"/>
        <w:rPr/>
      </w:pPr>
      <w:r>
        <w:rPr/>
        <w:t>*</w:t>
      </w:r>
    </w:p>
    <w:p>
      <w:pPr>
        <w:pStyle w:val="Normal"/>
        <w:spacing w:lineRule="auto" w:line="240" w:before="0" w:after="0"/>
        <w:ind w:firstLine="567"/>
        <w:rPr/>
      </w:pPr>
      <w:r>
        <w:rPr/>
        <w:t>В медитации вы должны призывать Мать и концентрироваться на призыве в вашем сердце до тех пор, пока вы не почувствуете открытость к ней или какой-то внутренний контакт с ней.</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не могу медитировать, так как когда я сижу приходит много мыслей. Какой путь я должен принять, чтобы продвигаться и облегчить Матери работу в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вы не можете медитировать, молитесь. Предлагайте все, что вы делаете Матери и молите её установить контроль за вашими действиями и вашей природой. Любовь и поклонение. Нужно лишь достичь полной открытости, в которой вы станете осознавать Мать. Эти вещи принесут открытость. Только, даже если на это уйдет время, вы не должны падать духом, отчаиваться или бунтовать – поскольку такие вещи бывают на пути открытия. </w:t>
      </w:r>
    </w:p>
    <w:p>
      <w:pPr>
        <w:pStyle w:val="Normal"/>
        <w:spacing w:lineRule="auto" w:line="240" w:before="0" w:after="0"/>
        <w:ind w:firstLine="567"/>
        <w:jc w:val="center"/>
        <w:rPr/>
      </w:pPr>
      <w:r>
        <w:rPr/>
        <w:t>*</w:t>
      </w:r>
    </w:p>
    <w:p>
      <w:pPr>
        <w:pStyle w:val="Normal"/>
        <w:spacing w:lineRule="auto" w:line="240" w:before="0" w:after="0"/>
        <w:ind w:firstLine="567"/>
        <w:rPr/>
      </w:pPr>
      <w:r>
        <w:rPr/>
        <w:t>Всё дело в том, чтобы сохранять себя открытым к Матери. Подготовка природы для решающих переживаний всегда занимает время и должно быть длительное само-открытие без разочарования или нетерпения по немедленным результатам.</w:t>
      </w:r>
    </w:p>
    <w:p>
      <w:pPr>
        <w:pStyle w:val="Normal"/>
        <w:spacing w:lineRule="auto" w:line="240" w:before="0" w:after="0"/>
        <w:ind w:firstLine="567"/>
        <w:jc w:val="center"/>
        <w:rPr/>
      </w:pPr>
      <w:r>
        <w:rPr/>
        <w:t>*</w:t>
      </w:r>
    </w:p>
    <w:p>
      <w:pPr>
        <w:pStyle w:val="Normal"/>
        <w:spacing w:lineRule="auto" w:line="240" w:before="0" w:after="0"/>
        <w:ind w:firstLine="567"/>
        <w:rPr/>
      </w:pPr>
      <w:r>
        <w:rPr/>
        <w:t>Вера в Мать, сопровождаемая полной открытостью ей – вот наилучший путь.</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О Мать, как долго ты будешь оставаться вдали от меня? Разве я не твое дит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икогда не далеко от вас. Если вы сохраняете открытость, вы всегда будете чувствовать её с вами.</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я милая Мать, позволь мне жить в теб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охраняйте открытость к покою и радости Матери – живя в этом, вы будете подходить к тому, чтобы жить в ней.</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ав ли я в своей вере в то, что Мать всё сделает за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но это должно быть сделано с вашего внутреннего согласия, и вы должны занять правильную позицию и открытость к Матери.</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ать, как можно всегда получать Ананду от теб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умая всё меньше и меньше о себе и всё больше и больше о Божественном.</w:t>
      </w:r>
    </w:p>
    <w:p>
      <w:pPr>
        <w:pStyle w:val="Normal"/>
        <w:spacing w:lineRule="auto" w:line="240" w:before="0" w:after="0"/>
        <w:ind w:firstLine="567"/>
        <w:rPr/>
      </w:pPr>
      <w:r>
        <w:rPr/>
      </w:r>
    </w:p>
    <w:p>
      <w:pPr>
        <w:pStyle w:val="Normal"/>
        <w:spacing w:lineRule="auto" w:line="240" w:before="0" w:after="0"/>
        <w:ind w:firstLine="567"/>
        <w:rPr>
          <w:i/>
          <w:i/>
          <w:iCs/>
        </w:rPr>
      </w:pPr>
      <w:r>
        <w:rPr>
          <w:i/>
          <w:iCs/>
        </w:rPr>
        <w:t>Мать, как я могу открыться теб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Успокаивая ум и витал, концентрируясь всё больше на Матери и взывая к её Силе войти и работать в существе.</w:t>
      </w:r>
    </w:p>
    <w:p>
      <w:pPr>
        <w:pStyle w:val="Normal"/>
        <w:spacing w:lineRule="auto" w:line="240" w:before="0" w:after="0"/>
        <w:ind w:firstLine="567"/>
        <w:rPr/>
      </w:pPr>
      <w:r>
        <w:rPr/>
      </w:r>
    </w:p>
    <w:p>
      <w:pPr>
        <w:pStyle w:val="Normal"/>
        <w:spacing w:lineRule="auto" w:line="240" w:before="0" w:after="0"/>
        <w:ind w:firstLine="567"/>
        <w:rPr>
          <w:i/>
          <w:i/>
          <w:iCs/>
        </w:rPr>
      </w:pPr>
      <w:r>
        <w:rPr>
          <w:i/>
          <w:iCs/>
        </w:rPr>
        <w:t>Мать, почему человеку причиняется вред, когда он входит в контакт с кем-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отому, что человек получает ментальные и витальные влияния от других и некоторые из них вредны</w:t>
      </w:r>
    </w:p>
    <w:p>
      <w:pPr>
        <w:pStyle w:val="Normal"/>
        <w:spacing w:lineRule="auto" w:line="240" w:before="0" w:after="0"/>
        <w:ind w:firstLine="567"/>
        <w:rPr/>
      </w:pPr>
      <w:r>
        <w:rPr/>
      </w:r>
    </w:p>
    <w:p>
      <w:pPr>
        <w:pStyle w:val="Normal"/>
        <w:spacing w:lineRule="auto" w:line="240" w:before="0" w:after="0"/>
        <w:ind w:firstLine="567"/>
        <w:rPr/>
      </w:pPr>
      <w:r>
        <w:rPr>
          <w:i/>
          <w:iCs/>
        </w:rPr>
        <w:t>Господь, когда все мои нежелательные активности буду уничтожены и останутся только божественные активности? То есть</w:t>
      </w:r>
      <w:r>
        <w:rPr>
          <w:rFonts w:cs="Times New Roman" w:ascii="Times New Roman" w:hAnsi="Times New Roman"/>
          <w:i/>
          <w:iCs/>
        </w:rPr>
        <w:t>,</w:t>
      </w:r>
      <w:r>
        <w:rPr>
          <w:i/>
          <w:iCs/>
        </w:rPr>
        <w:t xml:space="preserve"> когда я буду поступать толькотак,  как хочет М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психическое существо выйдет вперед.</w:t>
      </w:r>
    </w:p>
    <w:p>
      <w:pPr>
        <w:pStyle w:val="Normal"/>
        <w:spacing w:lineRule="auto" w:line="240" w:before="0" w:after="0"/>
        <w:ind w:firstLine="567"/>
        <w:rPr/>
      </w:pPr>
      <w:r>
        <w:rPr/>
      </w:r>
    </w:p>
    <w:p>
      <w:pPr>
        <w:pStyle w:val="Normal"/>
        <w:spacing w:lineRule="auto" w:line="240" w:before="0" w:after="0"/>
        <w:ind w:firstLine="567"/>
        <w:rPr>
          <w:i/>
          <w:i/>
          <w:iCs/>
        </w:rPr>
      </w:pPr>
      <w:r>
        <w:rPr>
          <w:i/>
          <w:iCs/>
        </w:rPr>
        <w:t>Мать, как можно развить буддх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Обычный путь – читать, изучать или рассматривать и пытаться понять все вещи; путь садхака – открыть свой ум свету свыше.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ерность и Преданность (16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Если приходит враждебная Сила, человек не должен принимать и одобрять её внушения, но обратиться к Матери и отказываться отворачиваться от нее. Открыт человек или нет, он должен быть преданным и верным. Преданность и верность – это не те качества, ради которых должны делать Йогу; они - очень простые вещи, которые любой мужчина или женщина, стремящиеся к Истине, должны быть способны осуществить.</w:t>
      </w:r>
    </w:p>
    <w:p>
      <w:pPr>
        <w:pStyle w:val="Normal"/>
        <w:spacing w:lineRule="auto" w:line="240" w:before="0" w:after="0"/>
        <w:ind w:firstLine="567"/>
        <w:rPr/>
      </w:pPr>
      <w:r>
        <w:rPr/>
        <w:t>21 апре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сихическое и Открытость (16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я открыл себя Матери в медитации, я увидел её, приближающуюся ко мне с ребенком на руках. Когда она подошла близко, золотой Пуруша насупился на нее и она отошла назад за вас. Я видел это видение несколько раз. Что мне делать? Вы наполняете всё мое существо, но, несмотря на открытие себя Матери, ей не позволяют приближаться к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Ребенок на руках у Матери – это символ психического существа. Душа в прямом контакте с божественной Истиной скрыта в человеке умом, витальным существом и физической природой (</w:t>
      </w:r>
      <w:r>
        <w:rPr>
          <w:i/>
          <w:iCs/>
        </w:rPr>
        <w:t>манас, прана, анна</w:t>
      </w:r>
      <w:r>
        <w:rPr/>
        <w:t xml:space="preserve">Тайтирийи Упанишады); </w:t>
      </w:r>
      <w:bookmarkStart w:id="92" w:name="_Hlk157715248"/>
      <w:r>
        <w:rPr/>
        <w:t>можно практиковать Йогу и достичь озарений в уме и рассудке, могущества и всевозможных переживаний в витале, даже физических сиддхи, но если истинная душа-сила позади и психическая природа не выходят вперед, ничего истинного не сделано.</w:t>
      </w:r>
      <w:bookmarkEnd w:id="92"/>
      <w:r>
        <w:rPr/>
        <w:t xml:space="preserve"> В этой Йоге психическое существо – это то, которое открывает остальную природу истинному супраментальному свету и в конце концов к верховной Ананде. Если душа пробуждена, если есть новое рождение из обычного ментального, витального и физического в психическое сознание, тогда Йога может быть сделана; в противном случае (простой силой ума или любой другой части) это невозможно. Именно это новое рождение, это пробуждение психического сознания Мать предлагает в видении. Если золотой Пуруша отвергает его, то это должно быть потому</w:t>
      </w:r>
      <w:r>
        <w:rPr>
          <w:rFonts w:cs="Times New Roman" w:ascii="Times New Roman" w:hAnsi="Times New Roman"/>
        </w:rPr>
        <w:t>,</w:t>
      </w:r>
      <w:r>
        <w:rPr/>
        <w:t xml:space="preserve"> что он связан какой-то привязанностью, наверно</w:t>
      </w:r>
      <w:r>
        <w:rPr>
          <w:rFonts w:cs="Times New Roman" w:ascii="Times New Roman" w:hAnsi="Times New Roman"/>
        </w:rPr>
        <w:t>,</w:t>
      </w:r>
      <w:r>
        <w:rPr/>
        <w:t xml:space="preserve"> к простому «знанию». В этом случае он не очень последователен; поскольку именно он требовал самоотдачи Матери, а сейчас он отвергает само сердце и значение самоотдачи. Вероятно, это повторяемое переживание – указатель принципиальной трудности в садхане. Если есть отказ от нового психического рождения, отказ стать ребенком, заново рожденным от Матери, из-за привязанности к интеллектуальному знанию или к ментальным идеям, или к какому-то витальному желанию, тогда садхана потерпит неудачу. Только если оно принимается, его приход и совершение садханы здесь могут быть плодотворными.</w:t>
      </w:r>
    </w:p>
    <w:p>
      <w:pPr>
        <w:pStyle w:val="Normal"/>
        <w:spacing w:lineRule="auto" w:line="240" w:before="0" w:after="0"/>
        <w:ind w:firstLine="567"/>
        <w:rPr/>
      </w:pPr>
      <w:r>
        <w:rPr/>
        <w:t>26 ноября 1929</w:t>
      </w:r>
    </w:p>
    <w:p>
      <w:pPr>
        <w:pStyle w:val="Normal"/>
        <w:spacing w:lineRule="auto" w:line="240" w:before="0" w:after="0"/>
        <w:ind w:firstLine="567"/>
        <w:jc w:val="center"/>
        <w:rPr/>
      </w:pPr>
      <w:r>
        <w:rPr/>
        <w:t>*</w:t>
      </w:r>
    </w:p>
    <w:p>
      <w:pPr>
        <w:pStyle w:val="Normal"/>
        <w:spacing w:lineRule="auto" w:line="240" w:before="0" w:after="0"/>
        <w:ind w:firstLine="567"/>
        <w:rPr/>
      </w:pPr>
      <w:r>
        <w:rPr/>
        <w:t>Сохраняйте открытость Силе Матери, но не доверяйте всем силам. По мере продвижения, если вы движетесь правильно, настанет время, когда психическое становится более доминирующе активным и Свет свыше превалирует более чисто и сильно, так что вероятность примешивания ментальных конструкций и витальных формаций к истинному переживанию уменьшается.</w:t>
      </w:r>
    </w:p>
    <w:p>
      <w:pPr>
        <w:pStyle w:val="Normal"/>
        <w:spacing w:lineRule="auto" w:line="240" w:before="0" w:after="0"/>
        <w:ind w:firstLine="567"/>
        <w:rPr/>
      </w:pPr>
      <w:r>
        <w:rPr/>
        <w:t>18 сентя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ой сознательный способ вынести психическое вперед? Означает ли пробуждение психического существа его выход вперед?</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ет. </w:t>
      </w:r>
      <w:bookmarkStart w:id="93" w:name="_Hlk157715910"/>
      <w:r>
        <w:rPr/>
        <w:t xml:space="preserve">Пробуждение – это другое, это означает сознательное действие психического с заднего плана. Когда оно выходит вперед, оно овладевает умом, виталом и телом и психизируетих движения. Оно выходит лучше всего через стремление и безусловный и полный поворот и самоотдачу Матери. </w:t>
      </w:r>
      <w:bookmarkEnd w:id="93"/>
      <w:r>
        <w:rPr/>
        <w:t xml:space="preserve">Но также иногда оно выходит само по себе, когда Адхар готов. </w:t>
      </w:r>
    </w:p>
    <w:p>
      <w:pPr>
        <w:pStyle w:val="Normal"/>
        <w:spacing w:lineRule="auto" w:line="240" w:before="0" w:after="0"/>
        <w:ind w:firstLine="567"/>
        <w:rPr/>
      </w:pPr>
      <w:r>
        <w:rPr/>
        <w:t>5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аше внутреннее существо уже открыто Матери или оно открывается во ходе садха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нутреннее существо не открыто, оно открывается только через садхану или от какого-то психического прикосновения к жизни.</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думаю о сострадании Матери, я начинаю плакать от благодарности. Никогда раньше в своей жизни я не чувствовал такого сильного чувства. Если мой ум немного успокоится, смогу ли я почувствовать её помощ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а, именно через успокоение ума вы сможете призвать Мать и открыться ей. Успокаивающий эффект был касанием психического – одно из касаний, </w:t>
      </w:r>
      <w:bookmarkStart w:id="94" w:name="_Hlk157717284"/>
      <w:r>
        <w:rPr/>
        <w:t>которые подготавливают открытие психического с его даром внутреннего покоя, любви и радости.</w:t>
      </w:r>
    </w:p>
    <w:p>
      <w:pPr>
        <w:pStyle w:val="Normal"/>
        <w:spacing w:lineRule="auto" w:line="240" w:before="0" w:after="0"/>
        <w:ind w:firstLine="567"/>
        <w:rPr/>
      </w:pPr>
      <w:bookmarkEnd w:id="94"/>
      <w:r>
        <w:rPr/>
        <w:t>17 сен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опять после пранама были какие-то витальные недовольства. Но они оказывают сильный эффект на сердце, которое сейчас начало открываться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збавьтесь от этих недовольств, они мешают постоянному психическому открытию.</w:t>
      </w:r>
    </w:p>
    <w:p>
      <w:pPr>
        <w:pStyle w:val="Normal"/>
        <w:spacing w:lineRule="auto" w:line="240" w:before="0" w:after="0"/>
        <w:ind w:firstLine="567"/>
        <w:rPr/>
      </w:pPr>
      <w:r>
        <w:rPr/>
        <w:t>29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Сердце начало открываться Матери, но оно всё еще легко затрагивается низшими витальными внушениями. Наверно</w:t>
      </w:r>
      <w:r>
        <w:rPr>
          <w:rFonts w:cs="Times New Roman" w:ascii="Times New Roman" w:hAnsi="Times New Roman"/>
          <w:i/>
          <w:iCs/>
        </w:rPr>
        <w:t>,</w:t>
      </w:r>
      <w:r>
        <w:rPr>
          <w:i/>
          <w:iCs/>
        </w:rPr>
        <w:t xml:space="preserve"> поэтому витал не всегда счастлив тем, как Мать обходится со мной на пранам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сихическое чувствует так: «Что ни делает Мать – всё к лучшему», и оно всё принимает с радостью. Именно витальная часть сердца легко затрагивается внушениями.</w:t>
      </w:r>
    </w:p>
    <w:p>
      <w:pPr>
        <w:pStyle w:val="Normal"/>
        <w:spacing w:lineRule="auto" w:line="240" w:before="0" w:after="0"/>
        <w:ind w:firstLine="567"/>
        <w:rPr/>
      </w:pPr>
      <w:r>
        <w:rPr/>
        <w:t>29 сен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не уверен могло ли быть сделано прямое психическое открытие в моем случае без всякой труд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95" w:name="_Hlk157718615"/>
      <w:r>
        <w:rPr/>
        <w:t xml:space="preserve">Прямое открытие психического центра легко только когда эгоцентричность сильно ослабла, а также когда есть сильная бхакти к Матери. </w:t>
      </w:r>
      <w:bookmarkEnd w:id="95"/>
      <w:r>
        <w:rPr/>
        <w:t>Необходимо духовное смирение и чувство подчинения и зависимости.</w:t>
      </w:r>
    </w:p>
    <w:p>
      <w:pPr>
        <w:pStyle w:val="Normal"/>
        <w:spacing w:lineRule="auto" w:line="240" w:before="0" w:after="0"/>
        <w:ind w:firstLine="567"/>
        <w:rPr/>
      </w:pPr>
      <w:r>
        <w:rPr/>
        <w:t>16 июл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Искренность (16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Это дитя Матери такое низкое. Только она знает</w:t>
      </w:r>
      <w:r>
        <w:rPr>
          <w:rFonts w:cs="Times New Roman" w:ascii="Times New Roman" w:hAnsi="Times New Roman"/>
          <w:i/>
          <w:iCs/>
        </w:rPr>
        <w:t>,</w:t>
      </w:r>
      <w:r>
        <w:rPr>
          <w:i/>
          <w:iCs/>
        </w:rPr>
        <w:t xml:space="preserve"> когда ребёнок будет готов получить покой на её коленя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ть лишь одна вещь, необходимая, чтобы кто-то подходил для милости Матери – это совершенная искренность и правильная открытость Матери во всем существе.</w:t>
      </w:r>
    </w:p>
    <w:p>
      <w:pPr>
        <w:pStyle w:val="Normal"/>
        <w:spacing w:lineRule="auto" w:line="240" w:before="0" w:after="0"/>
        <w:ind w:firstLine="567"/>
        <w:rPr/>
      </w:pPr>
      <w:r>
        <w:rPr/>
        <w:t>2 февра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вижу так много недостатков в своей природе – например моя склонность сердиться и спорить. Я просил Мать изменить всё это, поскольку именно в её руках трансформировать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зависит не только от воли Матери, но и от искренности садхака. Я не вижу, что у вас есть какая-то искренняя воля делать Йогу или меняться.</w:t>
      </w:r>
    </w:p>
    <w:p>
      <w:pPr>
        <w:pStyle w:val="Normal"/>
        <w:spacing w:lineRule="auto" w:line="240" w:before="0" w:after="0"/>
        <w:ind w:firstLine="567"/>
        <w:rPr/>
      </w:pPr>
      <w:r>
        <w:rPr/>
        <w:t>13 июль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Х как-то сказал Матери, что если бы искренность была совершенной, то трансформация прошла бы за день; на это Мать ответила «Да». Я не понимаю как это возможно – долгий процесс преобразования сознания, сжатый в один день работы. Наверно</w:t>
      </w:r>
      <w:r>
        <w:rPr>
          <w:rFonts w:cs="Times New Roman" w:ascii="Times New Roman" w:hAnsi="Times New Roman"/>
          <w:i/>
          <w:iCs/>
        </w:rPr>
        <w:t>,</w:t>
      </w:r>
      <w:r>
        <w:rPr>
          <w:i/>
          <w:iCs/>
        </w:rPr>
        <w:t xml:space="preserve"> Мать сказала да, чтобы подчеркнуть важность искрен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од быть </w:t>
      </w:r>
      <w:bookmarkStart w:id="96" w:name="_Hlk157783987"/>
      <w:r>
        <w:rPr/>
        <w:t>искренним Мать имела в виду открытость только Божественному влиянию</w:t>
      </w:r>
      <w:bookmarkEnd w:id="96"/>
      <w:r>
        <w:rPr/>
        <w:t>. И если бы всё существо было искренним в этом смысле, вплоть до каждой клетки тела, то что смогло бы помешать быстрой трансформации? Люди не могут быть такими, как бы сильно ни хотела этого освещенная часть в них, из-за природы Неведения, из которой была построена обычная Пракрити – поэтому необходима долгая и тяжелая работа.</w:t>
      </w:r>
    </w:p>
    <w:p>
      <w:pPr>
        <w:pStyle w:val="Normal"/>
        <w:spacing w:lineRule="auto" w:line="240" w:before="0" w:after="0"/>
        <w:ind w:firstLine="567"/>
        <w:rPr/>
      </w:pPr>
      <w:r>
        <w:rPr/>
        <w:t>26 июл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Почему люди часто говорят, что эта Йога очень трудна и полна трудностей и препятствий? Тот, кто искренен и открыт исключительно Божественной Матери</w:t>
      </w:r>
      <w:r>
        <w:rPr>
          <w:rFonts w:cs="Times New Roman" w:ascii="Times New Roman" w:hAnsi="Times New Roman"/>
          <w:i/>
          <w:iCs/>
        </w:rPr>
        <w:t>,</w:t>
      </w:r>
      <w:r>
        <w:rPr>
          <w:i/>
          <w:iCs/>
        </w:rPr>
        <w:t xml:space="preserve"> не поверил бы в это. Это трудно только для тех, кто отказывается принять её, как их всё</w:t>
      </w:r>
      <w:r>
        <w:rPr>
          <w:rFonts w:cs="Times New Roman" w:ascii="Times New Roman" w:hAnsi="Times New Roman"/>
          <w:i/>
          <w:iCs/>
        </w:rPr>
        <w:t>.</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но большинство не считают легким принять Мать</w:t>
      </w:r>
      <w:r>
        <w:rPr>
          <w:rFonts w:cs="Times New Roman" w:ascii="Times New Roman" w:hAnsi="Times New Roman"/>
        </w:rPr>
        <w:t>,</w:t>
      </w:r>
      <w:r>
        <w:rPr/>
        <w:t xml:space="preserve"> как их всё</w:t>
      </w:r>
      <w:r>
        <w:rPr>
          <w:rFonts w:cs="Times New Roman" w:ascii="Times New Roman" w:hAnsi="Times New Roman"/>
        </w:rPr>
        <w:t>.</w:t>
      </w:r>
    </w:p>
    <w:p>
      <w:pPr>
        <w:pStyle w:val="Normal"/>
        <w:spacing w:lineRule="auto" w:line="240" w:before="0" w:after="0"/>
        <w:ind w:firstLine="567"/>
        <w:rPr/>
      </w:pPr>
      <w:r>
        <w:rPr/>
        <w:t>22 марта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не сказали, что Мать может действовать лучше всего, если садхак искренен. Но что под этим имеется в вид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имеется в виду под искренней садханой? В Материнском определении искренности это означает «открытость только Божественным Силам», то есть отвержение всех других, даже если они приходят.</w:t>
      </w:r>
    </w:p>
    <w:p>
      <w:pPr>
        <w:pStyle w:val="Normal"/>
        <w:spacing w:lineRule="auto" w:line="240" w:before="0" w:after="0"/>
        <w:ind w:firstLine="567"/>
        <w:rPr/>
      </w:pPr>
      <w:r>
        <w:rPr/>
        <w:t xml:space="preserve">21 апреля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илость Матери (16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Спустятся ли покой и ровность свыше по Милости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они нисходят, то это происходит благодаря стремлению души и милости Матери.</w:t>
      </w:r>
    </w:p>
    <w:p>
      <w:pPr>
        <w:pStyle w:val="Normal"/>
        <w:spacing w:lineRule="auto" w:line="240" w:before="0" w:after="0"/>
        <w:ind w:firstLine="567"/>
        <w:jc w:val="center"/>
        <w:rPr/>
      </w:pPr>
      <w:r>
        <w:rPr/>
        <w:t>*</w:t>
      </w:r>
    </w:p>
    <w:p>
      <w:pPr>
        <w:pStyle w:val="Normal"/>
        <w:spacing w:lineRule="auto" w:line="240" w:before="0" w:after="0"/>
        <w:ind w:firstLine="567"/>
        <w:rPr/>
      </w:pPr>
      <w:r>
        <w:rPr/>
        <w:t>Милость Матери всегда там; откройтесь ей в спокойствии и с доверием.</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не чувствую милость Матери</w:t>
      </w:r>
      <w:r>
        <w:rPr>
          <w:rFonts w:cs="Times New Roman" w:ascii="Times New Roman" w:hAnsi="Times New Roman"/>
          <w:i/>
          <w:iCs/>
        </w:rPr>
        <w:t>,</w:t>
      </w:r>
      <w:r>
        <w:rPr>
          <w:i/>
          <w:iCs/>
        </w:rPr>
        <w:t xml:space="preserve"> как раньше. Иногда я получаю внушение, что я не подхожу для её службы и для Йог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за чепуха всё это? Милость Матери не удалилась; откройте себя и вы почувствуете её.</w:t>
      </w:r>
    </w:p>
    <w:p>
      <w:pPr>
        <w:pStyle w:val="Normal"/>
        <w:spacing w:lineRule="auto" w:line="240" w:before="0" w:after="0"/>
        <w:ind w:firstLine="567"/>
        <w:rPr/>
      </w:pPr>
      <w:r>
        <w:rPr/>
        <w:t>1 мая 1929</w:t>
      </w:r>
    </w:p>
    <w:p>
      <w:pPr>
        <w:pStyle w:val="Normal"/>
        <w:spacing w:lineRule="auto" w:line="240" w:before="0" w:after="0"/>
        <w:ind w:firstLine="567"/>
        <w:jc w:val="center"/>
        <w:rPr/>
      </w:pPr>
      <w:r>
        <w:rPr/>
        <w:t>*</w:t>
      </w:r>
    </w:p>
    <w:p>
      <w:pPr>
        <w:pStyle w:val="Normal"/>
        <w:spacing w:lineRule="auto" w:line="240" w:before="0" w:after="0"/>
        <w:ind w:firstLine="567"/>
        <w:rPr/>
      </w:pPr>
      <w:r>
        <w:rPr/>
        <w:t>Ослабление присутствия, о котором он сожалеет, можно почувствовать</w:t>
      </w:r>
      <w:r>
        <w:rPr>
          <w:rFonts w:cs="Times New Roman" w:ascii="Times New Roman" w:hAnsi="Times New Roman"/>
        </w:rPr>
        <w:t>,</w:t>
      </w:r>
      <w:r>
        <w:rPr/>
        <w:t xml:space="preserve"> только если внутреннее существо продолжает быть посвященным</w:t>
      </w:r>
      <w:r>
        <w:rPr>
          <w:rFonts w:cs="Times New Roman" w:ascii="Times New Roman" w:hAnsi="Times New Roman"/>
        </w:rPr>
        <w:t>,</w:t>
      </w:r>
      <w:r>
        <w:rPr/>
        <w:t xml:space="preserve"> и внешняя природа приведена в гармонию или</w:t>
      </w:r>
      <w:r>
        <w:rPr>
          <w:rFonts w:cs="Times New Roman" w:ascii="Times New Roman" w:hAnsi="Times New Roman"/>
        </w:rPr>
        <w:t>,</w:t>
      </w:r>
      <w:r>
        <w:rPr/>
        <w:t xml:space="preserve"> по крайней мере</w:t>
      </w:r>
      <w:r>
        <w:rPr>
          <w:rFonts w:cs="Times New Roman" w:ascii="Times New Roman" w:hAnsi="Times New Roman"/>
        </w:rPr>
        <w:t>,</w:t>
      </w:r>
      <w:r>
        <w:rPr/>
        <w:t xml:space="preserve"> сохранила контакт с внутренним духом. Но</w:t>
      </w:r>
      <w:r>
        <w:rPr>
          <w:rFonts w:cs="Times New Roman" w:ascii="Times New Roman" w:hAnsi="Times New Roman"/>
        </w:rPr>
        <w:t>,</w:t>
      </w:r>
      <w:r>
        <w:rPr/>
        <w:t xml:space="preserve"> если он делает вещи, которые внутреннее существо не одобряет, это состояние будет неизбежно тускнеть и всякий раз его возможность чувствовать присутствие будет уменьшаться. Если милость Матери должна быть там и быть действенной, то он должен обладать сильной волей к очищению и стремлением, которые не слабеют и не прекращаются.</w:t>
      </w:r>
    </w:p>
    <w:p>
      <w:pPr>
        <w:pStyle w:val="Normal"/>
        <w:spacing w:lineRule="auto" w:line="240" w:before="0" w:after="0"/>
        <w:ind w:firstLine="567"/>
        <w:rPr/>
      </w:pPr>
      <w:r>
        <w:rPr/>
        <w:t>6 мая 1930</w:t>
      </w:r>
    </w:p>
    <w:p>
      <w:pPr>
        <w:pStyle w:val="Normal"/>
        <w:spacing w:lineRule="auto" w:line="240" w:before="0" w:after="0"/>
        <w:ind w:firstLine="567"/>
        <w:jc w:val="center"/>
        <w:rPr/>
      </w:pPr>
      <w:r>
        <w:rPr/>
        <w:t>*</w:t>
      </w:r>
    </w:p>
    <w:p>
      <w:pPr>
        <w:pStyle w:val="Normal"/>
        <w:spacing w:lineRule="auto" w:line="240" w:before="0" w:after="0"/>
        <w:ind w:firstLine="567"/>
        <w:rPr/>
      </w:pPr>
      <w:r>
        <w:rPr/>
        <w:t>Практика Йоги предполагает волю преодолеть все привязанности и обратиться только к Божественному. Принципиальной вещью в этой Йоге является вера в Божественную Милость на каждом шагу, чтобы постоянно направлять мысли к Божественному и предлагать себя до тех пор, пока существо не откроется и не сможет почувствовать силу Матери, работающую в Адхаре.</w:t>
      </w:r>
    </w:p>
    <w:p>
      <w:pPr>
        <w:pStyle w:val="Normal"/>
        <w:spacing w:lineRule="auto" w:line="240" w:before="0" w:after="0"/>
        <w:ind w:firstLine="567"/>
        <w:rPr/>
      </w:pPr>
      <w:r>
        <w:rPr/>
        <w:t>26 июл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садхак чувствует Милость Матери, спускающуюся в него, это происходит из-за согласия Пуруши в н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вы имеете в виду под «из-за согласия»? Милость Матери спускается из-за воли Матери. Пуруша может принять или отвергнуть Милость.</w:t>
      </w:r>
    </w:p>
    <w:p>
      <w:pPr>
        <w:pStyle w:val="Normal"/>
        <w:spacing w:lineRule="auto" w:line="240" w:before="0" w:after="0"/>
        <w:ind w:firstLine="567"/>
        <w:rPr/>
      </w:pPr>
      <w:r>
        <w:rPr/>
        <w:t>22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ли какой-то закон работы Милости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м больше развивается психическое, тем больше возможности для действия Милости.</w:t>
      </w:r>
    </w:p>
    <w:p>
      <w:pPr>
        <w:pStyle w:val="Normal"/>
        <w:spacing w:lineRule="auto" w:line="240" w:before="0" w:after="0"/>
        <w:ind w:firstLine="567"/>
        <w:rPr/>
      </w:pPr>
      <w:r>
        <w:rPr/>
        <w:t>13 августа 1933</w:t>
      </w:r>
    </w:p>
    <w:p>
      <w:pPr>
        <w:pStyle w:val="Normal"/>
        <w:spacing w:lineRule="auto" w:line="240" w:before="0" w:after="0"/>
        <w:ind w:firstLine="567"/>
        <w:jc w:val="center"/>
        <w:rPr/>
      </w:pPr>
      <w:r>
        <w:rPr/>
        <w:t>*</w:t>
      </w:r>
    </w:p>
    <w:p>
      <w:pPr>
        <w:pStyle w:val="Normal"/>
        <w:spacing w:lineRule="auto" w:line="240" w:before="0" w:after="0"/>
        <w:ind w:firstLine="567"/>
        <w:rPr>
          <w:rFonts w:ascii="Times New Roman" w:hAnsi="Times New Roman" w:cs="Times New Roman"/>
          <w:i/>
          <w:i/>
          <w:iCs/>
        </w:rPr>
      </w:pPr>
      <w:r>
        <w:rPr>
          <w:i/>
          <w:iCs/>
        </w:rPr>
        <w:t>Является ли Милость Матери всегда общ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 общая</w:t>
      </w:r>
      <w:r>
        <w:rPr>
          <w:rFonts w:cs="Times New Roman" w:ascii="Times New Roman" w:hAnsi="Times New Roman"/>
        </w:rPr>
        <w:t>,</w:t>
      </w:r>
      <w:r>
        <w:rPr/>
        <w:t xml:space="preserve"> и специальная.</w:t>
      </w:r>
    </w:p>
    <w:p>
      <w:pPr>
        <w:pStyle w:val="Normal"/>
        <w:spacing w:lineRule="auto" w:line="240" w:before="0" w:after="0"/>
        <w:ind w:firstLine="567"/>
        <w:rPr/>
      </w:pPr>
      <w:r>
        <w:rPr/>
        <w:t>8 февра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получить то, что Мать обычно д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должны лишь сохранять себя открытыми и всё, что вам нужно и что вы можете получить в данный момент, придет.</w:t>
      </w:r>
    </w:p>
    <w:p>
      <w:pPr>
        <w:pStyle w:val="Normal"/>
        <w:spacing w:lineRule="auto" w:line="240" w:before="0" w:after="0"/>
        <w:ind w:firstLine="567"/>
        <w:rPr/>
      </w:pPr>
      <w:r>
        <w:rPr/>
        <w:t>10 февра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екоторые, подобно мне, имеют исключительно большие несовершенства и недостатки. Мы не претендуем ни на какую Йогу, тем более на Интегральную Йогу. Чисто из своей заботы и милости Мать сумела сохранить нас здесь; но единственный ответ, который мы дали – утомляем её.</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Это так – если бы садхаки были другими в своих реакциях на милость Матери, работа в физическом была бы гораздо легче и менее опасно подвержена враждебным атакам; возможно, сейчас она была бы сделана.</w:t>
      </w:r>
    </w:p>
    <w:p>
      <w:pPr>
        <w:pStyle w:val="Normal"/>
        <w:spacing w:lineRule="auto" w:line="240" w:before="0" w:after="0"/>
        <w:ind w:firstLine="567"/>
        <w:rPr/>
      </w:pPr>
      <w:r>
        <w:rPr/>
        <w:t xml:space="preserve">12 июля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ткрытость и Присутствие (16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Сделайте себя спокойными и открытыми, имейте полное доверие, и вы почувствуете присутствие Матери в вас.</w:t>
      </w:r>
    </w:p>
    <w:p>
      <w:pPr>
        <w:pStyle w:val="Normal"/>
        <w:spacing w:lineRule="auto" w:line="240" w:before="0" w:after="0"/>
        <w:ind w:firstLine="567"/>
        <w:rPr/>
      </w:pPr>
      <w:r>
        <w:rPr/>
        <w:t>9 октября 1933</w:t>
      </w:r>
    </w:p>
    <w:p>
      <w:pPr>
        <w:pStyle w:val="Normal"/>
        <w:spacing w:lineRule="auto" w:line="240" w:before="0" w:after="0"/>
        <w:ind w:firstLine="567"/>
        <w:jc w:val="center"/>
        <w:rPr/>
      </w:pPr>
      <w:r>
        <w:rPr/>
        <w:t>*</w:t>
      </w:r>
    </w:p>
    <w:p>
      <w:pPr>
        <w:pStyle w:val="Normal"/>
        <w:spacing w:lineRule="auto" w:line="240" w:before="0" w:after="0"/>
        <w:ind w:firstLine="567"/>
        <w:rPr/>
      </w:pPr>
      <w:r>
        <w:rPr/>
        <w:t>Именно через постоянное памятование существо подготавливается к полному открытию. Через открытие сердца начинает ощущаться присутствие Матери и через открытие её Могуществу наверху Сила высшего сознания спускается в тело и работает там, чтобы изменить всю природу.</w:t>
      </w:r>
    </w:p>
    <w:p>
      <w:pPr>
        <w:pStyle w:val="Normal"/>
        <w:spacing w:lineRule="auto" w:line="240" w:before="0" w:after="0"/>
        <w:ind w:firstLine="567"/>
        <w:rPr/>
      </w:pPr>
      <w:r>
        <w:rPr/>
        <w:t>7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ать говорит: «Всегда сохраняй себя открытым мне» и «Я всегда с вами и вокруг вас». Как мне всегда чувствовать её присутствие? А также что означает «осознавать» и как становятся сознающи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Божественная Мать пребывает везде и всё время она с вами. Если человек открывается и начинает осознавать, тогда он может почувствовать её присутствие. Именно потому</w:t>
      </w:r>
      <w:r>
        <w:rPr>
          <w:rFonts w:cs="Times New Roman" w:ascii="Times New Roman" w:hAnsi="Times New Roman"/>
        </w:rPr>
        <w:t>,</w:t>
      </w:r>
      <w:r>
        <w:rPr/>
        <w:t xml:space="preserve"> что природа невежественна, полна собой и своими желаниями, человек не может почувствовать присутствия. Если отворачиваются от себя и желаний и живут внутренне и внешне для Божественного, тогда начинают чувствовать божественное Присутствие.</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Состояние, которое вы описываете очень хорошее и из него очевидно, что вы искренне открывались Матери, когда встречали её. Всегда сохраняйте эту искреннюю открытость и со временем состояние покоя, радости и ощущение присутствия Матери станет постоянным.</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я дорогая Мать, покой в моем витале, покой в моем сердце, покой везд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усть витал и сердце всегда будут открыты присутствию Матери – истинному источнику покоя.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97" w:name="_Hlk156666964"/>
      <w:bookmarkStart w:id="98" w:name="_Hlk156666964"/>
      <w:bookmarkEnd w:id="98"/>
    </w:p>
    <w:p>
      <w:pPr>
        <w:pStyle w:val="Normal"/>
        <w:spacing w:lineRule="auto" w:line="240" w:before="0" w:after="0"/>
        <w:ind w:firstLine="567"/>
        <w:jc w:val="center"/>
        <w:rPr>
          <w:b/>
          <w:b/>
          <w:bCs/>
        </w:rPr>
      </w:pPr>
      <w:bookmarkStart w:id="99" w:name="Ч2_Р3_Г3"/>
      <w:bookmarkEnd w:id="99"/>
      <w:r>
        <w:rPr>
          <w:b/>
          <w:bCs/>
        </w:rPr>
        <w:t>Присутствие Матери</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100" w:name="Ч2_Р3_Г3"/>
      <w:bookmarkStart w:id="101" w:name="Ч2_Р3_Г3"/>
      <w:bookmarkEnd w:id="101"/>
    </w:p>
    <w:p>
      <w:pPr>
        <w:pStyle w:val="Normal"/>
        <w:spacing w:lineRule="auto" w:line="240" w:before="0" w:after="0"/>
        <w:ind w:firstLine="567"/>
        <w:rPr>
          <w:rFonts w:ascii="Times New Roman" w:hAnsi="Times New Roman" w:cs="Times New Roman"/>
          <w:b/>
          <w:b/>
          <w:bCs/>
        </w:rPr>
      </w:pPr>
      <w:r>
        <w:rPr>
          <w:b/>
          <w:bCs/>
        </w:rPr>
        <w:t>Она Присутствует Всегда (16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очему иногда я чувствую себя далеко от Матери? Я хочу быть способным чувствовать её постоянно в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Мать всегда находится с вами. Вы должны лишь отбросить силы Неведения, чтобы почувствовать её с вами.</w:t>
      </w:r>
    </w:p>
    <w:p>
      <w:pPr>
        <w:pStyle w:val="Normal"/>
        <w:spacing w:lineRule="auto" w:line="240" w:before="0" w:after="0"/>
        <w:ind w:firstLine="567"/>
        <w:rPr/>
      </w:pPr>
      <w:r>
        <w:rPr/>
        <w:t>1 августа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Вы сказали: «Всегда вести себя так, словно Мать смотрит на вас; потому что она действительно всегда присутствует.»</w:t>
      </w:r>
      <w:r>
        <w:rPr>
          <w:rStyle w:val="FootnoteCharacters"/>
          <w:rStyle w:val="FootnoteAnchor"/>
          <w:i/>
          <w:iCs/>
        </w:rPr>
        <w:footnoteReference w:id="11"/>
      </w:r>
      <w:r>
        <w:rPr>
          <w:i/>
          <w:iCs/>
        </w:rPr>
        <w:t xml:space="preserve"> Означает ли это, что Мать знает все наши незначительные мысли всё время или только когда она концентрирует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огда говорят, что Мать всегда присутствует и смотрит на вас, это не означает, что в её физическом уме она всегда думает о вас и видит ваши мысли. В этом нет необходимости, поскольку она присутствует везде и действует везде из своего универсального знания. </w:t>
      </w:r>
    </w:p>
    <w:p>
      <w:pPr>
        <w:pStyle w:val="Normal"/>
        <w:spacing w:lineRule="auto" w:line="240" w:before="0" w:after="0"/>
        <w:ind w:firstLine="567"/>
        <w:rPr/>
      </w:pPr>
      <w:r>
        <w:rPr/>
      </w:r>
    </w:p>
    <w:p>
      <w:pPr>
        <w:pStyle w:val="Normal"/>
        <w:spacing w:lineRule="auto" w:line="240" w:before="0" w:after="0"/>
        <w:ind w:firstLine="567"/>
        <w:rPr>
          <w:i/>
          <w:i/>
          <w:iCs/>
        </w:rPr>
      </w:pPr>
      <w:r>
        <w:rPr>
          <w:i/>
          <w:iCs/>
        </w:rPr>
        <w:t>Мне кажется, что чем больше мы говорим ей наши мысли, тем больше мы открываем себя её силам и тем более эффективной становится наша самоотдача ей. Это правиль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совершенно, верно.</w:t>
      </w:r>
    </w:p>
    <w:p>
      <w:pPr>
        <w:pStyle w:val="Normal"/>
        <w:spacing w:lineRule="auto" w:line="240" w:before="0" w:after="0"/>
        <w:ind w:firstLine="567"/>
        <w:rPr/>
      </w:pPr>
      <w:r>
        <w:rPr/>
        <w:t>12 августа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В каком смысле Мать присутствует «везде»? Это потому</w:t>
      </w:r>
      <w:r>
        <w:rPr>
          <w:rFonts w:cs="Times New Roman" w:ascii="Times New Roman" w:hAnsi="Times New Roman"/>
          <w:i/>
          <w:iCs/>
        </w:rPr>
        <w:t>,</w:t>
      </w:r>
      <w:r>
        <w:rPr>
          <w:i/>
          <w:iCs/>
        </w:rPr>
        <w:t xml:space="preserve"> что она спустилась в универсальное и имеет полное знание сил, работающих там? Я полагаю универсальное</w:t>
      </w:r>
      <w:r>
        <w:rPr>
          <w:rFonts w:cs="Times New Roman" w:ascii="Times New Roman" w:hAnsi="Times New Roman"/>
          <w:i/>
          <w:iCs/>
        </w:rPr>
        <w:t>,</w:t>
      </w:r>
      <w:r>
        <w:rPr>
          <w:i/>
          <w:iCs/>
        </w:rPr>
        <w:t xml:space="preserve"> или «везде»</w:t>
      </w:r>
      <w:r>
        <w:rPr>
          <w:rFonts w:cs="Times New Roman" w:ascii="Times New Roman" w:hAnsi="Times New Roman"/>
          <w:i/>
          <w:iCs/>
        </w:rPr>
        <w:t>,</w:t>
      </w:r>
      <w:r>
        <w:rPr>
          <w:i/>
          <w:iCs/>
        </w:rPr>
        <w:t xml:space="preserve"> включает физический план. Если так, знает ли Мать всё, что происходит и события на физическом пла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ключая то, что Ллойд Джордж имел сегодня на завтрак или что сказал Рузвельт своей жене по поводу слуг? Почему Мать должна «знать» человеческим образом все подобные события на физическом плане? Её занятие в её воплощении знать работу универсальных сил и использовать их для своей работы; что касается всего остального, она знает то</w:t>
      </w:r>
      <w:r>
        <w:rPr>
          <w:rFonts w:cs="Times New Roman" w:ascii="Times New Roman" w:hAnsi="Times New Roman"/>
        </w:rPr>
        <w:t>,</w:t>
      </w:r>
      <w:r>
        <w:rPr/>
        <w:t xml:space="preserve"> что ей нужно знать, иногда своим внутренним я, иногда своим физически умом. Любое знание доступно ей в её универсальном я, но она выносит вперед только то, что нужно для того, чтобы могла быть сделана работа.</w:t>
      </w:r>
    </w:p>
    <w:p>
      <w:pPr>
        <w:pStyle w:val="Normal"/>
        <w:spacing w:lineRule="auto" w:line="240" w:before="0" w:after="0"/>
        <w:ind w:firstLine="567"/>
        <w:rPr/>
      </w:pPr>
      <w:r>
        <w:rPr/>
        <w:t>13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У меня был сон, в котором я один гулял по пустыне. Было ли смыслом сна то, что эта садхана очень сухая и трудна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Нет. Это</w:t>
      </w:r>
      <w:r>
        <w:rPr>
          <w:rFonts w:cs="Times New Roman" w:ascii="Times New Roman" w:hAnsi="Times New Roman"/>
        </w:rPr>
        <w:t>,</w:t>
      </w:r>
      <w:r>
        <w:rPr/>
        <w:t xml:space="preserve"> вероятно</w:t>
      </w:r>
      <w:r>
        <w:rPr>
          <w:rFonts w:cs="Times New Roman" w:ascii="Times New Roman" w:hAnsi="Times New Roman"/>
        </w:rPr>
        <w:t>,</w:t>
      </w:r>
      <w:r>
        <w:rPr/>
        <w:t xml:space="preserve"> то, как какая-то часть витала или физического сознания представляет её. Но путь – это не пустыня, и вы не одни, поскольку Мать с вами.</w:t>
      </w:r>
    </w:p>
    <w:p>
      <w:pPr>
        <w:pStyle w:val="Normal"/>
        <w:spacing w:lineRule="auto" w:line="240" w:before="0" w:after="0"/>
        <w:ind w:firstLine="567"/>
        <w:rPr/>
      </w:pPr>
      <w:r>
        <w:rPr/>
        <w:t>2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жется, мой витал не имеет преданности к Матери. Вместо любви к ней, он связывается с небожественными силами. Защитите меня от этих витальных препятствий. Я хочу чувствовать, что я лежу на коленях у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всегда с вами. Витал имеет свои желания и поэтому не верит в присутствие Матери. Вы должны призвать вниз в него Силу Матери и устранить его сомнения и желания.</w:t>
      </w:r>
    </w:p>
    <w:p>
      <w:pPr>
        <w:pStyle w:val="Normal"/>
        <w:spacing w:lineRule="auto" w:line="240" w:before="0" w:after="0"/>
        <w:ind w:firstLine="567"/>
        <w:rPr/>
      </w:pPr>
      <w:r>
        <w:rPr/>
        <w:t>11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Мать всегда с вами. Верьте в нее, оставайтесь спокойными внутри и с этим спокойствием делайте то, что должно быть сделано. Вы станете всё больше и больше осознавать её постоянное Присутствие, будете чувствовать её действие позади вас и бремя вашей работы больше не будет тяжелым для вас.</w:t>
      </w:r>
    </w:p>
    <w:p>
      <w:pPr>
        <w:pStyle w:val="Normal"/>
        <w:spacing w:lineRule="auto" w:line="240" w:before="0" w:after="0"/>
        <w:ind w:firstLine="567"/>
        <w:rPr/>
      </w:pPr>
      <w:r>
        <w:rPr/>
        <w:t>21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написали: «Всегда ведите себя так, словно Мать смотрит на вас; потому что она действительно всегда присутствует.» С другой стороны, вы писали мне недавно, что для нее физически невозможно присутствовать везде. Когда я спросил об этом Мать, она сказала, что она могла бы присутствовать во многих местах. Как примирить эти противоположные утвержд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Если под физически вы подразумеваете телесно, в её видимом ощутимом материальном теле, то это очевидно невозможно. Когда вы задавали вопрос Матери, она не поняла, что вы имеет в виду это, она сказала, что могла бы присутствовать везде, и она, конечно, имела в виду в своем сознании. Именно сознание, а не тело составляет личность; тело – это только поддержка и инструмент для действия сознания. Мать может лично присутствовать в своем сознании. Универсальное присутствие, конечно, всегда есть и универсально и личностное - это два аспекта одного и того же существа.</w:t>
      </w:r>
    </w:p>
    <w:p>
      <w:pPr>
        <w:pStyle w:val="Normal"/>
        <w:spacing w:lineRule="auto" w:line="240" w:before="0" w:after="0"/>
        <w:ind w:firstLine="567"/>
        <w:rPr/>
      </w:pPr>
      <w:r>
        <w:rPr/>
        <w:t>25 августа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ногда ко мне приходит мысль: «Внешне и внутренне я очень далек от Матери.» Почему она приходи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щущение физического или внешнего существа, которое из-за своего неведения не способно чувствовать близость Матери.</w:t>
      </w:r>
    </w:p>
    <w:p>
      <w:pPr>
        <w:pStyle w:val="Normal"/>
        <w:spacing w:lineRule="auto" w:line="240" w:before="0" w:after="0"/>
        <w:ind w:firstLine="567"/>
        <w:rPr/>
      </w:pPr>
      <w:r>
        <w:rPr/>
      </w:r>
    </w:p>
    <w:p>
      <w:pPr>
        <w:pStyle w:val="Normal"/>
        <w:spacing w:lineRule="auto" w:line="240" w:before="0" w:after="0"/>
        <w:ind w:firstLine="567"/>
        <w:rPr>
          <w:i/>
          <w:i/>
          <w:iCs/>
        </w:rPr>
      </w:pPr>
      <w:r>
        <w:rPr>
          <w:i/>
          <w:iCs/>
        </w:rPr>
        <w:t>Как я могу убедить себя в ложности этой мысли и отбросить её?</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всегда близко и внутри, и только неведение ума и витала не видит или не чувствует её. Это то знание, которого ум должен твердо придерживаться.</w:t>
      </w:r>
    </w:p>
    <w:p>
      <w:pPr>
        <w:pStyle w:val="Normal"/>
        <w:spacing w:lineRule="auto" w:line="240" w:before="0" w:after="0"/>
        <w:ind w:firstLine="567"/>
        <w:rPr/>
      </w:pPr>
      <w:r>
        <w:rPr/>
        <w:t>29 апре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щущение Присутствия Матери (17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сегда живите так, словно на вас смотрит сам Всевышний и Божественная Мать. Не делайте ничего, не пытайтесь ни о чем думать и чувствовать, что было бы недостойно Божественному Присутствию.</w:t>
      </w:r>
    </w:p>
    <w:p>
      <w:pPr>
        <w:pStyle w:val="Normal"/>
        <w:spacing w:lineRule="auto" w:line="240" w:before="0" w:after="0"/>
        <w:ind w:firstLine="567"/>
        <w:rPr/>
      </w:pPr>
      <w:r>
        <w:rPr/>
        <w:t>16 апреля 1930</w:t>
      </w:r>
    </w:p>
    <w:p>
      <w:pPr>
        <w:pStyle w:val="Normal"/>
        <w:spacing w:lineRule="auto" w:line="240" w:before="0" w:after="0"/>
        <w:ind w:firstLine="567"/>
        <w:jc w:val="center"/>
        <w:rPr/>
      </w:pPr>
      <w:r>
        <w:rPr/>
        <w:t>*</w:t>
      </w:r>
    </w:p>
    <w:p>
      <w:pPr>
        <w:pStyle w:val="Normal"/>
        <w:spacing w:lineRule="auto" w:line="240" w:before="0" w:after="0"/>
        <w:ind w:firstLine="567"/>
        <w:rPr/>
      </w:pPr>
      <w:r>
        <w:rPr/>
        <w:t>Постоянное присутствие Матери приходит в результате практики; Божественная Милость – это самое важное для успеха в садхане, но именно практика подготавливает нисхождение Милости. Вы должны научиться уходить внутрь, прекращая жить только во внешних вещах, успокоить ум и стремиться осознавать работы Матери в вас.</w:t>
      </w:r>
    </w:p>
    <w:p>
      <w:pPr>
        <w:pStyle w:val="Normal"/>
        <w:spacing w:lineRule="auto" w:line="240" w:before="0" w:after="0"/>
        <w:ind w:firstLine="567"/>
        <w:rPr/>
      </w:pPr>
      <w:r>
        <w:rPr/>
        <w:t>2 июля 1930</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Как и когда можно почувствовать конкретное присутствие Матери всё врем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опрос, во-первых, постоянной активности психического и, во-вторых, изменение физического и его открытость к внутреннему супрафизическому переживанию. Не говоря о витале и его волнениях, физическое – главная трудность в установлении непрерывности Йогического сознания и переживания. Если физическое полностью трансформировано – открыто и сознательно – тогда устойчивость и непрерывность становится легче.</w:t>
      </w:r>
    </w:p>
    <w:p>
      <w:pPr>
        <w:pStyle w:val="Normal"/>
        <w:spacing w:lineRule="auto" w:line="240" w:before="0" w:after="0"/>
        <w:ind w:firstLine="567"/>
        <w:rPr/>
      </w:pPr>
      <w:r>
        <w:rPr/>
        <w:t>16 октября 1933</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Совершенно необходимо реализовать Мать в её бесформенном присутствии, а не только в её форме.</w:t>
      </w:r>
    </w:p>
    <w:p>
      <w:pPr>
        <w:pStyle w:val="Normal"/>
        <w:spacing w:lineRule="auto" w:line="240" w:before="0" w:after="0"/>
        <w:ind w:firstLine="567"/>
        <w:rPr/>
      </w:pPr>
      <w:r>
        <w:rPr/>
        <w:t>Декабрь 1933</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Но я не понимаю почему вы называете чувство сентиментальным или думаете, что ваше ощущение присутствия Матери в биениях сердца и т.д. было нереальным. Это ваше психическое существо подсказало это вам, и ответ показал, что сознание было готово. Мать чувствовала, что что-то в вас происходило и чувствовала, что это было началом реализации – она поддерживала её и не падала духом. Если бы это было неправильно или витальным движением, она бы так не почувствовала. </w:t>
      </w:r>
    </w:p>
    <w:p>
      <w:pPr>
        <w:pStyle w:val="Normal"/>
        <w:spacing w:lineRule="auto" w:line="240" w:before="0" w:after="0"/>
        <w:ind w:firstLine="567"/>
        <w:rPr/>
      </w:pPr>
      <w:r>
        <w:rPr/>
        <w:t>13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ы верим, что Мать делает садхану в нас, но мы почти не чувствуем это. Я полагаю, что должно быть есть какая-то вуаль в на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уаль исчезает, когда работы Матери, как и её присутствие</w:t>
      </w:r>
      <w:r>
        <w:rPr>
          <w:rFonts w:cs="Times New Roman" w:ascii="Times New Roman" w:hAnsi="Times New Roman"/>
        </w:rPr>
        <w:t>,</w:t>
      </w:r>
      <w:r>
        <w:rPr/>
        <w:t xml:space="preserve"> сознательно ощущаются в любое время. </w:t>
      </w:r>
    </w:p>
    <w:p>
      <w:pPr>
        <w:pStyle w:val="Normal"/>
        <w:spacing w:lineRule="auto" w:line="240" w:before="0" w:after="0"/>
        <w:ind w:firstLine="567"/>
        <w:rPr/>
      </w:pPr>
      <w:r>
        <w:rPr/>
        <w:t>7 янва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ли какая-то разница между Присутствием Матери и Божественным Сознани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ожно чувствовать Божественное Сознание безлично только</w:t>
      </w:r>
      <w:r>
        <w:rPr>
          <w:rFonts w:cs="Times New Roman" w:ascii="Times New Roman" w:hAnsi="Times New Roman"/>
        </w:rPr>
        <w:t>,</w:t>
      </w:r>
      <w:r>
        <w:rPr/>
        <w:t xml:space="preserve"> как новое сознание. Присутствие Матери – это нечто большее, человек чувствует её присутствие внутри или над ним или охватывает одно или всё это вместе.</w:t>
      </w:r>
    </w:p>
    <w:p>
      <w:pPr>
        <w:pStyle w:val="Normal"/>
        <w:spacing w:lineRule="auto" w:line="240" w:before="0" w:after="0"/>
        <w:ind w:firstLine="567"/>
        <w:rPr/>
      </w:pPr>
      <w:r>
        <w:rPr/>
        <w:t>8 июля 1935</w:t>
      </w:r>
    </w:p>
    <w:p>
      <w:pPr>
        <w:pStyle w:val="Normal"/>
        <w:spacing w:lineRule="auto" w:line="240" w:before="0" w:after="0"/>
        <w:ind w:firstLine="567"/>
        <w:jc w:val="center"/>
        <w:rPr/>
      </w:pPr>
      <w:r>
        <w:rPr/>
        <w:t>*</w:t>
      </w:r>
    </w:p>
    <w:p>
      <w:pPr>
        <w:pStyle w:val="Normal"/>
        <w:spacing w:lineRule="auto" w:line="240" w:before="0" w:after="0"/>
        <w:ind w:firstLine="567"/>
        <w:rPr/>
      </w:pPr>
      <w:r>
        <w:rPr/>
        <w:t>Ощущение Присутствия Матери или близость не зависит от того пишите вы или нет. Многие, кто пишут часто, не чувствуют его, некоторые, кто пишет редко, всегда ощущают её близость.</w:t>
      </w:r>
    </w:p>
    <w:p>
      <w:pPr>
        <w:pStyle w:val="Normal"/>
        <w:spacing w:lineRule="auto" w:line="240" w:before="0" w:after="0"/>
        <w:ind w:firstLine="567"/>
        <w:rPr/>
      </w:pPr>
      <w:r>
        <w:rPr/>
        <w:t>11 июн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Вы пишите: «Можно почувствовать Божественное Сознание безлично только как новое сознание»</w:t>
      </w:r>
      <w:r>
        <w:rPr>
          <w:rStyle w:val="FootnoteCharacters"/>
          <w:rStyle w:val="FootnoteAnchor"/>
          <w:i/>
          <w:iCs/>
        </w:rPr>
        <w:footnoteReference w:id="12"/>
      </w:r>
      <w:r>
        <w:rPr>
          <w:i/>
          <w:iCs/>
        </w:rPr>
        <w:t>, но</w:t>
      </w:r>
      <w:r>
        <w:rPr>
          <w:rFonts w:cs="Times New Roman" w:ascii="Times New Roman" w:hAnsi="Times New Roman"/>
          <w:i/>
          <w:iCs/>
        </w:rPr>
        <w:t>,</w:t>
      </w:r>
      <w:r>
        <w:rPr>
          <w:i/>
          <w:iCs/>
        </w:rPr>
        <w:t xml:space="preserve"> что присутствие Матери – это нечто большее. Вы также писали в другом письме, что Божественное Присутствие в сердце – это много больше, чем сознание. Каким образом Присутствие больше, чем созн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имел в виду, что можно чувствовать божественное сознание</w:t>
      </w:r>
      <w:r>
        <w:rPr>
          <w:rFonts w:cs="Times New Roman" w:ascii="Times New Roman" w:hAnsi="Times New Roman"/>
        </w:rPr>
        <w:t>,</w:t>
      </w:r>
      <w:r>
        <w:rPr/>
        <w:t xml:space="preserve"> как безличное духовное состояние, состояние покоя, света, радости, широты, без ощущения в нем Божественного Присутствиям. Божественное Присутствие ощущается</w:t>
      </w:r>
      <w:r>
        <w:rPr>
          <w:rFonts w:cs="Times New Roman" w:ascii="Times New Roman" w:hAnsi="Times New Roman"/>
        </w:rPr>
        <w:t>,</w:t>
      </w:r>
      <w:r>
        <w:rPr/>
        <w:t xml:space="preserve"> как присутствие того, кто является живым источником и сущностью этого света и т.д., поэтому Существо, а не просто духовное состояние. Присутствие Матери – это еще более конкретное, определенное, личностное – это не Кто-то неизвестный, не Сила или Существо, но тот, кто знаком, сокровенный и любимый, кому можно предложить всё существо живым конкретным образом. В образе нет необходимости, хотя он помогает – присутствие можно внутренне почувствовать и без него. </w:t>
      </w:r>
    </w:p>
    <w:p>
      <w:pPr>
        <w:pStyle w:val="Normal"/>
        <w:spacing w:lineRule="auto" w:line="240" w:before="0" w:after="0"/>
        <w:ind w:firstLine="567"/>
        <w:rPr/>
      </w:pPr>
      <w:r>
        <w:rPr/>
        <w:t>2 июл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В таком предшествовании нет необходимости, что сначала человек должен почувствовать Присутствие, и только потом он сможет почувствовать себя ребенком Матери; более часто это усиливающееся ощущение приносит Присутствие. Поскольку ощущение приходит от психического сознания и </w:t>
      </w:r>
      <w:bookmarkStart w:id="102" w:name="_Hlk158052910"/>
      <w:r>
        <w:rPr/>
        <w:t>именно рост психического сознания делает наконец возможным постоянное Присутствие</w:t>
      </w:r>
      <w:bookmarkEnd w:id="102"/>
      <w:r>
        <w:rPr/>
        <w:t xml:space="preserve">. Ощущение приходит из психического, и оно является истиной внутреннего существа – то, что оно еще не осуществлено во всем существе, не делает его воображением; наоборот, чем больше оно растет, тем больше вероятность, что всё существо реализует эту истину; внутренняя </w:t>
      </w:r>
      <w:r>
        <w:rPr>
          <w:i/>
          <w:iCs/>
        </w:rPr>
        <w:t>бхава</w:t>
      </w:r>
      <w:r>
        <w:rPr/>
        <w:t xml:space="preserve">всё больше и больше овладевает внешним сознанием и переформировывает его, чтобы сделать истинным и его тоже. В этом состоит постоянный </w:t>
      </w:r>
      <w:bookmarkStart w:id="103" w:name="_Hlk158053000"/>
      <w:r>
        <w:rPr/>
        <w:t>принцип действия в Йогической трансформации – то, что истинно внутри, выходит наружу и овладевает умом, сердцем и волей и через них господствует над неведением внешних частей, а также приносит вовне внутреннюю истину.</w:t>
      </w:r>
      <w:bookmarkEnd w:id="103"/>
    </w:p>
    <w:p>
      <w:pPr>
        <w:pStyle w:val="Normal"/>
        <w:spacing w:lineRule="auto" w:line="240" w:before="0" w:after="0"/>
        <w:ind w:firstLine="567"/>
        <w:rPr/>
      </w:pPr>
      <w:r>
        <w:rPr/>
        <w:t>16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а пути стоит повторяющийся круг из старой смеси. Очень нужно вырваться из него, чтобы достичь внутренней Йогической тишины и покоя, не обеспокоенных этими вещами. Если это установлено, то станет возможным почувствовать Присутствие Матери, открыться её руководству, достичь не в случайных проблесках, а в устойчивом открытии и расцвете психического восприятия и нисхождения, духовного Света и Ананды. </w:t>
      </w:r>
    </w:p>
    <w:p>
      <w:pPr>
        <w:pStyle w:val="Normal"/>
        <w:spacing w:lineRule="auto" w:line="240" w:before="0" w:after="0"/>
        <w:ind w:firstLine="567"/>
        <w:rPr/>
      </w:pPr>
      <w:r>
        <w:rPr/>
        <w:t>7 марта 1937</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То, что вы должны чувствовать притяжение в своем сердце к Матери и стремиться к видению и реализации её Присутствия</w:t>
      </w:r>
      <w:r>
        <w:rPr>
          <w:rFonts w:cs="Times New Roman" w:ascii="Times New Roman" w:hAnsi="Times New Roman"/>
        </w:rPr>
        <w:t>-</w:t>
      </w:r>
      <w:r>
        <w:rPr/>
        <w:t xml:space="preserve"> это совершенно верно и является частью правильного сознания в садхане. Но там не должно быть никакого беспокойства, соединенного с этим чувством. Чувство должно быть спокойно интенсивным. Тогда чувству присутствия легче прийти и расти в вас. </w:t>
      </w:r>
    </w:p>
    <w:p>
      <w:pPr>
        <w:pStyle w:val="Normal"/>
        <w:spacing w:lineRule="auto" w:line="240" w:before="0" w:after="0"/>
        <w:ind w:firstLine="567"/>
        <w:jc w:val="center"/>
        <w:rPr/>
      </w:pPr>
      <w:r>
        <w:rPr/>
        <w:t>*</w:t>
      </w:r>
    </w:p>
    <w:p>
      <w:pPr>
        <w:pStyle w:val="Normal"/>
        <w:spacing w:lineRule="auto" w:line="240" w:before="0" w:after="0"/>
        <w:ind w:firstLine="567"/>
        <w:rPr/>
      </w:pPr>
      <w:r>
        <w:rPr>
          <w:i/>
          <w:iCs/>
        </w:rPr>
        <w:t>Я чувствую некое движение, идущее сверху вниз</w:t>
      </w:r>
      <w:r>
        <w:rPr>
          <w:rFonts w:cs="Times New Roman" w:ascii="Times New Roman" w:hAnsi="Times New Roman"/>
          <w:i/>
          <w:iCs/>
        </w:rPr>
        <w:t>,</w:t>
      </w:r>
      <w:r>
        <w:rPr>
          <w:i/>
          <w:iCs/>
        </w:rPr>
        <w:t xml:space="preserve"> и оно словно расширяет мою голову и лицо.  Всё движение направлено к Матери. Что это может быть? Имеет ли это какую-то прямую связь с моими художественными творения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Это результат давления, приложенного Матерью, чтобы видеть и делать вещи в истинном свете. То, что вы чувствуете нисходящим вниз – это истинное сознание с присутствием и действием Матери.</w:t>
      </w:r>
    </w:p>
    <w:p>
      <w:pPr>
        <w:pStyle w:val="Normal"/>
        <w:spacing w:lineRule="auto" w:line="240" w:before="0" w:after="0"/>
        <w:ind w:firstLine="567"/>
        <w:jc w:val="center"/>
        <w:rPr/>
      </w:pPr>
      <w:r>
        <w:rPr/>
        <w:t>*</w:t>
      </w:r>
    </w:p>
    <w:p>
      <w:pPr>
        <w:pStyle w:val="Normal"/>
        <w:spacing w:lineRule="auto" w:line="240" w:before="0" w:after="0"/>
        <w:ind w:firstLine="567"/>
        <w:rPr>
          <w:rFonts w:ascii="Times New Roman" w:hAnsi="Times New Roman" w:cs="Times New Roman"/>
          <w:i/>
          <w:i/>
          <w:iCs/>
        </w:rPr>
      </w:pPr>
      <w:r>
        <w:rPr>
          <w:i/>
          <w:iCs/>
        </w:rPr>
        <w:t>Мать дала мне сегодня спокойный ум. С пранама я почувствовал её атмосферу; некая сила, которую я чувствую</w:t>
      </w:r>
      <w:r>
        <w:rPr>
          <w:rFonts w:cs="Times New Roman" w:ascii="Times New Roman" w:hAnsi="Times New Roman"/>
          <w:i/>
          <w:iCs/>
        </w:rPr>
        <w:t>,</w:t>
      </w:r>
      <w:r>
        <w:rPr>
          <w:i/>
          <w:iCs/>
        </w:rPr>
        <w:t xml:space="preserve"> как её, находится на моей голове и вокруг меня. Мое беспокойство гораздо меньше, почти ушл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касание Матери вы чувствуете на вас – и это указывает на её присутствие.  В состоянии сознания именно Сила работает в системе, которая приносит то, что нужно или к чему стремятся, покою, свету или счастью и психическому открытию. Мир и покой</w:t>
      </w:r>
      <w:r>
        <w:rPr>
          <w:rFonts w:cs="Times New Roman" w:ascii="Times New Roman" w:hAnsi="Times New Roman"/>
        </w:rPr>
        <w:t>,</w:t>
      </w:r>
      <w:r>
        <w:rPr/>
        <w:t xml:space="preserve"> сопровождаемый счастливым состоянием и психическим открытием</w:t>
      </w:r>
      <w:r>
        <w:rPr>
          <w:rFonts w:cs="Times New Roman" w:ascii="Times New Roman" w:hAnsi="Times New Roman"/>
        </w:rPr>
        <w:t>,</w:t>
      </w:r>
      <w:r>
        <w:rPr/>
        <w:t xml:space="preserve"> – это то, что вам нужно – позвольте этому всегда расти.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Духовная Возможность из-за Присутствия Матери (175)</w:t>
      </w:r>
    </w:p>
    <w:p>
      <w:pPr>
        <w:pStyle w:val="Normal"/>
        <w:spacing w:lineRule="auto" w:line="240" w:before="0" w:after="0"/>
        <w:ind w:firstLine="567"/>
        <w:rPr>
          <w:i/>
          <w:i/>
          <w:iCs/>
        </w:rPr>
      </w:pPr>
      <w:r>
        <w:rPr>
          <w:i/>
          <w:iCs/>
        </w:rPr>
        <w:t>Как много свободы дано здесь каждому садхаку! Но сколько из нас знают, что подразумевается под Гуру и как уважать его и относиться к не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кажется, мало кто понимает какая им здесь предоставлена возможность – всё было, скорее, превращено в возможность для поднятия витала или тамаса физического, чем использовано для запланированной психической и духовной цели.</w:t>
      </w:r>
    </w:p>
    <w:p>
      <w:pPr>
        <w:pStyle w:val="Normal"/>
        <w:spacing w:lineRule="auto" w:line="240" w:before="0" w:after="0"/>
        <w:ind w:firstLine="567"/>
        <w:rPr/>
      </w:pPr>
      <w:r>
        <w:rPr/>
        <w:t>7 марта 1936</w:t>
      </w:r>
    </w:p>
    <w:p>
      <w:pPr>
        <w:pStyle w:val="Normal"/>
        <w:spacing w:lineRule="auto" w:line="240" w:before="0" w:after="0"/>
        <w:ind w:firstLine="567"/>
        <w:jc w:val="center"/>
        <w:rPr/>
      </w:pPr>
      <w:r>
        <w:rPr/>
        <w:t>*</w:t>
        <w:br/>
      </w:r>
      <w:r>
        <w:rPr>
          <w:i/>
          <w:iCs/>
        </w:rPr>
        <w:t>Вы пишете: «Конечно, кажется, мало кто понимает какая им здесь предоставлена возможность.» Что именно вы имеете в виду под «возможностью» - возможностью че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говорю о чем-то конкретном, но в целом о духовной возможности из-за присутствия Матери здесь. Очень немногие понимают что это означает, и даже те, кто думал об этом, мало пользуются этим преимуществом и позволяют своей низшей природе препятствовать развитию.</w:t>
      </w:r>
    </w:p>
    <w:p>
      <w:pPr>
        <w:pStyle w:val="Normal"/>
        <w:spacing w:lineRule="auto" w:line="240" w:before="0" w:after="0"/>
        <w:ind w:firstLine="567"/>
        <w:rPr/>
      </w:pPr>
      <w:r>
        <w:rPr/>
        <w:t xml:space="preserve">9 марта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исутствие Матери и Враждебные Силы (17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не понимаю одного. Хотя я чувствую Мать так близко ко мне, эти силы еще осмеливаются приходить и беспокоить меня. Как такое возможно?» Пожалуйста, скажите мне что мне ответить ему?</w:t>
      </w:r>
    </w:p>
    <w:p>
      <w:pPr>
        <w:pStyle w:val="Normal"/>
        <w:spacing w:lineRule="auto" w:line="240" w:before="0" w:after="0"/>
        <w:ind w:firstLine="567"/>
        <w:rPr/>
      </w:pPr>
      <w:r>
        <w:rPr/>
        <w:t xml:space="preserve">Силы могут всегда быть здесь до тех про, пока нет трансформации всей природы. Они проявляют себя когда только могут. Но если Присутствие Матери всегда может ощущаться живо и постоянно, тогда не нужно волноваться по поводу их усилий; можно встретиться и отвергнуть их в полном сознании милости и защиты Матери. </w:t>
      </w:r>
    </w:p>
    <w:p>
      <w:pPr>
        <w:pStyle w:val="Normal"/>
        <w:spacing w:lineRule="auto" w:line="240" w:before="0" w:after="0"/>
        <w:ind w:firstLine="567"/>
        <w:rPr/>
      </w:pPr>
      <w:r>
        <w:rPr/>
        <w:t xml:space="preserve">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исутствие Матери и Человеческое Несовершенство (17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Продолжаются ли сомнения и эго после того</w:t>
      </w:r>
      <w:r>
        <w:rPr>
          <w:rFonts w:cs="Times New Roman" w:ascii="Times New Roman" w:hAnsi="Times New Roman"/>
          <w:i/>
          <w:iCs/>
        </w:rPr>
        <w:t>,</w:t>
      </w:r>
      <w:r>
        <w:rPr>
          <w:i/>
          <w:iCs/>
        </w:rPr>
        <w:t xml:space="preserve"> как человек имеет реализацию Божественного Сознания и Присутствия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икаких сомнений не может оставаться, если есть реализация Божественного Сознания и Присутствия Матери. Могут оставаться несовершенства во внешнем существе, но они не беспокоят внутреннее существо и от них можно спокойно избавиться.</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В ваших письмах вы всегда говорите, что Мать удаляется от вас и вы думаете, что она делает это умышленно из-за какой-то ошибки или недостатка в вашей природе. Это ошибочно. </w:t>
      </w:r>
      <w:bookmarkStart w:id="104" w:name="_Hlk158142322"/>
      <w:r>
        <w:rPr/>
        <w:t>Мать всегда присутствует внутри вас; она не удаляется. Но если вы думаете по-другому, если вы всегда ожидаете её ухода, это будет затемнять ваше восприятие и мешать вам осознавать её присутствие. Наоборот, имейте веру, что чувствуете вы её или нет, её присутствие и защита всегда там. Когда старые ощущения или привязанности поднимаются из подсознания, призывайте её силу и свет, чтобы очистить всё, что затемнено, поскольку они всегда там, готовые действовать</w:t>
      </w:r>
      <w:bookmarkEnd w:id="104"/>
      <w:r>
        <w:rPr/>
        <w:t>. Не допускайте никаких мыслей или идей, которые ведут к отчаянию или любой форме тамаса.</w:t>
      </w:r>
    </w:p>
    <w:p>
      <w:pPr>
        <w:pStyle w:val="Normal"/>
        <w:spacing w:lineRule="auto" w:line="240" w:before="0" w:after="0"/>
        <w:ind w:firstLine="567"/>
        <w:rPr/>
      </w:pPr>
      <w:r>
        <w:rPr/>
        <w:t>6 мая 1930</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Совершенно верно, если сознание остается всегда сконцентрировано в Матери, тогда не будет никакого места для омрачения или беспокойства; но этого нелегко достичь сразу для человеческого ума и витала. Нужно упорно продолжать до тех пор, пока не достигнешь этого. Стремительность, с которым изменяется сознание – это характерная черта действия обычного физического сознания, когда оно активно, а не инертно. Но многое из того, что вы сейчас чувствуете (о чем вы говорите в своих письмах), например, мысль о присутствии Матери и её взгляд на вас, упоминание о том, что вы думаете и делаете для нее с мыслью о её одобрении или осуждении, - это признаки того, что психическое действует в вашем низшем витальном и физическом уме и усиления его правления над их движениями. Формы, которые проходят перед вашими глазами – это иногда проблески вещей с других планов, а иногда - символы; например, золотая вода, золотое дерево, восходящая луна. На определенных стадиях внутреннего открытия такие вещи появляются перед внутренним видением в большом количестве. Стопы, золотые отпечатки которых вы видели, должно быть Матери в одной из её божественных форм, нисходящей с высшего плана. Покалывание и жар – это всё признаки Силы, действующей внутри, и таким образом затрагивающей тело. Психические связи, о которых я говорил, — это связи, которые люди образуют в жизни, которые помогают силе психического расти и подготавливают его к тому времени, когда оно будет готово выйти вперед и управлять умом, виталом и телом, вместо того, чтобы позволять уму или виталу вести остальных. Есть разница между психическим и Я. Я – это </w:t>
      </w:r>
      <w:r>
        <w:rPr>
          <w:i/>
          <w:iCs/>
        </w:rPr>
        <w:t>Атман</w:t>
      </w:r>
      <w:r>
        <w:rPr/>
        <w:t xml:space="preserve"> наверху, который един во всём, остается всегда широким, свободным, чистым, не затрагиваемым действием жизни и её неведением. Его природа – покой, свобода, свет, широта, </w:t>
      </w:r>
      <w:r>
        <w:rPr>
          <w:i/>
          <w:iCs/>
        </w:rPr>
        <w:t>Ананда</w:t>
      </w:r>
      <w:r>
        <w:rPr/>
        <w:t>. Психическое (</w:t>
      </w:r>
      <w:r>
        <w:rPr>
          <w:i/>
          <w:iCs/>
        </w:rPr>
        <w:t>антаратман</w:t>
      </w:r>
      <w:r>
        <w:rPr/>
        <w:t xml:space="preserve">) – это индивидуальное существо, которое спускается вниз в жизнь и путешествует из рождения к рождению и испытывает переживания и растет от них до тех пор, пока не сможет соединиться с чистым </w:t>
      </w:r>
      <w:r>
        <w:rPr>
          <w:i/>
          <w:iCs/>
        </w:rPr>
        <w:t>Атманом</w:t>
      </w:r>
      <w:r>
        <w:rPr/>
        <w:t xml:space="preserve"> наверху.</w:t>
      </w:r>
    </w:p>
    <w:p>
      <w:pPr>
        <w:pStyle w:val="Normal"/>
        <w:spacing w:lineRule="auto" w:line="240" w:before="0" w:after="0"/>
        <w:ind w:firstLine="567"/>
        <w:rPr/>
      </w:pPr>
      <w:r>
        <w:rPr/>
        <w:t>9 апрел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Эманации Матери (17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видел Мать в переживании. Является ли то, что я видел, её эманацией или это её полное тело и полное созн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манация. Как может её физическое тело быть увиденным в грезе переживания?</w:t>
      </w:r>
    </w:p>
    <w:p>
      <w:pPr>
        <w:pStyle w:val="Normal"/>
        <w:spacing w:lineRule="auto" w:line="240" w:before="0" w:after="0"/>
        <w:ind w:firstLine="567"/>
        <w:rPr/>
      </w:pPr>
      <w:r>
        <w:rPr/>
        <w:t>7 июля 1933</w:t>
      </w:r>
    </w:p>
    <w:p>
      <w:pPr>
        <w:pStyle w:val="Normal"/>
        <w:spacing w:lineRule="auto" w:line="240" w:before="0" w:after="0"/>
        <w:ind w:firstLine="567"/>
        <w:jc w:val="center"/>
        <w:rPr/>
      </w:pPr>
      <w:r>
        <w:rPr/>
        <w:t>*</w:t>
      </w:r>
    </w:p>
    <w:p>
      <w:pPr>
        <w:pStyle w:val="Normal"/>
        <w:spacing w:lineRule="auto" w:line="240" w:before="0" w:after="0"/>
        <w:ind w:firstLine="567"/>
        <w:rPr/>
      </w:pPr>
      <w:r>
        <w:rPr/>
        <w:t>Мать, когда она работает на супрафизических уровнях, для каждого садхака появляется в различной эманации.</w:t>
      </w:r>
    </w:p>
    <w:p>
      <w:pPr>
        <w:pStyle w:val="Normal"/>
        <w:spacing w:lineRule="auto" w:line="240" w:before="0" w:after="0"/>
        <w:ind w:firstLine="567"/>
        <w:rPr/>
      </w:pPr>
      <w:r>
        <w:rPr/>
        <w:t>11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о время послеобеденного сна я часто вхожу в контакт с Матерью. Это Мать шлет свои эманац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Или</w:t>
      </w:r>
      <w:r>
        <w:rPr>
          <w:rFonts w:cs="Times New Roman" w:ascii="Times New Roman" w:hAnsi="Times New Roman"/>
        </w:rPr>
        <w:t>,</w:t>
      </w:r>
      <w:r>
        <w:rPr/>
        <w:t xml:space="preserve"> скорее, что-то от неё всегда находится с вами.</w:t>
      </w:r>
    </w:p>
    <w:p>
      <w:pPr>
        <w:pStyle w:val="Normal"/>
        <w:spacing w:lineRule="auto" w:line="240" w:before="0" w:after="0"/>
        <w:ind w:firstLine="567"/>
        <w:rPr/>
      </w:pPr>
      <w:r>
        <w:rPr/>
        <w:t>14 декабря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еринское Знание и Её Эманации (17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В случае с Х. я был впечатлен тем, что Мать смогла сразу узнать такие вещи. Некоторые даже говорят, что она знает всё – все</w:t>
      </w:r>
      <w:r>
        <w:rPr>
          <w:rFonts w:cs="Times New Roman" w:ascii="Times New Roman" w:hAnsi="Times New Roman"/>
          <w:i/>
          <w:iCs/>
        </w:rPr>
        <w:t>,</w:t>
      </w:r>
      <w:r>
        <w:rPr>
          <w:i/>
          <w:iCs/>
        </w:rPr>
        <w:t xml:space="preserve"> что материальное или духовн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 Боже! Вы же не ожидаете, что её ум является фактической энциклопедией всего, что происходит на всех планах и во всех вселенных? Или даже на этой земле – например, что Ллойд Джордж вчера ел на обед?</w:t>
      </w:r>
    </w:p>
    <w:p>
      <w:pPr>
        <w:pStyle w:val="Normal"/>
        <w:spacing w:lineRule="auto" w:line="240" w:before="0" w:after="0"/>
        <w:ind w:firstLine="567"/>
        <w:rPr/>
      </w:pPr>
      <w:r>
        <w:rPr/>
      </w:r>
    </w:p>
    <w:p>
      <w:pPr>
        <w:pStyle w:val="Normal"/>
        <w:spacing w:lineRule="auto" w:line="240" w:before="0" w:after="0"/>
        <w:ind w:firstLine="567"/>
        <w:rPr>
          <w:i/>
          <w:i/>
          <w:iCs/>
        </w:rPr>
      </w:pPr>
      <w:r>
        <w:rPr>
          <w:i/>
          <w:iCs/>
        </w:rPr>
        <w:t>Другие утверждают, что она знает, когда вопрос сознания связан…</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просы сознания она, конечно, знает всегда, даже своим самым внешним физическим умом. Материальные факты она может знать, но не обязана это делать. Однако, вопрос слишком сложен, чтобы ответить кратко</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i/>
          <w:i/>
          <w:iCs/>
        </w:rPr>
      </w:pPr>
      <w:r>
        <w:rPr>
          <w:i/>
          <w:iCs/>
        </w:rPr>
        <w:t>но что касается материальных деталей, она не зн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авильно можно было бы сказать, что она может знать, если она сконцентрируется или если её внимание привлечено к этому и она решила узнать. Я часто знаю от нее то, что происходит</w:t>
      </w:r>
      <w:r>
        <w:rPr>
          <w:rFonts w:cs="Times New Roman" w:ascii="Times New Roman" w:hAnsi="Times New Roman"/>
        </w:rPr>
        <w:t>,</w:t>
      </w:r>
      <w:r>
        <w:rPr/>
        <w:t xml:space="preserve"> раньше, чем мне кто-то сообщит. Но она не делает это в широком масштабе.</w:t>
      </w:r>
    </w:p>
    <w:p>
      <w:pPr>
        <w:pStyle w:val="Normal"/>
        <w:spacing w:lineRule="auto" w:line="240" w:before="0" w:after="0"/>
        <w:ind w:firstLine="567"/>
        <w:rPr/>
      </w:pPr>
      <w:r>
        <w:rPr/>
      </w:r>
    </w:p>
    <w:p>
      <w:pPr>
        <w:pStyle w:val="Normal"/>
        <w:spacing w:lineRule="auto" w:line="240" w:before="0" w:after="0"/>
        <w:ind w:firstLine="567"/>
        <w:rPr>
          <w:i/>
          <w:i/>
          <w:iCs/>
        </w:rPr>
      </w:pPr>
      <w:r>
        <w:rPr>
          <w:i/>
          <w:iCs/>
        </w:rPr>
        <w:t>Но если она не знает, то какой смысл в вашем послании: «Всегда ведите себя так, словно Мать смотрит на вас; потому что она действительно, всегда присутству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эманация Матери всё время присутствует с каждым садхаком. Раньше, когда она проводила ночь в трансе</w:t>
      </w:r>
      <w:r>
        <w:rPr>
          <w:rFonts w:cs="Times New Roman" w:ascii="Times New Roman" w:hAnsi="Times New Roman"/>
        </w:rPr>
        <w:t>,</w:t>
      </w:r>
      <w:r>
        <w:rPr/>
        <w:t xml:space="preserve"> активно работая в Ашраме, она приносила обратно с собой знание обо всем, что происходило с каждым. Сейчас у нее нет времени на это.</w:t>
      </w:r>
    </w:p>
    <w:p>
      <w:pPr>
        <w:pStyle w:val="Normal"/>
        <w:spacing w:lineRule="auto" w:line="240" w:before="0" w:after="0"/>
        <w:ind w:firstLine="567"/>
        <w:rPr/>
      </w:pPr>
      <w:r>
        <w:rPr/>
      </w:r>
    </w:p>
    <w:p>
      <w:pPr>
        <w:pStyle w:val="Normal"/>
        <w:spacing w:lineRule="auto" w:line="240" w:before="0" w:after="0"/>
        <w:ind w:firstLine="567"/>
        <w:rPr>
          <w:i/>
          <w:i/>
          <w:iCs/>
        </w:rPr>
      </w:pPr>
      <w:r>
        <w:rPr>
          <w:i/>
          <w:iCs/>
        </w:rPr>
        <w:t>Этот вопрос о знании Матери сейчас становится для меня даже более интересным. Она дала мне цветок, говоря «Дисциплина». Я начал удивляться, почему был дан этот конкретный цветок; затем я вспомнил, что вчера я соблюдал правильную дисциплину, беря немного горячих кхичари с У и З.</w:t>
      </w:r>
    </w:p>
    <w:p>
      <w:pPr>
        <w:pStyle w:val="Normal"/>
        <w:spacing w:lineRule="auto" w:line="240" w:before="0" w:after="0"/>
        <w:ind w:firstLine="567"/>
        <w:rPr>
          <w:i/>
          <w:i/>
          <w:iCs/>
        </w:rPr>
      </w:pPr>
      <w:r>
        <w:rPr>
          <w:i/>
          <w:iCs/>
        </w:rPr>
      </w:r>
    </w:p>
    <w:p>
      <w:pPr>
        <w:pStyle w:val="Normal"/>
        <w:spacing w:lineRule="auto" w:line="240" w:before="0" w:after="0"/>
        <w:ind w:firstLine="567"/>
        <w:rPr/>
      </w:pPr>
      <w:r>
        <w:rPr/>
        <w:t>В этом отношении Мать руководствуется своей интуицией, которая подсказывает ей какой цветок нужен в каждый момент, или полезен. Иногда это сопровождается восприятием конкретного статуса сознания, иногда материального факта; но только голый факт, обычно не может определить, что это было горячее кхичари, которое было приготовлено или как У или З вошли. Не то, чтобы это невозможно, но в этом нет необходимости и это не делается без необходимости.</w:t>
      </w:r>
    </w:p>
    <w:p>
      <w:pPr>
        <w:pStyle w:val="Normal"/>
        <w:spacing w:lineRule="auto" w:line="240" w:before="0" w:after="0"/>
        <w:ind w:firstLine="567"/>
        <w:rPr/>
      </w:pPr>
      <w:r>
        <w:rPr/>
      </w:r>
    </w:p>
    <w:p>
      <w:pPr>
        <w:pStyle w:val="Normal"/>
        <w:spacing w:lineRule="auto" w:line="240" w:before="0" w:after="0"/>
        <w:ind w:firstLine="567"/>
        <w:rPr>
          <w:i/>
          <w:i/>
          <w:iCs/>
        </w:rPr>
      </w:pPr>
      <w:r>
        <w:rPr>
          <w:i/>
          <w:iCs/>
        </w:rPr>
        <w:t>И всё же, пожалуйста, скажите мне на сколько глубоко Мать и вы знаете о наших физических и материальных дела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 этом случае это был общий намек, без какой-то особой связи с кхечари.</w:t>
      </w:r>
    </w:p>
    <w:p>
      <w:pPr>
        <w:pStyle w:val="Normal"/>
        <w:spacing w:lineRule="auto" w:line="240" w:before="0" w:after="0"/>
        <w:ind w:firstLine="567"/>
        <w:rPr/>
      </w:pPr>
      <w:r>
        <w:rPr/>
        <w:t>16 ию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То, что вы сказали об эманациях – очень интересно. Тогда Мать имеет около 150 эманаций; добавляя 150 ваших, мы находим, что каждый из нас защищен одним богом и одной богин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ичего не знаю о каких-то своих эманациях. Что касается Матери, они там не для защиты, но для поддержания личной связи или контакта с садхаком и чтобы действовать настолько, насколько он позволит им действовать.</w:t>
      </w:r>
    </w:p>
    <w:p>
      <w:pPr>
        <w:pStyle w:val="Normal"/>
        <w:spacing w:lineRule="auto" w:line="240" w:before="0" w:after="0"/>
        <w:ind w:firstLine="567"/>
        <w:rPr/>
      </w:pPr>
      <w:r>
        <w:rPr/>
        <w:t>16 ию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Любезно расскажите нам немного больше об эманациях. Как они поддерживают личную связь или контакт, который Мать имеет с нами? Я думаю, что все личные связи с Матерью были прямыми, а не через представител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Ужасно трудно писать об этих вещах, поскольку вы все очень невежественны в таких вещах и на каждом шагу неверно понимаете. Эманация – это не представитель, а сама Мать. Она не ограничена своим телом, но может излучать себя вовне (эманировать) так, как она захочет. То, что эманируется, подстраивается под природу личной связи, которую она имеет с садхаком, которая отличается у каждого, но это не мешает этому быть её. Её присутствие с садхаком не зависит от его осознания этого. Если бы всё зависело от поверхностного сознания садхака, то не было бы возможности для божественного действия; человеческий червяк будет оставаться человеческим червяком и человеческий осел человеческим ослом во веки веков. Поскольку, если бы Божественного не было там позади вуали, как смог бы любой стать осознающим что-либо, кроме своей ослиной или червяковой природы, даже через века?</w:t>
      </w:r>
    </w:p>
    <w:p>
      <w:pPr>
        <w:pStyle w:val="Normal"/>
        <w:spacing w:lineRule="auto" w:line="240" w:before="0" w:after="0"/>
        <w:ind w:firstLine="567"/>
        <w:rPr/>
      </w:pPr>
      <w:r>
        <w:rPr/>
      </w:r>
    </w:p>
    <w:p>
      <w:pPr>
        <w:pStyle w:val="Normal"/>
        <w:spacing w:lineRule="auto" w:line="240" w:before="0" w:after="0"/>
        <w:ind w:firstLine="567"/>
        <w:rPr>
          <w:i/>
          <w:i/>
          <w:iCs/>
        </w:rPr>
      </w:pPr>
      <w:r>
        <w:rPr>
          <w:i/>
          <w:iCs/>
        </w:rPr>
        <w:t>Когда Х говорит, что он чувствует физическое касание Матери или приближение, с кем же он имеет контакт с Матерью или эманаци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 Матерью, эманация помогает – что является её делом.</w:t>
      </w:r>
    </w:p>
    <w:p>
      <w:pPr>
        <w:pStyle w:val="Normal"/>
        <w:spacing w:lineRule="auto" w:line="240" w:before="0" w:after="0"/>
        <w:ind w:firstLine="567"/>
        <w:rPr/>
      </w:pPr>
      <w:r>
        <w:rPr/>
        <w:t>19 июл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Знание Матери Мыслей и Действий (18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Мать может знать наши мысли, но может ли она также знать точно слова в мысля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ум человека очень чистый, то да: в противном случае это может быть только субстанция, которая приходит или часть мысли или какая-то общая идея.</w:t>
      </w:r>
    </w:p>
    <w:p>
      <w:pPr>
        <w:pStyle w:val="Normal"/>
        <w:spacing w:lineRule="auto" w:line="240" w:before="0" w:after="0"/>
        <w:ind w:firstLine="567"/>
        <w:rPr/>
      </w:pPr>
      <w:r>
        <w:rPr/>
        <w:t>19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случае с Х Мать нашла мальчика слугу по таким внешне незначительным признакам, что это выглядит нелогично. Я не мог помочь, думая, что она действует на основе сильной интуиции, которую она чувствует и знает, что она правильн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действует на основании её внутреннего восприятия дела в целом; она не действует только на основании внешних фактов, но на том, что, как она чувствует или видит, лежит в их основе. </w:t>
      </w:r>
    </w:p>
    <w:p>
      <w:pPr>
        <w:pStyle w:val="Normal"/>
        <w:spacing w:lineRule="auto" w:line="240" w:before="0" w:after="0"/>
        <w:ind w:firstLine="567"/>
        <w:rPr/>
      </w:pPr>
      <w:r>
        <w:rPr/>
        <w:t>29 августа 1935</w:t>
      </w:r>
    </w:p>
    <w:p>
      <w:pPr>
        <w:pStyle w:val="Normal"/>
        <w:spacing w:lineRule="auto" w:line="240" w:before="0" w:after="0"/>
        <w:ind w:firstLine="567"/>
        <w:jc w:val="center"/>
        <w:rPr/>
      </w:pPr>
      <w:r>
        <w:rPr/>
        <w:t>*</w:t>
      </w:r>
    </w:p>
    <w:p>
      <w:pPr>
        <w:pStyle w:val="Normal"/>
        <w:spacing w:lineRule="auto" w:line="240" w:before="0" w:after="0"/>
        <w:ind w:firstLine="567"/>
        <w:rPr/>
      </w:pPr>
      <w:r>
        <w:rPr/>
        <w:t>То, что вы пишете об Х совершенно правильно. Он не понимает, что Мать знает все эти вещи, используя другие средства и любая информация, которая ей дается, только добавляет некую физическую точность тому, что она уже знает. Как же она может быть открыта, если у нее такие мысли против Матери? Они обязательно должны закрывать её от влияния Матери. Мать писала ей, что У ничего не говорил, и что она знает вещи об Х независимо от любой информации из самого внутреннего существа Х, которое приходит к ней постоянно и рассказывает ей или показывает ей то, что есть в природе. Кроме того, Мать видит вещи в видении и получает мысли садхаков при Пранаме и в другое время. Только Мать никогда не действует на основании этих супрафизических сообщений, если нет физического подтверждения, типа самого письма, как в этом случае. Поскольку никто бы не понял её действия – садхаки, живущие в физическом уме, сочли бы её действия необоснованным и те, кого задели, громко бы отрицали – как это делали многие в прошлом – свои тайные мысли, чувства и действия. Я рассказал вам всё это посекрету, чтобы вы могли понять какова реальная причина писем Матери к Х.</w:t>
      </w:r>
    </w:p>
    <w:p>
      <w:pPr>
        <w:pStyle w:val="Normal"/>
        <w:spacing w:lineRule="auto" w:line="240" w:before="0" w:after="0"/>
        <w:ind w:firstLine="567"/>
        <w:rPr/>
      </w:pPr>
      <w:r>
        <w:rPr/>
        <w:t>10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Наши физические действия отражаются ли в уме Матери, и она видит их</w:t>
      </w:r>
      <w:r>
        <w:rPr>
          <w:rFonts w:cs="Times New Roman" w:ascii="Times New Roman" w:hAnsi="Times New Roman"/>
          <w:i/>
          <w:iCs/>
        </w:rPr>
        <w:t>,</w:t>
      </w:r>
      <w:r>
        <w:rPr>
          <w:i/>
          <w:iCs/>
        </w:rPr>
        <w:t xml:space="preserve"> как образы</w:t>
      </w:r>
      <w:r>
        <w:rPr>
          <w:rFonts w:cs="Times New Roman" w:ascii="Times New Roman" w:hAnsi="Times New Roman"/>
          <w:i/>
          <w:iCs/>
        </w:rPr>
        <w:t>,</w:t>
      </w:r>
      <w:r>
        <w:rPr>
          <w:i/>
          <w:iCs/>
        </w:rPr>
        <w:t xml:space="preserve"> или же они происходят в её сознании одновременно с тем</w:t>
      </w:r>
      <w:r>
        <w:rPr>
          <w:rFonts w:cs="Times New Roman" w:ascii="Times New Roman" w:hAnsi="Times New Roman"/>
          <w:i/>
          <w:iCs/>
        </w:rPr>
        <w:t>,</w:t>
      </w:r>
      <w:r>
        <w:rPr>
          <w:i/>
          <w:iCs/>
        </w:rPr>
        <w:t xml:space="preserve"> как мы совершаем их? Но это было бы очень загадочно. Движения двух сотен людей будут появляться перед её глазами каждую минуту или происходят в её сознании. Кроме того, это был бы очень материальный вид телепат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Это бы не стоило того. Мать может видеть</w:t>
      </w:r>
      <w:r>
        <w:rPr>
          <w:rFonts w:cs="Times New Roman" w:ascii="Times New Roman" w:hAnsi="Times New Roman"/>
        </w:rPr>
        <w:t>,</w:t>
      </w:r>
      <w:r>
        <w:rPr/>
        <w:t xml:space="preserve"> что делают люди</w:t>
      </w:r>
      <w:r>
        <w:rPr>
          <w:rFonts w:cs="Times New Roman" w:ascii="Times New Roman" w:hAnsi="Times New Roman"/>
        </w:rPr>
        <w:t>,</w:t>
      </w:r>
      <w:r>
        <w:rPr/>
        <w:t xml:space="preserve"> образами, полученными ей в тонком состоянии, которое соответствует сну или концентрации или образы или указания, получаемые в обычном состоянии; но многое из того, что приходит к ней вот так автоматически ненужно и всегда получать всё было бы невыносимым трудно, поскольку это бы удерживало сознание занятым миллионом банальностей; поэтому этого не происходит. Более важно знать их внутреннее состояние и именно это, главным образом, и приходит к ней.</w:t>
      </w:r>
    </w:p>
    <w:p>
      <w:pPr>
        <w:pStyle w:val="Normal"/>
        <w:spacing w:lineRule="auto" w:line="240" w:before="0" w:after="0"/>
        <w:ind w:firstLine="567"/>
        <w:rPr/>
      </w:pPr>
      <w:r>
        <w:rPr/>
        <w:t xml:space="preserve">29 июня 1937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щущение Присутствия Матери и Ви́дениеВиде́ний (18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Верно ли то, что когда видят Присутствие (образ) в сердце, то все привычки и движения низшей природы исчезают и они больше не будут беспокоить</w:t>
      </w:r>
      <w:r>
        <w:rPr/>
        <w:t>?</w:t>
      </w:r>
    </w:p>
    <w:p>
      <w:pPr>
        <w:pStyle w:val="Normal"/>
        <w:spacing w:lineRule="auto" w:line="240" w:before="0" w:after="0"/>
        <w:ind w:firstLine="567"/>
        <w:rPr/>
      </w:pPr>
      <w:r>
        <w:rPr/>
      </w:r>
    </w:p>
    <w:p>
      <w:pPr>
        <w:pStyle w:val="Normal"/>
        <w:spacing w:lineRule="auto" w:line="240" w:before="0" w:after="0"/>
        <w:ind w:firstLine="567"/>
        <w:rPr/>
      </w:pPr>
      <w:r>
        <w:rPr/>
        <w:t>Образ и Присутствие – это не одно и то же. Можно чувствовать Присутствие без видения образа. Но чтобы создать те результаты, о которых вы говорите, Присутствия в сердце недостаточно, должно быть Присутствие во всём сознании</w:t>
      </w:r>
      <w:r>
        <w:rPr>
          <w:rFonts w:cs="Times New Roman" w:ascii="Times New Roman" w:hAnsi="Times New Roman"/>
        </w:rPr>
        <w:t>,</w:t>
      </w:r>
      <w:r>
        <w:rPr/>
        <w:t xml:space="preserve"> и Сила Матери должна руководить любым действием природы. </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вчера писали относительно видений Х: «Открытость не исчисляется просто видениями.» Совершенно верно. Но иметь слияние лучей солнца и луны на каждой стороне тела и чувствовать нисхождение присутствия Матери позади и над собой, разве это не исключительное переживание? Может ли оно быть без достаточной открытости Матери?</w:t>
      </w:r>
    </w:p>
    <w:p>
      <w:pPr>
        <w:pStyle w:val="Normal"/>
        <w:spacing w:lineRule="auto" w:line="240" w:before="0" w:after="0"/>
        <w:ind w:firstLine="567"/>
        <w:rPr>
          <w:i/>
          <w:i/>
          <w:iCs/>
        </w:rPr>
      </w:pPr>
      <w:r>
        <w:rPr>
          <w:i/>
          <w:iCs/>
        </w:rPr>
      </w:r>
    </w:p>
    <w:p>
      <w:pPr>
        <w:pStyle w:val="Normal"/>
        <w:spacing w:lineRule="auto" w:line="240" w:before="0" w:after="0"/>
        <w:ind w:firstLine="567"/>
        <w:rPr/>
      </w:pPr>
      <w:r>
        <w:rPr>
          <w:rFonts w:eastAsia="Calibri"/>
        </w:rPr>
        <w:t xml:space="preserve"> </w:t>
      </w:r>
      <w:r>
        <w:rPr/>
        <w:t>А почему должно быть исключительным видеть Солнце и Луну с каждой стороны или чувствовать присутствие Матери везде вокруг? Есть много садхаков, которые имели эти или эквивалентные переживания. Что было бы исключительным, так это чувствовать такое присутствие Матери всегда. А случающиеся время от времени переживания, подобные этим, имеют многие.</w:t>
      </w:r>
    </w:p>
    <w:p>
      <w:pPr>
        <w:pStyle w:val="Normal"/>
        <w:spacing w:lineRule="auto" w:line="240" w:before="0" w:after="0"/>
        <w:ind w:firstLine="567"/>
        <w:rPr/>
      </w:pPr>
      <w:r>
        <w:rPr/>
        <w:t>15 сентя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щущение Присутствия Матери через фотографию (18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Когда я сижу в медитации перед фото Матери или рисую её стопы, я получаю больше Силы, чем когда я сижу на удалении, например, на своем легком стуле. Я заметил, что это происходит неизменно и я думаю, что это не просто субъективно. Но я хочу знать от вас реальную истину</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Нет</w:t>
      </w:r>
      <w:r>
        <w:rPr>
          <w:rFonts w:cs="Times New Roman" w:ascii="Times New Roman" w:hAnsi="Times New Roman"/>
        </w:rPr>
        <w:t>,</w:t>
      </w:r>
      <w:r>
        <w:rPr/>
        <w:t xml:space="preserve"> это не просто субъективно. Медитируя близко с ними, вы через них можете входить в общение с Матерью и чем-то от её присутствия там и силы.</w:t>
      </w:r>
    </w:p>
    <w:p>
      <w:pPr>
        <w:pStyle w:val="Normal"/>
        <w:spacing w:lineRule="auto" w:line="240" w:before="0" w:after="0"/>
        <w:ind w:firstLine="567"/>
        <w:rPr/>
      </w:pPr>
      <w:r>
        <w:rPr/>
        <w:t>14 июля 1934</w:t>
      </w:r>
    </w:p>
    <w:p>
      <w:pPr>
        <w:pStyle w:val="Normal"/>
        <w:spacing w:lineRule="auto" w:line="240" w:before="0" w:after="0"/>
        <w:ind w:firstLine="567"/>
        <w:jc w:val="center"/>
        <w:rPr/>
      </w:pPr>
      <w:r>
        <w:rPr/>
        <w:t>*</w:t>
      </w:r>
    </w:p>
    <w:p>
      <w:pPr>
        <w:pStyle w:val="Normal"/>
        <w:spacing w:lineRule="auto" w:line="240" w:before="0" w:after="0"/>
        <w:ind w:firstLine="567"/>
        <w:rPr/>
      </w:pPr>
      <w:r>
        <w:rPr/>
        <w:t>Ваше переживание о фотографии было очень хорошим и истинным переживанием. Присутствие Матери можно почувствовать через фото тем</w:t>
      </w:r>
      <w:r>
        <w:rPr>
          <w:rFonts w:cs="Times New Roman" w:ascii="Times New Roman" w:hAnsi="Times New Roman"/>
        </w:rPr>
        <w:t>,</w:t>
      </w:r>
      <w:r>
        <w:rPr/>
        <w:t xml:space="preserve"> кто рассматривает его с обожанием к ней. Это было её истинное присутствие, её тонко-физическое присутствие и всё, что вы чувствовали</w:t>
      </w:r>
      <w:r>
        <w:rPr>
          <w:rFonts w:cs="Times New Roman" w:ascii="Times New Roman" w:hAnsi="Times New Roman"/>
        </w:rPr>
        <w:t>,</w:t>
      </w:r>
      <w:r>
        <w:rPr/>
        <w:t xml:space="preserve"> было истинным. Это показывает, что ваш физический ум открывается истинному сознанию. Совершенно точно, это будет расти и остатки старых движений должны исчезнуть. </w:t>
      </w:r>
    </w:p>
    <w:p>
      <w:pPr>
        <w:pStyle w:val="Normal"/>
        <w:spacing w:lineRule="auto" w:line="240" w:before="0" w:after="0"/>
        <w:ind w:firstLine="567"/>
        <w:rPr/>
      </w:pPr>
      <w:r>
        <w:rPr/>
        <w:t>2 ма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амятование о Матери и Ощущение Её Присутствия (18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Сегодня я почувствовал, что единственно важная вещь – это Божественное и ничего другого. Я пытался сохранить это переживание целый день, но прямо перед тем, как я сел писать, я почувствовал, как приходит депрессия и смятение. Но всё же я помнил свое пережив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то, что нужно делать всегда. Если вместо того, чтобы уступать депрессии и смятению, когда они приходят, вы сразу же вспомнили и обратились к Матери, призывая Свет и Силу, помня Божественное, отвергая все остальное, тогда эти падения будут уменьшаться и свет будет входить во всю природу.</w:t>
      </w:r>
    </w:p>
    <w:p>
      <w:pPr>
        <w:pStyle w:val="Normal"/>
        <w:spacing w:lineRule="auto" w:line="240" w:before="0" w:after="0"/>
        <w:ind w:firstLine="567"/>
        <w:rPr/>
      </w:pPr>
      <w:r>
        <w:rPr/>
        <w:t>1 июля 1930</w:t>
      </w:r>
    </w:p>
    <w:p>
      <w:pPr>
        <w:pStyle w:val="Normal"/>
        <w:spacing w:lineRule="auto" w:line="240" w:before="0" w:after="0"/>
        <w:ind w:firstLine="567"/>
        <w:jc w:val="center"/>
        <w:rPr/>
      </w:pPr>
      <w:r>
        <w:rPr/>
        <w:t>*</w:t>
      </w:r>
    </w:p>
    <w:p>
      <w:pPr>
        <w:pStyle w:val="Normal"/>
        <w:spacing w:lineRule="auto" w:line="240" w:before="0" w:after="0"/>
        <w:ind w:firstLine="567"/>
        <w:rPr/>
      </w:pPr>
      <w:r>
        <w:rPr/>
        <w:t>Затемнена именно внешняя природа и</w:t>
      </w:r>
      <w:r>
        <w:rPr>
          <w:rFonts w:cs="Times New Roman" w:ascii="Times New Roman" w:hAnsi="Times New Roman"/>
        </w:rPr>
        <w:t>,</w:t>
      </w:r>
      <w:r>
        <w:rPr/>
        <w:t>когда она в покое, то не испытывает необходимости помнить Мать, когда приходят трудности, тогда она чувствует необходимость и помнит. Но внутреннее существо не такое.</w:t>
      </w:r>
    </w:p>
    <w:p>
      <w:pPr>
        <w:pStyle w:val="Normal"/>
        <w:spacing w:lineRule="auto" w:line="240" w:before="0" w:after="0"/>
        <w:ind w:firstLine="567"/>
        <w:rPr/>
      </w:pPr>
      <w:r>
        <w:rPr/>
        <w:t>11 ма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Должно быть есть что-то грязное в человеческой любви – в противном случае почему я должен чувствовать вот так? После некоторого затруднения с Х, когда он сказал мне какие-то неприятные вещи, мой витал стал беспокойным</w:t>
      </w:r>
      <w:r>
        <w:rPr>
          <w:rFonts w:cs="Times New Roman" w:ascii="Times New Roman" w:hAnsi="Times New Roman"/>
          <w:i/>
          <w:iCs/>
        </w:rPr>
        <w:t>,</w:t>
      </w:r>
      <w:r>
        <w:rPr>
          <w:i/>
          <w:iCs/>
        </w:rPr>
        <w:t xml:space="preserve"> а ум - в смятении. Я продолжал вспоминать инцидент снова и снова вместо того, чтобы вспомнить Мать. Я пришел сюда ради неё – тогда почему мой ум и витал хотят создавать контакты с человеческими существами и приобретать их узкую любовь и привязанность? Скажите мне теперь что я должен дел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бычные слабости человеческой природы, когда она создает контакты с человеческими существами – в витале всегда есть эти столкновения, затруднения и неразбериха. Если вы хотите освободиться от них, делайте то, что мы уже вами говорили – смотрите на всё дружелюбно, как ребенок Матери, но без какой-либо особой связи и без всяких ожиданий от кого-либо. Йога требует ровности ума ко всем вещам и людям.</w:t>
      </w:r>
    </w:p>
    <w:p>
      <w:pPr>
        <w:pStyle w:val="Normal"/>
        <w:spacing w:lineRule="auto" w:line="240" w:before="0" w:after="0"/>
        <w:ind w:firstLine="567"/>
        <w:rPr/>
      </w:pPr>
      <w:r>
        <w:rPr/>
        <w:t>17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То</w:t>
      </w:r>
      <w:r>
        <w:rPr>
          <w:rFonts w:cs="Times New Roman" w:ascii="Times New Roman" w:hAnsi="Times New Roman"/>
        </w:rPr>
        <w:t>,</w:t>
      </w:r>
      <w:r>
        <w:rPr/>
        <w:t xml:space="preserve"> что вы увидели</w:t>
      </w:r>
      <w:r>
        <w:rPr>
          <w:rFonts w:cs="Times New Roman" w:ascii="Times New Roman" w:hAnsi="Times New Roman"/>
        </w:rPr>
        <w:t>,</w:t>
      </w:r>
      <w:r>
        <w:rPr/>
        <w:t xml:space="preserve"> как вещь, которую нужно делать – это совершенно правильно. </w:t>
      </w:r>
      <w:bookmarkStart w:id="105" w:name="_Hlk158483829"/>
      <w:r>
        <w:rPr/>
        <w:t>Всегда помнить Мать и предлагать ей всё, что приходит – это именно то, что нужно делать</w:t>
      </w:r>
      <w:bookmarkEnd w:id="105"/>
      <w:r>
        <w:rPr/>
        <w:t>. Должно прийти состояние, когда вы живете внутри в психическом сознании с ощущением постоянного присутствия Матери, в то время как внешние активности продолжаются только на поверхности, и Сила Матери воздействует на них, чтобы изменять их во всё более и более истинное психическое и духовное действие. Способ, о котором вы говорите – самый лучший для достижения этого состояния. Предлагайте всё Матери в полном доверии и не беспокойтесь и не волнуйтесь о трудностях, которые возникают, но продолжайте спокойно и терпеливо, пока они не пройдут.</w:t>
      </w:r>
    </w:p>
    <w:p>
      <w:pPr>
        <w:pStyle w:val="Normal"/>
        <w:spacing w:lineRule="auto" w:line="240" w:before="0" w:after="0"/>
        <w:ind w:firstLine="567"/>
        <w:rPr/>
      </w:pPr>
      <w:r>
        <w:rPr/>
        <w:t>18 марта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Я увижусь с Матерью завтра, но мне еще хотелось послание от вас. Пожалуйста, скажите мне что-нибудь, к чему я могу всегда обратиться за помощью и контактом во время моего пребывания в Бомбее. Я молю, чтобы я мог чувствовать присутствие Матери и вас в течение моих дней в далеке отсюда и в сохранности вернуться в свой дом сюда к вашим стопам</w:t>
      </w:r>
      <w:r>
        <w:rPr>
          <w:rFonts w:cs="Times New Roman" w:ascii="Times New Roman" w:hAnsi="Times New Roman"/>
          <w:i/>
          <w:iCs/>
        </w:rPr>
        <w:t>.</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мните Мать и, хотя физически далеко от неё, пытайтесь чувствовать её с вами и действовать в согласии с тем, что ваше внутреннее существо подсказывает вам</w:t>
      </w:r>
      <w:r>
        <w:rPr>
          <w:rFonts w:cs="Times New Roman" w:ascii="Times New Roman" w:hAnsi="Times New Roman"/>
        </w:rPr>
        <w:t>,</w:t>
      </w:r>
      <w:r>
        <w:rPr/>
        <w:t xml:space="preserve"> как её волю. Тогда вы будут лучше всего способны чувствовать её и мое присутствие и сохранять нашу атмосферу вокруг вас</w:t>
      </w:r>
      <w:r>
        <w:rPr>
          <w:rFonts w:cs="Times New Roman" w:ascii="Times New Roman" w:hAnsi="Times New Roman"/>
        </w:rPr>
        <w:t>,</w:t>
      </w:r>
      <w:r>
        <w:rPr/>
        <w:t xml:space="preserve"> как защиту и зону спокойствия и света, сопровождающую вас везде.</w:t>
      </w:r>
    </w:p>
    <w:p>
      <w:pPr>
        <w:pStyle w:val="Normal"/>
        <w:spacing w:lineRule="auto" w:line="240" w:before="0" w:after="0"/>
        <w:ind w:firstLine="567"/>
        <w:rPr/>
      </w:pPr>
      <w:r>
        <w:rPr/>
        <w:t>12 декабря 1936</w:t>
      </w:r>
    </w:p>
    <w:p>
      <w:pPr>
        <w:pStyle w:val="Normal"/>
        <w:spacing w:lineRule="auto" w:line="240" w:before="0" w:after="0"/>
        <w:ind w:firstLine="567"/>
        <w:jc w:val="center"/>
        <w:rPr/>
      </w:pPr>
      <w:r>
        <w:rPr/>
        <w:t>*</w:t>
      </w:r>
    </w:p>
    <w:p>
      <w:pPr>
        <w:pStyle w:val="Normal"/>
        <w:spacing w:lineRule="auto" w:line="240" w:before="0" w:after="0"/>
        <w:ind w:firstLine="567"/>
        <w:rPr/>
      </w:pPr>
      <w:r>
        <w:rPr/>
        <w:t>Для вас совершенно возможно делать садхану дома и во время вашей работы – многие так делают. Для начала необходимо вспоминать Мать как можно чаще, концентрироваться на ней в сердце на некоторое время каждый день, если возможно, думать о ней</w:t>
      </w:r>
      <w:r>
        <w:rPr>
          <w:rFonts w:cs="Times New Roman" w:ascii="Times New Roman" w:hAnsi="Times New Roman"/>
        </w:rPr>
        <w:t>,</w:t>
      </w:r>
      <w:r>
        <w:rPr/>
        <w:t xml:space="preserve"> как о Божественной Матери, стремиться почувствовать её там внутри вас, предлагать ей ваши работы и молить, чтобы она могла руководить вами изнутри и поддерживать вас. Это подготовительная стадия, которая часто занимает долгое время, но, если проходят через нее искренне и непреклонно, ментальность начинает мало-помалу меняться и в садхаке открывается новое сознание, которое начинает осознавать всё больше и больше присутствие Матери внутри, её работу в природе и в жизни или какие-то другие духовые переживания, которые открывают врата к реализации. </w:t>
      </w:r>
    </w:p>
    <w:p>
      <w:pPr>
        <w:pStyle w:val="Normal"/>
        <w:spacing w:lineRule="auto" w:line="240" w:before="0" w:after="0"/>
        <w:ind w:firstLine="567"/>
        <w:rPr/>
      </w:pPr>
      <w:r>
        <w:rPr>
          <w:rFonts w:eastAsia="Calibri"/>
        </w:rPr>
        <w:t xml:space="preserve"> </w:t>
      </w:r>
      <w:r>
        <w:rPr/>
        <w:t>22 февра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сихическое и Присутствие Матери (18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Присутствие Матери всегда там; но если вы решаете действовать самостоятельно</w:t>
      </w:r>
      <w:r>
        <w:rPr>
          <w:rFonts w:cs="Times New Roman" w:ascii="Times New Roman" w:hAnsi="Times New Roman"/>
        </w:rPr>
        <w:t>,</w:t>
      </w:r>
      <w:r>
        <w:rPr/>
        <w:t xml:space="preserve"> сообразно своим собственным идеям, своему собственному мнению о вещах, своей собственной воле и требованию к вещам, тогда, довольно вероятно, что её присутствие будет вуалироваться; это не она удаляется от вас, но вы отходите от неё. Но ваш ум и витал не хотят принять этого, потому что они всегда озабочены, оправданием своих собственных движений. Если бы психическому было предоставлено полное доминирование, то этого бы не случилось; оно бы почувствовало вуалирование, но оно сразу бы сказало: «Должно быть во мне есть какая-то ошибка, во мне поднялась мгла», и оно бы посмотрело и нашло причину.</w:t>
      </w:r>
    </w:p>
    <w:p>
      <w:pPr>
        <w:pStyle w:val="Normal"/>
        <w:spacing w:lineRule="auto" w:line="240" w:before="0" w:after="0"/>
        <w:ind w:firstLine="567"/>
        <w:rPr/>
      </w:pPr>
      <w:r>
        <w:rPr/>
        <w:t>25 марта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один, я чувствую сладкий поток любви к Матери и самоотдачу ей, бьющих из моего сердца. Но когда я нахожусь в её физическом присутствии, я не чувствую этой любви. Почему это происходи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вы живете в психическом, то у вас есть это чувство, но психическое в настоящее время руководит только частью ума и витала, оно еще не контролирует наиболее внешние части, вот почему вы не чувствуете этого, когда находитесь в физическом присутствии Матери</w:t>
      </w:r>
      <w:r>
        <w:rPr>
          <w:rFonts w:cs="Times New Roman" w:ascii="Times New Roman" w:hAnsi="Times New Roman"/>
        </w:rPr>
        <w:t>.</w:t>
      </w:r>
    </w:p>
    <w:p>
      <w:pPr>
        <w:pStyle w:val="Normal"/>
        <w:spacing w:lineRule="auto" w:line="240" w:before="0" w:after="0"/>
        <w:ind w:firstLine="567"/>
        <w:rPr/>
      </w:pPr>
      <w:r>
        <w:rPr/>
        <w:t>25 декабря 1933</w:t>
      </w:r>
    </w:p>
    <w:p>
      <w:pPr>
        <w:pStyle w:val="Normal"/>
        <w:spacing w:lineRule="auto" w:line="240" w:before="0" w:after="0"/>
        <w:ind w:firstLine="567"/>
        <w:jc w:val="center"/>
        <w:rPr/>
      </w:pPr>
      <w:r>
        <w:rPr/>
        <w:t>*</w:t>
      </w:r>
    </w:p>
    <w:p>
      <w:pPr>
        <w:pStyle w:val="Normal"/>
        <w:spacing w:lineRule="auto" w:line="240" w:before="0" w:after="0"/>
        <w:ind w:firstLine="567"/>
        <w:rPr/>
      </w:pPr>
      <w:r>
        <w:rPr/>
        <w:t>Если вы чувствуете присутствие Матери большую часть дня, это означает, что ваше психическое существо активно и так это чувствует – ибо без активности психического это было бы невозможно. Так что ваше психическое существо есть</w:t>
      </w:r>
      <w:r>
        <w:rPr>
          <w:rFonts w:cs="Times New Roman" w:ascii="Times New Roman" w:hAnsi="Times New Roman"/>
        </w:rPr>
        <w:t>,</w:t>
      </w:r>
      <w:r>
        <w:rPr/>
        <w:t xml:space="preserve"> и оно вовсе не далеко.</w:t>
      </w:r>
    </w:p>
    <w:p>
      <w:pPr>
        <w:pStyle w:val="Normal"/>
        <w:spacing w:lineRule="auto" w:line="240" w:before="0" w:after="0"/>
        <w:ind w:firstLine="567"/>
        <w:rPr/>
      </w:pPr>
      <w:r>
        <w:rPr/>
        <w:t>14 марта 1935</w:t>
      </w:r>
    </w:p>
    <w:p>
      <w:pPr>
        <w:pStyle w:val="Normal"/>
        <w:spacing w:lineRule="auto" w:line="240" w:before="0" w:after="0"/>
        <w:ind w:firstLine="567"/>
        <w:jc w:val="center"/>
        <w:rPr/>
      </w:pPr>
      <w:r>
        <w:rPr/>
        <w:t>*</w:t>
        <w:br/>
        <w:t xml:space="preserve"> То, что вы чувствуете – это не воображение. Вы всё больше и больше входите в психическое сознание глубоко внутри вас.  Когда человек находится в психическом, он всегда начинает чувствовать, что присутствие Матери всегда с ним и это становиться всё более и более частым, постоянным, живым и реальным по мере того</w:t>
      </w:r>
      <w:r>
        <w:rPr>
          <w:rFonts w:cs="Times New Roman" w:ascii="Times New Roman" w:hAnsi="Times New Roman"/>
        </w:rPr>
        <w:t>,</w:t>
      </w:r>
      <w:r>
        <w:rPr/>
        <w:t xml:space="preserve"> как психическое развивает свою силу. Это присутствие ощущается по-разному различными садхаками, но это истинное переживание садханы. Именно это мы имеем в виду, когда говорим, что садхак должен всегда чувствовать присутствие Матери в своем сердце или внутри себя. Поскольку по факту она всегда там, только её присутствие завуалировано обычными движениями ума, витала и физического, но когда они успокаиваются и психическое развуалирует себя, тогда чувствуют присутствие Божественного внутри.</w:t>
      </w:r>
    </w:p>
    <w:p>
      <w:pPr>
        <w:pStyle w:val="Normal"/>
        <w:spacing w:lineRule="auto" w:line="240" w:before="0" w:after="0"/>
        <w:ind w:firstLine="567"/>
        <w:rPr/>
      </w:pPr>
      <w:r>
        <w:rPr/>
        <w:t>29 февраля 1936</w:t>
      </w:r>
    </w:p>
    <w:p>
      <w:pPr>
        <w:pStyle w:val="Normal"/>
        <w:spacing w:lineRule="auto" w:line="240" w:before="0" w:after="0"/>
        <w:ind w:firstLine="567"/>
        <w:jc w:val="center"/>
        <w:rPr/>
      </w:pPr>
      <w:r>
        <w:rPr/>
        <w:t>*</w:t>
      </w:r>
    </w:p>
    <w:p>
      <w:pPr>
        <w:pStyle w:val="Normal"/>
        <w:spacing w:lineRule="auto" w:line="240" w:before="0" w:after="0"/>
        <w:ind w:firstLine="567"/>
        <w:rPr/>
      </w:pPr>
      <w:r>
        <w:rPr/>
        <w:t>Это хорошо, что вы вышли из плохого состояния. Это верно, что перед даршаном или во время его атаки ожесточаются – поскольку силы, которые противостоят, очень сознательны и используют всю свою силу, чтобы испортить даршан, если смогут. Нужно достичь постоянного преобладания той части, которая всегда осознает Мать – конечно, это психическое – поскольку, хотя оно может быть на время закрыто, оно не может быть введено в заблуждение противоположными внушениями. Однажды пробужденное, оно всегда снова появляется из тьмы — это гарантия окончательного достижения цели, но если оно может быть сохранено впереди или даже сознательно ощущаться позади во всех состояниях, тогда стадии пути также становятся относительно безопасными и могут быть пройдены с бо́льшим покоем и безопасностью.</w:t>
      </w:r>
    </w:p>
    <w:p>
      <w:pPr>
        <w:pStyle w:val="Normal"/>
        <w:spacing w:lineRule="auto" w:line="240" w:before="0" w:after="0"/>
        <w:ind w:firstLine="567"/>
        <w:rPr/>
      </w:pPr>
      <w:r>
        <w:rPr/>
        <w:t>6 февра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о время вечерней медитации было сильное движение самоотдачи из сердца. У меня сразу же перед собой возникло чувство присутствия Матери, а снизу поднималось стремление. Там была страстная и любящая самоотдача из сердца, из всего существа, словно для осуществления. Я полагаю, что психическое вышло вперед.</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У вас было психическое состояние и это означает выход влияния психического существа вперед.  </w:t>
      </w:r>
    </w:p>
    <w:p>
      <w:pPr>
        <w:pStyle w:val="Normal"/>
        <w:spacing w:lineRule="auto" w:line="240" w:before="0" w:after="0"/>
        <w:ind w:firstLine="567"/>
        <w:rPr/>
      </w:pPr>
      <w:r>
        <w:rPr/>
      </w:r>
    </w:p>
    <w:p>
      <w:pPr>
        <w:pStyle w:val="Normal"/>
        <w:spacing w:lineRule="auto" w:line="240" w:before="0" w:after="0"/>
        <w:ind w:firstLine="567"/>
        <w:rPr>
          <w:i/>
          <w:i/>
          <w:iCs/>
        </w:rPr>
      </w:pPr>
      <w:r>
        <w:rPr>
          <w:i/>
          <w:iCs/>
        </w:rPr>
        <w:t>Но почему я чувствовал присутствие Матери впереди себя, а не внут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исутствие внутри будет при полном открытии психического существа. Присутствие впереди означает, что оно было с вам, но еще не вошло внутрь.</w:t>
      </w:r>
    </w:p>
    <w:p>
      <w:pPr>
        <w:pStyle w:val="Normal"/>
        <w:spacing w:lineRule="auto" w:line="240" w:before="0" w:after="0"/>
        <w:ind w:firstLine="567"/>
        <w:rPr/>
      </w:pPr>
      <w:r>
        <w:rPr/>
        <w:t>13 ию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щущение Присутствия Матери во Сне (18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озможно ли то, о чем пишет Х в своей поэме? Он говорит: «Даже в глубинах сна я широко осознаю твое сладкое Присутствие, которое всегда та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бывает, но обычно только когда психическое полностью активно.</w:t>
      </w:r>
    </w:p>
    <w:p>
      <w:pPr>
        <w:pStyle w:val="Normal"/>
        <w:spacing w:lineRule="auto" w:line="240" w:before="0" w:after="0"/>
        <w:ind w:firstLine="567"/>
        <w:rPr/>
      </w:pPr>
      <w:r>
        <w:rPr/>
        <w:t>27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t>Это [</w:t>
      </w:r>
      <w:r>
        <w:rPr>
          <w:i/>
          <w:iCs/>
        </w:rPr>
        <w:t>чувство присутствия Матери во сне</w:t>
      </w:r>
      <w:r>
        <w:rPr/>
        <w:t>] естественно следует за присутствием в бодрствующем состоянии, но это занимает немного времени.</w:t>
      </w:r>
    </w:p>
    <w:p>
      <w:pPr>
        <w:pStyle w:val="Normal"/>
        <w:spacing w:lineRule="auto" w:line="240" w:before="0" w:after="0"/>
        <w:ind w:firstLine="567"/>
        <w:rPr/>
      </w:pPr>
      <w:r>
        <w:rPr/>
        <w:t>11 январ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щущение Присутствия Матери во время Работы (18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Для большинства людей нелегко чувствовать присутствие Матери во время работы – они чувствуют</w:t>
      </w:r>
      <w:r>
        <w:rPr>
          <w:rFonts w:cs="Times New Roman" w:ascii="Times New Roman" w:hAnsi="Times New Roman"/>
        </w:rPr>
        <w:t>,</w:t>
      </w:r>
      <w:r>
        <w:rPr/>
        <w:t xml:space="preserve"> будто они делают работу, ум занят и не имеет правильной пассивности или спокойствия.</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Единение с Матерью (18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ы пишете «до тех пор, пока мое психическое существо не пробуждено». Но ваше психическое существо уже пробуждено, если бы это было не так, то у вас не было бы этих переживаний. Внутреннее существо, которое вы чувствуете в единстве с Матерью</w:t>
      </w:r>
      <w:r>
        <w:rPr>
          <w:rFonts w:cs="Times New Roman" w:ascii="Times New Roman" w:hAnsi="Times New Roman"/>
        </w:rPr>
        <w:t>,</w:t>
      </w:r>
      <w:r>
        <w:rPr/>
        <w:t xml:space="preserve"> – это психическое существо. Так как вы</w:t>
      </w:r>
      <w:r>
        <w:rPr>
          <w:rFonts w:cs="Times New Roman" w:ascii="Times New Roman" w:hAnsi="Times New Roman"/>
        </w:rPr>
        <w:t>,</w:t>
      </w:r>
      <w:r>
        <w:rPr/>
        <w:t xml:space="preserve"> наверно</w:t>
      </w:r>
      <w:r>
        <w:rPr>
          <w:rFonts w:cs="Times New Roman" w:ascii="Times New Roman" w:hAnsi="Times New Roman"/>
        </w:rPr>
        <w:t>,</w:t>
      </w:r>
      <w:r>
        <w:rPr/>
        <w:t xml:space="preserve">не достаточно поняли, что я писал вам, то будут лучше, если вы покажете Нолини мое письмо и попросите его объяснить вам разницу между тремя уровнями существа, о которых я говорил в письме – </w:t>
      </w:r>
    </w:p>
    <w:p>
      <w:pPr>
        <w:pStyle w:val="ListParagraph"/>
        <w:numPr>
          <w:ilvl w:val="0"/>
          <w:numId w:val="11"/>
        </w:numPr>
        <w:spacing w:lineRule="auto" w:line="240" w:before="0" w:after="0"/>
        <w:ind w:left="720" w:firstLine="567"/>
        <w:rPr/>
      </w:pPr>
      <w:r>
        <w:rPr/>
        <w:t>Глубочайшее психическое существо, которое сейчас пробуждено в вас.</w:t>
      </w:r>
    </w:p>
    <w:p>
      <w:pPr>
        <w:pStyle w:val="ListParagraph"/>
        <w:numPr>
          <w:ilvl w:val="0"/>
          <w:numId w:val="11"/>
        </w:numPr>
        <w:spacing w:lineRule="auto" w:line="240" w:before="0" w:after="0"/>
        <w:ind w:left="720" w:firstLine="567"/>
        <w:rPr/>
      </w:pPr>
      <w:r>
        <w:rPr/>
        <w:t>Внешнее существо, которое вы чувствуете делающим работу, в то время как внутреннее (психическое) пребывает в единстве с Матерью.</w:t>
      </w:r>
    </w:p>
    <w:p>
      <w:pPr>
        <w:pStyle w:val="ListParagraph"/>
        <w:numPr>
          <w:ilvl w:val="0"/>
          <w:numId w:val="11"/>
        </w:numPr>
        <w:spacing w:lineRule="auto" w:line="240" w:before="0" w:after="0"/>
        <w:ind w:left="720" w:firstLine="567"/>
        <w:rPr/>
      </w:pPr>
      <w:r>
        <w:rPr/>
        <w:t>Внутреннее ментальное, витальное и физическое сознание, которые соединяют первые два, но которых вы еще не осознаете.</w:t>
      </w:r>
    </w:p>
    <w:p>
      <w:pPr>
        <w:pStyle w:val="Normal"/>
        <w:spacing w:lineRule="auto" w:line="240" w:before="0" w:after="0"/>
        <w:ind w:firstLine="567"/>
        <w:rPr/>
      </w:pPr>
      <w:r>
        <w:rPr/>
        <w:t>9 апреля 1931</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авда ли, что человек должен чувствовать, что именно Божественное Присутствие движет им и всё делает за него? Возможно ли будет почувствовать это без единения с Божественной Матер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 это само по себе и есть единение с ней – чувствовать Божественное Присутствие над вами или в вас и двигающего вами.</w:t>
      </w:r>
    </w:p>
    <w:p>
      <w:pPr>
        <w:pStyle w:val="Normal"/>
        <w:spacing w:lineRule="auto" w:line="240" w:before="0" w:after="0"/>
        <w:ind w:firstLine="567"/>
        <w:rPr/>
      </w:pPr>
      <w:r>
        <w:rPr/>
        <w:t>14 июл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Теперь я чувствую, что даже мой поток крови объединен с Матерью. Когда я вдыхаю, это Мать вдыхает во мне и</w:t>
      </w:r>
      <w:r>
        <w:rPr>
          <w:rFonts w:cs="Times New Roman" w:ascii="Times New Roman" w:hAnsi="Times New Roman"/>
          <w:i/>
          <w:iCs/>
        </w:rPr>
        <w:t>,</w:t>
      </w:r>
      <w:r>
        <w:rPr>
          <w:i/>
          <w:iCs/>
        </w:rPr>
        <w:t xml:space="preserve"> когда я выдыхаю, это она выдыхает из меня. Пожалуйста скажите мне как протекает моя садхан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Она идет очень хорошо. Чем больше нарастает единение с Матерью, тем лучше для садханы. </w:t>
      </w:r>
    </w:p>
    <w:p>
      <w:pPr>
        <w:pStyle w:val="Normal"/>
        <w:spacing w:lineRule="auto" w:line="240" w:before="0" w:after="0"/>
        <w:ind w:firstLine="567"/>
        <w:rPr/>
      </w:pPr>
      <w:r>
        <w:rPr/>
        <w:t>2 окт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не понимаю что некоторые садхаки имеют в виду под единением с Матерью. Иногда я чувствую близость, но это не дает такое же восприятие</w:t>
      </w:r>
      <w:r>
        <w:rPr>
          <w:rFonts w:cs="Times New Roman" w:ascii="Times New Roman" w:hAnsi="Times New Roman"/>
          <w:i/>
          <w:iCs/>
        </w:rPr>
        <w:t>,</w:t>
      </w:r>
      <w:r>
        <w:rPr>
          <w:i/>
          <w:iCs/>
        </w:rPr>
        <w:t xml:space="preserve"> какое имеет Мать</w:t>
      </w:r>
      <w:r>
        <w:rPr>
          <w:rFonts w:cs="Times New Roman" w:ascii="Times New Roman" w:hAnsi="Times New Roman"/>
          <w:i/>
          <w:iCs/>
        </w:rPr>
        <w:t>,</w:t>
      </w:r>
      <w:r>
        <w:rPr>
          <w:i/>
          <w:iCs/>
        </w:rPr>
        <w:t xml:space="preserve"> или её знание, чистоту, широту. Как это можно назвать единени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думаю, они пытаются почувствовать присутствие Матери, поэтому, если они получают некое ощущение близости, они называют его единением. Но, конечно, это только шаг на пути к единению. Единение - гораздо больше, чем это.</w:t>
      </w:r>
    </w:p>
    <w:p>
      <w:pPr>
        <w:pStyle w:val="Normal"/>
        <w:spacing w:lineRule="auto" w:line="240" w:before="0" w:after="0"/>
        <w:ind w:firstLine="567"/>
        <w:rPr/>
      </w:pPr>
      <w:r>
        <w:rPr/>
        <w:t>5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сидел в зале для медитации, я чувствовал некое единство с сознанием Матери. Но в эти дни совсем невозможно уйти глубоко в медитацию. Возможно в этом даже нет необходимости, если есть восприимчивость в бодрствующем состоян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Самое главное – это изменение сознания, частью которого является чувство единства. </w:t>
      </w:r>
      <w:bookmarkStart w:id="106" w:name="_Hlk158660571"/>
      <w:r>
        <w:rPr/>
        <w:t>Уход глубоко в медитацию – это только средство и в нём не всегда есть необходимость, если великие переживания легко приходят и без него</w:t>
      </w:r>
      <w:bookmarkEnd w:id="106"/>
      <w:r>
        <w:rPr/>
        <w:t>.</w:t>
      </w:r>
    </w:p>
    <w:p>
      <w:pPr>
        <w:pStyle w:val="Normal"/>
        <w:spacing w:lineRule="auto" w:line="240" w:before="0" w:after="0"/>
        <w:ind w:firstLine="567"/>
        <w:rPr/>
      </w:pPr>
      <w:r>
        <w:rPr/>
        <w:t>8 апреля 1934</w:t>
      </w:r>
    </w:p>
    <w:p>
      <w:pPr>
        <w:pStyle w:val="Normal"/>
        <w:spacing w:lineRule="auto" w:line="240" w:before="0" w:after="0"/>
        <w:ind w:firstLine="567"/>
        <w:jc w:val="center"/>
        <w:rPr/>
      </w:pPr>
      <w:r>
        <w:rPr/>
        <w:t>*</w:t>
      </w:r>
    </w:p>
    <w:p>
      <w:pPr>
        <w:pStyle w:val="Normal"/>
        <w:spacing w:lineRule="auto" w:line="240" w:before="0" w:after="0"/>
        <w:ind w:firstLine="567"/>
        <w:rPr/>
      </w:pPr>
      <w:r>
        <w:rPr/>
        <w:t>Да, это истинная основа. В совершенной ровности, полностью объединенным с Матерью – так высшее сознание может быть прожито и привнесено даже в самые внешние части природы.</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написал молитву к Матери. Её ответом на нее было: «Открой свое сердце и ты найдешь меня уже присутствующей там.» Что именно она имела в виду под «уже та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имела в виду, что, когда есть некоторая открытость в сердце, вы обнаруживаете, что там всегда пребывало вечно единство (то же самое переживание, которое вы всегда испытываете в Я наверху).</w:t>
      </w:r>
    </w:p>
    <w:p>
      <w:pPr>
        <w:pStyle w:val="Normal"/>
        <w:spacing w:lineRule="auto" w:line="240" w:before="0" w:after="0"/>
        <w:ind w:firstLine="567"/>
        <w:rPr/>
      </w:pPr>
      <w:r>
        <w:rPr/>
        <w:t>2 ию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видел в видении корзину полную цветов «Благодарность». Что это символизиру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значает благодарность Божественному, которая приходит, как только душа открывается Свету и Истине и получает переживание и радость единения с Матерью.</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107" w:name="Ч2_Р3_Г4"/>
      <w:bookmarkEnd w:id="107"/>
      <w:r>
        <w:rPr>
          <w:b/>
          <w:bCs/>
        </w:rPr>
        <w:t>Сила Матери</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108" w:name="Ч2_Р3_Г4"/>
      <w:bookmarkStart w:id="109" w:name="Ч2_Р3_Г4"/>
      <w:bookmarkEnd w:id="109"/>
    </w:p>
    <w:p>
      <w:pPr>
        <w:pStyle w:val="Normal"/>
        <w:spacing w:lineRule="auto" w:line="240" w:before="0" w:after="0"/>
        <w:ind w:firstLine="567"/>
        <w:rPr>
          <w:rFonts w:ascii="Times New Roman" w:hAnsi="Times New Roman" w:cs="Times New Roman"/>
          <w:b/>
          <w:b/>
          <w:bCs/>
        </w:rPr>
      </w:pPr>
      <w:r>
        <w:rPr>
          <w:b/>
          <w:bCs/>
        </w:rPr>
        <w:t>Что такое Сила Матери? (19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Что такое Йога-Шакти? Что такое Йогическая умственная сила, Йогическая жизненная сила и Йогическая телесная сил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 Йогическом сознании человек осознает не только вещи, но и силы, и не только силы, но сознательное существо позади сил. Осознают всё это не только в самом себе, но во вселенной. Есть сила, которая сопровождает рост этого нового сознания и одновременно растёт вместе с ним и помогает ему проявиться и развивать себя. Эта сила есть Йога шакти. Здесь она пребывает во сне свернутой во всех центрах нашего внутреннего существа (чакрах) и в его основании, что в Тантрах названо Кундалини Шакти. Но она также присутствует и над нами, над нашей головой, как Божественная Сила – не свёрнутая, не вовлечённая и не спящая, а пробужденная, безмолвная, могучая, распростёртая и обширная; там она ожидает проявления и именно этой Силе мы должны открыть себя – силе Матери. В уме она проявляет себя как божественная умственная сила или универсальная умственная сила, и она может делать всё, что не может делать человеческий ум; там она пребывает как Йогическая умственная сила. Когда она проявляется и работает в витале или физическом, тогда аналогично она видна как Йогическая жизненная сила или Йогическая телесная сила. Она может пробудиться во всех этих формах, прорываясь вовне и вверх, распространяя себя в ширь снизу; или она может низойти и стать там конкретным могуществом для вещей; она может излиться вниз в тело, работая, устанавливая свое правление, распространяясь вширь сверху, связывая самый низ в нас с высочайшим над нами, освобождая индивидуальное в космическую универсальность или в абсолют и трансцендентность. </w:t>
      </w:r>
    </w:p>
    <w:p>
      <w:pPr>
        <w:pStyle w:val="Normal"/>
        <w:spacing w:lineRule="auto" w:line="240" w:before="0" w:after="0"/>
        <w:ind w:firstLine="567"/>
        <w:jc w:val="right"/>
        <w:rPr>
          <w:sz w:val="16"/>
          <w:szCs w:val="16"/>
        </w:rPr>
      </w:pPr>
      <w:r>
        <w:rPr>
          <w:sz w:val="16"/>
          <w:szCs w:val="16"/>
        </w:rPr>
        <w:t>23 мар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часто говорите о Силе Матери? Что это такое?</w:t>
      </w:r>
    </w:p>
    <w:p>
      <w:pPr>
        <w:pStyle w:val="Normal"/>
        <w:spacing w:lineRule="auto" w:line="240" w:before="0" w:after="0"/>
        <w:ind w:firstLine="567"/>
        <w:rPr>
          <w:i/>
          <w:i/>
          <w:iCs/>
        </w:rPr>
      </w:pPr>
      <w:r>
        <w:rPr>
          <w:i/>
          <w:iCs/>
        </w:rPr>
      </w:r>
    </w:p>
    <w:p>
      <w:pPr>
        <w:pStyle w:val="Normal"/>
        <w:spacing w:lineRule="auto" w:line="240" w:before="0" w:after="0"/>
        <w:ind w:firstLine="567"/>
        <w:rPr/>
      </w:pPr>
      <w:r>
        <w:rPr/>
        <w:t>Это Божественная Сила, которая работает, чтобы устранить неведение и изменить природу в природу божественную.</w:t>
      </w:r>
    </w:p>
    <w:p>
      <w:pPr>
        <w:pStyle w:val="Normal"/>
        <w:spacing w:lineRule="auto" w:line="240" w:before="0" w:after="0"/>
        <w:ind w:firstLine="567"/>
        <w:rPr/>
      </w:pPr>
      <w:r>
        <w:rPr/>
        <w:t>18 июн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Почему я чувствую, что это я делают ту или иную вещь? Поскольку</w:t>
      </w:r>
      <w:r>
        <w:rPr>
          <w:rFonts w:cs="Times New Roman" w:ascii="Times New Roman" w:hAnsi="Times New Roman"/>
          <w:i/>
          <w:iCs/>
        </w:rPr>
        <w:t>,</w:t>
      </w:r>
      <w:r>
        <w:rPr>
          <w:i/>
          <w:iCs/>
        </w:rPr>
        <w:t xml:space="preserve"> разве неверно, что именно сила Матери делает всё в на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я говорю о силе Матери, я не имею в виду силу Пракрити, которая осуществляет работы в Неведении, но о высшей Силе Божественного, которая нисходит сверху, чтобы трансформировать природу.</w:t>
      </w:r>
    </w:p>
    <w:p>
      <w:pPr>
        <w:pStyle w:val="Normal"/>
        <w:spacing w:lineRule="auto" w:line="240" w:before="0" w:after="0"/>
        <w:ind w:firstLine="567"/>
        <w:jc w:val="right"/>
        <w:rPr>
          <w:sz w:val="16"/>
          <w:szCs w:val="16"/>
        </w:rPr>
      </w:pPr>
      <w:r>
        <w:rPr>
          <w:sz w:val="16"/>
          <w:szCs w:val="16"/>
        </w:rPr>
        <w:t>4 августа 1933</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b/>
          <w:b/>
          <w:bCs/>
        </w:rPr>
      </w:pPr>
      <w:r>
        <w:rPr>
          <w:b/>
          <w:bCs/>
        </w:rPr>
        <w:t>Прогресс в Садхане и Сила Матери (19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вы говорите кому-то «Вы открыты Матери», вы имеете в виду открыты вообще? Разве не все в Ашраме больше или меньше открыты Матери, как только они принимают её, как Мать? И когда Мать приняла садхака, разве Сила не начинает работать в нем и разве она не всегда с ни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все открыты Силе. Х никогда не был открыт, а есть и другие, кто закрывает себя в своем собственном самоволии и своих собственных формациях, идеях или желаниях. Если нет открытости, Сила долгое время может действовать без ответа – и, если есть недостаточная открытость, то развитие будет медленным, перемежаясь с большими трудностями.</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Пусть никто и ничто не встаёт между вами и силой Матери. Именно от вашего принятия и сохранения этой силы и отклика на истинное влияние, а не от каких-либо идей, сформированных умом, будет зависеть успех. Даже идеи или планы, которые могли бы быть как-то полезны, потерпят неудачу, если позади них не будет истинного духа и истинной силы и влияния. </w:t>
      </w:r>
    </w:p>
    <w:p>
      <w:pPr>
        <w:pStyle w:val="Normal"/>
        <w:spacing w:lineRule="auto" w:line="240" w:before="0" w:after="0"/>
        <w:ind w:firstLine="567"/>
        <w:jc w:val="right"/>
        <w:rPr>
          <w:sz w:val="16"/>
          <w:szCs w:val="16"/>
        </w:rPr>
      </w:pPr>
      <w:r>
        <w:rPr>
          <w:sz w:val="16"/>
          <w:szCs w:val="16"/>
        </w:rPr>
        <w:t xml:space="preserve">23 марта 1928 </w:t>
      </w:r>
    </w:p>
    <w:p>
      <w:pPr>
        <w:pStyle w:val="Normal"/>
        <w:spacing w:lineRule="auto" w:line="240" w:before="0" w:after="0"/>
        <w:ind w:firstLine="567"/>
        <w:jc w:val="center"/>
        <w:rPr/>
      </w:pPr>
      <w:r>
        <w:rPr>
          <w:rFonts w:eastAsia="Calibri"/>
        </w:rPr>
        <w:t xml:space="preserve"> </w:t>
      </w:r>
      <w:r>
        <w:rPr/>
        <w:t>*</w:t>
      </w:r>
    </w:p>
    <w:p>
      <w:pPr>
        <w:pStyle w:val="Normal"/>
        <w:spacing w:lineRule="auto" w:line="240" w:before="0" w:after="0"/>
        <w:ind w:firstLine="567"/>
        <w:rPr/>
      </w:pPr>
      <w:r>
        <w:rPr/>
        <w:t>Ваши болезни – это признаки сопротивления вашего физического сознания действию Божественной Силы. Вы не можете продвигаться в вашей садхане</w:t>
      </w:r>
      <w:r>
        <w:rPr>
          <w:rFonts w:cs="Times New Roman" w:ascii="Times New Roman" w:hAnsi="Times New Roman"/>
        </w:rPr>
        <w:t>,</w:t>
      </w:r>
      <w:r>
        <w:rPr/>
        <w:t xml:space="preserve"> потому что вы разделены и не отдаёте себя без остатка. Вы говорите о подношении всего Матери, но вы не сделали даже единственную вещь, о которой она вас просила и которую вы обещали не раз. Если после призыва к действию Божественной Силы вы позволяете преобладать другим влияниям, как вы можете ожидать освобождения от препятствий и трудностей?</w:t>
      </w:r>
    </w:p>
    <w:p>
      <w:pPr>
        <w:pStyle w:val="Normal"/>
        <w:spacing w:lineRule="auto" w:line="240" w:before="0" w:after="0"/>
        <w:ind w:firstLine="567"/>
        <w:jc w:val="right"/>
        <w:rPr>
          <w:sz w:val="16"/>
          <w:szCs w:val="16"/>
        </w:rPr>
      </w:pPr>
      <w:r>
        <w:rPr>
          <w:sz w:val="16"/>
          <w:szCs w:val="16"/>
        </w:rPr>
        <w:t>20 ноября 1928</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настоящее время моя витальная природа возбуждается от всех и вся, даже от мелочей. С утра и до ночи унылое состояние.  Меня терзают сомнения может ли это измениться. Я знаю, что работу делает не моя сила; одна лишь Милость Матери может сделать её. Мой внешний ум нуждается в каких-то лучах надежд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редполагается, что вы способны к изменению, поскольку вы здесь в присутствии и под защитой Матери. Давление и помощь Силы Матери всегда там. Скорость вашего развития зависит от сохранения вашей открытости ей и отвержения спокойно, тихо и упорно всех внушений и вмешательств других сил. Особенно нервное возбуждение витала должно быть отвергнуто; тихая и спокойная сила в нервном существе и теле – вот единственная крепкая основа. </w:t>
      </w:r>
    </w:p>
    <w:p>
      <w:pPr>
        <w:pStyle w:val="Normal"/>
        <w:spacing w:lineRule="auto" w:line="240" w:before="0" w:after="0"/>
        <w:ind w:firstLine="567"/>
        <w:jc w:val="right"/>
        <w:rPr>
          <w:sz w:val="16"/>
          <w:szCs w:val="16"/>
        </w:rPr>
      </w:pPr>
      <w:r>
        <w:rPr>
          <w:sz w:val="16"/>
          <w:szCs w:val="16"/>
        </w:rPr>
        <w:t xml:space="preserve">27 августа 1932 </w:t>
      </w:r>
    </w:p>
    <w:p>
      <w:pPr>
        <w:pStyle w:val="Normal"/>
        <w:spacing w:lineRule="auto" w:line="240" w:before="0" w:after="0"/>
        <w:ind w:firstLine="567"/>
        <w:jc w:val="center"/>
        <w:rPr/>
      </w:pPr>
      <w:r>
        <w:rPr>
          <w:rFonts w:eastAsia="Calibri"/>
        </w:rPr>
        <w:t xml:space="preserve"> </w:t>
      </w:r>
      <w:r>
        <w:rPr/>
        <w:t>*</w:t>
      </w:r>
    </w:p>
    <w:p>
      <w:pPr>
        <w:pStyle w:val="Normal"/>
        <w:spacing w:lineRule="auto" w:line="240" w:before="0" w:after="0"/>
        <w:ind w:firstLine="567"/>
        <w:rPr>
          <w:i/>
          <w:i/>
          <w:iCs/>
        </w:rPr>
      </w:pPr>
      <w:r>
        <w:rPr>
          <w:i/>
          <w:iCs/>
        </w:rPr>
        <w:t>Когда я смотрю на то, как Мать обходится с людьми, я чувствую, что она не одинаково любит их. Верно ли это ощущ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Сила Матери работает во всех одинаково, сообразно их способности они получают её, и она будет работать в них; если и есть какое-то отличие, то его делает их собственная природа. </w:t>
      </w:r>
    </w:p>
    <w:p>
      <w:pPr>
        <w:pStyle w:val="Normal"/>
        <w:spacing w:lineRule="auto" w:line="240" w:before="0" w:after="0"/>
        <w:ind w:firstLine="567"/>
        <w:jc w:val="right"/>
        <w:rPr>
          <w:i/>
          <w:i/>
          <w:iCs/>
          <w:sz w:val="16"/>
          <w:szCs w:val="16"/>
        </w:rPr>
      </w:pPr>
      <w:r>
        <w:rPr>
          <w:i/>
          <w:iCs/>
          <w:sz w:val="16"/>
          <w:szCs w:val="16"/>
        </w:rPr>
        <w:t>6 февраля 1933</w:t>
      </w:r>
    </w:p>
    <w:p>
      <w:pPr>
        <w:pStyle w:val="Normal"/>
        <w:spacing w:lineRule="auto" w:line="240" w:before="0" w:after="0"/>
        <w:ind w:firstLine="567"/>
        <w:jc w:val="center"/>
        <w:rPr/>
      </w:pPr>
      <w:r>
        <w:rPr/>
        <w:t>*</w:t>
      </w:r>
    </w:p>
    <w:p>
      <w:pPr>
        <w:pStyle w:val="Normal"/>
        <w:spacing w:lineRule="auto" w:line="240" w:before="0" w:after="0"/>
        <w:ind w:firstLine="567"/>
        <w:rPr/>
      </w:pPr>
      <w:r>
        <w:rPr/>
        <w:t>Неугомонный ум и беспокойный витал присущи не только вам; они являются человеческой природой, с которой начинает каждый садхак. Вам нужно достичь силы и милости Матери</w:t>
      </w:r>
      <w:r>
        <w:rPr>
          <w:rFonts w:cs="Times New Roman" w:ascii="Times New Roman" w:hAnsi="Times New Roman"/>
        </w:rPr>
        <w:t>,</w:t>
      </w:r>
      <w:r>
        <w:rPr/>
        <w:t xml:space="preserve"> приносящей с собой освобождение, покой и Ананду, которые, как вы говорите, вы время от времени чувствуете. В начале это приходит лишь на короткое время, но по мере того</w:t>
      </w:r>
      <w:r>
        <w:rPr>
          <w:rFonts w:cs="Times New Roman" w:ascii="Times New Roman" w:hAnsi="Times New Roman"/>
        </w:rPr>
        <w:t>,</w:t>
      </w:r>
      <w:r>
        <w:rPr/>
        <w:t xml:space="preserve"> как вы упорствуете на пути, это растет по частоте и дольше остаётся, пока это не станет постоянным переживанием. Именно это излечит те недостатки, на которые вы жалуетесь.</w:t>
      </w:r>
    </w:p>
    <w:p>
      <w:pPr>
        <w:pStyle w:val="Normal"/>
        <w:spacing w:lineRule="auto" w:line="240" w:before="0" w:after="0"/>
        <w:ind w:firstLine="567"/>
        <w:jc w:val="right"/>
        <w:rPr>
          <w:sz w:val="16"/>
          <w:szCs w:val="16"/>
        </w:rPr>
      </w:pPr>
      <w:r>
        <w:rPr>
          <w:sz w:val="16"/>
          <w:szCs w:val="16"/>
        </w:rPr>
        <w:t>16 июн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Когда-то вы писали: «Прежде чем читать</w:t>
      </w:r>
      <w:r>
        <w:rPr>
          <w:rFonts w:cs="Times New Roman" w:ascii="Times New Roman" w:hAnsi="Times New Roman"/>
          <w:i/>
          <w:iCs/>
        </w:rPr>
        <w:t>,</w:t>
      </w:r>
      <w:r>
        <w:rPr>
          <w:i/>
          <w:iCs/>
        </w:rPr>
        <w:t xml:space="preserve"> предложите это Матери и призовите её силу.» Разве её сила уже не пребывает в нас и не работ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бы это было так, у вас не было бы трудностей.</w:t>
      </w:r>
    </w:p>
    <w:p>
      <w:pPr>
        <w:pStyle w:val="Normal"/>
        <w:spacing w:lineRule="auto" w:line="240" w:before="0" w:after="0"/>
        <w:ind w:firstLine="567"/>
        <w:jc w:val="right"/>
        <w:rPr>
          <w:i/>
          <w:i/>
          <w:iCs/>
        </w:rPr>
      </w:pPr>
      <w:r>
        <w:rPr>
          <w:i/>
          <w:iCs/>
        </w:rPr>
        <w:t>4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Разве не каждый садхак готов получать и вмещать силу Матери в любое время и в любых обстоятельства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е вопрос ментального желания, а способности и готовности всех частей существа, и могут ли они удержать её. Если бы все вмещали в себя постоянное действие силы Матери, садхана была бы окончена прямо сейчас и были бы полные сиддхи.</w:t>
      </w:r>
    </w:p>
    <w:p>
      <w:pPr>
        <w:pStyle w:val="Normal"/>
        <w:spacing w:lineRule="auto" w:line="240" w:before="0" w:after="0"/>
        <w:ind w:firstLine="567"/>
        <w:rPr/>
      </w:pPr>
      <w:r>
        <w:rPr/>
        <w:t>7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Разве не время для меня позволить Силе Матери позаботиться о Йоге вместо того, чтобы позволять Адхару думать, что он делает Йог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может произойти, когда всё готово.</w:t>
      </w:r>
    </w:p>
    <w:p>
      <w:pPr>
        <w:pStyle w:val="Normal"/>
        <w:spacing w:lineRule="auto" w:line="240" w:before="0" w:after="0"/>
        <w:ind w:firstLine="567"/>
        <w:rPr/>
      </w:pPr>
      <w:r>
        <w:rPr/>
      </w:r>
    </w:p>
    <w:p>
      <w:pPr>
        <w:pStyle w:val="Normal"/>
        <w:spacing w:lineRule="auto" w:line="240" w:before="0" w:after="0"/>
        <w:ind w:firstLine="567"/>
        <w:rPr>
          <w:i/>
          <w:i/>
          <w:iCs/>
        </w:rPr>
      </w:pPr>
      <w:r>
        <w:rPr>
          <w:i/>
          <w:iCs/>
        </w:rPr>
        <w:t>В этом случае нужно ли в уме стремиться? Потому что, когда Сила там, то она установит всё правиль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начала система должна привыкнуть к работе Силы.</w:t>
      </w:r>
    </w:p>
    <w:p>
      <w:pPr>
        <w:pStyle w:val="Normal"/>
        <w:spacing w:lineRule="auto" w:line="240" w:before="0" w:after="0"/>
        <w:ind w:firstLine="567"/>
        <w:rPr/>
      </w:pPr>
      <w:r>
        <w:rPr/>
        <w:t>9 мая 1934</w:t>
      </w:r>
    </w:p>
    <w:p>
      <w:pPr>
        <w:pStyle w:val="Normal"/>
        <w:spacing w:lineRule="auto" w:line="240" w:before="0" w:after="0"/>
        <w:ind w:firstLine="567"/>
        <w:jc w:val="center"/>
        <w:rPr/>
      </w:pPr>
      <w:r>
        <w:rPr/>
        <w:t>*</w:t>
      </w:r>
    </w:p>
    <w:p>
      <w:pPr>
        <w:pStyle w:val="Normal"/>
        <w:spacing w:lineRule="auto" w:line="240" w:before="0" w:after="0"/>
        <w:ind w:firstLine="567"/>
        <w:rPr/>
      </w:pPr>
      <w:r>
        <w:rPr/>
        <w:t>Всё должно быть сделано работой силы Матери с помощью вашего стремления, обожания и самоотдачи.</w:t>
      </w:r>
    </w:p>
    <w:p>
      <w:pPr>
        <w:pStyle w:val="Normal"/>
        <w:spacing w:lineRule="auto" w:line="240" w:before="0" w:after="0"/>
        <w:ind w:firstLine="567"/>
        <w:rPr/>
      </w:pPr>
      <w:r>
        <w:rPr/>
        <w:t>30 октября 1934</w:t>
      </w:r>
    </w:p>
    <w:p>
      <w:pPr>
        <w:pStyle w:val="Normal"/>
        <w:spacing w:lineRule="auto" w:line="240" w:before="0" w:after="0"/>
        <w:ind w:firstLine="567"/>
        <w:jc w:val="center"/>
        <w:rPr/>
      </w:pPr>
      <w:r>
        <w:rPr/>
        <w:t>*</w:t>
      </w:r>
    </w:p>
    <w:p>
      <w:pPr>
        <w:pStyle w:val="Normal"/>
        <w:spacing w:lineRule="auto" w:line="240" w:before="0" w:after="0"/>
        <w:ind w:firstLine="567"/>
        <w:rPr/>
      </w:pPr>
      <w:r>
        <w:rPr/>
        <w:t>Мать уже дала устный ответ на ваше письмо и то направление, о котором вы спрашиваете. Как она сказала вам, вам следует концентрироваться в сердечном центре, а всё остальное – поднятие над головой и пр. – должно прийти само в естественном процессе садханы. Через сердце вы достигнете всё более и более близкого касания Матери и работу её Силы во всём существе.</w:t>
      </w:r>
    </w:p>
    <w:p>
      <w:pPr>
        <w:pStyle w:val="Normal"/>
        <w:spacing w:lineRule="auto" w:line="240" w:before="0" w:after="0"/>
        <w:ind w:firstLine="567"/>
        <w:rPr/>
      </w:pPr>
      <w:r>
        <w:rPr/>
        <w:t>9 дека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во сне я гулял по улице, неся какой-то плоский барабан. Просто ради забавы я коснулся его своими пальцами и зазвучали очень прелестные музыкальные звуки. Возможно, это был сломанный барабан, поскольку никто не ожидал никакой музыки от него, но как только заиграл, выходила прекрасная музык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символ гармонии, которая может быть извлечена из человеческой природы, несмотря на её нынешнее несовершенство, когда дают ей истинное касание, то есть помещают под истинное психическое влияние.</w:t>
      </w:r>
    </w:p>
    <w:p>
      <w:pPr>
        <w:pStyle w:val="Normal"/>
        <w:spacing w:lineRule="auto" w:line="240" w:before="0" w:after="0"/>
        <w:ind w:firstLine="567"/>
        <w:rPr/>
      </w:pPr>
      <w:r>
        <w:rPr/>
      </w:r>
    </w:p>
    <w:p>
      <w:pPr>
        <w:pStyle w:val="Normal"/>
        <w:spacing w:lineRule="auto" w:line="240" w:before="0" w:after="0"/>
        <w:ind w:firstLine="567"/>
        <w:rPr>
          <w:i/>
          <w:i/>
          <w:iCs/>
        </w:rPr>
      </w:pPr>
      <w:r>
        <w:rPr>
          <w:i/>
          <w:iCs/>
        </w:rPr>
        <w:t>Люди вокруг меня были очарованы музыкой. Я был очень счастлив и играл всё больше и больше; много новых прекрасных мелодий выходили из барабана, словно они были просто созданы готовы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егда сохраняйте открытость к Силе Матери – пусть развивается внутреннее сознание – только это поможет и освободит от всех трудностей по мере того, как в вас растёт открытость в физическом.</w:t>
      </w:r>
    </w:p>
    <w:p>
      <w:pPr>
        <w:pStyle w:val="Normal"/>
        <w:spacing w:lineRule="auto" w:line="240" w:before="0" w:after="0"/>
        <w:ind w:firstLine="567"/>
        <w:rPr/>
      </w:pPr>
      <w:r>
        <w:rPr/>
        <w:t>12 янва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некоторые люди здесь, кто постоянно остаются в отчаяньи и мраке из-за того, что они начали осознавать свои мельчайшие несовершенства, но они не способны избавиться от н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и неспособны по двум причинам: (1) потому что они поддаются отчаянию, мраку и иллюзии беспомощности, (2) потому что они стараются только своей собственной силой и не заботятся или не знают, как призвать к работе силы Матери.</w:t>
      </w:r>
    </w:p>
    <w:p>
      <w:pPr>
        <w:pStyle w:val="Normal"/>
        <w:spacing w:lineRule="auto" w:line="240" w:before="0" w:after="0"/>
        <w:ind w:firstLine="567"/>
        <w:rPr/>
      </w:pPr>
      <w:r>
        <w:rPr/>
        <w:t>10 июн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Иногда я чувствую толстую стену между мной и Божественным. В другое время на меня есть давление, и я чувствую, как в меня входит спокойствие</w:t>
      </w:r>
      <w:r>
        <w:rPr>
          <w:rFonts w:cs="Times New Roman" w:ascii="Times New Roman" w:hAnsi="Times New Roman"/>
          <w:i/>
          <w:iCs/>
        </w:rPr>
        <w:t>.</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 xml:space="preserve">Упорно продолжайте, несмотря на колебания. Сила Матери находится за работой </w:t>
      </w:r>
      <w:r>
        <w:rPr>
          <w:i/>
          <w:iCs/>
        </w:rPr>
        <w:t xml:space="preserve">всё время, </w:t>
      </w:r>
      <w:r>
        <w:rPr/>
        <w:t>даже когда есть толстая стена, для того чтобы в будущем не было никакой стены.</w:t>
      </w:r>
    </w:p>
    <w:p>
      <w:pPr>
        <w:pStyle w:val="Normal"/>
        <w:spacing w:lineRule="auto" w:line="240" w:before="0" w:after="0"/>
        <w:ind w:firstLine="567"/>
        <w:rPr/>
      </w:pPr>
      <w:r>
        <w:rPr/>
        <w:t>24 июн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писали, что «Сила – там». Почему тогда я не чувствую её, кроме как на короткое время после пранама? Раньше я чувствовал, что Сила наверху делала садхану. Почему я не чувствую это тепер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ила Матери находится не только наверху на вершине существа. Она – там, внутри вас и рядом с вами, готовая действовать, когда бы ваша природа ни разрешила ей. Так у всех здесь.</w:t>
      </w:r>
    </w:p>
    <w:p>
      <w:pPr>
        <w:pStyle w:val="Normal"/>
        <w:spacing w:lineRule="auto" w:line="240" w:before="0" w:after="0"/>
        <w:ind w:firstLine="567"/>
        <w:rPr/>
      </w:pPr>
      <w:r>
        <w:rPr/>
        <w:t>15 ноя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им вечером Х сказал мне: «Наполни всю свою природу силой Матери.» В своей прошлой садханея никогда сознательно не вызывал силу; весь упор делался на чистоту и прозрачность. Но если такова потребность моей природы, я буду молиться о силе вместе с другими веща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необходимости просить о Силе. Сила Матери должна работать в существе и, если она там, вся  необходимая сила придет.</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садхак работает с правильной позицией и высшая Сила напрямую действует в нем, как Сила работает по очищению или удалению его недостатков и несовершенств?</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а действует через пробуждение внутреннего сознания, постепенно или быстро, заменяя принцип служения эго принципом служения Божественному, заставляя его наблюдать за своими действиями и видеть свои собственные дефекты и побуждая его исправить их, через установление связи между его сознанием и сознанием Матери, через подготовку его природы, поднимаемой всё больше и больше сознанием и силой Матери, через дачу ему переживаний, которые подготавливают его к главным переживаниям Йоги, через стимулирование роста его психического существа, через открытие его к Матери, как Универсального Существа, и т.д. и т.п. Естественно, она действует по-разному в разных людях.</w:t>
      </w:r>
    </w:p>
    <w:p>
      <w:pPr>
        <w:pStyle w:val="Normal"/>
        <w:spacing w:lineRule="auto" w:line="240" w:before="0" w:after="0"/>
        <w:ind w:firstLine="567"/>
        <w:rPr/>
      </w:pPr>
      <w:r>
        <w:rPr/>
        <w:t>7 ма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Доверие к Силе Матери (19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Мой ум ещё не спокоен и именно поэтому я не получаю никакой радости отсвоей садханы, никакого переживания или реализации – совсем ничего. Это делает меня очень печальным и несчастным. Пусть Мать дарует мне поток Покоя и поможет мне открыть мой закрытый сердечный центр.</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У вас всегда было слишком большое доверие к действию вашего собственного ума и воли – вот почему вы не можете прогрессировать. Если бы вы смогли достичь привычки безмолвной опоры на силу Матери – не просто призывать её поддержать ваше собственное усилие – препятствие бы уменьшилось и в конечном итоге исчезло. </w:t>
      </w:r>
    </w:p>
    <w:p>
      <w:pPr>
        <w:pStyle w:val="Normal"/>
        <w:spacing w:lineRule="auto" w:line="240" w:before="0" w:after="0"/>
        <w:ind w:firstLine="567"/>
        <w:rPr/>
      </w:pPr>
      <w:r>
        <w:rPr/>
        <w:t>14 июля 1929</w:t>
      </w:r>
    </w:p>
    <w:p>
      <w:pPr>
        <w:pStyle w:val="Normal"/>
        <w:spacing w:lineRule="auto" w:line="240" w:before="0" w:after="0"/>
        <w:ind w:firstLine="567"/>
        <w:jc w:val="center"/>
        <w:rPr/>
      </w:pPr>
      <w:r>
        <w:rPr/>
        <w:t>*</w:t>
      </w:r>
    </w:p>
    <w:p>
      <w:pPr>
        <w:pStyle w:val="Normal"/>
        <w:spacing w:lineRule="auto" w:line="240" w:before="0" w:after="0"/>
        <w:ind w:firstLine="567"/>
        <w:rPr/>
      </w:pPr>
      <w:r>
        <w:rPr/>
        <w:t>Вам не следует полагаться на что-либо в самом себе, каким бы полезным это ни казалось, но главным образом, в основном, фундаментально на Силу Матери. Солнце и Свет могут быть, и будут, полезны, если это истинный свет и истинное Солнце, но не смогут занять место Силы Матери.</w:t>
      </w:r>
    </w:p>
    <w:p>
      <w:pPr>
        <w:pStyle w:val="Normal"/>
        <w:spacing w:lineRule="auto" w:line="240" w:before="0" w:after="0"/>
        <w:ind w:firstLine="567"/>
        <w:rPr/>
      </w:pPr>
      <w:r>
        <w:rPr/>
        <w:t>28 мая 1930</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Во мне нет ни стремления, ни способности следовать чему-то высшему. Я ощущаю тупость внутри. Но я чувствуют покой от давления на мою голову. Я должен быть терпеливым и сохранять веру – тогда вы сделаете меня сознательным.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начала покой; а с ним - доверие к Силе Матери, которая работает над вами. Когда физический ум вынудили успокоиться, то он сначала имеет впечатление неактивности и тупости. Когда он всё больше и больше открывается Силе, это впечатление исчезает.</w:t>
      </w:r>
    </w:p>
    <w:p>
      <w:pPr>
        <w:pStyle w:val="Normal"/>
        <w:spacing w:lineRule="auto" w:line="240" w:before="0" w:after="0"/>
        <w:ind w:firstLine="567"/>
        <w:rPr/>
      </w:pPr>
      <w:r>
        <w:rPr/>
        <w:t>12 ноя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Если человек даёт полное и постоянное согласие на работу Матери, как же может преуспеть попытка других существ войт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ы даёте согласие только на работу Матери, тогда не сможет. Это всегда лишь попытка. Человек получает мысли и чувства других без всякого их усилия или намерения, потому что они находятся в атмосфере.</w:t>
      </w:r>
    </w:p>
    <w:p>
      <w:pPr>
        <w:pStyle w:val="Normal"/>
        <w:spacing w:lineRule="auto" w:line="240" w:before="0" w:after="0"/>
        <w:ind w:firstLine="567"/>
        <w:rPr/>
      </w:pPr>
      <w:r>
        <w:rPr/>
        <w:t>31 июля 1933</w:t>
      </w:r>
    </w:p>
    <w:p>
      <w:pPr>
        <w:pStyle w:val="Normal"/>
        <w:spacing w:lineRule="auto" w:line="240" w:before="0" w:after="0"/>
        <w:ind w:firstLine="567"/>
        <w:jc w:val="center"/>
        <w:rPr/>
      </w:pPr>
      <w:r>
        <w:rPr/>
        <w:t>*</w:t>
      </w:r>
    </w:p>
    <w:p>
      <w:pPr>
        <w:pStyle w:val="Normal"/>
        <w:spacing w:lineRule="auto" w:line="240" w:before="0" w:after="0"/>
        <w:ind w:firstLine="567"/>
        <w:rPr/>
      </w:pPr>
      <w:r>
        <w:rPr/>
        <w:t>Вас охватила депрессия</w:t>
      </w:r>
      <w:r>
        <w:rPr>
          <w:rFonts w:cs="Times New Roman" w:ascii="Times New Roman" w:hAnsi="Times New Roman"/>
        </w:rPr>
        <w:t>,</w:t>
      </w:r>
      <w:r>
        <w:rPr/>
        <w:t xml:space="preserve"> потому что вы приняли мысль о том, что вы не делали того, что должны</w:t>
      </w:r>
      <w:r>
        <w:rPr>
          <w:rFonts w:cs="Times New Roman" w:ascii="Times New Roman" w:hAnsi="Times New Roman"/>
        </w:rPr>
        <w:t>,</w:t>
      </w:r>
      <w:r>
        <w:rPr/>
        <w:t xml:space="preserve"> и не использовали шанс, предоставленный вам Матерью. Таким мыслям никогда не надо потворствовать, поскольку они открывают дверь депрессии, а депрессия открывает двери старым движениям; раньше они обычно приходили от идеи, что вы неспособны, сейчас это идея, что вы не делаете всего, что вам следует делать. На самом деле до последних дней вы развивались с удивительной скоростью, со скоростью, которой мы не ожидали от вас. Но быстрый ли прогресс или медленный, позиция всегда должна быть такой: полная вера и надежда на Мать; также</w:t>
      </w:r>
      <w:r>
        <w:rPr>
          <w:rFonts w:cs="Times New Roman" w:ascii="Times New Roman" w:hAnsi="Times New Roman"/>
        </w:rPr>
        <w:t>,</w:t>
      </w:r>
      <w:r>
        <w:rPr/>
        <w:t xml:space="preserve"> как вы не считаете, что прогресс был результатом вашего собственного усилия или добродетели, а от занятия вами правильной позиции доверия и работы силы Матери, также вы не должны думать, что какая-то медлительность или трудность была из-за вашего собственного недостатка, но лишь стремиться сохранить эту позицию доверия и позволить Силе Матери работать – медленно или быстро – не имеет значения. </w:t>
      </w:r>
    </w:p>
    <w:p>
      <w:pPr>
        <w:pStyle w:val="Normal"/>
        <w:spacing w:lineRule="auto" w:line="240" w:before="0" w:after="0"/>
        <w:ind w:firstLine="567"/>
        <w:rPr/>
      </w:pPr>
      <w:r>
        <w:rPr/>
        <w:t>Сон был опять одним из тех переживаний тестирования или испытания на витальном плане, которые вы имели – здесь это был тест искушения силой, комфортом, богатствами, притягательными вещами, также как раньше это было испытание страхом, трудностью, беспокойством. Все эти испытания доказывают, что ваше внутреннее существо совершенно готово и свободно, чтобы решительно идти к цели. Там нет ничего, что было бы неправильным или дефектным.</w:t>
      </w:r>
    </w:p>
    <w:p>
      <w:pPr>
        <w:pStyle w:val="Normal"/>
        <w:spacing w:lineRule="auto" w:line="240" w:before="0" w:after="0"/>
        <w:ind w:firstLine="567"/>
        <w:rPr/>
      </w:pPr>
      <w:r>
        <w:rPr/>
        <w:t xml:space="preserve">Стойко сохраняйте веру в вашем сердце и не позволяйте неверию в себя, депрессии или унынию вторгаться к вам со стороны. </w:t>
      </w:r>
    </w:p>
    <w:p>
      <w:pPr>
        <w:pStyle w:val="Normal"/>
        <w:spacing w:lineRule="auto" w:line="240" w:before="0" w:after="0"/>
        <w:ind w:firstLine="567"/>
        <w:rPr/>
      </w:pPr>
      <w:r>
        <w:rPr/>
        <w:t>14 но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я могу делать Йогу, если я ничего не знаю о вашей Йоге? Я даже не знаю, что нужно дел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ть два способа делания Йоги, один - через знание и свои собственные усилия, другой – через опору на Мать. В последнем способе человек должен преподнести свой ум, сердце и всё остальное Матери для того, чтобы её Сила работала над этим, призывать её во всех трудностях, иметь веру и бхакти. Сначала требуется время, часто долгое время, для того чтобы сознание было подготовлено в этом способе и в это время могут подняться много трудностей, но если человек упорствует, то приходит время, когда всё готово, Сила Матери полностью открывает сознание Божественному, тогда всё то, что должно развиться, развивается внутри, приходит духовное переживание, а с ним знание и единение с Божественным.</w:t>
      </w:r>
    </w:p>
    <w:p>
      <w:pPr>
        <w:pStyle w:val="Normal"/>
        <w:spacing w:lineRule="auto" w:line="240" w:before="0" w:after="0"/>
        <w:ind w:firstLine="567"/>
        <w:rPr/>
      </w:pPr>
      <w:r>
        <w:rPr/>
        <w:t>9 апреля 1937</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Вы говорите, что после нескольких лет вы не изменили вашу природу. Хотелось бы мне, чтобы внешнюю природу было так легко трансформировать, что это можно было сделать за несколько лет. Вы также забыли, что реальная проблема – избавление от пропитывающего эго в этой природе – это задача, которой вы серьезно занялись лишь недавно. И это можно сделать не за несколько месяцев. Даже самые лучшие садхакипосле многих переживаний и больших изменений на высших планах обнаруживают, что здесь остается многое, что может быть сделано. Как же вы ожидаете избавиться от этого сразу, в отличие от всех остальных? В Йоге, такой как эта, нужно терпение, потому что она предполагает изменение и основных мотивов и каждой части</w:t>
      </w:r>
      <w:r>
        <w:rPr>
          <w:rFonts w:cs="Times New Roman" w:ascii="Times New Roman" w:hAnsi="Times New Roman"/>
        </w:rPr>
        <w:t>,</w:t>
      </w:r>
      <w:r>
        <w:rPr/>
        <w:t xml:space="preserve"> и деталей природы. Её не сделаешь, говоря: «Вчера я решил, что с этого дня полностью отдаюсь Матери и вижу, что это не сделано, наоборот, все старые противоположные вещи снова возвращаются; поэтому здесь уж ничего не поделаешь, кроме как объявить себя неготовым и оставить Йогу.» </w:t>
      </w:r>
    </w:p>
    <w:p>
      <w:pPr>
        <w:pStyle w:val="Normal"/>
        <w:spacing w:lineRule="auto" w:line="240" w:before="0" w:after="0"/>
        <w:ind w:firstLine="567"/>
        <w:rPr/>
      </w:pPr>
      <w:r>
        <w:rPr/>
        <w:t>Конечно, когда вы подходите к точке, где вы принимаете подобное решение, то сразу же поднимается всё, что стоит на пути – это происходит постоянно. Нужно встать позади, наблюдать и отбрасывать, не позволять этим вещам овладевать вами, сохранять вашу центральную волю отделённой от них и призывать Силу Матери встретиться с ними. Если человек вовлекается, как часто происходит, тогда как можно быстрее нужно развовлечься и снова продолжать идти. Это то, что делают все, каждый Йог – быть подавленным из-за того, что не можешь сделать всё в спешке – это совершенно противоположно истине вопроса. Запинка не означает, что человек не подходит, также как и продолжительная трудность не означает, что для него эта вещь невозможная.</w:t>
      </w:r>
    </w:p>
    <w:p>
      <w:pPr>
        <w:pStyle w:val="Normal"/>
        <w:spacing w:lineRule="auto" w:line="240" w:before="0" w:after="0"/>
        <w:ind w:firstLine="567"/>
        <w:rPr/>
      </w:pPr>
      <w:r>
        <w:rPr/>
        <w:t xml:space="preserve">Тот факт, что вы должны отказаться от вашей обычной работы, когда вы становитесь подавленными не означает, что вы не добились уравновешенности – это означает лишь то, что та уравновешенность, которую вы достигли, не является личной добродетелью, а зависит от того, на сколько вы сохраняете контакт с Матерью – потому что именно её сила находится позади нее и позади любого прогресса, который вы можете сделать. Учитесь больше полагаться на эту Силу, более полно открываться ей и стремиться к духовному развитию даже не ради самого себя, но ради Божественного – тогда вы будете продолжать более гладко. Достигнете психического открытия в самом внешнем физическом сознании. Это, а не отчаяние – вот тот урок, который вам следует извлечь из вашего нынешнего негативного переживания.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тать Осознающим Силу Матери (201)</w:t>
      </w:r>
    </w:p>
    <w:p>
      <w:pPr>
        <w:pStyle w:val="Normal"/>
        <w:spacing w:lineRule="auto" w:line="240" w:before="0" w:after="0"/>
        <w:ind w:firstLine="567"/>
        <w:rPr>
          <w:i/>
          <w:i/>
          <w:iCs/>
        </w:rPr>
      </w:pPr>
      <w:r>
        <w:rPr>
          <w:i/>
          <w:iCs/>
        </w:rPr>
        <w:t>Вчера я почувствовал великой Покой и Силу. Я чувствовал атмосферу Матери вокруг меня и странную близость с ней. Я думал, что мысль или сознание Матери должно быть со мной. Верно ли это?</w:t>
      </w:r>
    </w:p>
    <w:p>
      <w:pPr>
        <w:pStyle w:val="Normal"/>
        <w:spacing w:lineRule="auto" w:line="240" w:before="0" w:after="0"/>
        <w:ind w:firstLine="567"/>
        <w:rPr/>
      </w:pPr>
      <w:r>
        <w:rPr/>
        <w:t>Сила всегда есть вокруг вас, поскольку Мать прикладывает там своё сознание – но оно работает с особой силой, когда мы думаем о вас, и именно это вы и почувствовали. Ваше осознание этого – то, как вы описали свое ощущение, было совершенно правильным – чтобы четко осознавать во всех частях существа, на это требуется время.</w:t>
      </w:r>
    </w:p>
    <w:p>
      <w:pPr>
        <w:pStyle w:val="Normal"/>
        <w:spacing w:lineRule="auto" w:line="240" w:before="0" w:after="0"/>
        <w:ind w:firstLine="567"/>
        <w:rPr/>
      </w:pPr>
      <w:r>
        <w:rPr/>
        <w:t xml:space="preserve">6 июля 1933 </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говорил мне, что он не почувствовал этого, потому что сила Матери работает в нём, поскольку своими силами он не способен поднять 40 фунтов зерн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Что имеется в виду под своей собственной силой? Любая сила космическая и индивидуум – это просто инструмент, некоторое количество силы может быть сохранено в нём, но это не делает её его собственной. </w:t>
      </w:r>
    </w:p>
    <w:p>
      <w:pPr>
        <w:pStyle w:val="Normal"/>
        <w:spacing w:lineRule="auto" w:line="240" w:before="0" w:after="0"/>
        <w:ind w:firstLine="567"/>
        <w:rPr/>
      </w:pPr>
      <w:r>
        <w:rPr>
          <w:rFonts w:eastAsia="Calibri"/>
        </w:rPr>
        <w:t xml:space="preserve"> </w:t>
      </w:r>
      <w:r>
        <w:rPr/>
        <w:t xml:space="preserve">Есть некоторые возможности на пути переживания. Первая – это путь веры или иногда ментальной реализации и этого самого по себе достаточно, чтобы создать открытость силе Матери, с тем чтобы она всегда была доступна при необходимости или призыве. Даже если человек не чувствует прихода Силы, всё же результаты есть, и они видны.  Следующая – когда чувствуют себя инструментом и осознают Энергию, которая его использует.  Третья – контакт с Силой наверху и её нисхождение (спонтанное или по призыву) в тело – это более конкретный способ иметь его, поскольку человек физически чувствует Силу, работающую в нем. Наконец, есть состояние осознания тесного контакта с Матерью (внутри), которое приносит похожий результат. </w:t>
      </w:r>
    </w:p>
    <w:p>
      <w:pPr>
        <w:pStyle w:val="Normal"/>
        <w:spacing w:lineRule="auto" w:line="240" w:before="0" w:after="0"/>
        <w:ind w:firstLine="567"/>
        <w:rPr/>
      </w:pPr>
      <w:r>
        <w:rPr/>
        <w:t>12 ма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должен увидеть, что мое сознание поддерживает работу Силы Матери во мне. Например, если бы мое существо постоянно поддерживало работу Матери, то едва ли были бы какие-то остановки в садхане из-за тамаса во мне; тамасическая инерция была бы трансформирована в покой без поднятия и затемнения других частей существ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именно так это должно быть</w:t>
      </w:r>
      <w:r>
        <w:rPr>
          <w:rFonts w:cs="Times New Roman" w:ascii="Times New Roman" w:hAnsi="Times New Roman"/>
        </w:rPr>
        <w:t>,</w:t>
      </w:r>
      <w:r>
        <w:rPr/>
        <w:t xml:space="preserve"> но это трудно, поскольку внутреннее существо не осознаёт и не восприимчиво всегда и во всех состояниях – и это трудно и требуется время, чтобы установить такое состояние. </w:t>
      </w:r>
    </w:p>
    <w:p>
      <w:pPr>
        <w:pStyle w:val="Normal"/>
        <w:spacing w:lineRule="auto" w:line="240" w:before="0" w:after="0"/>
        <w:ind w:firstLine="567"/>
        <w:rPr/>
      </w:pPr>
      <w:r>
        <w:rPr/>
        <w:t xml:space="preserve">23 января 1935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rFonts w:eastAsia="Calibri"/>
          <w:b/>
          <w:bCs/>
        </w:rPr>
        <w:t xml:space="preserve"> </w:t>
      </w:r>
      <w:r>
        <w:rPr>
          <w:b/>
          <w:bCs/>
        </w:rPr>
        <w:t>Нисхождение Силы Матери (20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То, что вы чувствуете струящимся вниз – это должно быть Сила Матери над головой. Она течет обычно сверху головы и работает сначала в центрах ума (голова и шея) и в последствие спускается вниз в грудь и сердце и потом через движение всего тела. </w:t>
      </w:r>
    </w:p>
    <w:p>
      <w:pPr>
        <w:pStyle w:val="Normal"/>
        <w:spacing w:lineRule="auto" w:line="240" w:before="0" w:after="0"/>
        <w:ind w:firstLine="567"/>
        <w:rPr/>
      </w:pPr>
      <w:r>
        <w:rPr/>
        <w:t xml:space="preserve">Именно результат этой работы вы должно быть чувствовали в голове до плеч. Сила, которая спускается вниз сверху – это сила, которая работает, чтобы трансформировать сознание в сознание высшего духовного существа. До этого Сила Матери работает на психическом, ментальном, витальном и самом физическом плане, чтобы поддерживать, очищать и психически изменять сознание. </w:t>
      </w:r>
    </w:p>
    <w:p>
      <w:pPr>
        <w:pStyle w:val="Normal"/>
        <w:spacing w:lineRule="auto" w:line="240" w:before="0" w:after="0"/>
        <w:ind w:firstLine="567"/>
        <w:jc w:val="center"/>
        <w:rPr/>
      </w:pPr>
      <w:r>
        <w:rPr/>
        <w:t>*</w:t>
      </w:r>
    </w:p>
    <w:p>
      <w:pPr>
        <w:pStyle w:val="Normal"/>
        <w:spacing w:lineRule="auto" w:line="240" w:before="0" w:after="0"/>
        <w:ind w:firstLine="567"/>
        <w:rPr/>
      </w:pPr>
      <w:r>
        <w:rPr/>
        <w:t>Когда вы начали медитировать, вы увидели лик Матери; это очень хорошо, это означает, что есть установившаяся внутренняя связь. Отсутствие улыбки не означает, что она недовольна или что вы делаете что-то против её воли. В то же самое время сила Матери нисходила на вас, на голову и грудь</w:t>
      </w:r>
      <w:r>
        <w:rPr>
          <w:rFonts w:cs="Times New Roman" w:ascii="Times New Roman" w:hAnsi="Times New Roman"/>
        </w:rPr>
        <w:t>,</w:t>
      </w:r>
      <w:r>
        <w:rPr/>
        <w:t xml:space="preserve"> вы чувствовали давление её Силы – это давление все чувствуют в начале – и то, что вы чувствовали в груди, было работой Силы. В Йоге это является признаками действия Йоги</w:t>
      </w:r>
      <w:r>
        <w:rPr>
          <w:rFonts w:cs="Times New Roman" w:ascii="Times New Roman" w:hAnsi="Times New Roman"/>
        </w:rPr>
        <w:t>,</w:t>
      </w:r>
      <w:r>
        <w:rPr/>
        <w:t xml:space="preserve"> и вы должны спокойно наблюдать за тем, что происходит</w:t>
      </w:r>
      <w:r>
        <w:rPr>
          <w:rFonts w:cs="Times New Roman" w:ascii="Times New Roman" w:hAnsi="Times New Roman"/>
        </w:rPr>
        <w:t>,</w:t>
      </w:r>
      <w:r>
        <w:rPr/>
        <w:t xml:space="preserve"> без беспокойства, всегда помня Мать и доверяя её воздействию на вас.</w:t>
      </w:r>
    </w:p>
    <w:p>
      <w:pPr>
        <w:pStyle w:val="Normal"/>
        <w:spacing w:lineRule="auto" w:line="240" w:before="0" w:after="0"/>
        <w:ind w:firstLine="567"/>
        <w:rPr/>
      </w:pPr>
      <w:r>
        <w:rPr/>
        <w:t>15 июн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присутствует мрак или привычные мысли, начинает проступать узость физического ума. Но время от времени физический ум кажется беспредельным, без мыслей и без темноты. Верно ли это ощущ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а. Все части должны быть вот так расширены, прежде чем высшее сознание сможет спуститься в них. </w:t>
      </w:r>
    </w:p>
    <w:p>
      <w:pPr>
        <w:pStyle w:val="Normal"/>
        <w:spacing w:lineRule="auto" w:line="240" w:before="0" w:after="0"/>
        <w:ind w:firstLine="567"/>
        <w:rPr/>
      </w:pPr>
      <w:r>
        <w:rPr/>
      </w:r>
    </w:p>
    <w:p>
      <w:pPr>
        <w:pStyle w:val="Normal"/>
        <w:spacing w:lineRule="auto" w:line="240" w:before="0" w:after="0"/>
        <w:ind w:firstLine="567"/>
        <w:rPr>
          <w:i/>
          <w:i/>
          <w:iCs/>
        </w:rPr>
      </w:pPr>
      <w:r>
        <w:rPr>
          <w:i/>
          <w:iCs/>
        </w:rPr>
        <w:t>Есть ли какая-то связь между нисхождением Матери в физические части и нисхождением сил, которые работают в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онечно. В некотором смысле, нисхождение высших сил – это нисхождение самой Матери – поскольку именно она спускается в них. </w:t>
      </w:r>
    </w:p>
    <w:p>
      <w:pPr>
        <w:pStyle w:val="Normal"/>
        <w:spacing w:lineRule="auto" w:line="240" w:before="0" w:after="0"/>
        <w:ind w:firstLine="567"/>
        <w:rPr/>
      </w:pPr>
      <w:r>
        <w:rPr/>
        <w:t>21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сидел и молился, я почувствовал электрическую силу, проходящую через спинной мозг. Это было как электричество от батареи, проходящее от макушки головы вниз до конца позвоночника. Чем больше оно спускалось вниз, тем более сильный и радостный восторг я испытывал. Что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исхождение Силы Матери сверху через спинной мозг – это хорошо известное движение. Есть два или три вида нисхождения. Одно – это вот такое касание основания центров, которые находятся в спинном мозге. Другой – через голову в тело, идя с уровня на уровень до тех пор, пока не наполнится всё тело и не откроются все центры сознания. Третий – нисхождение, окутывающее Адхар снаружи.</w:t>
      </w:r>
    </w:p>
    <w:p>
      <w:pPr>
        <w:pStyle w:val="Normal"/>
        <w:spacing w:lineRule="auto" w:line="240" w:before="0" w:after="0"/>
        <w:ind w:firstLine="567"/>
        <w:rPr/>
      </w:pPr>
      <w:r>
        <w:rPr/>
        <w:t>1 февра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ошлой ночью по почувствовал, что Сила Матери, вместо нисхождение через голову, как обычно, спустилась напрямую через лобный центр.</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а может прийти отовсюду, но обычный способ – это нисхождение через голову.</w:t>
      </w:r>
    </w:p>
    <w:p>
      <w:pPr>
        <w:pStyle w:val="Normal"/>
        <w:spacing w:lineRule="auto" w:line="240" w:before="0" w:after="0"/>
        <w:ind w:firstLine="567"/>
        <w:rPr/>
      </w:pPr>
      <w:r>
        <w:rPr/>
        <w:t>8 май 1934</w:t>
      </w:r>
    </w:p>
    <w:p>
      <w:pPr>
        <w:pStyle w:val="Normal"/>
        <w:spacing w:lineRule="auto" w:line="240" w:before="0" w:after="0"/>
        <w:ind w:firstLine="567"/>
        <w:jc w:val="center"/>
        <w:rPr/>
      </w:pPr>
      <w:r>
        <w:rPr/>
        <w:t>*</w:t>
      </w:r>
    </w:p>
    <w:p>
      <w:pPr>
        <w:pStyle w:val="Normal"/>
        <w:spacing w:lineRule="auto" w:line="240" w:before="0" w:after="0"/>
        <w:ind w:firstLine="567"/>
        <w:rPr/>
      </w:pPr>
      <w:r>
        <w:rPr/>
        <w:t>Когда установлен Покой, эта высшая</w:t>
      </w:r>
      <w:r>
        <w:rPr>
          <w:rFonts w:cs="Times New Roman" w:ascii="Times New Roman" w:hAnsi="Times New Roman"/>
        </w:rPr>
        <w:t>,</w:t>
      </w:r>
      <w:r>
        <w:rPr/>
        <w:t xml:space="preserve"> или Божественная</w:t>
      </w:r>
      <w:r>
        <w:rPr>
          <w:rFonts w:cs="Times New Roman" w:ascii="Times New Roman" w:hAnsi="Times New Roman"/>
        </w:rPr>
        <w:t>,</w:t>
      </w:r>
      <w:r>
        <w:rPr/>
        <w:t xml:space="preserve"> Сила сверху может низойти и работать в нас. Обычно она нисходит сначала в голову и освобождает центры внутреннего ума, затем – в сердечный центр и полностью освобождает психическое и эмоциональное существо, затем – в пупочный и другие центры и освобождает внутренний витал, затем – в Муладхару и ниже и освобождает внутреннее физическое существо. Она работает одновременно ради совершенства и ради освобождения; она поднимает всю природу часть за частью и работает с ней, устраняя то, что должно быть устранено, возвышая то, что должно быть возвышено, создавая то, что должно быть создано. Она объединяет, гармонизирует, устанавливает новый ритм в природе. Она также может спустить вниз всё более и более высокую силу и уровень высшей Природы пока, если это будет целью садханы, не сможет опустить вниз супраментальную силу и существование. Всё это подготавливается, ассистируется, поддерживается работой психического существа в сердечном центре; чем больше он открыт, находится впереди, активен, тем быстрее, безопаснее и легче может быть работа Силы. Чем больше растет в сердце любовь, бхакти и самоотдача, тем более быстрой и совершенной становится развитие садханы.  Поскольку нисхождение и трансформация предполагают в то же время и возрастающий контакт и единство с Божественным.</w:t>
      </w:r>
    </w:p>
    <w:p>
      <w:pPr>
        <w:pStyle w:val="Normal"/>
        <w:spacing w:lineRule="auto" w:line="240" w:before="0" w:after="0"/>
        <w:ind w:firstLine="567"/>
        <w:rPr/>
      </w:pPr>
      <w:r>
        <w:rPr/>
        <w:t>Это фундаментальное рациональное обоснование Садханы. Очевидно, что двумя наиболее важными моментами здесь являются открытие сердечного центра и открытие центров ума тому, что находится позади и над ними. Поскольку сердце открывается к психическому существу, а центры ума – к высшему сознанию, то связь между психическим существом и высшим сознанием является главным средством Сиддхи. Первое открытие осуществляется через концентрацию в сердце, призыв к Божественному проявиться внутри нас и через психическое поднять и повести всю природу. Стремление, молитва, бхакти, любовь, самоотдача – вот главная поддержка этой части Садханы – сопровождаемые отвержением всего, что стоит на пути того, к чему мы стремимся. Второе открытие осуществляется через концентрацию сознания в голове (впоследствии, над головой) и стремление, призыв и непрерывная воля к нисхождению божественного Покоя, Силы, Света, Знания, Ананды в существо – сначала Покой или Покой и Сила вместе. Некоторые, конечно, получают сначала Свет или сначала Ананду</w:t>
      </w:r>
      <w:r>
        <w:rPr>
          <w:rFonts w:cs="Times New Roman" w:ascii="Times New Roman" w:hAnsi="Times New Roman"/>
        </w:rPr>
        <w:t>,</w:t>
      </w:r>
      <w:r>
        <w:rPr/>
        <w:t xml:space="preserve"> или какой-то внезапный наплыв Знания. У некоторых сначала бывает открытие, которое показывает им безбрежную бесконечную Тишину, Силу, Свет или Блаженство над ними, и потом они либо поднимаются к этому, либо эти вещи начинают нисходить в низшую природу. С другими бывает либо нисхождение, сначала в голову, затем вниз на сердечный уровень, затем к пупку и ниже и через всё тело, или же еще бывает необъяснимое открытие – без всякого ощущения нисхождения – покоя, света, широты или силы, или же горизонтальное открытие в космическое сознание или же во внезапно расширенном уме, вспышка знания. Что бы ни приходило, всё должно приветствоваться</w:t>
      </w:r>
      <w:r>
        <w:rPr>
          <w:rFonts w:cs="Times New Roman" w:ascii="Times New Roman" w:hAnsi="Times New Roman"/>
        </w:rPr>
        <w:t>,</w:t>
      </w:r>
      <w:r>
        <w:rPr/>
        <w:t xml:space="preserve"> поскольку для этого нет абсолютного правила</w:t>
      </w:r>
      <w:r>
        <w:rPr>
          <w:rFonts w:cs="Times New Roman" w:ascii="Times New Roman" w:hAnsi="Times New Roman"/>
        </w:rPr>
        <w:t>,</w:t>
      </w:r>
      <w:r>
        <w:rPr/>
        <w:t xml:space="preserve"> но если сначала не приходит покой, то надо позаботиться, чтобы не раздуться в экзальтации или не потерять равновесия. Однако главное движение – это когда Божественная Сила или Шакти, Сила Матери спускается вниз и забирает власть, ибо тогда начинается организация сознания и более масштабный фундамент Йоги. </w:t>
      </w:r>
    </w:p>
    <w:p>
      <w:pPr>
        <w:pStyle w:val="Normal"/>
        <w:spacing w:lineRule="auto" w:line="240" w:before="0" w:after="0"/>
        <w:ind w:firstLine="567"/>
        <w:rPr/>
      </w:pPr>
      <w:r>
        <w:rPr/>
        <w:t>1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Переживания, которые есть у вас – это хорошая стартовая точка для реализации. Они должны развиться в свет более глубокого состояния</w:t>
      </w:r>
      <w:r>
        <w:rPr>
          <w:rFonts w:cs="Times New Roman" w:ascii="Times New Roman" w:hAnsi="Times New Roman"/>
        </w:rPr>
        <w:t>,</w:t>
      </w:r>
      <w:r>
        <w:rPr/>
        <w:t xml:space="preserve"> в котором будет нисхождение высшего сознания в вас. Ваше нынешнее сознание, в котором вы чувствуете эти вещи, является только подготовительным – в котором Мать работает в вас через космическую силу в соответствии с вашим состоянием сознания и вашей кармой, и в этой работе может прийти как успех, так и падение – нужно ровно относиться к обоим, хотя</w:t>
      </w:r>
      <w:r>
        <w:rPr>
          <w:rFonts w:cs="Times New Roman" w:ascii="Times New Roman" w:hAnsi="Times New Roman"/>
        </w:rPr>
        <w:t>,</w:t>
      </w:r>
      <w:r>
        <w:rPr/>
        <w:t xml:space="preserve"> стремясь всегда к успеху. Надежное руководство может прийти даже в этом подготовительном сознании, если вы полностью обращены только к ней так, что можете чувствовать её прямое руководство и следуете ему без всякого другого влияния или силы, вмешивающейся, чтобы воздействовать на вас, но это состояние нелегко достичь или сохранить – это требует большой одно направленности и постоянного искреннего посвящения. Когда высшее сознание будет нисходить, тогда станет возможным более тесное единство, более сокровенное сознание Присутствия, и более озаренная интуиция. </w:t>
      </w:r>
    </w:p>
    <w:p>
      <w:pPr>
        <w:pStyle w:val="Normal"/>
        <w:spacing w:lineRule="auto" w:line="240" w:before="0" w:after="0"/>
        <w:ind w:firstLine="567"/>
        <w:rPr/>
      </w:pPr>
      <w:r>
        <w:rPr/>
        <w:t>17 ноября 1934</w:t>
      </w:r>
    </w:p>
    <w:p>
      <w:pPr>
        <w:pStyle w:val="Normal"/>
        <w:spacing w:lineRule="auto" w:line="240" w:before="0" w:after="0"/>
        <w:ind w:firstLine="567"/>
        <w:jc w:val="center"/>
        <w:rPr/>
      </w:pPr>
      <w:r>
        <w:rPr/>
        <w:t>*</w:t>
      </w:r>
    </w:p>
    <w:p>
      <w:pPr>
        <w:pStyle w:val="Normal"/>
        <w:spacing w:lineRule="auto" w:line="240" w:before="0" w:after="0"/>
        <w:ind w:firstLine="567"/>
        <w:rPr/>
      </w:pPr>
      <w:r>
        <w:rPr/>
        <w:t>Поток, который вы чувствуете спускающимся вниз на голову и вливающийся в вас</w:t>
      </w:r>
      <w:r>
        <w:rPr>
          <w:rFonts w:cs="Times New Roman" w:ascii="Times New Roman" w:hAnsi="Times New Roman"/>
        </w:rPr>
        <w:t>,</w:t>
      </w:r>
      <w:r>
        <w:rPr/>
        <w:t xml:space="preserve"> является в действительности потоком Силы Матери; именно так он часто ощущается; он течет в тело потоками и работает там, чтобы освободить и изменить сознание. По мере изменения и развития сознания, вы начнёте сами понимать значение и работу этих вещей.</w:t>
      </w:r>
    </w:p>
    <w:p>
      <w:pPr>
        <w:pStyle w:val="Normal"/>
        <w:spacing w:lineRule="auto" w:line="240" w:before="0" w:after="0"/>
        <w:ind w:firstLine="567"/>
        <w:rPr/>
      </w:pPr>
      <w:r>
        <w:rPr/>
        <w:t>21 августа 1936</w:t>
      </w:r>
    </w:p>
    <w:p>
      <w:pPr>
        <w:pStyle w:val="Normal"/>
        <w:spacing w:lineRule="auto" w:line="240" w:before="0" w:after="0"/>
        <w:ind w:firstLine="567"/>
        <w:jc w:val="center"/>
        <w:rPr/>
      </w:pPr>
      <w:r>
        <w:rPr/>
        <w:t>*</w:t>
      </w:r>
    </w:p>
    <w:p>
      <w:pPr>
        <w:pStyle w:val="Normal"/>
        <w:spacing w:lineRule="auto" w:line="240" w:before="0" w:after="0"/>
        <w:ind w:firstLine="567"/>
        <w:rPr/>
      </w:pPr>
      <w:r>
        <w:rPr/>
        <w:t>Что-то растет в вас, но это всё внутри – все-же, если будет непоколебимое упорство, это должно выйти наружу. Например, потоки этого белого ослепительного света – верный признак Силы (Матери) входящей и работающей в адхаре, но это приходит к вам во сне, то есть во внутреннее существо, всё ещё позади вуали. С того момента, как она выйдет наружу сухость будет исчезать.</w:t>
      </w:r>
    </w:p>
    <w:p>
      <w:pPr>
        <w:pStyle w:val="Normal"/>
        <w:spacing w:lineRule="auto" w:line="240" w:before="0" w:after="0"/>
        <w:ind w:firstLine="567"/>
        <w:rPr/>
      </w:pPr>
      <w:r>
        <w:rPr/>
        <w:t>5 февраля 1937</w:t>
      </w:r>
    </w:p>
    <w:p>
      <w:pPr>
        <w:pStyle w:val="Normal"/>
        <w:spacing w:lineRule="auto" w:line="240" w:before="0" w:after="0"/>
        <w:ind w:firstLine="567"/>
        <w:jc w:val="center"/>
        <w:rPr/>
      </w:pPr>
      <w:r>
        <w:rPr/>
        <w:t>*</w:t>
      </w:r>
    </w:p>
    <w:p>
      <w:pPr>
        <w:pStyle w:val="Normal"/>
        <w:spacing w:lineRule="auto" w:line="240" w:before="0" w:after="0"/>
        <w:ind w:firstLine="567"/>
        <w:rPr/>
      </w:pPr>
      <w:r>
        <w:rPr/>
        <w:t>То, что делала Мать, было зажечь огонь внутри – если вы не почувствовали этого, то это потому, что внешний покров еще не позволяет этому пройти во внешнее сознание. Но нечто во внутреннем существе должно сохранить это и открыться более широко – это показывает ваше переживание во сне, поскольку это очевидно было действием Матери во внутреннем существе. Нисхождение этого потока в позвоночнике – это всегда нисхождение Силы Матери, работающей в центрах, чтобы открыть их; мощная сила потока, которую вы чувствовали, с очевидностью доказывает, что там есть более широкое открытие. Вы должны только упорствовать и результаты огня и силы выйдут в поверхностное сознание – ибо всегда происходит подготовительная работа позади вуали во внутреннем существе, прежде чем вуаль истончается или исчезает и вся работа может быть сделана с участием внешнего сознания.</w:t>
      </w:r>
    </w:p>
    <w:p>
      <w:pPr>
        <w:pStyle w:val="Normal"/>
        <w:spacing w:lineRule="auto" w:line="240" w:before="0" w:after="0"/>
        <w:ind w:firstLine="567"/>
        <w:rPr/>
      </w:pPr>
      <w:r>
        <w:rPr/>
        <w:t>22 апреля 1937</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Сила Матери может спускаться абсолютно мягко и приятно – для этого нет необходимости в сильных сердцебиениях, головокружении или тошноте.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Давление Нисходящей Силы (20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от смысл ваших переживаний:</w:t>
      </w:r>
    </w:p>
    <w:p>
      <w:pPr>
        <w:pStyle w:val="ListParagraph"/>
        <w:numPr>
          <w:ilvl w:val="0"/>
          <w:numId w:val="2"/>
        </w:numPr>
        <w:spacing w:lineRule="auto" w:line="240" w:before="0" w:after="0"/>
        <w:ind w:left="35" w:firstLine="567"/>
        <w:rPr/>
      </w:pPr>
      <w:r>
        <w:rPr/>
        <w:t>Сила Божественной Матери сверху нисходит на вас и давление, которое вы чувствуете на голову</w:t>
      </w:r>
      <w:r>
        <w:rPr>
          <w:rFonts w:cs="Times New Roman" w:ascii="Times New Roman" w:hAnsi="Times New Roman"/>
        </w:rPr>
        <w:t>,</w:t>
      </w:r>
      <w:r>
        <w:rPr/>
        <w:t xml:space="preserve"> и работы, которые вы  осознаете</w:t>
      </w:r>
      <w:r>
        <w:rPr>
          <w:rFonts w:cs="Times New Roman" w:ascii="Times New Roman" w:hAnsi="Times New Roman"/>
        </w:rPr>
        <w:t>,</w:t>
      </w:r>
      <w:r>
        <w:rPr/>
        <w:t xml:space="preserve"> – её. Предайте себя полностью в её руки, имейте полное доверие, наблюдайте тщательно и аккуратно всё, что происходит</w:t>
      </w:r>
      <w:r>
        <w:rPr>
          <w:rFonts w:cs="Times New Roman" w:ascii="Times New Roman" w:hAnsi="Times New Roman"/>
        </w:rPr>
        <w:t>,</w:t>
      </w:r>
      <w:r>
        <w:rPr/>
        <w:t xml:space="preserve"> и записывайте сюда. Нет необходимости в особых инструкциях, поскольку всё, что необходимо, будет вам дано.</w:t>
      </w:r>
    </w:p>
    <w:p>
      <w:pPr>
        <w:pStyle w:val="ListParagraph"/>
        <w:numPr>
          <w:ilvl w:val="0"/>
          <w:numId w:val="2"/>
        </w:numPr>
        <w:spacing w:lineRule="auto" w:line="240" w:before="0" w:after="0"/>
        <w:ind w:left="35" w:firstLine="567"/>
        <w:rPr/>
      </w:pPr>
      <w:r>
        <w:rPr/>
        <w:t xml:space="preserve">Первое давление было на ваш ум. Центры ума: (а) голова и над ней, (в) центр лба между глаз, (с) горло и витальный ментал (эмоциональный) и чувственный ум – центры от груди и вниз. Именно это последнее, является первой </w:t>
      </w:r>
      <w:r>
        <w:rPr>
          <w:i/>
          <w:iCs/>
        </w:rPr>
        <w:t>праной</w:t>
      </w:r>
      <w:r>
        <w:rPr/>
        <w:t>, которую вы начали осознавать. Действие Силы заключалось в том, чтобы расширить эти две части вас и поднять их вверх к самым нижним центрам высшего сознания над вашей головой, чтобы впоследствии они оба могли сознательно быть ведомыми оттуда и оба могли двигаться в широком универсальном сознании, не ограниченном телом.</w:t>
      </w:r>
    </w:p>
    <w:p>
      <w:pPr>
        <w:pStyle w:val="ListParagraph"/>
        <w:numPr>
          <w:ilvl w:val="0"/>
          <w:numId w:val="2"/>
        </w:numPr>
        <w:spacing w:lineRule="auto" w:line="240" w:before="0" w:after="0"/>
        <w:ind w:left="35" w:firstLine="567"/>
        <w:rPr/>
      </w:pPr>
      <w:r>
        <w:rPr/>
        <w:t xml:space="preserve">Другая </w:t>
      </w:r>
      <w:r>
        <w:rPr>
          <w:i/>
          <w:iCs/>
        </w:rPr>
        <w:t>прана</w:t>
      </w:r>
      <w:r>
        <w:rPr/>
        <w:t xml:space="preserve">, беспокойная, которую вы начали осознавать – это витальное существо, существо желания и жизненных движений. Работа Силы была направлена на успокоение беспокойных движений и расширение его сознания, как и Ума. Большое тело, которое вы чувствовали, было витальным телом, не физическим, </w:t>
      </w:r>
      <w:r>
        <w:rPr>
          <w:i/>
          <w:iCs/>
        </w:rPr>
        <w:t>стхулашарира</w:t>
      </w:r>
      <w:r>
        <w:rPr>
          <w:rFonts w:cs="Times New Roman" w:ascii="Times New Roman" w:hAnsi="Times New Roman"/>
        </w:rPr>
        <w:t>.</w:t>
      </w:r>
    </w:p>
    <w:p>
      <w:pPr>
        <w:pStyle w:val="ListParagraph"/>
        <w:numPr>
          <w:ilvl w:val="0"/>
          <w:numId w:val="2"/>
        </w:numPr>
        <w:spacing w:lineRule="auto" w:line="240" w:before="0" w:after="0"/>
        <w:ind w:left="35" w:firstLine="567"/>
        <w:rPr/>
      </w:pPr>
      <w:r>
        <w:rPr/>
        <w:t xml:space="preserve">Основой вашей Садханы должно быть безмолвие и покой, </w:t>
      </w:r>
      <w:r>
        <w:rPr>
          <w:i/>
          <w:iCs/>
        </w:rPr>
        <w:t>шанти, ниравата</w:t>
      </w:r>
      <w:r>
        <w:rPr/>
        <w:t xml:space="preserve">. Вы должны оставаться и становиться всё более и более глубоко спокойными и тихими и в самом себе и вашем отношении к миру вокруг вас. </w:t>
      </w:r>
    </w:p>
    <w:p>
      <w:pPr>
        <w:pStyle w:val="ListParagraph"/>
        <w:spacing w:lineRule="auto" w:line="240" w:before="0" w:after="0"/>
        <w:ind w:left="35" w:firstLine="567"/>
        <w:rPr/>
      </w:pPr>
      <w:r>
        <w:rPr/>
        <w:t>Если вы сможете сделать это, то садхана, вероятно, продолжит развиваться и расширяться с минимальным волнением и беспокойством. Никогда не думайте о ваши семейных трудностях и ничего не говорите вашим людям. Продолжайте спокойно, веря в Силу, которая работает в вас.</w:t>
      </w:r>
    </w:p>
    <w:p>
      <w:pPr>
        <w:pStyle w:val="Normal"/>
        <w:spacing w:lineRule="auto" w:line="240" w:before="0" w:after="0"/>
        <w:ind w:firstLine="567"/>
        <w:rPr/>
      </w:pPr>
      <w:r>
        <w:rPr/>
        <w:t xml:space="preserve">8 сентября 1927 </w:t>
      </w:r>
    </w:p>
    <w:p>
      <w:pPr>
        <w:pStyle w:val="Normal"/>
        <w:spacing w:lineRule="auto" w:line="240" w:before="0" w:after="0"/>
        <w:ind w:firstLine="567"/>
        <w:jc w:val="center"/>
        <w:rPr/>
      </w:pPr>
      <w:r>
        <w:rPr/>
        <w:t>*</w:t>
      </w:r>
    </w:p>
    <w:p>
      <w:pPr>
        <w:pStyle w:val="Normal"/>
        <w:spacing w:lineRule="auto" w:line="240" w:before="0" w:after="0"/>
        <w:ind w:firstLine="567"/>
        <w:rPr/>
      </w:pPr>
      <w:r>
        <w:rPr/>
        <w:t>Это давление силы Матери. Если вы будете сохранять спокойствие и не сопротивляться, то вместо того, чтобы быть беспокойным, она сделает вас счастливым.</w:t>
      </w:r>
    </w:p>
    <w:p>
      <w:pPr>
        <w:pStyle w:val="Normal"/>
        <w:spacing w:lineRule="auto" w:line="240" w:before="0" w:after="0"/>
        <w:ind w:firstLine="567"/>
        <w:rPr/>
      </w:pPr>
      <w:r>
        <w:rPr/>
        <w:t>11 августа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ремя от времени есть ощущение давления и тяжести в различных частях тела, когда давление идет вниз. Когда оно проходит, ум пребывает в покое, сердце свободно, тело спокойное и легк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вление – это от силы Матери. Когда есть сопротивление, вы чувствуете давление. Когда сопротивление устранено, есть легкость и непринужденность.</w:t>
      </w:r>
    </w:p>
    <w:p>
      <w:pPr>
        <w:pStyle w:val="Normal"/>
        <w:spacing w:lineRule="auto" w:line="240" w:before="0" w:after="0"/>
        <w:ind w:firstLine="567"/>
        <w:rPr/>
      </w:pPr>
      <w:r>
        <w:rPr/>
        <w:t>4 октя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настоящее время вечером я пытаюсь оставаться спокойным и полчаса молюсь. Затем я чувствую тяжесть или давление на мою голову. Оно такое спокойное и прохладное, и всё же обладает такой силой и огнем. Затем меня вообще ничего не беспокоит.  Раньше я тоже ощущал это в некоторые дни, но затем терял это из-за беспорядка созна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яжесть или давление на голову – это всегда признак, что Сила Матери находится с вами в контакте и давит сверху</w:t>
      </w:r>
      <w:r>
        <w:rPr>
          <w:rFonts w:cs="Times New Roman" w:ascii="Times New Roman" w:hAnsi="Times New Roman"/>
        </w:rPr>
        <w:t>,</w:t>
      </w:r>
      <w:r>
        <w:rPr/>
        <w:t xml:space="preserve"> чтобы окутать ваше существо и войти в Адхар и пропитать его – обычно она постепенно проходит через центры на своем пути вниз. Иногда она приходит сначала</w:t>
      </w:r>
      <w:r>
        <w:rPr>
          <w:rFonts w:cs="Times New Roman" w:ascii="Times New Roman" w:hAnsi="Times New Roman"/>
        </w:rPr>
        <w:t>,</w:t>
      </w:r>
      <w:r>
        <w:rPr/>
        <w:t xml:space="preserve"> как Покой, иногда - как Сила, иногда - как сознание Матери и её присутствие, иногда - как Ананда. </w:t>
      </w:r>
    </w:p>
    <w:p>
      <w:pPr>
        <w:pStyle w:val="Normal"/>
        <w:spacing w:lineRule="auto" w:line="240" w:before="0" w:after="0"/>
        <w:ind w:firstLine="567"/>
        <w:rPr/>
      </w:pPr>
      <w:r>
        <w:rPr/>
        <w:t>Когда вы раньше теряли её, это должно быть либо из-за какого-то поднятия в вас витальных несовершенств или из-за атаки со стороны. Конечно, в давлении нет нужды, но</w:t>
      </w:r>
      <w:r>
        <w:rPr>
          <w:rFonts w:cs="Times New Roman" w:ascii="Times New Roman" w:hAnsi="Times New Roman"/>
        </w:rPr>
        <w:t>,</w:t>
      </w:r>
      <w:r>
        <w:rPr/>
        <w:t xml:space="preserve"> если вещи идут обычным курсом, оно обычно бывает или же продолжается до тех пор, пока Адхар не откроется и не будет дальнейшего препятствия для нисхождения высшего сознания.</w:t>
      </w:r>
    </w:p>
    <w:p>
      <w:pPr>
        <w:pStyle w:val="Normal"/>
        <w:spacing w:lineRule="auto" w:line="240" w:before="0" w:after="0"/>
        <w:ind w:firstLine="567"/>
        <w:rPr/>
      </w:pPr>
      <w:r>
        <w:rPr/>
        <w:t>18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ремя от времени я ощущаю давление сверху моей головы, а также в моей голове и между бровей. Последние несколько дней, когда я сажусь для медитации, возникает ощущение,будто ползают муравьи в верху моей  шеи и в позвоночнике. Имеет ли это какое-либо знач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можете написать ему, что давление на голову, которое он испытывает– это давление силы Матери (силы высшего сознания) подготавливающей открытие через три верхних центра (брахмарандра, основа сахасрадалы; внутренний ум - центр между бровей; и сердечный или психо-эмоциональный центр). Ощущение в позвоночнике – это из-за очень небольшого течения потока Шакти сверху – позвоночник, будучи основанием всех центров и каналом</w:t>
      </w:r>
      <w:r>
        <w:rPr>
          <w:rFonts w:cs="Times New Roman" w:ascii="Times New Roman" w:hAnsi="Times New Roman"/>
        </w:rPr>
        <w:t>,</w:t>
      </w:r>
      <w:r>
        <w:rPr/>
        <w:t xml:space="preserve"> по которому Сила склонна легче всего течь от одного центра к другому (Сахасрадала = центр, где встречаются человеческое</w:t>
      </w:r>
      <w:r>
        <w:rPr>
          <w:rFonts w:cs="Times New Roman" w:ascii="Times New Roman" w:hAnsi="Times New Roman"/>
        </w:rPr>
        <w:t>,</w:t>
      </w:r>
      <w:r>
        <w:rPr/>
        <w:t xml:space="preserve"> или ментальное</w:t>
      </w:r>
      <w:r>
        <w:rPr>
          <w:rFonts w:cs="Times New Roman" w:ascii="Times New Roman" w:hAnsi="Times New Roman"/>
        </w:rPr>
        <w:t>,</w:t>
      </w:r>
      <w:r>
        <w:rPr/>
        <w:t xml:space="preserve"> с высшим</w:t>
      </w:r>
      <w:r>
        <w:rPr>
          <w:rFonts w:cs="Times New Roman" w:ascii="Times New Roman" w:hAnsi="Times New Roman"/>
        </w:rPr>
        <w:t>,</w:t>
      </w:r>
      <w:r>
        <w:rPr/>
        <w:t xml:space="preserve"> или духовным</w:t>
      </w:r>
      <w:r>
        <w:rPr>
          <w:rFonts w:cs="Times New Roman" w:ascii="Times New Roman" w:hAnsi="Times New Roman"/>
        </w:rPr>
        <w:t>,</w:t>
      </w:r>
      <w:r>
        <w:rPr/>
        <w:t xml:space="preserve"> сознанием).</w:t>
      </w:r>
    </w:p>
    <w:p>
      <w:pPr>
        <w:pStyle w:val="Normal"/>
        <w:spacing w:lineRule="auto" w:line="240" w:before="0" w:after="0"/>
        <w:ind w:firstLine="567"/>
        <w:rPr/>
      </w:pPr>
      <w:r>
        <w:rPr>
          <w:rFonts w:eastAsia="Calibri"/>
        </w:rPr>
        <w:t xml:space="preserve"> </w:t>
      </w:r>
      <w:r>
        <w:rPr/>
        <w:t>15 сентября 1935</w:t>
      </w:r>
    </w:p>
    <w:p>
      <w:pPr>
        <w:pStyle w:val="Normal"/>
        <w:spacing w:lineRule="auto" w:line="240" w:before="0" w:after="0"/>
        <w:ind w:firstLine="567"/>
        <w:jc w:val="center"/>
        <w:rPr/>
      </w:pPr>
      <w:r>
        <w:rPr/>
        <w:t xml:space="preserve">* </w:t>
      </w:r>
    </w:p>
    <w:p>
      <w:pPr>
        <w:pStyle w:val="Normal"/>
        <w:spacing w:lineRule="auto" w:line="240" w:before="0" w:after="0"/>
        <w:ind w:firstLine="567"/>
        <w:rPr/>
      </w:pPr>
      <w:r>
        <w:rPr>
          <w:i/>
          <w:iCs/>
        </w:rPr>
        <w:t>Если термин «давление» неправилен для описания недавней работы Матери со мной</w:t>
      </w:r>
      <w:r>
        <w:rPr>
          <w:rStyle w:val="FootnoteCharacters"/>
          <w:rStyle w:val="FootnoteAnchor"/>
          <w:i/>
          <w:iCs/>
        </w:rPr>
        <w:footnoteReference w:id="13"/>
      </w:r>
      <w:r>
        <w:rPr>
          <w:i/>
          <w:iCs/>
        </w:rPr>
        <w:t>, тогда в каком смысле он используется в произведении «Мать» - она «прикладывает к ним требуемое давление» и «сила её давл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говорил только о вашем случае – я не хотел сказать, что Мать никогда не использует давление. Но и давление тоже может быть различных видов. Есть давление Силы, когда она входит в ум или витал или тело – давление идти быстрее, давление</w:t>
      </w:r>
      <w:r>
        <w:rPr>
          <w:rFonts w:cs="Times New Roman" w:ascii="Times New Roman" w:hAnsi="Times New Roman"/>
        </w:rPr>
        <w:t>,</w:t>
      </w:r>
      <w:r>
        <w:rPr/>
        <w:t xml:space="preserve"> чтобы построить или сформировать, давление</w:t>
      </w:r>
      <w:r>
        <w:rPr>
          <w:rFonts w:cs="Times New Roman" w:ascii="Times New Roman" w:hAnsi="Times New Roman"/>
        </w:rPr>
        <w:t>,</w:t>
      </w:r>
      <w:r>
        <w:rPr/>
        <w:t xml:space="preserve"> чтобы сломать и много чего еще. В вашем случае, если и было какое-то давление, это давление помощи или поддержки</w:t>
      </w:r>
      <w:r>
        <w:rPr>
          <w:rFonts w:cs="Times New Roman" w:ascii="Times New Roman" w:hAnsi="Times New Roman"/>
        </w:rPr>
        <w:t>,</w:t>
      </w:r>
      <w:r>
        <w:rPr/>
        <w:t xml:space="preserve"> или устранение атаки, но мне кажется</w:t>
      </w:r>
      <w:r>
        <w:rPr>
          <w:rFonts w:cs="Times New Roman" w:ascii="Times New Roman" w:hAnsi="Times New Roman"/>
        </w:rPr>
        <w:t>,</w:t>
      </w:r>
      <w:r>
        <w:rPr/>
        <w:t xml:space="preserve"> это нельзя назвать, строго говоря, давлением.</w:t>
      </w:r>
    </w:p>
    <w:p>
      <w:pPr>
        <w:pStyle w:val="Normal"/>
        <w:spacing w:lineRule="auto" w:line="240" w:before="0" w:after="0"/>
        <w:ind w:firstLine="567"/>
        <w:rPr/>
      </w:pPr>
      <w:r>
        <w:rPr/>
      </w:r>
    </w:p>
    <w:p>
      <w:pPr>
        <w:pStyle w:val="Normal"/>
        <w:spacing w:lineRule="auto" w:line="240" w:before="0" w:after="0"/>
        <w:ind w:firstLine="567"/>
        <w:rPr>
          <w:i/>
          <w:i/>
          <w:iCs/>
        </w:rPr>
      </w:pPr>
      <w:r>
        <w:rPr>
          <w:i/>
          <w:iCs/>
        </w:rPr>
        <w:t>Во той же самой книге вы говорите «её руки распростёрты, чтобы разить и помогать». Что здесь имеется в виду под словом «рази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Это выражает её главное действие в мире. Она сражает Асуров, она сражает также всё, от чего нужно избавиться, что должно быть разрушено, разбивает препятствия в садхане и пр. Я могу сказать, что в вашем случае Мать никогда не использует силу Махакали, а также и давление Махакали.</w:t>
      </w:r>
    </w:p>
    <w:p>
      <w:pPr>
        <w:pStyle w:val="Normal"/>
        <w:spacing w:lineRule="auto" w:line="240" w:before="0" w:after="0"/>
        <w:ind w:firstLine="567"/>
        <w:rPr/>
      </w:pPr>
      <w:r>
        <w:rPr/>
        <w:t>5 июн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нушение, что давление садханы невыносимо зафиксировано в моем уме, в особенности после чтения в двух местах о том, что тем, чьи нервы слабы, лучше жить вне Ашрама. Один отрывок из одного вашего письма, а другой – в Беседах, где Мать говорит: «Вы должны иметь сильное тело и сильные нервы… Если вы должны выдержать давление Божественного Нисхождения, вы должны быть очень сильными и мощными, иначе вас разбили бы на кусочки.» Применимы ли эти вещи к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и вещи относятся к начинающим, которые не открыты и имеют не подходящий Адхар, и всё же хотят делать садхану.</w:t>
      </w:r>
    </w:p>
    <w:p>
      <w:pPr>
        <w:pStyle w:val="Normal"/>
        <w:spacing w:lineRule="auto" w:line="240" w:before="0" w:after="0"/>
        <w:ind w:firstLine="567"/>
        <w:rPr/>
      </w:pPr>
      <w:r>
        <w:rPr/>
        <w:t>У вас тело не слабо, и вы обладаете значительной витальной силой. Более того, у вас есть открытость к Силе и привычка получать её, и нет причины почему должно быть какое-либо расстройство от Силы. Это не Сила, а внушение этих витальных Сил производят расстройство.</w:t>
      </w:r>
    </w:p>
    <w:p>
      <w:pPr>
        <w:pStyle w:val="Normal"/>
        <w:spacing w:lineRule="auto" w:line="240" w:before="0" w:after="0"/>
        <w:ind w:firstLine="567"/>
        <w:rPr/>
      </w:pPr>
      <w:r>
        <w:rPr/>
        <w:t>7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t>Ощущение вибрации силы Матери вокруг головы – это больше, чем ментальная идея или даже ментальная реализация, это опыт. Эта вибрация в действительности является Силой Матери, которая сначала ощущается над головой</w:t>
      </w:r>
      <w:r>
        <w:rPr>
          <w:rFonts w:cs="Times New Roman" w:ascii="Times New Roman" w:hAnsi="Times New Roman"/>
        </w:rPr>
        <w:t>,</w:t>
      </w:r>
      <w:r>
        <w:rPr/>
        <w:t xml:space="preserve"> или вокруг её, затем впоследствии внутри головы. Давление означает, что она работает, чтобы открыть ум и его центры, чтобы она могла войти.  Центры ума находятся в голове, один – в макушке и над ней, другой – между глаз, третий – в горле. Вот почему вы чувствовали вибрацию вокруг головы и иногда вплоть до шеи, но не ниже. Обычно это происходит так, поскольку только после окутывания и вхождения в ум, она идет ниже, к эмоциональным и витальным частям (сердце, пупок и пр.) – хотя иногда она больше окутывает, прежде чем войти в тело.</w:t>
      </w:r>
    </w:p>
    <w:p>
      <w:pPr>
        <w:pStyle w:val="Normal"/>
        <w:spacing w:lineRule="auto" w:line="240" w:before="0" w:after="0"/>
        <w:ind w:firstLine="567"/>
        <w:rPr/>
      </w:pPr>
      <w:r>
        <w:rPr/>
        <w:t>24 марта 1937</w:t>
      </w:r>
    </w:p>
    <w:p>
      <w:pPr>
        <w:pStyle w:val="Normal"/>
        <w:spacing w:lineRule="auto" w:line="240" w:before="0" w:after="0"/>
        <w:ind w:firstLine="567"/>
        <w:rPr/>
      </w:pPr>
      <w:r>
        <w:rPr/>
      </w:r>
    </w:p>
    <w:p>
      <w:pPr>
        <w:pStyle w:val="Normal"/>
        <w:spacing w:lineRule="auto" w:line="240" w:before="0" w:after="0"/>
        <w:ind w:firstLine="567"/>
        <w:rPr>
          <w:b/>
          <w:b/>
          <w:bCs/>
        </w:rPr>
      </w:pPr>
      <w:r>
        <w:rPr>
          <w:b/>
          <w:bCs/>
        </w:rPr>
        <w:t>Вера и Работа Силы Матери (21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Разве так трудно иметь веру в Мать и доверие кней? Даже с немногим из этой позиции, нисхождение происходило в вас.</w:t>
      </w:r>
    </w:p>
    <w:p>
      <w:pPr>
        <w:pStyle w:val="Normal"/>
        <w:spacing w:lineRule="auto" w:line="240" w:before="0" w:after="0"/>
        <w:ind w:firstLine="567"/>
        <w:jc w:val="center"/>
        <w:rPr/>
      </w:pPr>
      <w:r>
        <w:rPr/>
        <w:t>*</w:t>
      </w:r>
    </w:p>
    <w:p>
      <w:pPr>
        <w:pStyle w:val="Normal"/>
        <w:spacing w:lineRule="auto" w:line="240" w:before="0" w:after="0"/>
        <w:ind w:firstLine="567"/>
        <w:rPr/>
      </w:pPr>
      <w:r>
        <w:rPr/>
        <w:t>Если вы хотите вернуть свою веру и сохранять её, вы должны сначала успокоить свой ум</w:t>
      </w:r>
      <w:r>
        <w:rPr>
          <w:rFonts w:cs="Times New Roman" w:ascii="Times New Roman" w:hAnsi="Times New Roman"/>
        </w:rPr>
        <w:t>,</w:t>
      </w:r>
      <w:r>
        <w:rPr/>
        <w:t xml:space="preserve"> заставить его открыться и подчиниться силе Матери. Если ваш ум будет возбуждаться, находясь во власти любого влияния и импульса, то вы будете оставаться полем конфликтующих и противоположных сил и не сможете развиваться. Вы начнёте слушать своё собственное неведение</w:t>
      </w:r>
      <w:r>
        <w:rPr>
          <w:rFonts w:cs="Times New Roman" w:ascii="Times New Roman" w:hAnsi="Times New Roman"/>
        </w:rPr>
        <w:t>,</w:t>
      </w:r>
      <w:r>
        <w:rPr/>
        <w:t>вместо  знания Матери и ваша вера естественно исчезнет</w:t>
      </w:r>
      <w:r>
        <w:rPr>
          <w:rFonts w:cs="Times New Roman" w:ascii="Times New Roman" w:hAnsi="Times New Roman"/>
        </w:rPr>
        <w:t>,</w:t>
      </w:r>
      <w:r>
        <w:rPr/>
        <w:t xml:space="preserve"> и вы попадете в неправильное состояние и неправильную позицию.</w:t>
      </w:r>
    </w:p>
    <w:p>
      <w:pPr>
        <w:pStyle w:val="Normal"/>
        <w:spacing w:lineRule="auto" w:line="240" w:before="0" w:after="0"/>
        <w:ind w:firstLine="567"/>
        <w:rPr/>
      </w:pPr>
      <w:r>
        <w:rPr/>
        <w:t>Март 1928</w:t>
      </w:r>
    </w:p>
    <w:p>
      <w:pPr>
        <w:pStyle w:val="Normal"/>
        <w:spacing w:lineRule="auto" w:line="240" w:before="0" w:after="0"/>
        <w:ind w:firstLine="567"/>
        <w:jc w:val="center"/>
        <w:rPr/>
      </w:pPr>
      <w:r>
        <w:rPr/>
        <w:t>*</w:t>
      </w:r>
    </w:p>
    <w:p>
      <w:pPr>
        <w:pStyle w:val="Normal"/>
        <w:spacing w:lineRule="auto" w:line="240" w:before="0" w:after="0"/>
        <w:ind w:firstLine="567"/>
        <w:rPr/>
      </w:pPr>
      <w:r>
        <w:rPr/>
        <w:t>Примените вашу веру в Божественную Шакти, приведите ваш ум в покой и позвольте Силе Матери работать.</w:t>
      </w:r>
    </w:p>
    <w:p>
      <w:pPr>
        <w:pStyle w:val="Normal"/>
        <w:spacing w:lineRule="auto" w:line="240" w:before="0" w:after="0"/>
        <w:ind w:firstLine="567"/>
        <w:rPr/>
      </w:pPr>
      <w:r>
        <w:rPr/>
        <w:t>26 августа 1933</w:t>
      </w:r>
    </w:p>
    <w:p>
      <w:pPr>
        <w:pStyle w:val="Normal"/>
        <w:spacing w:lineRule="auto" w:line="240" w:before="0" w:after="0"/>
        <w:ind w:firstLine="567"/>
        <w:jc w:val="center"/>
        <w:rPr/>
      </w:pPr>
      <w:r>
        <w:rPr/>
        <w:t>*</w:t>
      </w:r>
    </w:p>
    <w:p>
      <w:pPr>
        <w:pStyle w:val="Normal"/>
        <w:spacing w:lineRule="auto" w:line="240" w:before="0" w:after="0"/>
        <w:ind w:firstLine="567"/>
        <w:rPr/>
      </w:pPr>
      <w:r>
        <w:rPr/>
        <w:t>Нет причины, чтобы падать духом. Три года – это не слишком много для подготовки природы и обычно через колебания она постепенно становится всё ближе к той точке, когда становится возможным постоянный прогресс. Нужно твердо хранить веру в работу Матери позади всех видимостей, и вы обнаружите, что это поддержит вас.</w:t>
      </w:r>
    </w:p>
    <w:p>
      <w:pPr>
        <w:pStyle w:val="Normal"/>
        <w:spacing w:lineRule="auto" w:line="240" w:before="0" w:after="0"/>
        <w:ind w:firstLine="567"/>
        <w:rPr/>
      </w:pPr>
      <w:r>
        <w:rPr/>
        <w:t>31 августа 1935</w:t>
      </w:r>
    </w:p>
    <w:p>
      <w:pPr>
        <w:pStyle w:val="Normal"/>
        <w:spacing w:lineRule="auto" w:line="240" w:before="0" w:after="0"/>
        <w:ind w:firstLine="567"/>
        <w:jc w:val="center"/>
        <w:rPr/>
      </w:pPr>
      <w:r>
        <w:rPr/>
        <w:t>*</w:t>
      </w:r>
    </w:p>
    <w:p>
      <w:pPr>
        <w:pStyle w:val="Normal"/>
        <w:spacing w:lineRule="auto" w:line="240" w:before="0" w:after="0"/>
        <w:ind w:firstLine="567"/>
        <w:rPr>
          <w:rFonts w:ascii="Times New Roman" w:hAnsi="Times New Roman" w:cs="Times New Roman"/>
        </w:rPr>
      </w:pPr>
      <w:r>
        <w:rPr>
          <w:i/>
          <w:iCs/>
        </w:rPr>
        <w:t>Я могу пытаться призывать вниз Силу Матери, но вера и самоотдача требуют необычайной Йогической позиции и силы возможной, я думаю, только у врожденных Йогов</w:t>
      </w:r>
      <w:r>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Вовсе нет. Необычайная Йогическая позиция и сила обычно приносит, скорее, уверенность в себе, чем веру и самоотдачу. Именно простые люди легче делают это.</w:t>
      </w:r>
    </w:p>
    <w:p>
      <w:pPr>
        <w:pStyle w:val="Normal"/>
        <w:spacing w:lineRule="auto" w:line="240" w:before="0" w:after="0"/>
        <w:ind w:firstLine="567"/>
        <w:rPr/>
      </w:pPr>
      <w:r>
        <w:rPr/>
        <w:t xml:space="preserve">10 августа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амоотдача Матери и Работа Её Силы (21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Это именно Пуруша соглашается с тем, чтобы Сила Матери действовала во всем существ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i/>
          <w:i/>
          <w:iCs/>
        </w:rPr>
      </w:pPr>
      <w:r>
        <w:rPr>
          <w:i/>
          <w:iCs/>
        </w:rPr>
        <w:t>Если Пуруша не соглашается на работу Силы Матери, означает ли это, что другие существа (ментальное, витальное, физическое и психическое) ещё не могут выйти вперед, чтобы дать возможность садхаку получать Милость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Пуруша часто воздерживается и позволяет другим существам соглашаться или отвергать вместо него.</w:t>
      </w:r>
    </w:p>
    <w:p>
      <w:pPr>
        <w:pStyle w:val="Normal"/>
        <w:spacing w:lineRule="auto" w:line="240" w:before="0" w:after="0"/>
        <w:ind w:firstLine="567"/>
        <w:rPr/>
      </w:pPr>
      <w:r>
        <w:rPr/>
        <w:t>22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t>Сделайте центральную самоотдачу. Сила Матери сделает всё остальное.</w:t>
      </w:r>
    </w:p>
    <w:p>
      <w:pPr>
        <w:pStyle w:val="Normal"/>
        <w:spacing w:lineRule="auto" w:line="240" w:before="0" w:after="0"/>
        <w:ind w:firstLine="567"/>
        <w:rPr/>
      </w:pPr>
      <w:r>
        <w:rPr/>
        <w:t>25 октября 1933</w:t>
      </w:r>
    </w:p>
    <w:p>
      <w:pPr>
        <w:pStyle w:val="Normal"/>
        <w:spacing w:lineRule="auto" w:line="240" w:before="0" w:after="0"/>
        <w:ind w:firstLine="567"/>
        <w:jc w:val="center"/>
        <w:rPr/>
      </w:pPr>
      <w:r>
        <w:rPr/>
        <w:t>*</w:t>
      </w:r>
    </w:p>
    <w:p>
      <w:pPr>
        <w:pStyle w:val="Normal"/>
        <w:spacing w:lineRule="auto" w:line="240" w:before="0" w:after="0"/>
        <w:ind w:firstLine="567"/>
        <w:rPr/>
      </w:pPr>
      <w:r>
        <w:rPr/>
        <w:t>В этом процессе нисхождения сверху и его работе самое важное не надеяться полностью на самого себя, но полагаться на руководство Гуру и отсылать всё, что происходит</w:t>
      </w:r>
      <w:r>
        <w:rPr>
          <w:rFonts w:cs="Times New Roman" w:ascii="Times New Roman" w:hAnsi="Times New Roman"/>
        </w:rPr>
        <w:t>,</w:t>
      </w:r>
      <w:r>
        <w:rPr/>
        <w:t xml:space="preserve"> на его суждение, арбитраж и решение. Поскольку очень часто бывает, что силы низшей витальной природы стимулируются и возбуждаются нисхождением и хотят примешаться к нему и обратить его к своей выгоде. Также часто бывает, что какая-то Сила или Силы небожественные по своей природе представляются</w:t>
      </w:r>
      <w:r>
        <w:rPr>
          <w:rFonts w:cs="Times New Roman" w:ascii="Times New Roman" w:hAnsi="Times New Roman"/>
        </w:rPr>
        <w:t>,</w:t>
      </w:r>
      <w:r>
        <w:rPr/>
        <w:t xml:space="preserve"> как Всевышний Господь или как Божественная Мать и требуют служение существа и самоотдачу. Если это принимается, то последствия будут крайне губительные. Конечно, если есть согласие садхака на работу только Божественного и подчинение и самоотдача его руководству, тогда всё может идти гладко. Это согласие и отвержение всех эгоистических сил или сил, которые взывают к эго – вот защита на всём протяжении садханы. Но пути Природы полны ловушек, маски эго бесчисленны, иллюзии Сил Тьмы, Ракшаси Майи</w:t>
      </w:r>
      <w:r>
        <w:rPr>
          <w:rFonts w:cs="Times New Roman" w:ascii="Times New Roman" w:hAnsi="Times New Roman"/>
        </w:rPr>
        <w:t>,</w:t>
      </w:r>
      <w:r>
        <w:rPr/>
        <w:t xml:space="preserve"> крайне искусны; разум – неудовлетворительный гид и часто превращается в изменника; витальное желание всегда с нами, искушая следовать любому соблазнительному призыву. Вот почему в этой Йоге мы так сильно настаиваем на </w:t>
      </w:r>
      <w:r>
        <w:rPr>
          <w:i/>
          <w:iCs/>
        </w:rPr>
        <w:t>самарпане</w:t>
      </w:r>
      <w:r>
        <w:rPr/>
        <w:t xml:space="preserve"> – что довольно неадекватно переводится на Английский словом </w:t>
      </w:r>
      <w:r>
        <w:rPr>
          <w:rStyle w:val="Fontstyle21"/>
          <w:i/>
          <w:iCs/>
          <w:lang w:val="en-US"/>
        </w:rPr>
        <w:t>surrender</w:t>
      </w:r>
      <w:r>
        <w:rPr/>
        <w:t xml:space="preserve"> (сдача, самоотдача). Если сердечный центр полностью открыт и психическое всегда контролирует, тогда нет вопросов; всё безопасно. Но психическое может в любой момент быть завуалировано подъемом низшего. И лишь немногие свободны от этих опасностей, и это именно те, для кого самоотдача легко возможна. Руководство того, кто сам через отождествление или через представление Божественен, является в этом трудном стремлении императивным и обязательным.</w:t>
      </w:r>
    </w:p>
    <w:p>
      <w:pPr>
        <w:pStyle w:val="Normal"/>
        <w:spacing w:lineRule="auto" w:line="240" w:before="0" w:after="0"/>
        <w:ind w:firstLine="567"/>
        <w:rPr/>
      </w:pPr>
      <w:r>
        <w:rPr/>
        <w:t>11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Нет ничего невозможного, если природа психического существа пробуждена и ведёт вас с сознанием и силой Матери позади него, работающих в вас. </w:t>
      </w:r>
    </w:p>
    <w:p>
      <w:pPr>
        <w:pStyle w:val="Normal"/>
        <w:spacing w:lineRule="auto" w:line="240" w:before="0" w:after="0"/>
        <w:ind w:firstLine="567"/>
        <w:rPr/>
      </w:pPr>
      <w:r>
        <w:rPr/>
        <w:t>19 октябр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Ассимиляция Силы Матери (21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Позвольте, чтобы спокойная и устойчивая воля к развитию была установлена в вас; научитесь привычке молчаливой, настойчивой и полной ассимиляции того, что Мать вкладывает в вас. Это надежный способ продвижения.</w:t>
      </w:r>
    </w:p>
    <w:p>
      <w:pPr>
        <w:pStyle w:val="Normal"/>
        <w:spacing w:lineRule="auto" w:line="240" w:before="0" w:after="0"/>
        <w:ind w:firstLine="567"/>
        <w:rPr/>
      </w:pPr>
      <w:r>
        <w:rPr/>
        <w:t xml:space="preserve">Март 1928 </w:t>
      </w:r>
    </w:p>
    <w:p>
      <w:pPr>
        <w:pStyle w:val="Normal"/>
        <w:spacing w:lineRule="auto" w:line="240" w:before="0" w:after="0"/>
        <w:ind w:firstLine="567"/>
        <w:jc w:val="center"/>
        <w:rPr/>
      </w:pPr>
      <w:r>
        <w:rPr/>
        <w:t>*</w:t>
      </w:r>
    </w:p>
    <w:p>
      <w:pPr>
        <w:pStyle w:val="Normal"/>
        <w:spacing w:lineRule="auto" w:line="240" w:before="0" w:after="0"/>
        <w:ind w:firstLine="567"/>
        <w:rPr/>
      </w:pPr>
      <w:r>
        <w:rPr/>
        <w:t>Что касается силы Матери, когда человек получает её, самое лучшее оставаться спокойным до тех пор, пока она не ассимилируется; позже она не теряется в результате внешних движений или смешения.</w:t>
      </w:r>
    </w:p>
    <w:p>
      <w:pPr>
        <w:pStyle w:val="Normal"/>
        <w:spacing w:lineRule="auto" w:line="240" w:before="0" w:after="0"/>
        <w:ind w:firstLine="567"/>
        <w:rPr/>
      </w:pPr>
      <w:r>
        <w:rPr/>
        <w:t>24 январ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Рамана Махарши говорит, что</w:t>
      </w:r>
      <w:r>
        <w:rPr>
          <w:rFonts w:cs="Times New Roman" w:ascii="Times New Roman" w:hAnsi="Times New Roman"/>
          <w:i/>
          <w:iCs/>
        </w:rPr>
        <w:t>,</w:t>
      </w:r>
      <w:r>
        <w:rPr>
          <w:i/>
          <w:iCs/>
        </w:rPr>
        <w:t xml:space="preserve"> если «вы медитируете час или два каждый день, затем вы можете продолжать исполнять ваши обязанности. Если вы медитируете правиль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чень важная оговорка.</w:t>
      </w:r>
    </w:p>
    <w:p>
      <w:pPr>
        <w:pStyle w:val="Normal"/>
        <w:spacing w:lineRule="auto" w:line="240" w:before="0" w:after="0"/>
        <w:ind w:firstLine="567"/>
        <w:rPr/>
      </w:pPr>
      <w:r>
        <w:rPr/>
      </w:r>
    </w:p>
    <w:p>
      <w:pPr>
        <w:pStyle w:val="Normal"/>
        <w:spacing w:lineRule="auto" w:line="240" w:before="0" w:after="0"/>
        <w:ind w:firstLine="567"/>
        <w:rPr>
          <w:i/>
          <w:i/>
          <w:iCs/>
        </w:rPr>
      </w:pPr>
      <w:r>
        <w:rPr>
          <w:i/>
          <w:iCs/>
        </w:rPr>
        <w:t>«тогда поток воли, вызванной умом, будет продолжать течь даже во время вашей работы. Это как два способа выражения той же самой идеи; та же самая линия, которую вы заняли в медитации, будет выражаться в ваших активностя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медитация приносит уравновешенность, покой, сконцентрированное состояние или даже давление или влияние, это может продолжаться в работе, при условии, что человек не выбросит это из-за расслабленного или распыленного состояния сознания. Вот почему Мать хотела, чтобы люди были сконцентрированными не только на </w:t>
      </w:r>
      <w:r>
        <w:rPr>
          <w:i/>
          <w:iCs/>
        </w:rPr>
        <w:t>пранаме</w:t>
      </w:r>
      <w:r>
        <w:rPr/>
        <w:t xml:space="preserve"> или медитации, но и потом оставались молчаливыми и впитывающими или ассимилирующими, а также избегали вещей, которые слишком сильно расслабляют или распыляют или рассеивают – именно для того, чтобы воздействия, которые она прикладывает к ним, могли продолжаться</w:t>
      </w:r>
      <w:r>
        <w:rPr>
          <w:rFonts w:cs="Times New Roman" w:ascii="Times New Roman" w:hAnsi="Times New Roman"/>
        </w:rPr>
        <w:t>,</w:t>
      </w:r>
      <w:r>
        <w:rPr/>
        <w:t xml:space="preserve"> и будет происходить изменение позиции, о которой говорит Махарши. Но я боюсь, что большинство садхаков никогда не понимали или не практиковали ничего подобного – они не могли оценить или понять её указаний.</w:t>
      </w:r>
    </w:p>
    <w:p>
      <w:pPr>
        <w:pStyle w:val="Normal"/>
        <w:spacing w:lineRule="auto" w:line="240" w:before="0" w:after="0"/>
        <w:ind w:firstLine="567"/>
        <w:rPr/>
      </w:pPr>
      <w:r>
        <w:rPr/>
        <w:t>9 феврал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изыв Силы Матери (21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Я пытался медитировать, но я просто должен был сдаться, поскольку ум не стал бы сотрудничать</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Когда вы не можете медитировать, оставайтесь спокойными и призывайте Покой и Силу Матери.</w:t>
      </w:r>
    </w:p>
    <w:p>
      <w:pPr>
        <w:pStyle w:val="Normal"/>
        <w:spacing w:lineRule="auto" w:line="240" w:before="0" w:after="0"/>
        <w:ind w:firstLine="567"/>
        <w:rPr/>
      </w:pPr>
      <w:r>
        <w:rPr/>
        <w:t>8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едположим, я в затруднении и зову вниз силу Матери, которая надо мной. Теперь как я должен узнать низошла она или н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щущая её или результат.</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И, предположим, она нисходит, а я делаю свои уроки – могу ли я тогда приказать ей охранять меня от внешних влияний и одновременно сохранять меня в полном контакте с Матерью?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не можете ничего приказывать силе Матери; сила Матери – это проявление самой Матери.</w:t>
      </w:r>
    </w:p>
    <w:p>
      <w:pPr>
        <w:pStyle w:val="Normal"/>
        <w:spacing w:lineRule="auto" w:line="240" w:before="0" w:after="0"/>
        <w:ind w:firstLine="567"/>
        <w:rPr/>
      </w:pPr>
      <w:r>
        <w:rPr/>
      </w:r>
    </w:p>
    <w:p>
      <w:pPr>
        <w:pStyle w:val="Normal"/>
        <w:spacing w:lineRule="auto" w:line="240" w:before="0" w:after="0"/>
        <w:ind w:firstLine="567"/>
        <w:rPr>
          <w:i/>
          <w:i/>
          <w:iCs/>
        </w:rPr>
      </w:pPr>
      <w:r>
        <w:rPr>
          <w:i/>
          <w:iCs/>
        </w:rPr>
        <w:t>Я не могу понять как эта сила может справляться с действи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думаете, что сила Матери не имеет ничего общего с действием или что она слишком слаба, чтобы действовать? Или что? Для чего же предназначена сила, если не для действия?</w:t>
      </w:r>
    </w:p>
    <w:p>
      <w:pPr>
        <w:pStyle w:val="Normal"/>
        <w:spacing w:lineRule="auto" w:line="240" w:before="0" w:after="0"/>
        <w:ind w:firstLine="567"/>
        <w:rPr/>
      </w:pPr>
      <w:r>
        <w:rPr/>
        <w:t>26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снова чувствую эту депрессию, но я не могу найти её причины. Я чувствую обжигающую боль внутри меня, и затем какая-то часть во мне становится очень враждебной. Также есть какая-то инерция в природ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ть две трудности, первая – витальное недовольство и беспокойство, вторая – инерция физического сознания, которые являются главными препятствиями в садхане. Первое что нужно делать – сохранять отделённость от них, не отождествлять себя ментально с этими движениями – даже если вы не можете отбросить их – затем, взывайте к силе Матери, спокойно, но непреклонно, чтобы она низошла и заставила препятствия исчезнуть.</w:t>
      </w:r>
    </w:p>
    <w:p>
      <w:pPr>
        <w:pStyle w:val="Normal"/>
        <w:spacing w:lineRule="auto" w:line="240" w:before="0" w:after="0"/>
        <w:ind w:firstLine="567"/>
        <w:rPr/>
      </w:pPr>
      <w:r>
        <w:rPr/>
        <w:t>31 янва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Мой ум успокаивается на некоторое время, но затем врывается много глупых мыслей, и я не могу их успокоить. Затем я чувствую очень сильную тревогу. Сколько времени займет успокоение моего ума?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о, что всё ещё беспокойно в витале должно быть успокоено для того, чтобы покой ума был ровным и неизменным. Он должен быть под контролем, но одного контроля не будет достаточно. Всегда должны призываться Сила Матери.</w:t>
      </w:r>
    </w:p>
    <w:p>
      <w:pPr>
        <w:pStyle w:val="Normal"/>
        <w:spacing w:lineRule="auto" w:line="240" w:before="0" w:after="0"/>
        <w:ind w:firstLine="567"/>
        <w:rPr/>
      </w:pPr>
      <w:r>
        <w:rPr/>
        <w:t>10 апре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жалуйста посвятите меня в ощутимую форму Йоги. Я заверяю, что я буду следовать вашим инструкциям до последней буквы и отсылать вам мои сомнения и трудности на пу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 этой Йоге нет метода кроме как концентрироваться, преимущественно в сердце и призывать присутствие и силу Матери поднять всё существо и в результате работы её силы трансформировать сознание; также можно концентрироваться в голове или между бровями, но для многих это слишком трудное открытие. Когда ум успокаивается и концентрация становится сильной, а стремление интенсивным, тогда происходит начало переживания. Чем больше вера, тем быстрее, возможно, будет результат. Что касается остального, не нужно зависеть только от своих собственных усилий, но преуспеть в установлении контакта с Божественным и восприимчивости к Силе и Присутствию Матери. </w:t>
      </w:r>
    </w:p>
    <w:p>
      <w:pPr>
        <w:pStyle w:val="Normal"/>
        <w:spacing w:lineRule="auto" w:line="240" w:before="0" w:after="0"/>
        <w:ind w:firstLine="567"/>
        <w:rPr/>
      </w:pPr>
      <w:r>
        <w:rPr/>
        <w:t>30 ноября 1934</w:t>
      </w:r>
    </w:p>
    <w:p>
      <w:pPr>
        <w:pStyle w:val="Normal"/>
        <w:spacing w:lineRule="auto" w:line="240" w:before="0" w:after="0"/>
        <w:ind w:firstLine="567"/>
        <w:jc w:val="center"/>
        <w:rPr/>
      </w:pPr>
      <w:r>
        <w:rPr/>
        <w:t>*</w:t>
      </w:r>
    </w:p>
    <w:p>
      <w:pPr>
        <w:pStyle w:val="Normal"/>
        <w:spacing w:lineRule="auto" w:line="240" w:before="0" w:after="0"/>
        <w:ind w:firstLine="567"/>
        <w:rPr/>
      </w:pPr>
      <w:bookmarkStart w:id="110" w:name="_Hlk155454100"/>
      <w:bookmarkEnd w:id="110"/>
      <w:r>
        <w:rPr/>
        <w:t>Когда приходят эти атаки болезни, оставайтесь спокойными с призывайте Силу Матери устранить их.</w:t>
      </w:r>
    </w:p>
    <w:p>
      <w:pPr>
        <w:pStyle w:val="Normal"/>
        <w:spacing w:lineRule="auto" w:line="240" w:before="0" w:after="0"/>
        <w:ind w:firstLine="567"/>
        <w:rPr/>
      </w:pPr>
      <w:bookmarkStart w:id="111" w:name="_Hlk155454100"/>
      <w:bookmarkEnd w:id="111"/>
      <w:r>
        <w:rPr/>
        <w:t>17 февраля 1936</w:t>
      </w:r>
    </w:p>
    <w:p>
      <w:pPr>
        <w:pStyle w:val="Normal"/>
        <w:spacing w:lineRule="auto" w:line="240" w:before="0" w:after="0"/>
        <w:ind w:firstLine="567"/>
        <w:jc w:val="center"/>
        <w:rPr/>
      </w:pPr>
      <w:r>
        <w:rPr/>
        <w:t>*</w:t>
      </w:r>
    </w:p>
    <w:p>
      <w:pPr>
        <w:pStyle w:val="Normal"/>
        <w:spacing w:lineRule="auto" w:line="240" w:before="0" w:after="0"/>
        <w:ind w:firstLine="567"/>
        <w:rPr/>
      </w:pPr>
      <w:r>
        <w:rPr/>
        <w:t>Встаньте отделённо и не позволяйте уму завладеть вами – это первый шаг. Следующий – научиться тому, как призывать вниз Силу Матери, когда бы ни приходила атака, чтобы атака могла быть сразу отброшена, или</w:t>
      </w:r>
      <w:r>
        <w:rPr>
          <w:rFonts w:cs="Times New Roman" w:ascii="Times New Roman" w:hAnsi="Times New Roman"/>
        </w:rPr>
        <w:t>,</w:t>
      </w:r>
      <w:r>
        <w:rPr/>
        <w:t xml:space="preserve"> по крайней мере</w:t>
      </w:r>
      <w:r>
        <w:rPr>
          <w:rFonts w:cs="Times New Roman" w:ascii="Times New Roman" w:hAnsi="Times New Roman"/>
        </w:rPr>
        <w:t>,</w:t>
      </w:r>
      <w:r>
        <w:rPr/>
        <w:t xml:space="preserve"> очень быстро, прежде чем она сможет оказать воздействие на внешний витал и тело. Если это суметь сделать, тело очень быстро восстановится, с притоком сил.</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Что я должен делать, чтобы моя работа стала подношением? Что я должен делать для того, чтобы я мог всегда быть с Матер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112" w:name="_Hlk155455669"/>
      <w:r>
        <w:rPr/>
        <w:t xml:space="preserve">Вы должны иметь веру и пытаться всегда оставаться доверчивым и неунывающим. Если вы чувствуете подавленность, призывайте Силу Матери излечить вас. Когда вы работаете, призывайте Силу Матери поддержать вас и сделать работу через вас. </w:t>
      </w:r>
      <w:bookmarkEnd w:id="112"/>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осприимчивость и Открытость Силе Матери (21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е позволяйте себе беспокоиться или падать духом из-за любых трудностей, но спокойно и просто открывайтесь силе Матери и позвольте ей изменить вас.</w:t>
      </w:r>
    </w:p>
    <w:p>
      <w:pPr>
        <w:pStyle w:val="Normal"/>
        <w:spacing w:lineRule="auto" w:line="240" w:before="0" w:after="0"/>
        <w:ind w:firstLine="567"/>
        <w:rPr/>
      </w:pPr>
      <w:r>
        <w:rPr/>
        <w:t>10 марта 1931</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Когда вы решили рассказать Матери, это имело эффект открытия чего-то в вашем физическом сознании и действовала Сила Матери. Так часто бывает – </w:t>
      </w:r>
      <w:bookmarkStart w:id="113" w:name="_Hlk155541340"/>
      <w:r>
        <w:rPr/>
        <w:t>действие Силы Матери зависит от определенной силы восприимчивости в уме или витале</w:t>
      </w:r>
      <w:r>
        <w:rPr>
          <w:rFonts w:cs="Times New Roman" w:ascii="Times New Roman" w:hAnsi="Times New Roman"/>
        </w:rPr>
        <w:t>,</w:t>
      </w:r>
      <w:r>
        <w:rPr/>
        <w:t xml:space="preserve"> или теле</w:t>
      </w:r>
      <w:r>
        <w:rPr>
          <w:rFonts w:cs="Times New Roman" w:ascii="Times New Roman" w:hAnsi="Times New Roman"/>
        </w:rPr>
        <w:t>,</w:t>
      </w:r>
      <w:r>
        <w:rPr/>
        <w:t xml:space="preserve"> а открытость – это первое необходимое условие для восприимчивости</w:t>
      </w:r>
      <w:bookmarkEnd w:id="113"/>
      <w:r>
        <w:rPr/>
        <w:t>.</w:t>
      </w:r>
    </w:p>
    <w:p>
      <w:pPr>
        <w:pStyle w:val="Normal"/>
        <w:spacing w:lineRule="auto" w:line="240" w:before="0" w:after="0"/>
        <w:ind w:firstLine="567"/>
        <w:rPr/>
      </w:pPr>
      <w:r>
        <w:rPr/>
        <w:t>29 мая 1933</w:t>
      </w:r>
    </w:p>
    <w:p>
      <w:pPr>
        <w:pStyle w:val="Normal"/>
        <w:spacing w:lineRule="auto" w:line="240" w:before="0" w:after="0"/>
        <w:ind w:firstLine="567"/>
        <w:jc w:val="center"/>
        <w:rPr/>
      </w:pPr>
      <w:r>
        <w:rPr>
          <w:rFonts w:eastAsia="Calibri"/>
        </w:rPr>
        <w:t xml:space="preserve"> </w:t>
      </w:r>
      <w:r>
        <w:rPr/>
        <w:t>*</w:t>
      </w:r>
    </w:p>
    <w:p>
      <w:pPr>
        <w:pStyle w:val="Normal"/>
        <w:spacing w:lineRule="auto" w:line="240" w:before="0" w:after="0"/>
        <w:ind w:firstLine="567"/>
        <w:rPr>
          <w:i/>
          <w:i/>
          <w:iCs/>
        </w:rPr>
      </w:pPr>
      <w:r>
        <w:rPr>
          <w:i/>
          <w:iCs/>
        </w:rPr>
        <w:t>Как стать единым с Божественным?</w:t>
      </w:r>
    </w:p>
    <w:p>
      <w:pPr>
        <w:pStyle w:val="Normal"/>
        <w:spacing w:lineRule="auto" w:line="240" w:before="0" w:after="0"/>
        <w:ind w:firstLine="567"/>
        <w:rPr/>
      </w:pPr>
      <w:bookmarkStart w:id="114" w:name="_Hlk155541506"/>
      <w:bookmarkEnd w:id="114"/>
      <w:r>
        <w:rPr/>
        <w:t>Откройте себя Силе Матери – со временем вы станете едиными с Божественным.</w:t>
      </w:r>
    </w:p>
    <w:p>
      <w:pPr>
        <w:pStyle w:val="Normal"/>
        <w:spacing w:lineRule="auto" w:line="240" w:before="0" w:after="0"/>
        <w:ind w:firstLine="567"/>
        <w:rPr/>
      </w:pPr>
      <w:bookmarkStart w:id="115" w:name="_Hlk155541506"/>
      <w:bookmarkEnd w:id="115"/>
      <w:r>
        <w:rPr/>
        <w:t>15 июня 1933</w:t>
      </w:r>
    </w:p>
    <w:p>
      <w:pPr>
        <w:pStyle w:val="Normal"/>
        <w:spacing w:lineRule="auto" w:line="240" w:before="0" w:after="0"/>
        <w:ind w:firstLine="567"/>
        <w:jc w:val="center"/>
        <w:rPr/>
      </w:pPr>
      <w:r>
        <w:rPr/>
        <w:t>*</w:t>
      </w:r>
    </w:p>
    <w:p>
      <w:pPr>
        <w:pStyle w:val="Normal"/>
        <w:spacing w:lineRule="auto" w:line="240" w:before="0" w:after="0"/>
        <w:ind w:firstLine="567"/>
        <w:rPr/>
      </w:pPr>
      <w:r>
        <w:rPr/>
        <w:t>Витальные дефекты и трудности одни и те же у всех, а также и недостатки ума. Нужно открыться с верой и доверием Божественному; Сила Матери постепенно приведет всё в правильное состояние.</w:t>
      </w:r>
    </w:p>
    <w:p>
      <w:pPr>
        <w:pStyle w:val="Normal"/>
        <w:spacing w:lineRule="auto" w:line="240" w:before="0" w:after="0"/>
        <w:ind w:firstLine="567"/>
        <w:rPr/>
      </w:pPr>
      <w:r>
        <w:rPr/>
        <w:t>15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охвачен разочарованием и депрессией. После чтения вашего последнего письма всё рассыпалось в волне. Вы сказали, что усилили свет и сознание Матери во мне, но я не мог получить их правильно в таком состоянии. Обычно я верил, что Мать всегда была там, чтобы помочь, но сейчас вы выкорчевали эту слепую веру во мне. Почему вы так написали? Небольшое ободрение с вашей стороны сделало бы меня сильнее, чтобы достичь предназначенног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аписал так потому, что действие садханы зависит не только от одной Матери, но также и от позиции, воли и открытости садхака. Это хорошо известный факт духовной жизни, который должен быть известен всем. Сила Матери может сделать всё, но только когда есть реальная, истинная и полная самоотдача и открытость Матери. Об этом было написано много раз, и это не нужно повторять каждому человеку, словно это какая-то новая и неслыханная идея.</w:t>
      </w:r>
    </w:p>
    <w:p>
      <w:pPr>
        <w:pStyle w:val="Normal"/>
        <w:spacing w:lineRule="auto" w:line="240" w:before="0" w:after="0"/>
        <w:ind w:firstLine="567"/>
        <w:rPr/>
      </w:pPr>
      <w:r>
        <w:rPr/>
        <w:t>12 янва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у меня была ужасная головная боль. Что это было? Если она йогическая в своем истоке, то у меня будет какое-то утешение. Может, Мать сломала какие-то сопротивления внут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Делать людей больными для того, чтобы улучшить или усовершенствовать их – это не метод Матери. Но иногда эти вещи, типа головных болей, приходят из-за того, что мозг либо слишком сильно старается, либо не хочет принимать, либо создает трудности. Но эти Йогические головные боли особого рода и после того</w:t>
      </w:r>
      <w:r>
        <w:rPr>
          <w:rFonts w:cs="Times New Roman" w:ascii="Times New Roman" w:hAnsi="Times New Roman"/>
        </w:rPr>
        <w:t>,</w:t>
      </w:r>
      <w:r>
        <w:rPr/>
        <w:t xml:space="preserve"> как мозг находит способ, чтобы получать или откликаться, они вообще не приходят. </w:t>
      </w:r>
    </w:p>
    <w:p>
      <w:pPr>
        <w:pStyle w:val="Normal"/>
        <w:spacing w:lineRule="auto" w:line="240" w:before="0" w:after="0"/>
        <w:ind w:firstLine="567"/>
        <w:rPr/>
      </w:pPr>
      <w:r>
        <w:rPr/>
        <w:t>20 июня 1935</w:t>
      </w:r>
    </w:p>
    <w:p>
      <w:pPr>
        <w:pStyle w:val="Normal"/>
        <w:spacing w:lineRule="auto" w:line="240" w:before="0" w:after="0"/>
        <w:ind w:firstLine="567"/>
        <w:jc w:val="center"/>
        <w:rPr/>
      </w:pPr>
      <w:r>
        <w:rPr/>
        <w:t>*</w:t>
      </w:r>
    </w:p>
    <w:p>
      <w:pPr>
        <w:pStyle w:val="Normal"/>
        <w:spacing w:lineRule="auto" w:line="240" w:before="0" w:after="0"/>
        <w:ind w:firstLine="567"/>
        <w:rPr/>
      </w:pPr>
      <w:r>
        <w:rPr/>
        <w:t>Если человек остается в полном доверии к Матери и открыт психически, тогда сила Матери будет делать всё</w:t>
      </w:r>
      <w:r>
        <w:rPr>
          <w:rFonts w:cs="Times New Roman" w:ascii="Times New Roman" w:hAnsi="Times New Roman"/>
        </w:rPr>
        <w:t>,</w:t>
      </w:r>
      <w:r>
        <w:rPr/>
        <w:t xml:space="preserve"> и он должен лишь давать согласие и сохранять себя открытым и устремляться.</w:t>
      </w:r>
    </w:p>
    <w:p>
      <w:pPr>
        <w:pStyle w:val="Normal"/>
        <w:spacing w:lineRule="auto" w:line="240" w:before="0" w:after="0"/>
        <w:ind w:firstLine="567"/>
        <w:rPr/>
      </w:pPr>
      <w:r>
        <w:rPr/>
        <w:t>12 ноября 1935</w:t>
      </w:r>
    </w:p>
    <w:p>
      <w:pPr>
        <w:pStyle w:val="Normal"/>
        <w:spacing w:lineRule="auto" w:line="240" w:before="0" w:after="0"/>
        <w:ind w:firstLine="567"/>
        <w:jc w:val="center"/>
        <w:rPr/>
      </w:pPr>
      <w:r>
        <w:rPr/>
        <w:t>*</w:t>
      </w:r>
    </w:p>
    <w:p>
      <w:pPr>
        <w:pStyle w:val="Normal"/>
        <w:spacing w:lineRule="auto" w:line="240" w:before="0" w:after="0"/>
        <w:ind w:firstLine="567"/>
        <w:rPr/>
      </w:pPr>
      <w:r>
        <w:rPr/>
        <w:t>Нет пользы предоставлять путь для депрессии или само-неверию, они - лишь препятствия к изменению, которого вы хотите и которое Мать вырабатывает в вас. Внушения, которые вызывают эти вещи</w:t>
      </w:r>
      <w:r>
        <w:rPr>
          <w:rFonts w:cs="Times New Roman" w:ascii="Times New Roman" w:hAnsi="Times New Roman"/>
        </w:rPr>
        <w:t>,</w:t>
      </w:r>
      <w:r>
        <w:rPr/>
        <w:t xml:space="preserve"> всегда односторонни и преувеличены и их не следует слушать. И </w:t>
      </w:r>
      <w:bookmarkStart w:id="116" w:name="_Hlk155639429"/>
      <w:r>
        <w:rPr/>
        <w:t>не благодаря своей собственной силе или хорошим качествам кто-либо может достичь божественного изменения; есть только две силы, которые имеют значение: сила Матери за работой и воля садхака открыться ей и доверять её работе. Сохраняйте вашу волю и веру, и не заботьтесь обо всём остальном</w:t>
      </w:r>
      <w:bookmarkEnd w:id="116"/>
      <w:r>
        <w:rPr/>
        <w:t>, они – лишь трудности, которые все встречают на своем пути.</w:t>
      </w:r>
    </w:p>
    <w:p>
      <w:pPr>
        <w:pStyle w:val="Normal"/>
        <w:spacing w:lineRule="auto" w:line="240" w:before="0" w:after="0"/>
        <w:ind w:firstLine="567"/>
        <w:rPr/>
      </w:pPr>
      <w:r>
        <w:rPr/>
        <w:t>13 ма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чувствую нисхождение покоя и могущества Матери и действие её Силы вплоть до физического. Почему тогда всё еще сохраняется это волнение? Разве нервная часть моего существа не получает Силу или если и получает её, то отказывается изменить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окой и Сила спускаются вниз, но нервная слабость также поднимается вверх и сопротивляется, и противодействует их влиянию, и мешает им установиться в существе. Это потому, что ваш ум соглашается на нервную слабость, принимает свои внушения за истинные, наполнен опасениями и сомнениями и даже верит в то, что именно Сила создает нервное волнение. </w:t>
      </w:r>
      <w:bookmarkStart w:id="117" w:name="_Hlk155640483"/>
      <w:r>
        <w:rPr/>
        <w:t>Если вы боитесь действия Силы, как же Сила сможет делать свою работу.</w:t>
      </w:r>
      <w:bookmarkEnd w:id="117"/>
    </w:p>
    <w:p>
      <w:pPr>
        <w:pStyle w:val="Normal"/>
        <w:spacing w:lineRule="auto" w:line="240" w:before="0" w:after="0"/>
        <w:ind w:firstLine="567"/>
        <w:rPr/>
      </w:pPr>
      <w:r>
        <w:rPr/>
        <w:t>5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есомненно, личное усилие необходимо, хотя нельзя делать садхану только своим собственным усилием. Нужна Сила Матери, но садхак должен открыться ей, отвергать то, что противостоит Силе, вкладывать в садхану всю свою искренность, стремление, волю и силу. И только когда всё открыто и есть полная самоотдача, Божественное Могущество берётся за садхану настолько, что личное усилие больше не нужно. Но этого не может быть на ранней стадии – нужно продолжать открывать себя, посвящать себя, делать самоотдачу до тех пор, пока не придет та более поздняя стадия. Это было объяснено в книге «Мать». </w:t>
      </w:r>
    </w:p>
    <w:p>
      <w:pPr>
        <w:pStyle w:val="Normal"/>
        <w:spacing w:lineRule="auto" w:line="240" w:before="0" w:after="0"/>
        <w:ind w:firstLine="567"/>
        <w:rPr/>
      </w:pPr>
      <w:r>
        <w:rPr/>
        <w:t>17 марта 1937</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Откройте то, что закрыто. Мать ни от кого не скрывает свою силу – она - там для всех в избытке. Её радость заключается в отдаче своей силы, а не в сдерживании её. Но </w:t>
      </w:r>
      <w:bookmarkStart w:id="118" w:name="_Hlk155641643"/>
      <w:r>
        <w:rPr/>
        <w:t xml:space="preserve">если вы сохраняете свой ум наполненным мыслями подобного рода, об Х и других, о ваших нуждах и обидах, то вы закрываете себя в этом и там нет места для того, чтобы вошло высшее сознание и его сила. </w:t>
      </w:r>
      <w:bookmarkEnd w:id="118"/>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итягивание Силы Матери (22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подавлен от того, что Божественное заставило меня медитировать неправильно три с половиной года, не давая мне знать, что это было неправильно. Почему я чувствовал, что должен стимулировать свое стремление через сильную концентрацию в медитации, чтобы ускорить свое развитие? Почему только сейчас Мать сказала мне, что я медитировал неправильно, со слишком сильным усилием, жёсткостью и напряжённостью? Это меня печалит так, что нет слов. Чем больше я думаю об этом, тем печальнее я становлюсь. Я так сбит с толку и приведен в замешательство.</w:t>
      </w:r>
    </w:p>
    <w:p>
      <w:pPr>
        <w:pStyle w:val="Normal"/>
        <w:spacing w:lineRule="auto" w:line="240" w:before="0" w:after="0"/>
        <w:ind w:firstLine="567"/>
        <w:rPr>
          <w:i/>
          <w:i/>
          <w:iCs/>
        </w:rPr>
      </w:pPr>
      <w:r>
        <w:rPr>
          <w:i/>
          <w:iCs/>
        </w:rPr>
        <w:t>Что я должен делать? Кажется, раньше я пытался вставить неправильный ключ в замок волшебного за́мка, но теперь я оставлен вообще без ключ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ужно извлечь пользу из этого открытия и избавиться от препятствия. Мать не просто указала вам на препятствие; она очень выразительно показала вам</w:t>
      </w:r>
      <w:r>
        <w:rPr>
          <w:rFonts w:cs="Times New Roman" w:ascii="Times New Roman" w:hAnsi="Times New Roman"/>
        </w:rPr>
        <w:t>,</w:t>
      </w:r>
      <w:r>
        <w:rPr/>
        <w:t xml:space="preserve"> как сделать это и на этот раз вы поняли её, хотя сейчас (когда вы писали свое письмо мне) свет, который вы видели, кажется, всё больше и больше затуманивался вашим потворством своему виталу в горькой игре печали. </w:t>
      </w:r>
    </w:p>
    <w:p>
      <w:pPr>
        <w:pStyle w:val="Normal"/>
        <w:spacing w:lineRule="auto" w:line="240" w:before="0" w:after="0"/>
        <w:ind w:firstLine="567"/>
        <w:rPr/>
      </w:pPr>
      <w:r>
        <w:rPr/>
        <w:t>Это было вполне естественно, поскольку печаль всегда приносит такой результат. Вот почему я возражаю против евангелия печали и любой садханы, которая делает печаль одним из своих главных пунктов (</w:t>
      </w:r>
      <w:r>
        <w:rPr>
          <w:i/>
          <w:iCs/>
        </w:rPr>
        <w:t>абхимана</w:t>
      </w:r>
      <w:r>
        <w:rPr/>
        <w:t xml:space="preserve">, бунт, </w:t>
      </w:r>
      <w:r>
        <w:rPr>
          <w:i/>
          <w:iCs/>
        </w:rPr>
        <w:t>вираха</w:t>
      </w:r>
      <w:r>
        <w:rPr/>
        <w:t xml:space="preserve">). Ибо печаль, как подчеркивал Спиноза, не является проходом к большему совершенству, путем Сиддхи; она не может быть этим, поскольку она приводит в замешательство, ослабляет и расстраивает ум, подавляет витальную силу, затемняет дух. Снова выпадать из радости, витальной гибкости и Ананды в горе, само-неверие, отчаяние и слабость — это отход от более великого к более мелкому сознанию, - привычка к таким настроениям показывает, что нечто в витале цепляется за более мелкие, более темные и страдающие движения, подняться из которых, является самой целью Йоги. </w:t>
      </w:r>
    </w:p>
    <w:p>
      <w:pPr>
        <w:pStyle w:val="Normal"/>
        <w:spacing w:lineRule="auto" w:line="240" w:before="0" w:after="0"/>
        <w:ind w:firstLine="567"/>
        <w:rPr/>
      </w:pPr>
      <w:r>
        <w:rPr/>
        <w:t>Поэтому совершенно неправильно говорить, что Мать забрала неправильный ключ, которым вы пытались открыть волшебный дворец и оставила вас ни с чем. Это был не просто смутный призыв к жизнерадостности, который она дала вам, а она точно описала состояние, испытываемое при правильной медитации – состояние внутреннего покоя, а не напряжения, спокойного открытия, а не неистового и отчаянного притягивания, гармоничной сдачи себя Божественной Силе для её работы и  тихое доверие, позволяющее ей действовать без какого-либо беспокойного вмешательства. И она спрашивала вас, испытывали ли вы это состояние, и вы ответили, что испытывали, и оно вам очень знакомо. Сейчас это состояние является началом психического открытия и, если у вас оно было, то вы знаете, что есть психическое открытие; есть, конечно, много чего, что придет позже, чтобы завершить его, но это – фундаментальное состояние, в которое всё остальное может легче всего прийти. Вам нужно сохранить ключ, который Мать дала вам, активным в вашем сознании и применять его – не возвращаясь назад и не позволяя печали и ворчливому взгляду на прошлое расти в вас. В этом состоянии, которое мы назвали правильным, или психической позицией, может, и будет, призыв, молитва, стремление. Интенсивность, концентрация придут сами, и не в результате тяжкого усилия или сильного напряжения природы. Отвержение неправильных движений, искреннее признание недостатков не только не несовместимы, но полезны для него; но эта позиция делает отвержение, признание легким, спонтанным, полностью завершенным, искренним и эффективным. Это опыт всех, кто согласился занять эту позицию.</w:t>
      </w:r>
    </w:p>
    <w:p>
      <w:pPr>
        <w:pStyle w:val="Normal"/>
        <w:spacing w:lineRule="auto" w:line="240" w:before="0" w:after="0"/>
        <w:ind w:firstLine="567"/>
        <w:rPr/>
      </w:pPr>
      <w:r>
        <w:rPr/>
        <w:t>К тому же я могу сказать, что сознание и восприимчивость – это не одно и то же; человек может быть восприимчивым, но всё же внешне не осознавать, как были сделаны вещи и что было сделано. Сила работает, как я неоднократно писал, позади вуали; результаты остаются запакованными внутри и выходят наружу позже, часто медленно, мало-помалу до тех пор, пока давление не станет настолько сильным, что это как-то прорывается и навязывает себя внешней природе. В этом заключается отличие между ментальным и витальным напряжением и притягиванием и спонтанным психическим открытием, и мы уже не первый раз говорим об этом отличии. Мать и я писали и говорили об этом бесчисленное количество раз, и мы выступали против притягивания</w:t>
      </w:r>
      <w:r>
        <w:rPr>
          <w:rStyle w:val="FootnoteCharacters"/>
          <w:rStyle w:val="FootnoteAnchor"/>
        </w:rPr>
        <w:footnoteReference w:id="14"/>
      </w:r>
      <w:r>
        <w:rPr/>
        <w:t xml:space="preserve"> и напряжения и рекомендовали позицию психической открытости. В действительности, это не вопрос правильного и неправильного ключа, но правильного или неправильного вставления ключа в замок – вы либо из-за какой-то трудности пытаетесь силой открыть замок, неистово вращая ключ туда-сюда, либо доверчиво и спокойно придаете ему правильное направление, и дверь открывается.</w:t>
      </w:r>
    </w:p>
    <w:p>
      <w:pPr>
        <w:pStyle w:val="Normal"/>
        <w:spacing w:lineRule="auto" w:line="240" w:before="0" w:after="0"/>
        <w:ind w:firstLine="567"/>
        <w:rPr/>
      </w:pPr>
      <w:r>
        <w:rPr/>
        <w:t>5 ма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Что подразумевается под притягиванием? Когда мы хотим чего-то от Матери с витальным желанием – это тянуть? Какое это оказывает воздействие на на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а; это одна из форм притягивания – результатом её является слепое и путаное сознание. Но есть также притягивание хороших вещей, что само по себе и не плохо, и большинство людей используют это – например, притягивание Света, Силы, Ананды. Но это приносит больше противодействия, чем спокойная открытость Божественному. </w:t>
      </w:r>
    </w:p>
    <w:p>
      <w:pPr>
        <w:pStyle w:val="Normal"/>
        <w:spacing w:lineRule="auto" w:line="240" w:before="0" w:after="0"/>
        <w:ind w:firstLine="567"/>
        <w:rPr/>
      </w:pPr>
      <w:r>
        <w:rPr/>
        <w:t>1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гли бы вы объяснить в нескольких главных чертах, что вы имеете в виду под выражением «тянуть вниз»? Как я это понимаю, это когда человек делает ментальные усилия концентрации и медитации, не имея никакого рвения к это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не то, что подразумевается под притягиванием. Когда человек открыт и слишком пылок, и пытается тянуть вниз силу, переживание и т.д.  вместо того, чтобы позволить ей спокойно нисходить, это называется притягивание. </w:t>
      </w:r>
      <w:bookmarkStart w:id="119" w:name="_Hlk155901819"/>
      <w:r>
        <w:rPr/>
        <w:t>Многие люди тянут силы Матери – пытаясь взять больше, чем они могут легко ассимилировать и портят работу.</w:t>
      </w:r>
      <w:bookmarkEnd w:id="119"/>
    </w:p>
    <w:p>
      <w:pPr>
        <w:pStyle w:val="Normal"/>
        <w:spacing w:lineRule="auto" w:line="240" w:before="0" w:after="0"/>
        <w:ind w:firstLine="567"/>
        <w:rPr/>
      </w:pPr>
      <w:r>
        <w:rPr/>
        <w:t>7 апрел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ила Матери и Силы Низшей Природы (22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Во мне происходит бунт витала против Света, что приводит к большой витальной неразберихе. Я надеюсь, что однажды все мои желания и амбиции уйдут и я буду зависеть полностью от Матери. Между тем, поскольку эти вещи тоже приходят от Матери, нечего не остается делать</w:t>
      </w:r>
      <w:r>
        <w:rPr>
          <w:rFonts w:cs="Times New Roman" w:ascii="Times New Roman" w:hAnsi="Times New Roman"/>
          <w:i/>
          <w:iCs/>
        </w:rPr>
        <w:t>,</w:t>
      </w:r>
      <w:r>
        <w:rPr>
          <w:i/>
          <w:iCs/>
        </w:rPr>
        <w:t xml:space="preserve"> кроме как жд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акие вещи? Витальная неразбериха и желания? Совершенно неправильно говорить, что эти вещи приходят от Матери. Они приходят от низшей Природы и её тьмы и неведения. Сила Матери – это не низшая Природа, это Сила Божественной Истины и Света, работающая над низшей Природой, чтобы изгнать из неё путаницу, ложь и желание и трансформировать всё в Истину и Свет. </w:t>
      </w:r>
    </w:p>
    <w:p>
      <w:pPr>
        <w:pStyle w:val="Normal"/>
        <w:spacing w:lineRule="auto" w:line="240" w:before="0" w:after="0"/>
        <w:ind w:firstLine="567"/>
        <w:rPr/>
      </w:pPr>
      <w:r>
        <w:rPr/>
        <w:t xml:space="preserve">Также ошибочно говорить, что «поэтому ничего не остается делать, кроме как ждать». Кое-что нужно делать, и я неоднократно говорил вам что это – я говорил вам не спускаться в низший витал, если не можете идти туда с Силой Матери и Светом, поддерживающим вас. </w:t>
      </w:r>
    </w:p>
    <w:p>
      <w:pPr>
        <w:pStyle w:val="Normal"/>
        <w:spacing w:lineRule="auto" w:line="240" w:before="0" w:after="0"/>
        <w:ind w:firstLine="567"/>
        <w:rPr/>
      </w:pPr>
      <w:r>
        <w:rPr/>
        <w:t xml:space="preserve">Если вы выталкиваетесь или падаете в неразбериху низшего витала, то оставайтесь спокойными (не дискутируйте или не соглашайтесь крутиться в хаосе низшего витала), отвергайте витальные внушения и переживания и открывайте себя, призывая Силу Матери изменить эту часть существа. </w:t>
      </w:r>
    </w:p>
    <w:p>
      <w:pPr>
        <w:pStyle w:val="Normal"/>
        <w:spacing w:lineRule="auto" w:line="240" w:before="0" w:after="0"/>
        <w:ind w:firstLine="567"/>
        <w:rPr/>
      </w:pPr>
      <w:r>
        <w:rPr>
          <w:rFonts w:eastAsia="Calibri"/>
        </w:rPr>
        <w:t xml:space="preserve"> </w:t>
      </w:r>
      <w:r>
        <w:rPr/>
        <w:t>Вместо этого вы начинаете «переживать» хаос и пытаетесь следовать за каждым прыжком и завихрением в нём и размышляя об этом приходите к двум ложным утверждениям, что «эти вещи тоже приходят от Матери», и что «ничего не остается делать, кроме как ждать», и вы соглашаетесь с ними!</w:t>
      </w:r>
    </w:p>
    <w:p>
      <w:pPr>
        <w:pStyle w:val="Normal"/>
        <w:spacing w:lineRule="auto" w:line="240" w:before="0" w:after="0"/>
        <w:ind w:firstLine="567"/>
        <w:rPr/>
      </w:pPr>
      <w:r>
        <w:rPr/>
        <w:t>Когда же вы научитесь помнить и следовать тем простым инструкциям, которые я вам дал, вместо того чтобы верить невежественному уму и путаным внушениям этого витального хаоса?</w:t>
      </w:r>
    </w:p>
    <w:p>
      <w:pPr>
        <w:pStyle w:val="Normal"/>
        <w:spacing w:lineRule="auto" w:line="240" w:before="0" w:after="0"/>
        <w:ind w:firstLine="567"/>
        <w:rPr/>
      </w:pPr>
      <w:r>
        <w:rPr/>
        <w:t>10 июня 1930</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практикую с ощущением, что Мать находится во всем. Когда я делаю ошибку, я думаю: «Это тоже Мать делает через меня, чтобы привести меня к полному сознанию». Я думаю, что садхаки не могут постоянно совершать ошиб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е заставляет людей совершать ошибки; это Пракрити заставляет их делать это</w:t>
      </w:r>
      <w:r>
        <w:rPr>
          <w:rFonts w:cs="Times New Roman" w:ascii="Times New Roman" w:hAnsi="Times New Roman"/>
        </w:rPr>
        <w:t>,</w:t>
      </w:r>
      <w:r>
        <w:rPr/>
        <w:t xml:space="preserve"> если Пуруша не откажет в своем согласии. Мать здесь – это не эта низшая Пракрити, но Божественная Шакти, и именно её работа давить на эту низшую Природу, чтобы изменить её. Вы можете сказать, что под этим давлением Пракрити спотыкается и не может отвечать правильно и делает ошибки. Но это не Мать заставляет вас делать неверные движения или совершает в вас неверные движения – если вы так думаете, то вы в опасности</w:t>
      </w:r>
      <w:r>
        <w:rPr>
          <w:rFonts w:cs="Times New Roman" w:ascii="Times New Roman" w:hAnsi="Times New Roman"/>
        </w:rPr>
        <w:t>,</w:t>
      </w:r>
      <w:r>
        <w:rPr/>
        <w:t xml:space="preserve"> оправдывая движения или их продолжение.</w:t>
      </w:r>
    </w:p>
    <w:p>
      <w:pPr>
        <w:pStyle w:val="Normal"/>
        <w:spacing w:lineRule="auto" w:line="240" w:before="0" w:after="0"/>
        <w:ind w:firstLine="567"/>
        <w:rPr/>
      </w:pPr>
      <w:r>
        <w:rPr/>
        <w:t>11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ов самый правильный и надежный способ распознать Силу Матери, когда она работает, и отличить её от других эгоистичных или невежественных си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ужно лишь быть совершенно искренним, не оправдывать свои собственные желания или ошибки рассуждениями ума, смотреть бесстрастно и спокойно на самого себя и свои движения и призывать Свет Матери – затем постепенно начинаешь различать всё в этом свете. Даже если это нельзя сделать в совершенстве сразу, суждения и ощущения становятся чище и надежнее и будет устанавливаться правильное осознание этих вещей.</w:t>
      </w:r>
    </w:p>
    <w:p>
      <w:pPr>
        <w:pStyle w:val="Normal"/>
        <w:spacing w:lineRule="auto" w:line="240" w:before="0" w:after="0"/>
        <w:ind w:firstLine="567"/>
        <w:rPr/>
      </w:pPr>
      <w:r>
        <w:rPr/>
        <w:t xml:space="preserve">Если </w:t>
      </w:r>
      <w:r>
        <w:rPr>
          <w:i/>
          <w:iCs/>
        </w:rPr>
        <w:t>садхак</w:t>
      </w:r>
      <w:r>
        <w:rPr/>
        <w:t xml:space="preserve"> совершенно не может отличить Силу Матери от эгоистических и невежественных сил и отвергать низшие силы, то каким же будет его состояние? И что же тогда он должен сделать, чтобы встать на путь Йоги?</w:t>
      </w:r>
    </w:p>
    <w:p>
      <w:pPr>
        <w:pStyle w:val="Normal"/>
        <w:spacing w:lineRule="auto" w:line="240" w:before="0" w:after="0"/>
        <w:ind w:firstLine="567"/>
        <w:rPr/>
      </w:pPr>
      <w:r>
        <w:rPr/>
        <w:t>Вот ответ на все эти вопросы. Человек не может сразу быть совершенным ни в распознавании, ни в отвержении. Необходимо только одно – искренне продолжать попытки до тех пор, пока не придет полный успех. Пока нет полной искренности, Божественная Милость будет там помогать каждую секунду пути.</w:t>
      </w:r>
    </w:p>
    <w:p>
      <w:pPr>
        <w:pStyle w:val="Normal"/>
        <w:spacing w:lineRule="auto" w:line="240" w:before="0" w:after="0"/>
        <w:ind w:firstLine="567"/>
        <w:rPr/>
      </w:pPr>
      <w:r>
        <w:rPr/>
        <w:t>1 июля 1933</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Есть две космические Силы: первая – высочайшая Космическая Шакти, которая является формой Матери, вторая – Сила Неведения. Вы не должны открываться последней, только Матери.</w:t>
      </w:r>
    </w:p>
    <w:p>
      <w:pPr>
        <w:pStyle w:val="Normal"/>
        <w:spacing w:lineRule="auto" w:line="240" w:before="0" w:after="0"/>
        <w:ind w:firstLine="567"/>
        <w:rPr/>
      </w:pPr>
      <w:r>
        <w:rPr/>
        <w:t>25 ок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говорил вам что, когда я совершаю какую-то ошибку, поднимаются низшие силы и беспокоят меня, но вы ответили: «Они поднимаются не обязательно из-за какой-то ошибки или промаха.» Но мой опыт таков, что пока у меня на устах имя Матери, ничто небожественное не может меня коснуться. Только когда я невнимателен и забываю произносить её имя, происходят эти ошиб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А откуда приходит эта невнимательность? Это потому, что привычка низшей природы заставляет вас забывать. Это действие низших сил. И только в результате встречи высшей силы с низшими силами и её давления на них (это контакт) эта привычка забывчивости исчезает.</w:t>
      </w:r>
    </w:p>
    <w:p>
      <w:pPr>
        <w:pStyle w:val="Normal"/>
        <w:spacing w:lineRule="auto" w:line="240" w:before="0" w:after="0"/>
        <w:ind w:firstLine="567"/>
        <w:rPr/>
      </w:pPr>
      <w:r>
        <w:rPr/>
        <w:t>25 янва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же так, что Мать не может или не будет побуждать враждебные силы к действию, так как даже Асур, Ракшас и Пишача являются её деть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касается Асурических сил, их движение – это часть обычного космического движения в Неведении, но Мать присутствует здесь не для того, чтобы поощрять это движение, но</w:t>
      </w:r>
      <w:r>
        <w:rPr>
          <w:rFonts w:cs="Times New Roman" w:ascii="Times New Roman" w:hAnsi="Times New Roman"/>
        </w:rPr>
        <w:t>,</w:t>
      </w:r>
      <w:r>
        <w:rPr/>
        <w:t xml:space="preserve"> чтобы принести вниз высшую Истину, в которой им нет места. К тому же, если бы она побуждала враждебные Силы действовать против неё, её работы и садхаков (что они и сами абсолютно готовы делать) это бы означало, что она работает против самой себя и пытается препятствовать своей собственной цели пребывания здесь! Такое действие было бы крайним абсурдом.</w:t>
      </w:r>
    </w:p>
    <w:p>
      <w:pPr>
        <w:pStyle w:val="Normal"/>
        <w:spacing w:lineRule="auto" w:line="240" w:before="0" w:after="0"/>
        <w:ind w:firstLine="567"/>
        <w:rPr/>
      </w:pPr>
      <w:r>
        <w:rPr/>
        <w:t>8 августа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ила Матери и Три Гуны (22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чувствуют, что Сила Матери действует через вас, а не своя собственная сила, то работает одна только Сила Матери, а гуны остаются неподвижны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ет гуны там есть и не неподвижны, поскольку они являются инструментовкой. Если сила и внутреннее сознание очень сильны, тогда есть тенденция для </w:t>
      </w:r>
      <w:r>
        <w:rPr>
          <w:i/>
          <w:iCs/>
        </w:rPr>
        <w:t>раджаса</w:t>
      </w:r>
      <w:r>
        <w:rPr/>
        <w:t xml:space="preserve"> стать некой низшей формой </w:t>
      </w:r>
      <w:r>
        <w:rPr>
          <w:i/>
          <w:iCs/>
        </w:rPr>
        <w:t>тапаса</w:t>
      </w:r>
      <w:r>
        <w:rPr/>
        <w:t xml:space="preserve">, и </w:t>
      </w:r>
      <w:r>
        <w:rPr>
          <w:i/>
          <w:iCs/>
        </w:rPr>
        <w:t>тамас</w:t>
      </w:r>
      <w:r>
        <w:rPr/>
        <w:t xml:space="preserve">всё больше становится некой инертной </w:t>
      </w:r>
      <w:r>
        <w:rPr>
          <w:i/>
          <w:iCs/>
        </w:rPr>
        <w:t>шамой</w:t>
      </w:r>
      <w:r>
        <w:rPr/>
        <w:t>. Так начинается трансформация, но обычно это очень медленный процесс.</w:t>
      </w:r>
    </w:p>
    <w:p>
      <w:pPr>
        <w:pStyle w:val="Normal"/>
        <w:spacing w:lineRule="auto" w:line="240" w:before="0" w:after="0"/>
        <w:ind w:firstLine="567"/>
        <w:rPr/>
      </w:pPr>
      <w:r>
        <w:rPr/>
        <w:t>29 янва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Условия для Работы Силы Матери (22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Когда вы сможете получить покой Матери в ум и сердце, это будет воздействовать также и на витал и успокаивать его. Когда витал спокоен, тогда сила может пребывать в нем и придавать ему силу. Нет намерения провести тест или испытание. Но для того, чтобы сила Матери действовала</w:t>
      </w:r>
      <w:r>
        <w:rPr>
          <w:rFonts w:cs="Times New Roman" w:ascii="Times New Roman" w:hAnsi="Times New Roman"/>
        </w:rPr>
        <w:t>,</w:t>
      </w:r>
      <w:r>
        <w:rPr/>
        <w:t xml:space="preserve"> необходимы определённые условия. Там должно быть некое принятие, воля твердо и настойчиво отвергать то, что стоит на пути её действия и принимать только её силу.</w:t>
      </w:r>
    </w:p>
    <w:p>
      <w:pPr>
        <w:pStyle w:val="Normal"/>
        <w:spacing w:lineRule="auto" w:line="240" w:before="0" w:after="0"/>
        <w:ind w:firstLine="567"/>
        <w:rPr/>
      </w:pPr>
      <w:r>
        <w:rPr/>
        <w:t xml:space="preserve">Но почему вы всегда должны думать об Х и других? </w:t>
      </w:r>
    </w:p>
    <w:p>
      <w:pPr>
        <w:pStyle w:val="Normal"/>
        <w:spacing w:lineRule="auto" w:line="240" w:before="0" w:after="0"/>
        <w:ind w:firstLine="567"/>
        <w:rPr/>
      </w:pPr>
      <w:r>
        <w:rPr/>
        <w:t>Вы теперь имеете очень маленькое отношение к Х, и бесполезно думать только о прошлом. Предоставьте Матери иметь с ним дело и забудьте всё это.</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Если эго-чувство возвращается к вам так сильно, то это должно быть потому, что вы впускаете его. Сила Матери там есть всегда и может помочь вам избавиться от этих вещей, но вы</w:t>
      </w:r>
      <w:r>
        <w:rPr>
          <w:rFonts w:cs="Times New Roman" w:ascii="Times New Roman" w:hAnsi="Times New Roman"/>
        </w:rPr>
        <w:t>,</w:t>
      </w:r>
      <w:r>
        <w:rPr/>
        <w:t xml:space="preserve"> с вашей стороны</w:t>
      </w:r>
      <w:r>
        <w:rPr>
          <w:rFonts w:cs="Times New Roman" w:ascii="Times New Roman" w:hAnsi="Times New Roman"/>
        </w:rPr>
        <w:t>,</w:t>
      </w:r>
      <w:r>
        <w:rPr/>
        <w:t xml:space="preserve"> должны с верой и искренностью принять Мать и поставить себя полностью на её сторону, чтобы создать возможность для эффективной работы Силы. Когда приходят плохие мысли, вы должны отвергать их, не соглашаться на них в своем уме, не озвучивать их в своей речи, не верить им или их внушениям</w:t>
      </w:r>
      <w:r>
        <w:rPr>
          <w:rFonts w:cs="Times New Roman" w:ascii="Times New Roman" w:hAnsi="Times New Roman"/>
        </w:rPr>
        <w:t>.</w:t>
      </w:r>
    </w:p>
    <w:p>
      <w:pPr>
        <w:pStyle w:val="Normal"/>
        <w:spacing w:lineRule="auto" w:line="240" w:before="0" w:after="0"/>
        <w:ind w:firstLine="567"/>
        <w:rPr/>
      </w:pPr>
      <w:r>
        <w:rPr/>
        <w:t>Эти вещи не могут исчезнуть за день, но если вы будет так делать, они будут уменьшаться и терять свою силу власти над вами и  беспокоить вас</w:t>
      </w:r>
      <w:r>
        <w:rPr>
          <w:rFonts w:cs="Times New Roman" w:ascii="Times New Roman" w:hAnsi="Times New Roman"/>
        </w:rPr>
        <w:t>,</w:t>
      </w:r>
      <w:r>
        <w:rPr/>
        <w:t xml:space="preserve"> и в конце концов они исчезают.</w:t>
      </w:r>
    </w:p>
    <w:p>
      <w:pPr>
        <w:pStyle w:val="Normal"/>
        <w:spacing w:lineRule="auto" w:line="240" w:before="0" w:after="0"/>
        <w:ind w:firstLine="567"/>
        <w:rPr/>
      </w:pPr>
      <w:r>
        <w:rPr/>
        <w:t>21 апрел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хочу стать непрерывным в стремлении. Я чувствую, что именно Сила Матери устремляется во мне. Но если сама Мать не усиливает мое стремление через Милость то, как я смогу стать непрерывным в н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это верно, что именно Сила Матери стремиться в вас, но</w:t>
      </w:r>
      <w:r>
        <w:rPr>
          <w:rFonts w:cs="Times New Roman" w:ascii="Times New Roman" w:hAnsi="Times New Roman"/>
        </w:rPr>
        <w:t>,</w:t>
      </w:r>
      <w:r>
        <w:rPr/>
        <w:t xml:space="preserve"> если личное сознание не даёт своего согласия, то Сила не работает. Если личное сознание постоянно ищет Божественное и соглашается на его работу, то стремление и работа Силы также становятся непрерывными.</w:t>
      </w:r>
    </w:p>
    <w:p>
      <w:pPr>
        <w:pStyle w:val="Normal"/>
        <w:spacing w:lineRule="auto" w:line="240" w:before="0" w:after="0"/>
        <w:ind w:firstLine="567"/>
        <w:rPr/>
      </w:pPr>
      <w:r>
        <w:rPr/>
        <w:t>9 апреля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спознавание и Работа Силы Матери (22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Опасно думать об отказе от «любого барьера распознавания и защиты от того, что пытается спуститься» к вам. Вы думали</w:t>
      </w:r>
      <w:r>
        <w:rPr>
          <w:rFonts w:cs="Times New Roman" w:ascii="Times New Roman" w:hAnsi="Times New Roman"/>
        </w:rPr>
        <w:t>,</w:t>
      </w:r>
      <w:r>
        <w:rPr/>
        <w:t xml:space="preserve"> что будет, если низойдет то, что не согласуется с божественной Истиной, а может даже и враждебно? Враждебная Сила не могла бы и просить о лучшем условии для достижения контроля над искателем. Только Сила Матери и божественная Истина должна допускаться без барьеров. И даже тогда нужно сохранять силу распознавания, чтобы определить всё ложное, что приходит</w:t>
      </w:r>
      <w:r>
        <w:rPr>
          <w:rFonts w:cs="Times New Roman" w:ascii="Times New Roman" w:hAnsi="Times New Roman"/>
        </w:rPr>
        <w:t>,</w:t>
      </w:r>
      <w:r>
        <w:rPr/>
        <w:t xml:space="preserve"> скрываясь под маской Силы Матери и божественной Истины, а также сохранять силу отвержения, чтобы отбрасывать любую примесь.</w:t>
      </w:r>
    </w:p>
    <w:p>
      <w:pPr>
        <w:pStyle w:val="Normal"/>
        <w:spacing w:lineRule="auto" w:line="240" w:before="0" w:after="0"/>
        <w:ind w:firstLine="567"/>
        <w:rPr/>
      </w:pPr>
      <w:r>
        <w:rPr/>
        <w:t xml:space="preserve">Сохраняйте веру в вашу духовную судьбу, отступите назад от ошибки и больше откройте психическое существо прямому руководству света и силы Матери. Если центральная воля искренняя, то каждое распознавание ошибки может стать ступенькой к более истинному движению и более высокому развитию. </w:t>
      </w:r>
    </w:p>
    <w:p>
      <w:pPr>
        <w:pStyle w:val="Normal"/>
        <w:spacing w:lineRule="auto" w:line="240" w:before="0" w:after="0"/>
        <w:ind w:firstLine="567"/>
        <w:rPr/>
      </w:pPr>
      <w:r>
        <w:rPr/>
        <w:t>24 мая 1930</w:t>
      </w:r>
    </w:p>
    <w:p>
      <w:pPr>
        <w:pStyle w:val="Normal"/>
        <w:spacing w:lineRule="auto" w:line="240" w:before="0" w:after="0"/>
        <w:ind w:firstLine="567"/>
        <w:jc w:val="center"/>
        <w:rPr/>
      </w:pPr>
      <w:r>
        <w:rPr/>
        <w:t>*</w:t>
      </w:r>
    </w:p>
    <w:p>
      <w:pPr>
        <w:pStyle w:val="Normal"/>
        <w:spacing w:lineRule="auto" w:line="240" w:before="0" w:after="0"/>
        <w:ind w:firstLine="567"/>
        <w:rPr/>
      </w:pPr>
      <w:r>
        <w:rPr>
          <w:i/>
          <w:iCs/>
        </w:rPr>
        <w:t>Как распознать</w:t>
      </w:r>
      <w:r>
        <w:rPr>
          <w:rFonts w:cs="Times New Roman" w:ascii="Times New Roman" w:hAnsi="Times New Roman"/>
          <w:i/>
          <w:iCs/>
        </w:rPr>
        <w:t>,</w:t>
      </w:r>
      <w:r>
        <w:rPr>
          <w:i/>
          <w:iCs/>
        </w:rPr>
        <w:t xml:space="preserve"> что конкретная мысль, чувство или импульс к действию пришел от самой Матери, а не от какой-то универсальной силы или откуда-то ещё? Если это явно сила Лжи, она может быть распознана как таковая, но есть много других, иного характера и иногда продолжаешь думать, что они внушены Матерью изнут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можно сделать только через распознавание, тщательное и искреннее, постоянный контроль в отношении движений ума и рост определенного психического такта, который определяет любую ментальную имитацию или ложное внушение, что это было от Матери.</w:t>
      </w:r>
    </w:p>
    <w:p>
      <w:pPr>
        <w:pStyle w:val="Normal"/>
        <w:spacing w:lineRule="auto" w:line="240" w:before="0" w:after="0"/>
        <w:ind w:firstLine="567"/>
        <w:rPr/>
      </w:pPr>
      <w:r>
        <w:rPr/>
        <w:t>27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з моих слабостей вы упоминали «инерцию и фундаментальное сопротивление в сознании». Как я смогу освободиться от н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ля этих вещей есть только одно правило: внимательно наблюдать за собой, чтобы выявить эти вещи, всегда, когда они появляются, настойчиво отвергать их, когда увидите, всегда стремиться к их устранению, всегда призывать Силу Матери, чтобы помочь устранить их. Но самое эффективное, если вы можете чувствовать Силу Матери, работающую в вас и всегда поддерживать её действие.</w:t>
      </w:r>
    </w:p>
    <w:p>
      <w:pPr>
        <w:pStyle w:val="Normal"/>
        <w:spacing w:lineRule="auto" w:line="240" w:before="0" w:after="0"/>
        <w:ind w:firstLine="567"/>
        <w:rPr/>
      </w:pPr>
      <w:r>
        <w:rPr/>
        <w:t>29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написали: «Но самое эффективное, если вы сможете чувствовать Силу Матери, работающую в вас, и всегда поддерживать её действие.» Что имеется в виду под «всегда поддерживать её действ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Поддерживать её действие означает, что нужно распознать силу Матери, когда она действует, и отличать её от других эгоистичных или невежественных сил и давать согласие одним и отказывать другим. Это, к тому же, главное правило – как его применять каждый садхак должен решить для себя.</w:t>
      </w:r>
    </w:p>
    <w:p>
      <w:pPr>
        <w:pStyle w:val="Normal"/>
        <w:spacing w:lineRule="auto" w:line="240" w:before="0" w:after="0"/>
        <w:ind w:firstLine="567"/>
        <w:rPr/>
      </w:pPr>
      <w:r>
        <w:rPr/>
        <w:t>1 июля 1933</w:t>
      </w:r>
    </w:p>
    <w:p>
      <w:pPr>
        <w:pStyle w:val="Normal"/>
        <w:spacing w:lineRule="auto" w:line="240" w:before="0" w:after="0"/>
        <w:ind w:firstLine="567"/>
        <w:jc w:val="center"/>
        <w:rPr/>
      </w:pPr>
      <w:r>
        <w:rPr/>
        <w:t>*</w:t>
      </w:r>
    </w:p>
    <w:p>
      <w:pPr>
        <w:pStyle w:val="Normal"/>
        <w:spacing w:lineRule="auto" w:line="240" w:before="0" w:after="0"/>
        <w:ind w:firstLine="567"/>
        <w:rPr/>
      </w:pPr>
      <w:r>
        <w:rPr/>
        <w:t>Сила Матери может сделать всё, но человек должен становиться всё более и более осознающим свое собственное существо и природу и что находится ниже в нем.</w:t>
      </w:r>
    </w:p>
    <w:p>
      <w:pPr>
        <w:pStyle w:val="Normal"/>
        <w:spacing w:lineRule="auto" w:line="240" w:before="0" w:after="0"/>
        <w:ind w:firstLine="567"/>
        <w:rPr/>
      </w:pPr>
      <w:r>
        <w:rPr/>
        <w:t>Это не вопрос ментального суждения – в этих делах от этого мало проку – но чувствующего и видящего сознания.</w:t>
      </w:r>
    </w:p>
    <w:p>
      <w:pPr>
        <w:pStyle w:val="Normal"/>
        <w:spacing w:lineRule="auto" w:line="240" w:before="0" w:after="0"/>
        <w:ind w:firstLine="567"/>
        <w:rPr/>
      </w:pPr>
      <w:r>
        <w:rPr/>
        <w:t>Сверхразум не организован на низших планах, как организованы другие. Это только завуалированное влияние. В противном случае супраментальная реализация была бы легкой.</w:t>
      </w:r>
    </w:p>
    <w:p>
      <w:pPr>
        <w:pStyle w:val="Normal"/>
        <w:spacing w:lineRule="auto" w:line="240" w:before="0" w:after="0"/>
        <w:ind w:firstLine="567"/>
        <w:rPr/>
      </w:pPr>
      <w:r>
        <w:rPr/>
        <w:t>22 ма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Что касается Силы, вы говорили: «Она создает свои собственные активности в уме или где-то в другом месте.»  В этом случае ум или любая другая часть, на которую воздействует Сила, выражает только то, что создала Сил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идеальное состояние, когда Сила является только истинной Силой, но есть слишком много примеси в природе, чтобы это было возможно на этой стадии садханы.</w:t>
      </w:r>
    </w:p>
    <w:p>
      <w:pPr>
        <w:pStyle w:val="Normal"/>
        <w:spacing w:lineRule="auto" w:line="240" w:before="0" w:after="0"/>
        <w:ind w:firstLine="567"/>
        <w:rPr/>
      </w:pPr>
      <w:r>
        <w:rPr/>
        <w:t>3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говорите: «Это идеальное состояние, когда Сила является только истинной Силой.» Означает ли это, что то, что мое сознание ощущает как Силу – это не реальная Сила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Я сказал, что она смешивается с действием нынешнего ума, витала и тела. Это неизбежно, поскольку она должна работать над ними. И только после трансформации это может быть полностью Сила Матери без всякой примеси отдельной индивидуальности. Если бы Божественная Сила во всём своём совершенстве, без примеси действовала с самого начала, не принимая в расчет нынешнюю природу, то не было бы никакой садханы, а только чудесное замещение человеческого на Божественное без всякой причины или процесса. </w:t>
      </w:r>
    </w:p>
    <w:p>
      <w:pPr>
        <w:pStyle w:val="Normal"/>
        <w:spacing w:lineRule="auto" w:line="240" w:before="0" w:after="0"/>
        <w:ind w:firstLine="567"/>
        <w:rPr/>
      </w:pPr>
      <w:r>
        <w:rPr/>
        <w:t>4 августа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ентальное Знание и Работа Силы Матери (23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о время вечерней медитации мой ум пытался осознать мысли, которые Мать приносит вниз. Правильна ли эта активнос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абсолютно не метод – если ум активен, то труднее осознать то, что приносит Мать. Она приносит не мысли, а высший свет, силу и т.д.</w:t>
      </w:r>
    </w:p>
    <w:p>
      <w:pPr>
        <w:pStyle w:val="Normal"/>
        <w:spacing w:lineRule="auto" w:line="240" w:before="0" w:after="0"/>
        <w:ind w:firstLine="567"/>
        <w:rPr/>
      </w:pPr>
      <w:r>
        <w:rPr/>
        <w:t>22 мар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сылаясь на Мать, вы однажды сказали: «Попросите осознание её силы.» Означает ли это, что я должен стремиться узнать её сознание и её сил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 но знать не только умом, а чувствовать их и видеть их внутренним переживанием.</w:t>
      </w:r>
    </w:p>
    <w:p>
      <w:pPr>
        <w:pStyle w:val="Normal"/>
        <w:spacing w:lineRule="auto" w:line="240" w:before="0" w:after="0"/>
        <w:ind w:firstLine="567"/>
        <w:rPr/>
      </w:pPr>
      <w:r>
        <w:rPr/>
        <w:t>18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Мой ум не может понять нынешнее состояние существа. Он не понимает, что делает Сила Матер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120" w:name="_Hlk156318108"/>
      <w:r>
        <w:rPr/>
        <w:t>Множество людей быстро развиваются, не понимая</w:t>
      </w:r>
      <w:r>
        <w:rPr>
          <w:rFonts w:cs="Times New Roman" w:ascii="Times New Roman" w:hAnsi="Times New Roman"/>
        </w:rPr>
        <w:t>,</w:t>
      </w:r>
      <w:r>
        <w:rPr/>
        <w:t xml:space="preserve"> что делает Сила – они просто наблюдают, описывают и говорят: «Я предоставляю всё Матери.». </w:t>
      </w:r>
      <w:bookmarkEnd w:id="120"/>
      <w:r>
        <w:rPr/>
        <w:t>В конце концов приходят знание и понимание.</w:t>
      </w:r>
    </w:p>
    <w:p>
      <w:pPr>
        <w:pStyle w:val="Normal"/>
        <w:spacing w:lineRule="auto" w:line="240" w:before="0" w:after="0"/>
        <w:ind w:firstLine="567"/>
        <w:rPr/>
      </w:pPr>
      <w:r>
        <w:rPr/>
        <w:t>17 июля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ила Матери и Тело (23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Когда можно сказать, что материальное существо готово для Божественного?</w:t>
      </w:r>
    </w:p>
    <w:p>
      <w:pPr>
        <w:pStyle w:val="Normal"/>
        <w:spacing w:lineRule="auto" w:line="240" w:before="0" w:after="0"/>
        <w:ind w:firstLine="567"/>
        <w:rPr/>
      </w:pPr>
      <w:r>
        <w:rPr/>
      </w:r>
    </w:p>
    <w:p>
      <w:pPr>
        <w:pStyle w:val="Normal"/>
        <w:spacing w:lineRule="auto" w:line="240" w:before="0" w:after="0"/>
        <w:ind w:firstLine="567"/>
        <w:rPr/>
      </w:pPr>
      <w:r>
        <w:rPr/>
        <w:t>Если материальное сознание открыто, чувствует Силу Матери, работающую в нём, откликается, тогда оно готово.</w:t>
      </w:r>
    </w:p>
    <w:p>
      <w:pPr>
        <w:pStyle w:val="Normal"/>
        <w:spacing w:lineRule="auto" w:line="240" w:before="0" w:after="0"/>
        <w:ind w:firstLine="567"/>
        <w:rPr/>
      </w:pPr>
      <w:r>
        <w:rPr/>
        <w:t>11 июн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Я чувствую</w:t>
      </w:r>
      <w:r>
        <w:rPr>
          <w:rFonts w:cs="Times New Roman" w:ascii="Times New Roman" w:hAnsi="Times New Roman"/>
          <w:i/>
          <w:iCs/>
        </w:rPr>
        <w:t>,</w:t>
      </w:r>
      <w:r>
        <w:rPr>
          <w:i/>
          <w:iCs/>
        </w:rPr>
        <w:t xml:space="preserve"> как свет, покой, красота, радость и любовь Матери нисходит сверху в каждую прядь моих волос. Всё тело, тихое и спокойное, становится поглощено в глубокий покой.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а должны быть там в каждом атоме тела, поскольку всё тайно является сознательным.</w:t>
      </w:r>
    </w:p>
    <w:p>
      <w:pPr>
        <w:pStyle w:val="Normal"/>
        <w:spacing w:lineRule="auto" w:line="240" w:before="0" w:after="0"/>
        <w:ind w:firstLine="567"/>
        <w:rPr/>
      </w:pPr>
      <w:r>
        <w:rPr/>
        <w:t>5 октября 1933</w:t>
      </w:r>
    </w:p>
    <w:p>
      <w:pPr>
        <w:pStyle w:val="Normal"/>
        <w:spacing w:lineRule="auto" w:line="240" w:before="0" w:after="0"/>
        <w:ind w:firstLine="567"/>
        <w:jc w:val="center"/>
        <w:rPr>
          <w:rFonts w:ascii="Times New Roman" w:hAnsi="Times New Roman" w:cs="Times New Roman"/>
        </w:rPr>
      </w:pPr>
      <w:r>
        <w:rPr/>
        <w:t xml:space="preserve">*  </w:t>
      </w:r>
    </w:p>
    <w:p>
      <w:pPr>
        <w:pStyle w:val="Normal"/>
        <w:spacing w:lineRule="auto" w:line="240" w:before="0" w:after="0"/>
        <w:ind w:firstLine="567"/>
        <w:rPr/>
      </w:pPr>
      <w:r>
        <w:rPr>
          <w:i/>
          <w:iCs/>
        </w:rPr>
        <w:t>Я хочу сказать кое-что о состоянии моего тела: не организуйте мне никакого лечения. Терапии - ничто по сравнению с Силой и Состраданием Матери. Всё будет идти хорошо</w:t>
      </w:r>
      <w:r>
        <w:rPr>
          <w:rFonts w:cs="Times New Roman" w:ascii="Times New Roman" w:hAnsi="Times New Roman"/>
          <w:i/>
          <w:iCs/>
        </w:rPr>
        <w:t>,</w:t>
      </w:r>
      <w:r>
        <w:rPr>
          <w:i/>
          <w:iCs/>
        </w:rPr>
        <w:t xml:space="preserve"> благодаря её Любви и Силе</w:t>
      </w:r>
      <w:r>
        <w:rPr>
          <w:rFonts w:cs="Times New Roman" w:ascii="Times New Roman" w:hAnsi="Times New Roman"/>
          <w:i/>
          <w:iCs/>
        </w:rPr>
        <w:t>,</w:t>
      </w:r>
      <w:r>
        <w:rPr>
          <w:i/>
          <w:iCs/>
        </w:rPr>
        <w:t xml:space="preserve">–  в это я сильно верю.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ля того, чтобы Сила Матери полностью работала в теле, само тело, а не только ум</w:t>
      </w:r>
      <w:r>
        <w:rPr>
          <w:rFonts w:cs="Times New Roman" w:ascii="Times New Roman" w:hAnsi="Times New Roman"/>
        </w:rPr>
        <w:t>,</w:t>
      </w:r>
      <w:r>
        <w:rPr/>
        <w:t xml:space="preserve"> должно иметь веру и быть открытым.</w:t>
      </w:r>
    </w:p>
    <w:p>
      <w:pPr>
        <w:pStyle w:val="Normal"/>
        <w:spacing w:lineRule="auto" w:line="240" w:before="0" w:after="0"/>
        <w:ind w:firstLine="567"/>
        <w:rPr/>
      </w:pPr>
      <w:r>
        <w:rPr/>
        <w:t>9 ок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молюсь, чтобы Сила Матери могла помочь моему телу. Позвольте мне естественным образом сохранять её Свет и этим Светом формировать меня через Покой и Любов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тремитесь и концентрируйтесь на очищении и просветлении витала. Когда витал чист со Светом и Силой Матери в нем, тогдадля Силы будет легче работать над телом.</w:t>
      </w:r>
    </w:p>
    <w:p>
      <w:pPr>
        <w:pStyle w:val="Normal"/>
        <w:spacing w:lineRule="auto" w:line="240" w:before="0" w:after="0"/>
        <w:ind w:firstLine="567"/>
        <w:rPr/>
      </w:pPr>
      <w:r>
        <w:rPr/>
        <w:t>11 ок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когда я сидел с другими, что-то медленно спустилось вниз и наполнило всё мое тело. Тело стало очень тяжелым, как статуя – я не мог двигаться. Мое тело, особенно грудь, расширялось. Покой! Тишина! Ананда! Потом верхняя часть моего тела медленно начала становиться всё меньше и меньше. Затем что-то вошло из ступней моих ног, и я вернулся к физическому сознани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чень хорошо. Это Сила и Присутствие Матери сверху спустились таким вот образом в тело – сначала в голову и грудь, а затем во всё тело. Это первое фундаментальное переживание садханы, с которого начинается всё остальное – поскольку до тех пор, пока оно не придет, всё остальное - только подготовка. Очень часто, чтобы принести это в тело требуются годы, и у большинства это приходит лишь постепенно. То, что это пришло вот такой массой и даже вниз до груди показывает, что то, что я говорил вам</w:t>
      </w:r>
      <w:r>
        <w:rPr>
          <w:rFonts w:cs="Times New Roman" w:ascii="Times New Roman" w:hAnsi="Times New Roman"/>
        </w:rPr>
        <w:t>,</w:t>
      </w:r>
      <w:r>
        <w:rPr/>
        <w:t xml:space="preserve"> было правильным – как только вы освободитесь от старых препятствий, которые сдерживали вас, вы можете иметь переживания Йоги</w:t>
      </w:r>
      <w:r>
        <w:rPr>
          <w:rFonts w:cs="Times New Roman" w:ascii="Times New Roman" w:hAnsi="Times New Roman"/>
        </w:rPr>
        <w:t>,</w:t>
      </w:r>
      <w:r>
        <w:rPr/>
        <w:t xml:space="preserve"> также как и всездесь.</w:t>
      </w:r>
    </w:p>
    <w:p>
      <w:pPr>
        <w:pStyle w:val="Normal"/>
        <w:spacing w:lineRule="auto" w:line="240" w:before="0" w:after="0"/>
        <w:ind w:firstLine="567"/>
        <w:rPr/>
      </w:pPr>
      <w:r>
        <w:rPr/>
        <w:t>3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вляется ли жар, который я ощущал в теле, жаром от заболевания или жаром от Силы Матери? Она оказывает грандиозное давление на мой ум, жизнь и тел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еще надо посмотреть. Наиболее вероятно, это жар тапаса; вопрос с том превращается ли он частично в теле в лихорадку.</w:t>
      </w:r>
    </w:p>
    <w:p>
      <w:pPr>
        <w:pStyle w:val="Normal"/>
        <w:spacing w:lineRule="auto" w:line="240" w:before="0" w:after="0"/>
        <w:ind w:firstLine="567"/>
        <w:jc w:val="center"/>
        <w:rPr/>
      </w:pPr>
      <w:r>
        <w:rPr/>
        <w:t>*</w:t>
      </w:r>
    </w:p>
    <w:p>
      <w:pPr>
        <w:pStyle w:val="Normal"/>
        <w:spacing w:lineRule="auto" w:line="240" w:before="0" w:after="0"/>
        <w:ind w:firstLine="567"/>
        <w:rPr/>
      </w:pPr>
      <w:r>
        <w:rPr/>
        <w:t>Совершенно верно, что Мать прикладывала постоянное давление своей Силы, чтобы помочь вам преодолеть эту болезнь. Я очень рад, что вы настолько живо осознавали это. Мы не думаем, что это правильно, когда Мать может устранить только боль, но не может вернуть органы на свое правильное место. Со временем духовная сила это тоже сможет осуществить. Но желательно, чтобы вы не позволяли любому вашему внутреннему состоянию, которое облегчает работу, уступать тем, о которых вы говорите, которые её затрудняют, позволяя вернуться старым силам. Даже если это произойдет</w:t>
      </w:r>
      <w:r>
        <w:rPr>
          <w:rFonts w:cs="Times New Roman" w:ascii="Times New Roman" w:hAnsi="Times New Roman"/>
        </w:rPr>
        <w:t>,</w:t>
      </w:r>
      <w:r>
        <w:rPr/>
        <w:t xml:space="preserve"> Мать всё же</w:t>
      </w:r>
      <w:r>
        <w:rPr>
          <w:rFonts w:cs="Times New Roman" w:ascii="Times New Roman" w:hAnsi="Times New Roman"/>
        </w:rPr>
        <w:t>,</w:t>
      </w:r>
      <w:r>
        <w:rPr/>
        <w:t xml:space="preserve"> конечно</w:t>
      </w:r>
      <w:r>
        <w:rPr>
          <w:rFonts w:cs="Times New Roman" w:ascii="Times New Roman" w:hAnsi="Times New Roman"/>
        </w:rPr>
        <w:t>,</w:t>
      </w:r>
      <w:r>
        <w:rPr/>
        <w:t xml:space="preserve"> будет работать, чтобы восстановить предыдущее состояние до тех пор, пока всё не будет выправлено. Но состояние открытости очень желательно.</w:t>
      </w:r>
    </w:p>
    <w:p>
      <w:pPr>
        <w:pStyle w:val="Normal"/>
        <w:spacing w:lineRule="auto" w:line="240" w:before="0" w:after="0"/>
        <w:ind w:firstLine="567"/>
        <w:rPr/>
      </w:pPr>
      <w:r>
        <w:rPr/>
        <w:t>22 октябр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не против вашей поездки в Мадрас для лечения, если вы чувствуете, что это необходимо; но она совсем не уверена, что в результате будет полное излечение – может быть да, а может и нет, если нет, то болезнь может вернуться и стать хуже; поэтому она также не может рекомендовать вам поехать. Это зависит от вашего собственного решения. </w:t>
      </w:r>
    </w:p>
    <w:p>
      <w:pPr>
        <w:pStyle w:val="Normal"/>
        <w:spacing w:lineRule="auto" w:line="240" w:before="0" w:after="0"/>
        <w:ind w:firstLine="567"/>
        <w:rPr/>
      </w:pPr>
      <w:r>
        <w:rPr/>
        <w:t xml:space="preserve">Несомненно, </w:t>
      </w:r>
      <w:bookmarkStart w:id="121" w:name="_Hlk156331561"/>
      <w:r>
        <w:rPr/>
        <w:t>болезнь имеет физическую причину, но есть связанное с ней сильное сопротивление Силе – которое</w:t>
      </w:r>
      <w:r>
        <w:rPr>
          <w:rFonts w:cs="Times New Roman" w:ascii="Times New Roman" w:hAnsi="Times New Roman"/>
        </w:rPr>
        <w:t>,</w:t>
      </w:r>
      <w:r>
        <w:rPr/>
        <w:t xml:space="preserve"> очевидно</w:t>
      </w:r>
      <w:r>
        <w:rPr>
          <w:rFonts w:cs="Times New Roman" w:ascii="Times New Roman" w:hAnsi="Times New Roman"/>
        </w:rPr>
        <w:t>,</w:t>
      </w:r>
      <w:r>
        <w:rPr/>
        <w:t xml:space="preserve"> расположено в подсознании</w:t>
      </w:r>
      <w:bookmarkEnd w:id="121"/>
      <w:r>
        <w:rPr/>
        <w:t xml:space="preserve">, поскольку вы не осознаете его. </w:t>
      </w:r>
      <w:bookmarkStart w:id="122" w:name="_Hlk156331672"/>
      <w:r>
        <w:rPr/>
        <w:t>На это указывает тот факт, что после того, как вчера Мать приложила туда сконцентрированную силу, то после часового облегчения, всё вернулось с большей силой. Это всегда признак сильного и упорного сопротивления где-то. Полное излечение может прийти</w:t>
      </w:r>
      <w:r>
        <w:rPr>
          <w:rFonts w:cs="Times New Roman" w:ascii="Times New Roman" w:hAnsi="Times New Roman"/>
        </w:rPr>
        <w:t>,</w:t>
      </w:r>
      <w:r>
        <w:rPr/>
        <w:t xml:space="preserve"> только если оно будет преодолено или исчезнет.</w:t>
      </w:r>
      <w:bookmarkEnd w:id="122"/>
    </w:p>
    <w:p>
      <w:pPr>
        <w:pStyle w:val="Normal"/>
        <w:spacing w:lineRule="auto" w:line="240" w:before="0" w:after="0"/>
        <w:ind w:firstLine="567"/>
        <w:rPr/>
      </w:pPr>
      <w:r>
        <w:rPr/>
        <w:t>Ваши переживания, упомянутые в письме</w:t>
      </w:r>
      <w:r>
        <w:rPr>
          <w:rFonts w:cs="Times New Roman" w:ascii="Times New Roman" w:hAnsi="Times New Roman"/>
        </w:rPr>
        <w:t>,</w:t>
      </w:r>
      <w:r>
        <w:rPr/>
        <w:t xml:space="preserve"> были совершенно истинными и очень хорошими. </w:t>
      </w:r>
      <w:bookmarkStart w:id="123" w:name="_Hlk156331719"/>
      <w:r>
        <w:rPr/>
        <w:t>Нет никакой иллюзии относительно Силы, работающей в теле, но там</w:t>
      </w:r>
      <w:r>
        <w:rPr>
          <w:rFonts w:cs="Times New Roman" w:ascii="Times New Roman" w:hAnsi="Times New Roman"/>
        </w:rPr>
        <w:t>,</w:t>
      </w:r>
      <w:r>
        <w:rPr/>
        <w:t xml:space="preserve"> очевидно</w:t>
      </w:r>
      <w:r>
        <w:rPr>
          <w:rFonts w:cs="Times New Roman" w:ascii="Times New Roman" w:hAnsi="Times New Roman"/>
        </w:rPr>
        <w:t>,</w:t>
      </w:r>
      <w:r>
        <w:rPr/>
        <w:t xml:space="preserve"> есть точки, где ещё много сопротивления. Телесное сознание имеет много частей и много различных движений и не все открываются или изменяются вместе. К тому же, тело очень зависит от подсознания, которое должно быть очищено и озарено прежде, чем тело сможет быть свободным от враждебных реакций. </w:t>
      </w:r>
    </w:p>
    <w:p>
      <w:pPr>
        <w:pStyle w:val="Normal"/>
        <w:spacing w:lineRule="auto" w:line="240" w:before="0" w:after="0"/>
        <w:ind w:firstLine="567"/>
        <w:rPr/>
      </w:pPr>
      <w:bookmarkEnd w:id="123"/>
      <w:r>
        <w:rPr/>
        <w:t>15 апреля 1938</w:t>
      </w:r>
    </w:p>
    <w:p>
      <w:pPr>
        <w:pStyle w:val="Normal"/>
        <w:spacing w:lineRule="auto" w:line="240" w:before="0" w:after="0"/>
        <w:ind w:firstLine="567"/>
        <w:jc w:val="center"/>
        <w:rPr/>
      </w:pPr>
      <w:r>
        <w:rPr/>
        <w:t>*</w:t>
      </w:r>
    </w:p>
    <w:p>
      <w:pPr>
        <w:pStyle w:val="Normal"/>
        <w:spacing w:lineRule="auto" w:line="240" w:before="0" w:after="0"/>
        <w:ind w:firstLine="567"/>
        <w:rPr/>
      </w:pPr>
      <w:r>
        <w:rPr/>
        <w:t>Сила Матери всегда изливается вниз – ваше тело должно сейчас позабыть свою привычку к депрессии или печали. Пусть счастье войдет также и в него.</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начала Мать организует внутренние части существа; затем она начинает работать над внешним существом. Означает ли это, что когда внутренние части приведены под контроль, тогда она начинает работать над физической природ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бычная линия поведения, но некоторая работа всегда делается во внутренних частях всё время, потому что они взаимозависимы.</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Целительная Сила Матери (23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о время работы я внезапно ощутил в груди давление слабости и депрессии. Когда я осознал это, я открыл себя и призвал силу Матери. Через несколько минут оно исчезло. Была ли это божественная сила, которая поддержала меня каким-то мистическим способом или же это была присущая телу сила, которая пробудилас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рисущая телу сила не делает вещи подобным образом. Именно сила Матери делает их, когда человек призывает и открывается. Даже люди, которые никогда не занимались Йогой и ничего не осознают, достигали излечения подобным образом, не зная причины или не чувствуя способ, которым это было сделано. Сила приходит сверху или в нисхождении она окутывает и приходит снаружи внутрь, или она выходит изнутри после того, как спустилась туда. Когда вы осознаете игру Сил, тогда вы чувствуете работу. </w:t>
      </w:r>
    </w:p>
    <w:p>
      <w:pPr>
        <w:pStyle w:val="Normal"/>
        <w:spacing w:lineRule="auto" w:line="240" w:before="0" w:after="0"/>
        <w:ind w:firstLine="567"/>
        <w:rPr/>
      </w:pPr>
      <w:r>
        <w:rPr/>
        <w:t>5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просыпаюсь от сна, я обнаруживаю, что простуда уже вошла в мою голову. Мое сознание спускает вниз Силу Матери и простуда исчезает. Раньше сознание обычно пассивно говорило: «Пусть Сила проработает это», но результат не был тем же самым. Я хочу знать является ли метод, выбранный для Силы, полностью правиль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совершенно правильный способ. Очень хорошо, что вы учитесь использовать Силу. </w:t>
      </w:r>
    </w:p>
    <w:p>
      <w:pPr>
        <w:pStyle w:val="Normal"/>
        <w:spacing w:lineRule="auto" w:line="240" w:before="0" w:after="0"/>
        <w:ind w:firstLine="567"/>
        <w:rPr/>
      </w:pPr>
      <w:r>
        <w:rPr/>
        <w:t>27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ждый раз, когда я получаю на Пранаме касание Матери, я испытываю ощущение сильной подпитки, даже в физическом существе. Когда она давит своими пальцами на открытую точку спинного мозга в макушке головы, я чувствую, как входит что-то тонкое, что заставляет мое внутреннее существо переполняться радостью. Это ощущение питания (словно новая субстанция создается внутри) настолько сильно, что даже когда я нездоров и слаб, оно полностью доминирует со своим чувством радости и защищен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вы страдаете от недомогания, Мать давит, чтоб подпитать божественной силой</w:t>
      </w:r>
      <w:r>
        <w:rPr>
          <w:rFonts w:cs="Times New Roman" w:ascii="Times New Roman" w:hAnsi="Times New Roman"/>
        </w:rPr>
        <w:t>,</w:t>
      </w:r>
      <w:r>
        <w:rPr/>
        <w:t xml:space="preserve"> и от этого здоровье в вашем физическом существе восстанавливает свою субстанцию.</w:t>
      </w:r>
    </w:p>
    <w:p>
      <w:pPr>
        <w:pStyle w:val="Normal"/>
        <w:spacing w:lineRule="auto" w:line="240" w:before="0" w:after="0"/>
        <w:ind w:firstLine="567"/>
        <w:rPr/>
      </w:pPr>
      <w:r>
        <w:rPr/>
        <w:t>4 но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мы хотим, чтобы Мать своей Силой помогла кому-то со стороны, но мы даём ей неверную информацию, то та помощь, которую она посылает не достигает цели или она автоматически идет туда, куда должна? Вчера, я думаю, Мать воздействовала до того, как Х дал неверную информацию о моем дяде, но если бы она была неправильно информирована с самого начала, что бы тогда случилос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а, Мать работала до этого, но неверная информация, приходящая через работу, создает путаницу, так что невозможно больше сказать каким будет результат этой работы. Конечно, если неверная информация приходит в начале, то будет ещё хуже. Необходимо, чтобы информация, которая дается, была корректной. </w:t>
      </w:r>
    </w:p>
    <w:p>
      <w:pPr>
        <w:pStyle w:val="Normal"/>
        <w:spacing w:lineRule="auto" w:line="240" w:before="0" w:after="0"/>
        <w:ind w:firstLine="567"/>
        <w:rPr/>
      </w:pPr>
      <w:r>
        <w:rPr/>
        <w:t>10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помню, когда-то Мать говорила, что едва ли есть болезнь, которую нельзя было бы вылечить через Йогу. Я был удивлен, сильно удивлен и подумал: «Тогда как на счет рака, самого смертоносного врага нынешней цивилизации? Может он быть вылечен Йогой?» Каково ваше мн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она может, но при условии веры или открытости, или обоих. Даже ментальное внушение может вылечить рак – если повезет, конечно, как показывает случай с женщиной, неудачно прооперированной от рака, но которой доктора соврали и сказали, что всё прошло успешно. В результате симптомы рака все прекратились</w:t>
      </w:r>
      <w:r>
        <w:rPr>
          <w:rFonts w:cs="Times New Roman" w:ascii="Times New Roman" w:hAnsi="Times New Roman"/>
        </w:rPr>
        <w:t>,</w:t>
      </w:r>
      <w:r>
        <w:rPr/>
        <w:t xml:space="preserve"> и она умерла через много лет совсем от другой болезни.</w:t>
      </w:r>
    </w:p>
    <w:p>
      <w:pPr>
        <w:pStyle w:val="Normal"/>
        <w:spacing w:lineRule="auto" w:line="240" w:before="0" w:after="0"/>
        <w:ind w:firstLine="567"/>
        <w:rPr/>
      </w:pPr>
      <w:r>
        <w:rPr/>
        <w:t>11 ок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У меня была горячая, но приятная дискуссия с Х по поводу действия целительной силы. Он аргументировал: «Сейчас, когда целительная сила пришла сюда, она вероятно действует и в других частях мира и любой Том, Дик или Гарри может обладать ей, даже если они духовно и не развиты.»</w:t>
      </w:r>
    </w:p>
    <w:p>
      <w:pPr>
        <w:pStyle w:val="Normal"/>
        <w:spacing w:lineRule="auto" w:line="240" w:before="0" w:after="0"/>
        <w:ind w:firstLine="567"/>
        <w:rPr>
          <w:i/>
          <w:i/>
          <w:iCs/>
        </w:rPr>
      </w:pPr>
      <w:r>
        <w:rPr>
          <w:i/>
          <w:iCs/>
        </w:rPr>
      </w:r>
    </w:p>
    <w:p>
      <w:pPr>
        <w:pStyle w:val="Normal"/>
        <w:spacing w:lineRule="auto" w:line="240" w:before="0" w:after="0"/>
        <w:ind w:firstLine="567"/>
        <w:rPr/>
      </w:pPr>
      <w:r>
        <w:rPr/>
        <w:t>Она может действовать, но не через каждого Т, Д и Г, по крайней мере</w:t>
      </w:r>
      <w:r>
        <w:rPr>
          <w:rFonts w:cs="Times New Roman" w:ascii="Times New Roman" w:hAnsi="Times New Roman"/>
        </w:rPr>
        <w:t>,</w:t>
      </w:r>
      <w:r>
        <w:rPr/>
        <w:t xml:space="preserve"> сначал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i/>
          <w:iCs/>
        </w:rPr>
        <w:t>Я утверждал, что целительная сила может действовать</w:t>
      </w:r>
      <w:r>
        <w:rPr>
          <w:rFonts w:cs="Times New Roman" w:ascii="Times New Roman" w:hAnsi="Times New Roman"/>
          <w:i/>
          <w:iCs/>
        </w:rPr>
        <w:t>,</w:t>
      </w:r>
      <w:r>
        <w:rPr>
          <w:i/>
          <w:iCs/>
        </w:rPr>
        <w:t xml:space="preserve"> только если человек открыт Матери каким-то образом, через обожание, веру или какое-то взаимоотношение. Я также говорил, что</w:t>
      </w:r>
      <w:r>
        <w:rPr>
          <w:rFonts w:cs="Times New Roman" w:ascii="Times New Roman" w:hAnsi="Times New Roman"/>
          <w:i/>
          <w:iCs/>
        </w:rPr>
        <w:t>,</w:t>
      </w:r>
      <w:r>
        <w:rPr>
          <w:i/>
          <w:iCs/>
        </w:rPr>
        <w:t xml:space="preserve"> вероятнее всего</w:t>
      </w:r>
      <w:r>
        <w:rPr>
          <w:rFonts w:cs="Times New Roman" w:ascii="Times New Roman" w:hAnsi="Times New Roman"/>
          <w:i/>
          <w:iCs/>
        </w:rPr>
        <w:t>,</w:t>
      </w:r>
      <w:r>
        <w:rPr>
          <w:i/>
          <w:iCs/>
        </w:rPr>
        <w:t xml:space="preserve"> целительная сила может действовать</w:t>
      </w:r>
      <w:r>
        <w:rPr>
          <w:rFonts w:cs="Times New Roman" w:ascii="Times New Roman" w:hAnsi="Times New Roman"/>
          <w:i/>
          <w:iCs/>
        </w:rPr>
        <w:t>,</w:t>
      </w:r>
      <w:r>
        <w:rPr>
          <w:i/>
          <w:iCs/>
        </w:rPr>
        <w:t xml:space="preserve"> только если целитель находится в прямом физическом контакте с ней. Для излечения нужно определённые условия. Что вы скажет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Сначала это будет, несомненно, именно так, если это будет истинной Силой, но, когда она однажды установится в земном сознании, может стать возможным более широкое использование супрафизической силы для лечения. Куэ, например, был в контакте с Матерью, не зная этого, – она говорила мне о получении им чего-то от силы и о начале его работы задолго до того, как он кому-то стал известен (конечно, она не знала его имени, но она описывала его и его работу так, что идентификация была очевидна). </w:t>
      </w:r>
    </w:p>
    <w:p>
      <w:pPr>
        <w:pStyle w:val="Normal"/>
        <w:spacing w:lineRule="auto" w:line="240" w:before="0" w:after="0"/>
        <w:ind w:firstLine="567"/>
        <w:rPr/>
      </w:pPr>
      <w:r>
        <w:rPr/>
        <w:t>3 феврал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Х пишет, что её боль в тазобедренном суставе прошла и хочет, чтобы я поблагодарил Мать за её устранение. Она вычислила, что её первое письмо мне по поводу боли должно было прийти ко мне в четверг, а её боль в бедре почти прошла чудесным образом в восемь вечера того дня. Но я не писал Матери о жалобе Х до пятницы. Может ли быть, что</w:t>
      </w:r>
      <w:r>
        <w:rPr>
          <w:rFonts w:cs="Times New Roman" w:ascii="Times New Roman" w:hAnsi="Times New Roman"/>
          <w:i/>
          <w:iCs/>
        </w:rPr>
        <w:t>,</w:t>
      </w:r>
      <w:r>
        <w:rPr>
          <w:i/>
          <w:iCs/>
        </w:rPr>
        <w:t xml:space="preserve"> когда письмо Х вошло в атмосферу Ашрама, пришел отв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У говорил Матери о боли Х в тот же самый день, так что нет необходимости предполагать автоматический эффект на само письмо. Но такой автоматический эффект часто имеет место либо сразу после написания, либо когда письмо входит в атмосферу Матери.</w:t>
      </w:r>
    </w:p>
    <w:p>
      <w:pPr>
        <w:pStyle w:val="Normal"/>
        <w:spacing w:lineRule="auto" w:line="240" w:before="0" w:after="0"/>
        <w:ind w:firstLine="567"/>
        <w:rPr/>
      </w:pPr>
      <w:r>
        <w:rPr/>
        <w:t>17 апрел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Я</w:t>
      </w:r>
      <w:r>
        <w:rPr>
          <w:rFonts w:cs="Times New Roman" w:ascii="Times New Roman" w:hAnsi="Times New Roman"/>
          <w:i/>
          <w:iCs/>
        </w:rPr>
        <w:t>,</w:t>
      </w:r>
      <w:r>
        <w:rPr>
          <w:i/>
          <w:iCs/>
        </w:rPr>
        <w:t xml:space="preserve"> главным образом</w:t>
      </w:r>
      <w:r>
        <w:rPr>
          <w:rFonts w:cs="Times New Roman" w:ascii="Times New Roman" w:hAnsi="Times New Roman"/>
          <w:i/>
          <w:iCs/>
        </w:rPr>
        <w:t>,</w:t>
      </w:r>
      <w:r>
        <w:rPr>
          <w:i/>
          <w:iCs/>
        </w:rPr>
        <w:t xml:space="preserve"> в своей практике опираюсь на медицину, обогащенную силой Матери. Х сейчас убежден, что после потенцированияне остается никакой медицины, кроме гомеопатической философии (силы Матери). Каково ваше мн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У меня нет никаких мнений – разве чтокогда пишу или разговариваю. На взгляд Йогина все мнения истинны и все ложны. Имеет значение только реальности и результаты. </w:t>
      </w:r>
      <w:bookmarkStart w:id="124" w:name="_Hlk156504191"/>
      <w:r>
        <w:rPr/>
        <w:t>Сила Матери – это реальность, а излечение – это результат, возможно, медицина - это феноменальная связь между ними.</w:t>
      </w:r>
    </w:p>
    <w:p>
      <w:pPr>
        <w:pStyle w:val="Normal"/>
        <w:spacing w:lineRule="auto" w:line="240" w:before="0" w:after="0"/>
        <w:ind w:firstLine="567"/>
        <w:rPr/>
      </w:pPr>
      <w:bookmarkEnd w:id="124"/>
      <w:r>
        <w:rPr/>
        <w:t>2 июнь 1936</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Это было именно из-за беспокойства за вас, потому что страдание от бессонницы и спазмов были чрезмерными, так что я предложил вам призвать на помощь медицинское лечение. </w:t>
      </w:r>
      <w:bookmarkStart w:id="125" w:name="_Hlk156505185"/>
      <w:r>
        <w:rPr/>
        <w:t>По факту своего опыта, когда сопротивление в теле слишком сильное и упорное, может помочь какая-то помощь физических средств</w:t>
      </w:r>
      <w:r>
        <w:rPr>
          <w:rFonts w:cs="Times New Roman" w:ascii="Times New Roman" w:hAnsi="Times New Roman"/>
        </w:rPr>
        <w:t>,</w:t>
      </w:r>
      <w:r>
        <w:rPr/>
        <w:t xml:space="preserve"> как инструментовки, для того, чтобы Сила более прямо воздействовала на само тело; поскольку тогда тело чувствует поддержку против сопротивления с обоих сторон, физическими средствами также</w:t>
      </w:r>
      <w:r>
        <w:rPr>
          <w:rFonts w:cs="Times New Roman" w:ascii="Times New Roman" w:hAnsi="Times New Roman"/>
        </w:rPr>
        <w:t>,</w:t>
      </w:r>
      <w:r>
        <w:rPr/>
        <w:t xml:space="preserve"> как и супрафизическими.</w:t>
      </w:r>
    </w:p>
    <w:p>
      <w:pPr>
        <w:pStyle w:val="Normal"/>
        <w:spacing w:lineRule="auto" w:line="240" w:before="0" w:after="0"/>
        <w:ind w:firstLine="567"/>
        <w:rPr/>
      </w:pPr>
      <w:bookmarkEnd w:id="125"/>
      <w:r>
        <w:rPr/>
        <w:t>1 сентя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За последние две недели не было улучшения в моем нервном беспокойстве. У меня была вера, что взгляд Матери и милость во время воскресного пранама облегчат мою ситуацию, но этого не произошло. Должен ли я применить медицинское лечение или опираться исключительно на милость и влияние Матери, которые я получу на воскресном пранам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оскресные пранамы – это не единственный способ получения Силы, можно сделать это в любое время, через открытость к получению и спокойную концентрацию. Если вы можете сделать это, любая болезнь может быть излечена либо сразу, либо, если она хроническая, со временем. Это нужно сделать в любом случае. </w:t>
      </w:r>
      <w:bookmarkStart w:id="126" w:name="_Hlk156506377"/>
      <w:r>
        <w:rPr/>
        <w:t>Но если нет полной открытости, медицинское лечение может помочь</w:t>
      </w:r>
      <w:r>
        <w:rPr>
          <w:rFonts w:cs="Times New Roman" w:ascii="Times New Roman" w:hAnsi="Times New Roman"/>
        </w:rPr>
        <w:t>,</w:t>
      </w:r>
      <w:r>
        <w:rPr/>
        <w:t xml:space="preserve"> как добавочное</w:t>
      </w:r>
      <w:bookmarkEnd w:id="126"/>
      <w:r>
        <w:rPr/>
        <w:t xml:space="preserve">. Если хотите, проконсультируйтесь с Х, возможно, он сможет лучше понять ваш случай, чем из вторых рук, и вы сможете увидеть захотите ли вы попробовать какие-либо средства, которые он предлагает. </w:t>
      </w:r>
    </w:p>
    <w:p>
      <w:pPr>
        <w:pStyle w:val="Normal"/>
        <w:spacing w:lineRule="auto" w:line="240" w:before="0" w:after="0"/>
        <w:ind w:firstLine="567"/>
        <w:rPr/>
      </w:pPr>
      <w:r>
        <w:rPr/>
        <w:t xml:space="preserve">28 марта 1937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олучение Силы Матери на Расстоянии (23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пишу вам из Камиллы, чтобы рассказать вам печальную историю печальной личной жизни. Около двадцати пяти лет я страдаю от лейкореи. Я испробовала все виды терапий, но ни один не помог мне избавиться от нее. Мое тело день ото дня становится всё слабее. Я чувствую, что ни один врач не может вылечить эту болезнь. Вы и Мать пришли на землю, чтобы избавить людей от страданий. Я умоляю, чтобы вы навсегда избавили это бедное создание от её страдани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злечить её возможно</w:t>
      </w:r>
      <w:r>
        <w:rPr>
          <w:rStyle w:val="FootnoteCharacters"/>
          <w:rStyle w:val="FootnoteAnchor"/>
        </w:rPr>
        <w:footnoteReference w:id="15"/>
      </w:r>
      <w:r>
        <w:rPr/>
        <w:t>, но</w:t>
      </w:r>
      <w:r>
        <w:rPr>
          <w:rFonts w:cs="Times New Roman" w:ascii="Times New Roman" w:hAnsi="Times New Roman"/>
        </w:rPr>
        <w:t>,</w:t>
      </w:r>
      <w:r>
        <w:rPr/>
        <w:t xml:space="preserve"> только если она имеет достаточно полной веры и сможет получить силу Матери. Если она сможет привести себя в истинный контакт, она будет излечена.</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По поводу того, что просит ваш друг, для него полностью возможно получать там, где он находится, без приезда сюда, если он имеет обожание к Матери в своем сердце и сильный призыв. </w:t>
      </w:r>
    </w:p>
    <w:p>
      <w:pPr>
        <w:pStyle w:val="Normal"/>
        <w:spacing w:lineRule="auto" w:line="240" w:before="0" w:after="0"/>
        <w:ind w:firstLine="567"/>
        <w:rPr/>
      </w:pPr>
      <w:r>
        <w:rPr/>
        <w:t>25 августа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Вы говорили о моем друге Х</w:t>
      </w:r>
      <w:r>
        <w:rPr>
          <w:rFonts w:cs="Times New Roman" w:ascii="Times New Roman" w:hAnsi="Times New Roman"/>
          <w:i/>
          <w:iCs/>
        </w:rPr>
        <w:t>,</w:t>
      </w:r>
      <w:r>
        <w:rPr>
          <w:i/>
          <w:iCs/>
        </w:rPr>
        <w:t xml:space="preserve"> как получающем Силы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 контакте с» Божественной Силой, которая является силой Матери – вот то, что я, полагаю, написал.</w:t>
      </w:r>
    </w:p>
    <w:p>
      <w:pPr>
        <w:pStyle w:val="Normal"/>
        <w:spacing w:lineRule="auto" w:line="240" w:before="0" w:after="0"/>
        <w:ind w:firstLine="567"/>
        <w:rPr/>
      </w:pPr>
      <w:r>
        <w:rPr/>
      </w:r>
    </w:p>
    <w:p>
      <w:pPr>
        <w:pStyle w:val="Normal"/>
        <w:spacing w:lineRule="auto" w:line="240" w:before="0" w:after="0"/>
        <w:ind w:firstLine="567"/>
        <w:rPr>
          <w:i/>
          <w:i/>
          <w:iCs/>
        </w:rPr>
      </w:pPr>
      <w:r>
        <w:rPr>
          <w:i/>
          <w:iCs/>
        </w:rPr>
        <w:t>Но какой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А сколько Матерей здесь?</w:t>
      </w:r>
    </w:p>
    <w:p>
      <w:pPr>
        <w:pStyle w:val="Normal"/>
        <w:spacing w:lineRule="auto" w:line="240" w:before="0" w:after="0"/>
        <w:ind w:firstLine="567"/>
        <w:rPr/>
      </w:pPr>
      <w:r>
        <w:rPr/>
      </w:r>
    </w:p>
    <w:p>
      <w:pPr>
        <w:pStyle w:val="Normal"/>
        <w:spacing w:lineRule="auto" w:line="240" w:before="0" w:after="0"/>
        <w:ind w:firstLine="567"/>
        <w:rPr>
          <w:i/>
          <w:i/>
          <w:iCs/>
        </w:rPr>
      </w:pPr>
      <w:r>
        <w:rPr>
          <w:i/>
          <w:iCs/>
        </w:rPr>
        <w:t>Наша или какая-то универсальная Мать, как говорят люд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то эта какая-то универсальная Мать? Сколько этих универсальных Матерей находится здесь?</w:t>
      </w:r>
    </w:p>
    <w:p>
      <w:pPr>
        <w:pStyle w:val="Normal"/>
        <w:spacing w:lineRule="auto" w:line="240" w:before="0" w:after="0"/>
        <w:ind w:firstLine="567"/>
        <w:rPr/>
      </w:pPr>
      <w:r>
        <w:rPr/>
      </w:r>
    </w:p>
    <w:p>
      <w:pPr>
        <w:pStyle w:val="Normal"/>
        <w:spacing w:lineRule="auto" w:line="240" w:before="0" w:after="0"/>
        <w:ind w:firstLine="567"/>
        <w:rPr>
          <w:i/>
          <w:i/>
          <w:iCs/>
        </w:rPr>
      </w:pPr>
      <w:r>
        <w:rPr>
          <w:i/>
          <w:iCs/>
        </w:rPr>
        <w:t>Я спрашиваю потому, что я не понимаю как без взывания к Матери он получит её Сил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Разве вы не установили контакт его с нами через фотографию и его письмо? Разве он не был обращён в этом направлении? Разве он не встречал У и не был впечатлен им - третий канал контакта? Этого совершенно достаточно, чтобы помочь ему установить контакт, если он обладает верой и Йогическим напором.</w:t>
      </w:r>
    </w:p>
    <w:p>
      <w:pPr>
        <w:pStyle w:val="Normal"/>
        <w:spacing w:lineRule="auto" w:line="240" w:before="0" w:after="0"/>
        <w:ind w:firstLine="567"/>
        <w:rPr/>
      </w:pPr>
      <w:r>
        <w:rPr/>
        <w:t>2 феврал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А что, Мать реально посылает силу моему друг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знаю посылает ли Мать силу в принятом смысле; я не спрашивал её. Во всяком случае каждый может получить силу, кто имеет веру и искренность, чьё психическое существо начало просыпаться и кто открывает себя, - знает он или не знает это, он получает. Если Х даже  простовоображает, что он получает, это может открыть путь к реальному получению, - если он чувствует это, почему подвергать сомнению егоощущения? Он, конечно, усиленно пытается измениться и это первая необходимость; если пытаются, то это всегда можно сделать за большее или меньшее время.</w:t>
      </w:r>
    </w:p>
    <w:p>
      <w:pPr>
        <w:pStyle w:val="Normal"/>
        <w:spacing w:lineRule="auto" w:line="240" w:before="0" w:after="0"/>
        <w:ind w:firstLine="567"/>
        <w:rPr/>
      </w:pPr>
      <w:r>
        <w:rPr/>
        <w:t>28 июня 194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о было в час ночи, когда мой брат в мучительной боли позвал меня и спросил может ли Шри Ауробиндо вылечить его. Я взял немного цветов Прасада, которые были со мной и коснулся ими пораженной части. И вот! Боль прошла, и он начал выздоравливать. Я хочу знать, осознавали ли вы это и слышали ли мою молитв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т что происходит в таких случаях: когда кто-то принимается, Мать излучает к нему что-то от самой себя, и это пребывает с ним, куда бы он ни пошел и находится всегда в связи с её существом здесь. Поэтому, когда он делает что-либо подобное тому, что делали вы в этом случае</w:t>
      </w:r>
      <w:r>
        <w:rPr>
          <w:rFonts w:cs="Times New Roman" w:ascii="Times New Roman" w:hAnsi="Times New Roman"/>
        </w:rPr>
        <w:t>,</w:t>
      </w:r>
      <w:r>
        <w:rPr/>
        <w:t xml:space="preserve"> с верой и бхакти, через эту эманацию её самой, которая находится с ним, это достигает сознания Матери, внутреннего или внешнего, и в ответ идет Сила для осуществления результата. </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127" w:name="Ч2_Р3_Г5"/>
      <w:bookmarkEnd w:id="127"/>
      <w:r>
        <w:rPr>
          <w:b/>
          <w:bCs/>
        </w:rPr>
        <w:t>Садхана через Работу для Матери</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128" w:name="Ч2_Р3_Г5"/>
      <w:bookmarkStart w:id="129" w:name="Ч2_Р3_Г5"/>
      <w:bookmarkEnd w:id="129"/>
    </w:p>
    <w:p>
      <w:pPr>
        <w:pStyle w:val="Normal"/>
        <w:spacing w:lineRule="auto" w:line="240" w:before="0" w:after="0"/>
        <w:ind w:firstLine="567"/>
        <w:rPr>
          <w:rFonts w:ascii="Times New Roman" w:hAnsi="Times New Roman" w:cs="Times New Roman"/>
          <w:b/>
          <w:b/>
          <w:bCs/>
        </w:rPr>
      </w:pPr>
      <w:r>
        <w:rPr>
          <w:b/>
          <w:bCs/>
        </w:rPr>
        <w:t>Нахождение Силы Матери в Работе и Действии (24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Вчера я работал с большой силой и после того</w:t>
      </w:r>
      <w:r>
        <w:rPr>
          <w:rFonts w:cs="Times New Roman" w:ascii="Times New Roman" w:hAnsi="Times New Roman"/>
          <w:i/>
          <w:iCs/>
        </w:rPr>
        <w:t>,</w:t>
      </w:r>
      <w:r>
        <w:rPr>
          <w:i/>
          <w:iCs/>
        </w:rPr>
        <w:t xml:space="preserve"> как вечером я увидел Мать, я почувствовал, что нет вообще физической усталости и что я мог бы работать на двенадцать часов больш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Это сила Матери спустилась вниз в витал и физическое для тех, кто открыт.</w:t>
      </w:r>
    </w:p>
    <w:p>
      <w:pPr>
        <w:pStyle w:val="Normal"/>
        <w:spacing w:lineRule="auto" w:line="240" w:before="0" w:after="0"/>
        <w:ind w:firstLine="567"/>
        <w:rPr/>
      </w:pPr>
      <w:r>
        <w:rPr/>
        <w:t>12 феврал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говорил вам, что я мог спокойно работать на Зернохранилище, но</w:t>
      </w:r>
      <w:r>
        <w:rPr>
          <w:rFonts w:cs="Times New Roman" w:ascii="Times New Roman" w:hAnsi="Times New Roman"/>
          <w:i/>
          <w:iCs/>
        </w:rPr>
        <w:t>,</w:t>
      </w:r>
      <w:r>
        <w:rPr>
          <w:i/>
          <w:iCs/>
        </w:rPr>
        <w:t xml:space="preserve"> увы, я не смог сделать это. Когда я сидел и делал свою работу, пришел Х и начал болтать о разных вещах и создавать во мне беспокойство. Я молюсь, чтобы вы помогли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В должны суметь найти Мать в работе и действии также, как и в концентрации и безмолвии. Полностью возможно, даже если внутри вас безмолвие и никакого беспокойного движения, двигаться и действовать, и делать всё, что необходимо. На самом деле, когда всё внутри безмолвно, свободно от желания и нет беспокойных движений, то сила Матери может действовать лучше и делать вещи правильным образом. Вам нужно стремиться к Матери, чтобы правильная сила действовала и выполняла работу, и найти её в работе и действии.</w:t>
      </w:r>
    </w:p>
    <w:p>
      <w:pPr>
        <w:pStyle w:val="Normal"/>
        <w:spacing w:lineRule="auto" w:line="240" w:before="0" w:after="0"/>
        <w:ind w:firstLine="567"/>
        <w:rPr/>
      </w:pPr>
      <w:r>
        <w:rPr/>
        <w:t>31 мая 1933</w:t>
      </w:r>
    </w:p>
    <w:p>
      <w:pPr>
        <w:pStyle w:val="Normal"/>
        <w:spacing w:lineRule="auto" w:line="240" w:before="0" w:after="0"/>
        <w:ind w:firstLine="567"/>
        <w:jc w:val="center"/>
        <w:rPr/>
      </w:pPr>
      <w:r>
        <w:rPr/>
        <w:t>*</w:t>
        <w:br/>
      </w:r>
      <w:r>
        <w:rPr>
          <w:i/>
          <w:iCs/>
        </w:rPr>
        <w:t>Когда я делаю какую-то работу для себя или делаю какую-либо работу</w:t>
      </w:r>
      <w:r>
        <w:rPr>
          <w:rFonts w:cs="Times New Roman" w:ascii="Times New Roman" w:hAnsi="Times New Roman"/>
          <w:i/>
          <w:iCs/>
        </w:rPr>
        <w:t>,</w:t>
      </w:r>
      <w:r>
        <w:rPr>
          <w:i/>
          <w:iCs/>
        </w:rPr>
        <w:t xml:space="preserve"> как свою собственную, я устаю. Но мой ум сейчас понимает, что эта усталость приходит из-за того, что я не предлагаю работу моим Божественным Родителя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есть полная самоотдача в работе</w:t>
      </w:r>
      <w:r>
        <w:rPr>
          <w:rFonts w:cs="Times New Roman" w:ascii="Times New Roman" w:hAnsi="Times New Roman"/>
        </w:rPr>
        <w:t>,</w:t>
      </w:r>
      <w:r>
        <w:rPr/>
        <w:t xml:space="preserve"> и вы чувствуете, что это работа Матери, и что сила Матери работает в вас, тогда усталость не приходит.</w:t>
      </w:r>
    </w:p>
    <w:p>
      <w:pPr>
        <w:pStyle w:val="Normal"/>
        <w:spacing w:lineRule="auto" w:line="240" w:before="0" w:after="0"/>
        <w:ind w:firstLine="567"/>
        <w:rPr/>
      </w:pPr>
      <w:r>
        <w:rPr/>
        <w:t>Июль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орошо ли во время работы продолжать думать: «Это Мать делает работу через на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rFonts w:ascii="Times New Roman" w:hAnsi="Times New Roman" w:cs="Times New Roman"/>
        </w:rPr>
      </w:pPr>
      <w:r>
        <w:rPr/>
        <w:t>Во время работы вы всегда можете делать это, если вы понимаете, что именно от инструмента зависит будет ли сила Матери работать в полную силу или нет.</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i/>
          <w:i/>
          <w:iCs/>
        </w:rPr>
      </w:pPr>
      <w:r>
        <w:rPr>
          <w:i/>
          <w:iCs/>
        </w:rPr>
        <w:t>Но если мы думаем, что это Мать действует через нас, то под маской Матери могут ли скрываться неправильные движ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вы считаете, что все ваши активности идут от Матери, то, конечно, это будет иметь такой эффект – действия приходят от Пракрити. Но работа - это другое дело, поскольку именно работу Матери вы осуществляете. </w:t>
      </w:r>
    </w:p>
    <w:p>
      <w:pPr>
        <w:pStyle w:val="Normal"/>
        <w:spacing w:lineRule="auto" w:line="240" w:before="0" w:after="0"/>
        <w:ind w:firstLine="567"/>
        <w:rPr/>
      </w:pPr>
      <w:r>
        <w:rPr/>
        <w:t>16 августа 1933</w:t>
      </w:r>
    </w:p>
    <w:p>
      <w:pPr>
        <w:pStyle w:val="Normal"/>
        <w:spacing w:lineRule="auto" w:line="240" w:before="0" w:after="0"/>
        <w:ind w:firstLine="567"/>
        <w:jc w:val="center"/>
        <w:rPr/>
      </w:pPr>
      <w:r>
        <w:rPr/>
        <w:t>*</w:t>
      </w:r>
    </w:p>
    <w:p>
      <w:pPr>
        <w:pStyle w:val="Normal"/>
        <w:spacing w:lineRule="auto" w:line="240" w:before="0" w:after="0"/>
        <w:ind w:firstLine="567"/>
        <w:rPr/>
      </w:pPr>
      <w:r>
        <w:rPr/>
        <w:t>Сегодня я почувствовал</w:t>
      </w:r>
      <w:r>
        <w:rPr>
          <w:rFonts w:cs="Times New Roman" w:ascii="Times New Roman" w:hAnsi="Times New Roman"/>
        </w:rPr>
        <w:t>,</w:t>
      </w:r>
      <w:r>
        <w:rPr/>
        <w:t xml:space="preserve"> будто кто-то, отличный от меня, осуществлял мои действия. Конечно</w:t>
      </w:r>
      <w:r>
        <w:rPr>
          <w:rFonts w:cs="Times New Roman" w:ascii="Times New Roman" w:hAnsi="Times New Roman"/>
        </w:rPr>
        <w:t>,</w:t>
      </w:r>
      <w:r>
        <w:rPr/>
        <w:t xml:space="preserve"> я был там, но на заднем плане. Не была ли это Сила Матери, пытающаяся интегрально вобрать меня в себя?</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 xml:space="preserve">Это слишком сильно сказано. То, что вы говорите, составляет лишь некий проблеск космической Силы позади всех действий. </w:t>
      </w:r>
    </w:p>
    <w:p>
      <w:pPr>
        <w:pStyle w:val="Normal"/>
        <w:spacing w:lineRule="auto" w:line="240" w:before="0" w:after="0"/>
        <w:ind w:firstLine="567"/>
        <w:rPr/>
      </w:pPr>
      <w:r>
        <w:rPr/>
        <w:t>2 июня 1934</w:t>
      </w:r>
    </w:p>
    <w:p>
      <w:pPr>
        <w:pStyle w:val="Normal"/>
        <w:spacing w:lineRule="auto" w:line="240" w:before="0" w:after="0"/>
        <w:ind w:firstLine="567"/>
        <w:jc w:val="center"/>
        <w:rPr/>
      </w:pPr>
      <w:r>
        <w:rPr/>
        <w:t>*</w:t>
      </w:r>
    </w:p>
    <w:p>
      <w:pPr>
        <w:pStyle w:val="Normal"/>
        <w:spacing w:lineRule="auto" w:line="240" w:before="0" w:after="0"/>
        <w:ind w:firstLine="567"/>
        <w:rPr/>
      </w:pPr>
      <w:r>
        <w:rPr/>
        <w:t>Каждый пребывает в Матери, но человек должен начать осознавать это, а не только работу.</w:t>
      </w:r>
    </w:p>
    <w:p>
      <w:pPr>
        <w:pStyle w:val="Normal"/>
        <w:spacing w:lineRule="auto" w:line="240" w:before="0" w:after="0"/>
        <w:ind w:firstLine="567"/>
        <w:rPr/>
      </w:pPr>
      <w:r>
        <w:rPr/>
        <w:t>1 апрел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Ощущение, что всё, что делаешь, идет от Божественного, что любое действие – это действие Матери – необходимый шаг в переживании, но не нужно останавливаться на этом – нужно идти дальше. В нём могут остаться те, кто не намерен изменять природу, а хочет лишь иметь переживание Истины позади неё.  Ваше действие соответствует универсальной Природе и в ней, опять же, соответствует индивидуальной природе, а вся Природа – это сила, выпущенная Божественной Матерью для действия вселенной. Но при нынешнем состоянии вещей это действие в Неведении и эго; а мы хотим, чтобы это действие божественной Истины было не завуалировано и не деформировано Неведением и эго. Поэтому, когда вы чувствуете, что все ваши действия делаются силой Матери, то это истинное переживание. Но </w:t>
      </w:r>
      <w:bookmarkStart w:id="130" w:name="_Hlk158829963"/>
      <w:r>
        <w:rPr/>
        <w:t xml:space="preserve">воля Матери в том, чтобы всё, что вы делаете, должно делаться не её силой в Природе, как сейчас, а её собственной прямой силой в Истине её природы, высшей божественной Природы. </w:t>
      </w:r>
      <w:bookmarkEnd w:id="130"/>
      <w:r>
        <w:rPr/>
        <w:t>Поэтому правильно и то, о чем вы подумали потом, что</w:t>
      </w:r>
      <w:r>
        <w:rPr>
          <w:rFonts w:cs="Times New Roman" w:ascii="Times New Roman" w:hAnsi="Times New Roman"/>
        </w:rPr>
        <w:t>,</w:t>
      </w:r>
      <w:r>
        <w:rPr/>
        <w:t xml:space="preserve"> хотя и есть это изменение, но переживание, что всё, что вы делаете, делается её волей, не может быть полностью истинным. Так что до тех пор оно не будет постоянным. Потому что, если бы оно было постоянным сейчас, оно бы могло удерживать вас в низшем действии, как это делают многие, и мешать или задерживать изменение.  То, что вам нужно сейчас, как постоянное переживание, так это чтобы Сила Матери работала в вас во всех вещах, чтобы изменить это невежественное сознание и природу в её божественное сознание и природу. То же самое и с истиной об инструменте. </w:t>
      </w:r>
      <w:bookmarkStart w:id="131" w:name="_Hlk158830061"/>
      <w:r>
        <w:rPr/>
        <w:t>Это верно, что каждое существо - это инструмент космической Шакти, а потому Матери. Но цель садханы стать сознательным и совершенным инструментом вместо того, чтобы быть несознательным и потому несовершенным. Вы можете быть сознательным и совершенным инструментом только тогда, когда вы больше не действуете, подчиняясь невежественному импульсу низшей природы, но в самоотдаче Матери и осознавая её высшую Силу, действующую внутри вас.</w:t>
      </w:r>
      <w:bookmarkEnd w:id="131"/>
      <w:r>
        <w:rPr/>
        <w:t xml:space="preserve">  Поэтому здесь тоже ваша интуиция была совершенно правильной. </w:t>
      </w:r>
    </w:p>
    <w:p>
      <w:pPr>
        <w:pStyle w:val="Normal"/>
        <w:spacing w:lineRule="auto" w:line="240" w:before="0" w:after="0"/>
        <w:ind w:firstLine="567"/>
        <w:rPr/>
      </w:pPr>
      <w:r>
        <w:rPr/>
        <w:t xml:space="preserve">Но всё это нельзя сделать за день. Поэтому вы еще раз правы в том, чтобы не быть озабоченным или беспокойным. </w:t>
      </w:r>
      <w:bookmarkStart w:id="132" w:name="_Hlk158830132"/>
      <w:r>
        <w:rPr/>
        <w:t>Нужно быть бдительным, но не озабоченным и беспокойным. Сила Матери будет действовать и принесет результат в своё собственное время – при условии, что человек предлагает ей всё, устремлен и бдителен, зовя и помня о ней всё время, спокойно отвергая всё, что стоит на пути действия её трансформирующей Силы</w:t>
      </w:r>
      <w:bookmarkEnd w:id="132"/>
      <w:r>
        <w:rPr/>
        <w:t>.  Ваша вторая точка зрения на это была под более правильным углом зрения, чем первая. Сказать, что это не я действую, поэтому мне не нужен ум, это слишком сильно сказано – человек должен действовать, так как он должен стремиться, предлагать себя, соглашаться с работой Матери, отвергая всё остальное, всё больше и больше отдавая себя. Всё остальное будет сделано со временем; нет необходимости в беспокойстве, унынии или нетерпении.</w:t>
      </w:r>
    </w:p>
    <w:p>
      <w:pPr>
        <w:pStyle w:val="Normal"/>
        <w:spacing w:lineRule="auto" w:line="240" w:before="0" w:after="0"/>
        <w:ind w:firstLine="567"/>
        <w:rPr/>
      </w:pPr>
      <w:r>
        <w:rPr/>
        <w:t>13 ию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Что имеется в виду под выражением быть инструментом или быть используемым Силой Матери? Когда человек реагирует на импульс, то часто это неверное движение – в каком случае это означает быть инструментом? Когда вы писали Х «Вы были использованы как эффективный инструмент», вы писали это как временное ободр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 xml:space="preserve">До тех пор, пока не осознают Силу, работающую через человека, он движим Пракрити. Пракрити иногда может быть использована Божественным для того, чтобы сделать какую-то работу, но это не то, что в Йоге имеется ввиду под выражением «быть инструментом». </w:t>
      </w:r>
    </w:p>
    <w:p>
      <w:pPr>
        <w:pStyle w:val="Normal"/>
        <w:spacing w:lineRule="auto" w:line="240" w:before="0" w:after="0"/>
        <w:ind w:firstLine="567"/>
        <w:rPr/>
      </w:pPr>
      <w:r>
        <w:rPr/>
        <w:t>Я не знаю на что вы ссылаетесь в отношении Х – его поэзия была вдохновлена нами, и он чувствовал это, и это, конечно, помогло нескольким людям; в этом смысле он был эффективным инструментом для работы до тех пор, пока был в правильной позиции. Естественно, именно для работы человек может быть инструментом, а не для вещей типа секса, который не имеет ничего общего с Йогой или работой. Но реальное содействие начинается, когда внутри начинается осознание работающей Силы.</w:t>
      </w:r>
    </w:p>
    <w:p>
      <w:pPr>
        <w:pStyle w:val="Normal"/>
        <w:spacing w:lineRule="auto" w:line="240" w:before="0" w:after="0"/>
        <w:ind w:firstLine="567"/>
        <w:rPr/>
      </w:pPr>
      <w:r>
        <w:rPr/>
        <w:t>30 ок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письме о работе Шри Ауробиндо говорит: «Что касается посвящения, примите решение всегда предлагать его, помнить и просить, когда можете… Это для того, чтобы зафиксировать определенную позицию. В последствии Сила может использовать преимущество этого ключа, чтобы открыть более глубокое посвящение внутри». Могу я узнать в каких терминах может быть выражено это более глубокое посвящ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ловек начинает чувствовать двойное сознание, одно – внутреннее существо внутри, которое всегда посвящено, спонтанно и молчаливо наполнено обожанием к Матери или осознаёт её работающую Силу или её присутствие или всё это вместе и другое – внешнее, через которое делается работа.</w:t>
      </w:r>
    </w:p>
    <w:p>
      <w:pPr>
        <w:pStyle w:val="Normal"/>
        <w:spacing w:lineRule="auto" w:line="240" w:before="0" w:after="0"/>
        <w:ind w:firstLine="567"/>
        <w:rPr/>
      </w:pPr>
      <w:r>
        <w:rPr/>
        <w:t>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о время работы сознание, каким бы высоким оно ни было раньше, сразу же впадает в инерцию. Разве это состояние никогда не изменит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необходимости впадать в инерцию, но человек всегда во время работы входит в менее интенсивное сознание, если только он не установил в работе сознательный контакт с Силой Матери и не осознает её во время работы или же</w:t>
      </w:r>
      <w:r>
        <w:rPr>
          <w:rFonts w:cs="Times New Roman" w:ascii="Times New Roman" w:hAnsi="Times New Roman"/>
        </w:rPr>
        <w:t>,</w:t>
      </w:r>
      <w:r>
        <w:rPr/>
        <w:t xml:space="preserve"> если он не развил двойного сознания, внутреннее - сконцентрированное, внешнее – делающее работу.</w:t>
      </w:r>
    </w:p>
    <w:p>
      <w:pPr>
        <w:pStyle w:val="Normal"/>
        <w:spacing w:lineRule="auto" w:line="240" w:before="0" w:after="0"/>
        <w:ind w:firstLine="567"/>
        <w:rPr/>
      </w:pPr>
      <w:r>
        <w:rPr/>
        <w:t>12 апрел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кажется, писали Х, что есть специальная сила для работы и, если она приносится вниз, её действие эквивалентно медитации. Что это за специальная сила для работ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естественно, сила Матери.</w:t>
      </w:r>
    </w:p>
    <w:p>
      <w:pPr>
        <w:pStyle w:val="Normal"/>
        <w:spacing w:lineRule="auto" w:line="240" w:before="0" w:after="0"/>
        <w:ind w:firstLine="567"/>
        <w:rPr/>
      </w:pPr>
      <w:r>
        <w:rPr/>
        <w:t>16 мая 1936</w:t>
      </w:r>
    </w:p>
    <w:p>
      <w:pPr>
        <w:pStyle w:val="Normal"/>
        <w:spacing w:lineRule="auto" w:line="240" w:before="0" w:after="0"/>
        <w:ind w:firstLine="567"/>
        <w:jc w:val="center"/>
        <w:rPr/>
      </w:pPr>
      <w:r>
        <w:rPr/>
        <w:t>*</w:t>
      </w:r>
    </w:p>
    <w:p>
      <w:pPr>
        <w:pStyle w:val="Normal"/>
        <w:spacing w:lineRule="auto" w:line="240" w:before="0" w:after="0"/>
        <w:ind w:firstLine="567"/>
        <w:rPr/>
      </w:pPr>
      <w:r>
        <w:rPr/>
        <w:t>Только когда работа и действие совершается подобным образом, без упора на свои личные идеи и личные чувства, но только ради Божественного, не думая о себе, тогда работа полностью становится садханой и внутренняя и внешняя природа могут прийти к гармонии. Это делает более возможным для внутреннего существа поднять и осветить внешнее действие и стать осознающим силу Матери позади него, направляющую его в своих работах.</w:t>
      </w:r>
    </w:p>
    <w:p>
      <w:pPr>
        <w:pStyle w:val="Normal"/>
        <w:spacing w:lineRule="auto" w:line="240" w:before="0" w:after="0"/>
        <w:ind w:firstLine="567"/>
        <w:rPr/>
      </w:pPr>
      <w:r>
        <w:rPr/>
        <w:t>3 январ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Должен ли человек прикладывать Силу Матери во время работы, если он осознает её?</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менно Сила Матери должна работать через садхака, а не садхак должен работать через Силу Матери.</w:t>
      </w:r>
    </w:p>
    <w:p>
      <w:pPr>
        <w:pStyle w:val="Normal"/>
        <w:spacing w:lineRule="auto" w:line="240" w:before="0" w:after="0"/>
        <w:ind w:firstLine="567"/>
        <w:rPr/>
      </w:pPr>
      <w:r>
        <w:rPr/>
      </w:r>
    </w:p>
    <w:p>
      <w:pPr>
        <w:pStyle w:val="Normal"/>
        <w:spacing w:lineRule="auto" w:line="240" w:before="0" w:after="0"/>
        <w:ind w:firstLine="567"/>
        <w:rPr>
          <w:i/>
          <w:i/>
          <w:iCs/>
        </w:rPr>
      </w:pPr>
      <w:r>
        <w:rPr>
          <w:i/>
          <w:iCs/>
        </w:rPr>
        <w:t>Если ещё не осознают её Силу, должен ли человек прикладывать свою внутреннюю энергию в работе? Как внутренняя энергия связана с внешней энерги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ервая стадия – когда человек работает с внешней энергией, но есть внутреннее сознание, поддерживающее её, которое полностью опирается на Мать. Вторая – когда есть внутреннее сознание и сила, которая использует внешние инструменты - внешняя энергия успокоена или же является только частью внутренней – в то время как это внутреннее сознание знает, что это сила Матери или чувствует присутствие Матери в ней: есть различные переживания в этом отношении. Третий – когда всё является работой Силы Матери.</w:t>
      </w:r>
    </w:p>
    <w:p>
      <w:pPr>
        <w:pStyle w:val="Normal"/>
        <w:spacing w:lineRule="auto" w:line="240" w:before="0" w:after="0"/>
        <w:ind w:firstLine="567"/>
        <w:rPr/>
      </w:pPr>
      <w:r>
        <w:rPr/>
        <w:t>10 апрел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Есть два способа, как делать предложение работ Матери: первый – предлагать ей действие</w:t>
      </w:r>
      <w:r>
        <w:rPr>
          <w:rFonts w:cs="Times New Roman" w:ascii="Times New Roman" w:hAnsi="Times New Roman"/>
          <w:i/>
          <w:iCs/>
        </w:rPr>
        <w:t>,</w:t>
      </w:r>
      <w:r>
        <w:rPr>
          <w:i/>
          <w:iCs/>
        </w:rPr>
        <w:t xml:space="preserve"> как могут предлагать цветок; другой – устранить свою личность и чувствовать</w:t>
      </w:r>
      <w:r>
        <w:rPr>
          <w:rFonts w:cs="Times New Roman" w:ascii="Times New Roman" w:hAnsi="Times New Roman"/>
          <w:i/>
          <w:iCs/>
        </w:rPr>
        <w:t>,</w:t>
      </w:r>
      <w:r>
        <w:rPr>
          <w:i/>
          <w:iCs/>
        </w:rPr>
        <w:t xml:space="preserve"> словно она совершает все действия. Какой из этих способов лучше для садха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нужды спрашивать</w:t>
      </w:r>
      <w:r>
        <w:rPr>
          <w:rFonts w:cs="Times New Roman" w:ascii="Times New Roman" w:hAnsi="Times New Roman"/>
        </w:rPr>
        <w:t>,</w:t>
      </w:r>
      <w:r>
        <w:rPr/>
        <w:t xml:space="preserve"> который лучше, поскольку они не взаимоисключающие. Это ум рассматривает их как противоположности. Психическое существо может предлагать действие, в то время как природа пассивна к Силе (эго устранено или отведено) и чувствуют, что Сила Матери совершает действие и её Присутствие в ней. </w:t>
      </w:r>
    </w:p>
    <w:p>
      <w:pPr>
        <w:pStyle w:val="Normal"/>
        <w:spacing w:lineRule="auto" w:line="240" w:before="0" w:after="0"/>
        <w:ind w:firstLine="567"/>
        <w:rPr/>
      </w:pPr>
      <w:r>
        <w:rPr/>
        <w:t>5 ноября 1938</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Сотрите печать эго с сердца и пусть его место займет любовь Матери. Выбросьте из ума любое настояние на своих личных идеях и суждениях, тогда вы будете иметь мудрость понять её. Пусть в действии не будет никакой навязчивой мысли о собственной воле, о руководстве эго, любви к личной власти, привязанности к личным предпочтениям, тогда сила Матери сможет чисто работать в вас, и вы получите неисчерпаемую энергию, о которой вы просите, и ваше служение будет совершенным. </w:t>
      </w:r>
    </w:p>
    <w:p>
      <w:pPr>
        <w:pStyle w:val="Normal"/>
        <w:spacing w:lineRule="auto" w:line="240" w:before="0" w:after="0"/>
        <w:ind w:firstLine="567"/>
        <w:rPr/>
      </w:pPr>
      <w:r>
        <w:rPr/>
        <w:t>27 ноября 1940</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бота для Матери в Интегральной Йоге (24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Полностью уйти внутрь, чтобы иметь переживания и пренебрегать работой, внешним сознанием – это будет несбалансированная и односторонняя садхана – поскольку наша Йога интегральная; также и выбрасывать себя вовне и жить только во внешнем существе - тоже будет несбалансированность и односторонность садханы. Нужно иметь то же самое сознание во внутреннем переживании и во внешнем действии и сделать оба наполненными Матерью.</w:t>
      </w:r>
    </w:p>
    <w:p>
      <w:pPr>
        <w:pStyle w:val="Normal"/>
        <w:spacing w:lineRule="auto" w:line="240" w:before="0" w:after="0"/>
        <w:ind w:firstLine="567"/>
        <w:jc w:val="center"/>
        <w:rPr/>
      </w:pPr>
      <w:r>
        <w:rPr/>
        <w:t>*</w:t>
      </w:r>
    </w:p>
    <w:p>
      <w:pPr>
        <w:pStyle w:val="Normal"/>
        <w:spacing w:lineRule="auto" w:line="240" w:before="0" w:after="0"/>
        <w:ind w:firstLine="567"/>
        <w:rPr/>
      </w:pPr>
      <w:r>
        <w:rPr/>
        <w:t>Должна быть не только общая позиция, но и каждая работа должна быть предложена Матери, чтобы всё время оживлять эту позицию. Во время работы не должно быть никакой медитации, поскольку это будет отвлекать внимание от работы, но должна быть постоянная память о Том, кому вы предлагаете её. Это только первый процесс; так как, когда вы сможете иметь постоянное чувство спокойного существа внутри, сконцентрированного на чувстве Божественного Присутствия, в то время как поверхностный ум делает работу, или</w:t>
      </w:r>
      <w:r>
        <w:rPr>
          <w:rFonts w:cs="Times New Roman" w:ascii="Times New Roman" w:hAnsi="Times New Roman"/>
        </w:rPr>
        <w:t>,</w:t>
      </w:r>
      <w:r>
        <w:rPr/>
        <w:t xml:space="preserve"> когда вы начинаете всегда чувствовать, что именно сила Матери делает работу, а вы лишь канал или инструмент, тогда вместо памяти начнется автоматическая постоянная реализация Йоги, божественное единение в работах. </w:t>
      </w:r>
    </w:p>
    <w:p>
      <w:pPr>
        <w:pStyle w:val="Normal"/>
        <w:spacing w:lineRule="auto" w:line="240" w:before="0" w:after="0"/>
        <w:ind w:firstLine="567"/>
        <w:rPr/>
      </w:pPr>
      <w:r>
        <w:rPr/>
        <w:t>Апрель 1930</w:t>
      </w:r>
    </w:p>
    <w:p>
      <w:pPr>
        <w:pStyle w:val="Normal"/>
        <w:spacing w:lineRule="auto" w:line="240" w:before="0" w:after="0"/>
        <w:ind w:firstLine="567"/>
        <w:jc w:val="center"/>
        <w:rPr/>
      </w:pPr>
      <w:r>
        <w:rPr/>
        <w:t>*</w:t>
      </w:r>
    </w:p>
    <w:p>
      <w:pPr>
        <w:pStyle w:val="Normal"/>
        <w:spacing w:lineRule="auto" w:line="240" w:before="0" w:after="0"/>
        <w:ind w:firstLine="567"/>
        <w:rPr/>
      </w:pPr>
      <w:r>
        <w:rPr/>
        <w:t>Те, кто совершает работу для Матери со всей искренностью, этой работой подготавливают себя для правильного сознания, даже если они не медитируют и не следуют никакой практике Йоги. Нет необходимости рассказывать вам как медитировать; всё, что нужно, придет само, если в своей работе и всё время вы искренни и сохраняете себя открытыми Матери.</w:t>
      </w:r>
    </w:p>
    <w:p>
      <w:pPr>
        <w:pStyle w:val="Normal"/>
        <w:spacing w:lineRule="auto" w:line="240" w:before="0" w:after="0"/>
        <w:ind w:firstLine="567"/>
        <w:rPr/>
      </w:pPr>
      <w:r>
        <w:rPr/>
        <w:t>15 марта 1932.</w:t>
      </w:r>
    </w:p>
    <w:p>
      <w:pPr>
        <w:pStyle w:val="Normal"/>
        <w:spacing w:lineRule="auto" w:line="240" w:before="0" w:after="0"/>
        <w:ind w:firstLine="567"/>
        <w:jc w:val="center"/>
        <w:rPr/>
      </w:pPr>
      <w:r>
        <w:rPr/>
        <w:t>*</w:t>
      </w:r>
    </w:p>
    <w:p>
      <w:pPr>
        <w:pStyle w:val="Normal"/>
        <w:spacing w:lineRule="auto" w:line="240" w:before="0" w:after="0"/>
        <w:ind w:firstLine="567"/>
        <w:rPr/>
      </w:pPr>
      <w:r>
        <w:rPr/>
        <w:t>Мать не думает, что это хорошо, оставлять всякую работу и только читать и медитировать. Работа – это часть Йоги, и она предоставляет наилучшую возможность для призыва вниз Присутствия, Света и Силы в витал и его активности; к тому же она расширяет сферу и возможность самоотдачи.</w:t>
      </w:r>
    </w:p>
    <w:p>
      <w:pPr>
        <w:pStyle w:val="Normal"/>
        <w:spacing w:lineRule="auto" w:line="240" w:before="0" w:after="0"/>
        <w:ind w:firstLine="567"/>
        <w:rPr/>
      </w:pPr>
      <w:r>
        <w:rPr/>
        <w:t>Недостаточно помнить, что работа - Матери, и результаты - тоже. Вы должны чувствовать силу Матери позади вас и открываться вдохновению и руководству. Всегда помнить усилием ума – это слишком трудно; но если вы войдете в сознание, в котором вы всегда чувствуете силу Матери в вас или поддерживающую вас, то это истинная вещь.</w:t>
      </w:r>
    </w:p>
    <w:p>
      <w:pPr>
        <w:pStyle w:val="Normal"/>
        <w:spacing w:lineRule="auto" w:line="240" w:before="0" w:after="0"/>
        <w:ind w:firstLine="567"/>
        <w:rPr/>
      </w:pPr>
      <w:r>
        <w:rPr/>
        <w:t>18 августа 1932</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отказывается освободить вас от всякой работы, работа – это необходимая часть Йоги. </w:t>
      </w:r>
      <w:bookmarkStart w:id="133" w:name="_Hlk159094122"/>
      <w:r>
        <w:rPr/>
        <w:t>Если вы не работаете и проводите всё время в «медитации», вы и ваша садхана будут утрачивать всякую поддержку реальностей; вы будете терять себя в неконтролируемых субъективных фантазиях</w:t>
      </w:r>
      <w:bookmarkEnd w:id="133"/>
      <w:r>
        <w:rPr/>
        <w:t>, подобных тем, которым вы позволяете сейчас контролировать вас и побуждать вас к действию</w:t>
      </w:r>
      <w:r>
        <w:rPr>
          <w:rFonts w:cs="Times New Roman" w:ascii="Times New Roman" w:hAnsi="Times New Roman"/>
        </w:rPr>
        <w:t>,</w:t>
      </w:r>
      <w:r>
        <w:rPr/>
        <w:t xml:space="preserve"> – типа вашего освобождения себя от Пранама, становление капризным и нерегулярным в своем приеме пищи, приходу к Матери в неподходящее время и место под влиянием фантазии</w:t>
      </w:r>
      <w:r>
        <w:rPr>
          <w:rFonts w:cs="Times New Roman" w:ascii="Times New Roman" w:hAnsi="Times New Roman"/>
        </w:rPr>
        <w:t>,</w:t>
      </w:r>
      <w:r>
        <w:rPr/>
        <w:t xml:space="preserve"> будто она позвала вас – к действиям, диктуемых заблуждением и ложным внушением, а не Истиной.  Именно делая работу ради Матери с самоотдачей ей, с подчинением её выраженной воле, без фантазий и витального самоволия вы сможете оставаться в контакте с воплощенной Матерью здесь и прогрессировать в Йоге. Просто субъективные переживания без нашего контроля не будут вести вас к Истине и могут увести вас далеко от неё в полную путаницу и заблуждение. </w:t>
      </w:r>
    </w:p>
    <w:p>
      <w:pPr>
        <w:pStyle w:val="Normal"/>
        <w:spacing w:lineRule="auto" w:line="240" w:before="0" w:after="0"/>
        <w:ind w:firstLine="567"/>
        <w:rPr/>
      </w:pPr>
      <w:r>
        <w:rPr/>
        <w:t xml:space="preserve">Если вы не хотите делать отчет С.Д. [Строительного департамента] и работу по написанию писем, вы можете взять работу по охране ворот ежедневно с 12 до 2; но лучше, если вы будете комбинировать эту работу у ворот с печатанием писем, когда это необходимо. Если вы не хотите делать работу у ворот, тогда вы должны продолжать ту работу, которую имеете сейчас. Если вы берётесь только за работу у ворот, вы должны вернуть печатную машинку в С.Д., чтобы она могла продолжать использоваться для работы, которую вы делали до сих пор. </w:t>
      </w:r>
    </w:p>
    <w:p>
      <w:pPr>
        <w:pStyle w:val="Normal"/>
        <w:spacing w:lineRule="auto" w:line="240" w:before="0" w:after="0"/>
        <w:ind w:firstLine="567"/>
        <w:rPr/>
      </w:pPr>
      <w:r>
        <w:rPr/>
        <w:t>Я должен предупредить вас, что, уходя в одностороннее субъективное переживание внутри и отбрасывая от себя всякий контакт с физическими реалиями, вы бежите неверным путем и подвергаете садхану опасности. Что происходит с садхаками, которые делают это: они создают ментальную Формацию и ставят её на место истинной воплощенной Матери здесь и затем под её влиянием они начинают  утрачивать контакт с ней [Матерью} и не подчиняются ей, а следуют ложным внушениям их ментальной Формации. Первое, что она [формация] делает, побуждает не писать Матери, не приходить на Пранам, не действовать (это касается пищи, работы и т.д.) так, как говорила Она, не подчиняться Ей – как вы не подчинились Ей в отношении прихода на Пранам этим утром. Другой плохой признак этого ложного состояния, это когда они не чувствуют контакта с Матерью, когда они встречают её в теле, и направляются какой-то развоплощенной Матерью в их собственном эгоистическом сознании – это верный признак того, что Ложь влезает в их садхану. Что касается их образа жизни, то они не хотят делать</w:t>
      </w:r>
      <w:r>
        <w:rPr>
          <w:rFonts w:cs="Times New Roman" w:ascii="Times New Roman" w:hAnsi="Times New Roman"/>
        </w:rPr>
        <w:t>,</w:t>
      </w:r>
      <w:r>
        <w:rPr/>
        <w:t xml:space="preserve"> как другие, но иметь особый свой собственный образ жизни, направляемый некой Фантазией внутри них. Всё это вы должны прекратить. Вы должны ходить на Пранам регулярно, принимать пищу регулярно, спать регулярно, добросовестно делать работу, данную вам, следовать линиям поведения, сформулированным для этого Ашрама Матерью, и через правильное сознание в этой жизни вы должны осуществить её Истину в физическом существовании.</w:t>
      </w:r>
    </w:p>
    <w:p>
      <w:pPr>
        <w:pStyle w:val="Normal"/>
        <w:spacing w:lineRule="auto" w:line="240" w:before="0" w:after="0"/>
        <w:ind w:firstLine="567"/>
        <w:rPr/>
      </w:pPr>
      <w:r>
        <w:rPr>
          <w:rFonts w:eastAsia="Calibri"/>
        </w:rPr>
        <w:t xml:space="preserve"> </w:t>
      </w:r>
      <w:r>
        <w:rPr/>
        <w:t>Ваше нежелание приходить на Пранам из-за того, что будет прерываться некое субъективное переживание полностью неуместно. Никакое переживание в формальной медитации, ни сотня переживаний вместе взятых не могут стоить касания Матери на Пранаме. Если бы вы имели психическое существо впереди, в физическом или даже в сердце и витале, вы бы сразу это почувствовали. Более того, эти переживания не являются супраментальными, как вы, кажется, думаете. Супраментальная Истина никогда не могла бы стоять позади таких ошибок, какие вы делаете сейчас. Более того, достичь супраментального Света не так легко, как вы думаете; я предостерегал садхаков снова и снова об ошибке полагать, что они уже обладают сверхразумом или в контакте с ним. Нужно пройти через долгое и терпеливое развитие, через много нижних уровней сознания прежде, чем можно быть хотя бы на измеримом расстоянии от сверхразума.</w:t>
      </w:r>
    </w:p>
    <w:p>
      <w:pPr>
        <w:pStyle w:val="Normal"/>
        <w:spacing w:lineRule="auto" w:line="240" w:before="0" w:after="0"/>
        <w:ind w:firstLine="567"/>
        <w:rPr/>
      </w:pPr>
      <w:r>
        <w:rPr>
          <w:rFonts w:eastAsia="Calibri"/>
        </w:rPr>
        <w:t xml:space="preserve"> </w:t>
      </w:r>
      <w:r>
        <w:rPr/>
        <w:t>Любая привязанность и самопотворство опасны – привязанность и самопотворство в субъективных переживаниях и уединённых «медитациях», отталкивающие в сторону Истину в объективной жизни, также опасны, как и любые другие. Выйдите из этих заблуждений и верните истинный баланс садханы. Если вы хотите психического в физическом, вы не сможете достичь этого просто сидя в медитации и имея абстрактные переживания; вы можете достичь этого только ища его в физической жизни и действии, через работу для Матери, подчинение и самоотдачу в работе Матери, которая представлена здесь в её собственном теле.</w:t>
      </w:r>
    </w:p>
    <w:p>
      <w:pPr>
        <w:pStyle w:val="Normal"/>
        <w:spacing w:lineRule="auto" w:line="240" w:before="0" w:after="0"/>
        <w:ind w:firstLine="567"/>
        <w:rPr/>
      </w:pPr>
      <w:r>
        <w:rPr/>
        <w:t>15 сентя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пребываю некоторое время один, я чувствую стремление в сердце, покой и Самату. Я чувствую так, будто ничто не сможет меня обеспокоить. Но когда я выхожу работать или хожу здесь и там и смешиваюсь с другими, я теряю это ощущение. Почему так происходи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рудно быть спокойным и отдавать себя в действии и движении; когда нет действия и человек просто тихо сидит, то легко быть спокойным.</w:t>
      </w:r>
    </w:p>
    <w:p>
      <w:pPr>
        <w:pStyle w:val="Normal"/>
        <w:spacing w:lineRule="auto" w:line="240" w:before="0" w:after="0"/>
        <w:ind w:firstLine="567"/>
        <w:rPr/>
      </w:pPr>
      <w:r>
        <w:rPr/>
      </w:r>
    </w:p>
    <w:p>
      <w:pPr>
        <w:pStyle w:val="Normal"/>
        <w:spacing w:lineRule="auto" w:line="240" w:before="0" w:after="0"/>
        <w:ind w:firstLine="567"/>
        <w:rPr>
          <w:i/>
          <w:i/>
          <w:iCs/>
        </w:rPr>
      </w:pPr>
      <w:r>
        <w:rPr>
          <w:i/>
          <w:iCs/>
        </w:rPr>
        <w:t>Как может быть выброшена эта слабость из природы, чтобы я мог жить в покое и Самате посреди работы и везд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рез отвержение эго и желания</w:t>
      </w:r>
      <w:r>
        <w:rPr>
          <w:rFonts w:cs="Times New Roman" w:ascii="Times New Roman" w:hAnsi="Times New Roman"/>
        </w:rPr>
        <w:t>,</w:t>
      </w:r>
      <w:r>
        <w:rPr/>
        <w:t xml:space="preserve"> жить и работать только ради Божественного.</w:t>
      </w:r>
    </w:p>
    <w:p>
      <w:pPr>
        <w:pStyle w:val="Normal"/>
        <w:spacing w:lineRule="auto" w:line="240" w:before="0" w:after="0"/>
        <w:ind w:firstLine="567"/>
        <w:rPr/>
      </w:pPr>
      <w:r>
        <w:rPr/>
      </w:r>
    </w:p>
    <w:p>
      <w:pPr>
        <w:pStyle w:val="Normal"/>
        <w:spacing w:lineRule="auto" w:line="240" w:before="0" w:after="0"/>
        <w:ind w:firstLine="567"/>
        <w:rPr>
          <w:i/>
          <w:i/>
          <w:iCs/>
        </w:rPr>
      </w:pPr>
      <w:r>
        <w:rPr>
          <w:i/>
          <w:iCs/>
        </w:rPr>
        <w:t>Будут ли полностью трансформированы те, кто живет в покое и Самате, но не работают ради Матери или делают небольшую работ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они вообще не будут трансформированы.</w:t>
      </w:r>
    </w:p>
    <w:p>
      <w:pPr>
        <w:pStyle w:val="Normal"/>
        <w:spacing w:lineRule="auto" w:line="240" w:before="0" w:after="0"/>
        <w:ind w:firstLine="567"/>
        <w:rPr/>
      </w:pPr>
      <w:r>
        <w:rPr/>
        <w:t>7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работаешь с позицией служения и любви, но не медитируешь, не приведет ли это к стагнации с внутренней точки зрения? Многие говорят: «Мы делаем работу Матери и этого достаточ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они делают это в правильном духе, то для них этого может быть достаточно, поскольку это принесет всё остальное – из-за духа, в котором они делают это. Это вопрос индивидуальный – есть некоторые, кто ничего не могут достичь через медитацию, так что работа или бхакти – это их единственное средство.</w:t>
      </w:r>
    </w:p>
    <w:p>
      <w:pPr>
        <w:pStyle w:val="Normal"/>
        <w:spacing w:lineRule="auto" w:line="240" w:before="0" w:after="0"/>
        <w:ind w:firstLine="567"/>
        <w:rPr/>
      </w:pPr>
      <w:r>
        <w:rPr/>
        <w:t>24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Люди говорят: «До тех пор, пока низшая природа полностью не очищена, опасно много медитировать. Если медитируют слишком много до того, как очистился через работу, то могут подняться вещи из низшей природы и расстраивать садхака. Когда высшие силы спускаются вниз в природу, недостаточно очищенную через работу, то трудно выдержать нисхождение божественных си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нисхождение высших или божественных сил расстраивает садхака, а принятие сил лжи из-за амбиции, тщеславия, желания быть великим Йогом или привязанности к своим переживаниям, невзирая на их истину или их источник.</w:t>
      </w:r>
    </w:p>
    <w:p>
      <w:pPr>
        <w:pStyle w:val="Normal"/>
        <w:spacing w:lineRule="auto" w:line="240" w:before="0" w:after="0"/>
        <w:ind w:firstLine="567"/>
        <w:rPr/>
      </w:pPr>
      <w:r>
        <w:rPr/>
        <w:t xml:space="preserve">Нехорошо проводить всё время, или большую часть времени, в медитации, если только человек не является очень сильным в уме – поскольку тогда человек привыкает жить полностью во внутреннем мире и теряет контакт с внешними реалиями – это приносит одностороннее негармоничное движение и может вести к нарушению баланса. </w:t>
      </w:r>
      <w:bookmarkStart w:id="134" w:name="_Hlk159175054"/>
      <w:r>
        <w:rPr/>
        <w:t>Лучше всего делать и медитацию</w:t>
      </w:r>
      <w:r>
        <w:rPr>
          <w:rFonts w:cs="Times New Roman" w:ascii="Times New Roman" w:hAnsi="Times New Roman"/>
        </w:rPr>
        <w:t>,</w:t>
      </w:r>
      <w:r>
        <w:rPr/>
        <w:t xml:space="preserve"> и работу и посвящать и то и другое Матери.</w:t>
      </w:r>
      <w:bookmarkEnd w:id="134"/>
    </w:p>
    <w:p>
      <w:pPr>
        <w:pStyle w:val="Normal"/>
        <w:spacing w:lineRule="auto" w:line="240" w:before="0" w:after="0"/>
        <w:ind w:firstLine="567"/>
        <w:rPr/>
      </w:pPr>
      <w:r>
        <w:rPr/>
        <w:t>6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и мысли, эмоции и чувства все обращены к Матери. Но как я могу заставить их служить ей в практической жизни? Я всё еще допускаю ошибки и не всегда получаю правильные вдохнов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зависит от физического ума. Он должен научиться прекращать слушать самого себя и следовать своим собственным идеям и призывать серьезно и настойчиво влияние Матери – ваш физический ум должен стать частью её, отвечая сразу и точно на всё, что приходит от неё</w:t>
      </w:r>
      <w:r>
        <w:rPr>
          <w:rFonts w:cs="Times New Roman" w:ascii="Times New Roman" w:hAnsi="Times New Roman"/>
        </w:rPr>
        <w:t>.</w:t>
      </w:r>
    </w:p>
    <w:p>
      <w:pPr>
        <w:pStyle w:val="Normal"/>
        <w:spacing w:lineRule="auto" w:line="240" w:before="0" w:after="0"/>
        <w:ind w:firstLine="567"/>
        <w:rPr/>
      </w:pPr>
      <w:r>
        <w:rPr/>
        <w:t>27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говорит, что он не может почувствовать ваше присутствие во время работы, как он это может во время медитации. Он не понимает как работа может помочь е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Он должен научиться посвящать свою работу и чувствовать могущество Матери, работающее через неё. </w:t>
      </w:r>
      <w:bookmarkStart w:id="135" w:name="_Hlk159181823"/>
      <w:r>
        <w:rPr/>
        <w:t>Чисто сидячая субъективная реализация – это только половина реализации.</w:t>
      </w:r>
      <w:bookmarkEnd w:id="135"/>
    </w:p>
    <w:p>
      <w:pPr>
        <w:pStyle w:val="Normal"/>
        <w:spacing w:lineRule="auto" w:line="240" w:before="0" w:after="0"/>
        <w:ind w:firstLine="567"/>
        <w:rPr/>
      </w:pPr>
      <w:r>
        <w:rPr/>
        <w:t>23 январ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молю, чтобы я мог почувствовать защиту Матери во время работы. Я испытываю счастье от работы. Я не могу медитировать каждый день, но как только я работаю, я чувствую, что сама работа является садханой</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 xml:space="preserve">Работа, сделанная ради Матери с правильной концентрацией на ней, является такой же </w:t>
      </w:r>
      <w:r>
        <w:rPr>
          <w:i/>
          <w:iCs/>
        </w:rPr>
        <w:t>садханой</w:t>
      </w:r>
      <w:r>
        <w:rPr>
          <w:rFonts w:cs="Times New Roman" w:ascii="Times New Roman" w:hAnsi="Times New Roman"/>
          <w:i/>
          <w:iCs/>
        </w:rPr>
        <w:t>,</w:t>
      </w:r>
      <w:r>
        <w:rPr/>
        <w:t xml:space="preserve"> как медитация и внутренние переживания. </w:t>
      </w:r>
    </w:p>
    <w:p>
      <w:pPr>
        <w:pStyle w:val="Normal"/>
        <w:spacing w:lineRule="auto" w:line="240" w:before="0" w:after="0"/>
        <w:ind w:firstLine="567"/>
        <w:rPr/>
      </w:pPr>
      <w:r>
        <w:rPr/>
        <w:t>14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о время физических стремлений я нахожу, что Сила Матери поднимает их. Но когда я не работаю, к чему я должен устремлять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ила Матери работает и приносит вниз через соответствующие стадии высшее сознание. Также, чтобы система была всё более и более подходящей, нужны покой, отсутствие эго, самоотдача.</w:t>
      </w:r>
    </w:p>
    <w:p>
      <w:pPr>
        <w:pStyle w:val="Normal"/>
        <w:spacing w:lineRule="auto" w:line="240" w:before="0" w:after="0"/>
        <w:ind w:firstLine="567"/>
        <w:rPr/>
      </w:pPr>
      <w:r>
        <w:rPr/>
        <w:t>5 июня 1934</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аш опыт это не подтверждает, что одной только медитацией можно изменить природу, и что уход от внешней активности и работы сильно помог тем, кто испробовал его; во многих случаях это было вредно. Определенное количество концентрации, внутреннее стремление в сердце и открытость сознания присутствию Матери там и к нисхождению сверху необходимы. Но </w:t>
      </w:r>
      <w:bookmarkStart w:id="136" w:name="_Hlk159427477"/>
      <w:r>
        <w:rPr/>
        <w:t>без действия, без работы природа в действительности не меняется; именно там и через контакт с людьми тестируется изменение в природе.</w:t>
      </w:r>
      <w:bookmarkEnd w:id="136"/>
      <w:r>
        <w:rPr/>
        <w:t xml:space="preserve"> Что касается работы, которую делают, то нет ни высшей, ни низшей работы; любая работа одинакова при условии, что она предлагается Матери и делается для нее и в её силе. Наверно</w:t>
      </w:r>
      <w:r>
        <w:rPr>
          <w:rFonts w:cs="Times New Roman" w:ascii="Times New Roman" w:hAnsi="Times New Roman"/>
        </w:rPr>
        <w:t>,</w:t>
      </w:r>
      <w:r>
        <w:rPr/>
        <w:t xml:space="preserve"> вы взяли на себя лишком много работы, добавляя другие отчеты и пр. В этом не было необходимости. Нет причины почему бы вам не делать обычное количество и иметь время и энергию также и для медитации. Однако, если вы хотите изменить, Мать может рассмотреть это, хотя прямо сейчас она не видит, как урегулировать это. </w:t>
      </w:r>
    </w:p>
    <w:p>
      <w:pPr>
        <w:pStyle w:val="Normal"/>
        <w:spacing w:lineRule="auto" w:line="240" w:before="0" w:after="0"/>
        <w:ind w:firstLine="567"/>
        <w:rPr/>
      </w:pPr>
      <w:r>
        <w:rPr/>
        <w:t>6 октября 1934</w:t>
      </w:r>
    </w:p>
    <w:p>
      <w:pPr>
        <w:pStyle w:val="Normal"/>
        <w:spacing w:lineRule="auto" w:line="240" w:before="0" w:after="0"/>
        <w:ind w:firstLine="567"/>
        <w:jc w:val="center"/>
        <w:rPr/>
      </w:pPr>
      <w:r>
        <w:rPr/>
        <w:t>*</w:t>
      </w:r>
    </w:p>
    <w:p>
      <w:pPr>
        <w:pStyle w:val="Normal"/>
        <w:spacing w:lineRule="auto" w:line="240" w:before="0" w:after="0"/>
        <w:ind w:firstLine="567"/>
        <w:rPr/>
      </w:pPr>
      <w:r>
        <w:rPr/>
        <w:t>Это [</w:t>
      </w:r>
      <w:r>
        <w:rPr>
          <w:i/>
          <w:iCs/>
        </w:rPr>
        <w:t>переживание правильной позиции</w:t>
      </w:r>
      <w:r>
        <w:rPr/>
        <w:t>] происходит, когда работа всегда связана с мыслью о Матери и делается как подношение ей с призывом сделать её через вас. Все идеи эго, любая связь эгоистических чувств с работой должна исчезнуть. Человек начинает чувствовать силу Матери, делающую работу; психическое растет через определенную внутреннюю позицию позади работы, и адхар становится открытым и к психическим интуициям и влияниям изнутри, и к нисхождению сверху. Тогда результат медитации может прийти через саму работу.</w:t>
      </w:r>
    </w:p>
    <w:p>
      <w:pPr>
        <w:pStyle w:val="Normal"/>
        <w:spacing w:lineRule="auto" w:line="240" w:before="0" w:after="0"/>
        <w:ind w:firstLine="567"/>
        <w:rPr/>
      </w:pPr>
      <w:r>
        <w:rPr/>
        <w:t>5 мая 1936</w:t>
      </w:r>
    </w:p>
    <w:p>
      <w:pPr>
        <w:pStyle w:val="Normal"/>
        <w:spacing w:lineRule="auto" w:line="240" w:before="0" w:after="0"/>
        <w:ind w:firstLine="567"/>
        <w:jc w:val="center"/>
        <w:rPr/>
      </w:pPr>
      <w:r>
        <w:rPr/>
        <w:t>*</w:t>
      </w:r>
    </w:p>
    <w:p>
      <w:pPr>
        <w:pStyle w:val="Normal"/>
        <w:spacing w:lineRule="auto" w:line="240" w:before="0" w:after="0"/>
        <w:ind w:firstLine="567"/>
        <w:rPr/>
      </w:pPr>
      <w:r>
        <w:rPr/>
        <w:t>Точно также, как вы отдаете себя через работу Матери, делая всё для нее, также происходит внутренняя отдача или посвящение. Обычно ум и витал живут для себя, хотят того или этого, ищут этого и чувствуют неудовлетворенность и неосуществлённость, если они не достигают этого. Но когда они отдают себя, это прекращается. Что бы Мать ни делала с ними, они принимают – ничего не прося, полагаясь полностью на нее, живя ради её воли, а не ради их желаний. Тогда они начинаютосвобождаться от своих старых я и старых движений, наполняться присутствием Матери, волей Матери, работами Матери – это становится всей их жизнью.</w:t>
      </w:r>
    </w:p>
    <w:p>
      <w:pPr>
        <w:pStyle w:val="Normal"/>
        <w:spacing w:lineRule="auto" w:line="240" w:before="0" w:after="0"/>
        <w:ind w:firstLine="567"/>
        <w:rPr/>
      </w:pPr>
      <w:r>
        <w:rPr/>
        <w:t>27  июл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Как-то в беседе Мать сказала мне: «Почему ты делаешь какое-то отличие между мной и работой?» Я не уверен смог ли я точно воспроизвести её слова, но они почти такие. Я умоляю вас уточнить эту мысль</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 xml:space="preserve">Как он поставлен не имеет значения. Мать должно быть сказала: «Почему ты делаешь какое-то отличие между мной и работой?» </w:t>
      </w:r>
      <w:bookmarkStart w:id="137" w:name="_Hlk159428843"/>
      <w:r>
        <w:rPr/>
        <w:t>Именно она делает работу, она присутствует там в ней, поэтому ошибочно делать противопоставление между концентрацией на ней и работой. Её присутствие есть и там, и там.</w:t>
      </w:r>
      <w:bookmarkEnd w:id="137"/>
    </w:p>
    <w:p>
      <w:pPr>
        <w:pStyle w:val="Normal"/>
        <w:spacing w:lineRule="auto" w:line="240" w:before="0" w:after="0"/>
        <w:ind w:firstLine="567"/>
        <w:jc w:val="center"/>
        <w:rPr/>
      </w:pPr>
      <w:r>
        <w:rPr/>
        <w:t>*</w:t>
      </w:r>
    </w:p>
    <w:p>
      <w:pPr>
        <w:pStyle w:val="Normal"/>
        <w:spacing w:lineRule="auto" w:line="240" w:before="0" w:after="0"/>
        <w:ind w:firstLine="567"/>
        <w:rPr/>
      </w:pPr>
      <w:r>
        <w:rPr/>
        <w:t>Это состояние ума, описанное в вашем письме, приходит должно быть из-за напряжения, созданного стремлением в психическом совершить полную самоотдачу Матери и некого препятствия в витальном уме и поверхностном интеллекте. Этот ум поддерживает препятствие в результате избыточного самоумаления (не хорошо обоснованного по смыслу, а только самокопание) и ставя под сомнение всё, что вы делаете, чтобы вы могли видеть только недостатки и неправильные побуждения. Это создает беспокойство, сомнение и напряжение и портит вашу садхану</w:t>
      </w:r>
      <w:r>
        <w:rPr>
          <w:rFonts w:cs="Times New Roman" w:ascii="Times New Roman" w:hAnsi="Times New Roman"/>
        </w:rPr>
        <w:t>,</w:t>
      </w:r>
      <w:r>
        <w:rPr/>
        <w:t xml:space="preserve"> и мешает свободно действовать психическому импульсу.</w:t>
      </w:r>
    </w:p>
    <w:p>
      <w:pPr>
        <w:pStyle w:val="Normal"/>
        <w:spacing w:lineRule="auto" w:line="240" w:before="0" w:after="0"/>
        <w:ind w:firstLine="567"/>
        <w:rPr/>
      </w:pPr>
      <w:r>
        <w:rPr/>
        <w:t xml:space="preserve">Вы должны делать свою работу просто с верой в то, что она принята и по достоинству оценена Матерью, что так и есть на самом деле, - поскольку ваша работа была очень хорошей и полезной для нее. Позвольте психическому движению просто и спонтанно выражать себя в действии, не позволяя внешнему уму вмешиваться; скорее всего, это снимет напряжение, и тогда ваша </w:t>
      </w:r>
      <w:r>
        <w:rPr>
          <w:i/>
          <w:iCs/>
        </w:rPr>
        <w:t>садхана</w:t>
      </w:r>
      <w:r>
        <w:rPr/>
        <w:t xml:space="preserve"> будет продолжаться совершенно жизнерадостно, уверенная в своей собственной истине и любящем одобрении Матери. </w:t>
      </w:r>
    </w:p>
    <w:p>
      <w:pPr>
        <w:pStyle w:val="Normal"/>
        <w:spacing w:lineRule="auto" w:line="240" w:before="0" w:after="0"/>
        <w:ind w:firstLine="567"/>
        <w:rPr/>
      </w:pPr>
      <w:r>
        <w:rPr/>
        <w:t>6 декабря 194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бота для Матери как Кармайога (25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rFonts w:eastAsia="Calibri"/>
        </w:rPr>
        <w:t xml:space="preserve"> </w:t>
      </w:r>
      <w:r>
        <w:rPr/>
        <w:t>Он должен продолжать свою работу и делать другие вещи в правильном сознании, предлагая всё, что он делает</w:t>
      </w:r>
      <w:r>
        <w:rPr>
          <w:rFonts w:cs="Times New Roman" w:ascii="Times New Roman" w:hAnsi="Times New Roman"/>
        </w:rPr>
        <w:t>,</w:t>
      </w:r>
      <w:r>
        <w:rPr/>
        <w:t xml:space="preserve"> Матери и сохраняя внутренний контакт с ней. Любая работа, сделанная в таком духе и с таким сознанием</w:t>
      </w:r>
      <w:r>
        <w:rPr>
          <w:rFonts w:cs="Times New Roman" w:ascii="Times New Roman" w:hAnsi="Times New Roman"/>
        </w:rPr>
        <w:t>,</w:t>
      </w:r>
      <w:r>
        <w:rPr/>
        <w:t xml:space="preserve"> становится Кармайогой и может рассматриваться как часть его садханы.</w:t>
      </w:r>
    </w:p>
    <w:p>
      <w:pPr>
        <w:pStyle w:val="Normal"/>
        <w:spacing w:lineRule="auto" w:line="240" w:before="0" w:after="0"/>
        <w:ind w:firstLine="567"/>
        <w:rPr/>
      </w:pPr>
      <w:r>
        <w:rPr/>
        <w:t>10 марта 1932</w:t>
      </w:r>
    </w:p>
    <w:p>
      <w:pPr>
        <w:pStyle w:val="Normal"/>
        <w:spacing w:lineRule="auto" w:line="240" w:before="0" w:after="0"/>
        <w:ind w:firstLine="567"/>
        <w:jc w:val="center"/>
        <w:rPr/>
      </w:pPr>
      <w:r>
        <w:rPr/>
        <w:t>*</w:t>
      </w:r>
    </w:p>
    <w:p>
      <w:pPr>
        <w:pStyle w:val="Normal"/>
        <w:spacing w:lineRule="auto" w:line="240" w:before="0" w:after="0"/>
        <w:ind w:firstLine="567"/>
        <w:rPr/>
      </w:pPr>
      <w:r>
        <w:rPr/>
        <w:t>То, что вы получаете и сохраняете в работе на самом деле является истинным базовым сознанием Кармайога – тихое поддерживающее сознание сверху, и совершающая работу сила сверху, с той Бхакти, которая чувствует, что это присутствует и работает сознание Матери.  Теперь вы знаете на опыте в чем секрет Кармайоги.</w:t>
      </w:r>
    </w:p>
    <w:p>
      <w:pPr>
        <w:pStyle w:val="Normal"/>
        <w:spacing w:lineRule="auto" w:line="240" w:before="0" w:after="0"/>
        <w:ind w:firstLine="567"/>
        <w:rPr/>
      </w:pPr>
      <w:r>
        <w:rPr/>
        <w:t>15 сентя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ледование Воле Матери (25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Условия, чтобы следовать воле Матери, заключаются в том, что нужно обратиться к ней за Светом, Истиной и Силой, стремиться, чтобы никакая другая сила не влияла на вас и не вела вас, не создавать никаких требований или условий в витале, сохранять ум спокойным, готовым получать Истину, но не настаивать на своих собственных идеях и формациях и</w:t>
      </w:r>
      <w:r>
        <w:rPr>
          <w:rFonts w:cs="Times New Roman" w:ascii="Times New Roman" w:hAnsi="Times New Roman"/>
        </w:rPr>
        <w:t>,</w:t>
      </w:r>
      <w:r>
        <w:rPr/>
        <w:t xml:space="preserve"> наконец, сохранять психическое пробуждённым  и на переднем плане, чтобы вы могли быть в постоянном контакте и точно знали в чем заключается её воля; ибо ум и витал могут ошибочно принимать другие импульсы и внушения за Божественную Волю, но психическое, однажды пробуждённое, не сделает никакой ошибки.</w:t>
      </w:r>
    </w:p>
    <w:p>
      <w:pPr>
        <w:pStyle w:val="Normal"/>
        <w:spacing w:lineRule="auto" w:line="240" w:before="0" w:after="0"/>
        <w:ind w:firstLine="567"/>
        <w:rPr/>
      </w:pPr>
      <w:r>
        <w:rPr/>
        <w:t>Совершенное совершенство в работе возможно только после супраментализации; но относительно хорошая работа возможна на низших планах, если находятся в контакте с Божественным и осторожны, бдительны и сознательны в уме, витале и теле. Более того, это условие почти необходимое для супраментализации.</w:t>
      </w:r>
    </w:p>
    <w:p>
      <w:pPr>
        <w:pStyle w:val="Normal"/>
        <w:spacing w:lineRule="auto" w:line="240" w:before="0" w:after="0"/>
        <w:ind w:firstLine="567"/>
        <w:rPr/>
      </w:pPr>
      <w:r>
        <w:rPr/>
        <w:t>23 феврал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я могу стать хозяином себя и сохранять самодисциплин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аблюдайте за собой, чтобы ничего не проходило не осознанным. Не позволяйте, чтобы вами двигали силы природы без вашего внутреннего согласия. Всегда подчиняйтесь воле Матери; пусть ваше согласие или отказ на движение сил будет в согласии с её Истиной. </w:t>
      </w:r>
    </w:p>
    <w:p>
      <w:pPr>
        <w:pStyle w:val="Normal"/>
        <w:spacing w:lineRule="auto" w:line="240" w:before="0" w:after="0"/>
        <w:ind w:firstLine="567"/>
        <w:rPr/>
      </w:pPr>
      <w:r>
        <w:rPr/>
        <w:t>10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можно волю сделать единой с Волей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лю можно сделать единой с Материнской, устанавливая постоянный контакт сознания с её.</w:t>
      </w:r>
    </w:p>
    <w:p>
      <w:pPr>
        <w:pStyle w:val="Normal"/>
        <w:spacing w:lineRule="auto" w:line="240" w:before="0" w:after="0"/>
        <w:ind w:firstLine="567"/>
        <w:rPr/>
      </w:pPr>
      <w:r>
        <w:rPr/>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Постоянный контакт сознания» - это означает ментальный или психический контакт?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значает в целом – с психическим</w:t>
      </w:r>
      <w:r>
        <w:rPr>
          <w:rFonts w:cs="Times New Roman" w:ascii="Times New Roman" w:hAnsi="Times New Roman"/>
        </w:rPr>
        <w:t>,</w:t>
      </w:r>
      <w:r>
        <w:rPr/>
        <w:t xml:space="preserve"> как основы.</w:t>
      </w:r>
    </w:p>
    <w:p>
      <w:pPr>
        <w:pStyle w:val="Normal"/>
        <w:spacing w:lineRule="auto" w:line="240" w:before="0" w:after="0"/>
        <w:ind w:firstLine="567"/>
        <w:rPr/>
      </w:pPr>
      <w:r>
        <w:rPr/>
        <w:t>25 июня 1933</w:t>
      </w:r>
    </w:p>
    <w:p>
      <w:pPr>
        <w:pStyle w:val="Normal"/>
        <w:spacing w:lineRule="auto" w:line="240" w:before="0" w:after="0"/>
        <w:ind w:firstLine="567"/>
        <w:rPr/>
      </w:pPr>
      <w:r>
        <w:rPr/>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думал, что для того, чтобы изменить свою природу нужно овладеть своим желанием, затем человек должен действовать в соответствии с волей Матери и постепенно больше не будет никакой собственной воли – всё будет происходить по воле Матери. Прав ли 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первых, нужно привести свою волю в унисон с волей Матери, зная, что она является только инструментом и что именно воля Матери позади одна может дать результат. Позже, когда начинают полностью осознавать силу Матери, работающую внутри, личная воля заменяется на божественную.</w:t>
      </w:r>
    </w:p>
    <w:p>
      <w:pPr>
        <w:pStyle w:val="Normal"/>
        <w:spacing w:lineRule="auto" w:line="240" w:before="0" w:after="0"/>
        <w:ind w:firstLine="567"/>
        <w:rPr/>
      </w:pPr>
      <w:r>
        <w:rPr/>
        <w:t>15 июл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ознание Матери и Божественный Закон (25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Я ищу полной трансформации себя, чтобы никакое движение не было вне Божественного Закона</w:t>
      </w:r>
      <w:r>
        <w:rPr>
          <w:rFonts w:cs="Times New Roman" w:ascii="Times New Roman" w:hAnsi="Times New Roman"/>
          <w:i/>
          <w:iCs/>
        </w:rPr>
        <w:t>.</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Установите Божественное Сознание (сознание Матери) в вас и Божественный Закон будет вытекать из этого.</w:t>
      </w:r>
    </w:p>
    <w:p>
      <w:pPr>
        <w:pStyle w:val="Normal"/>
        <w:spacing w:lineRule="auto" w:line="240" w:before="0" w:after="0"/>
        <w:ind w:firstLine="567"/>
        <w:rPr/>
      </w:pPr>
      <w:r>
        <w:rPr/>
        <w:t>25 марта 1932</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ткрытость Матери в Работе (25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Требований не должно быть. То, что вы свободно получаете от Матери</w:t>
      </w:r>
      <w:r>
        <w:rPr>
          <w:rFonts w:cs="Times New Roman" w:ascii="Times New Roman" w:hAnsi="Times New Roman"/>
        </w:rPr>
        <w:t>,</w:t>
      </w:r>
      <w:r>
        <w:rPr/>
        <w:t xml:space="preserve"> помогает вам; то, что вы требуете или пытаетесь навязать ей, неизбежно будет лишено её силы.</w:t>
      </w:r>
    </w:p>
    <w:p>
      <w:pPr>
        <w:pStyle w:val="Normal"/>
        <w:spacing w:lineRule="auto" w:line="240" w:before="0" w:after="0"/>
        <w:ind w:firstLine="567"/>
        <w:rPr/>
      </w:pPr>
      <w:r>
        <w:rPr/>
        <w:t>Мать обращается с каждым человеком по-разному сообразно его истинной потребности (а не тем, что он сам для себя считает своей необходимость)</w:t>
      </w:r>
      <w:r>
        <w:rPr>
          <w:rFonts w:cs="Times New Roman" w:ascii="Times New Roman" w:hAnsi="Times New Roman"/>
        </w:rPr>
        <w:t>,</w:t>
      </w:r>
      <w:r>
        <w:rPr/>
        <w:t xml:space="preserve"> его прогрессу в садхане и его природе.</w:t>
      </w:r>
    </w:p>
    <w:p>
      <w:pPr>
        <w:pStyle w:val="Normal"/>
        <w:spacing w:lineRule="auto" w:line="240" w:before="0" w:after="0"/>
        <w:ind w:firstLine="567"/>
        <w:rPr/>
      </w:pPr>
      <w:r>
        <w:rPr/>
        <w:t>Для вас самый эффективный способ достичь силы, которую вам нужно, - работать добросовестно и скрупулезно, не позволяя ничему вмешиваться своими безошибочными суждениями. Если вы это делали, откройте себя в это же время Матери в вашей работе, тогда вы будете более постоянно получать милость и придёте к тому, чтобы чувствовать её силу, делающую работу через вас; таким образом, вы сможете постоянно жить с ощущением её присутствия. Если, наоборот, вы позволите вашим фантазиям или желаниям вмешиваться в вашу работу или будете невнимательным и небрежным, то вы прервет поток её милости и предоставите место для входа горя, беспокойства и других чужеродных сил. Йога через работу – это самый легкий и наиболее эффективный способ войти в поток этой садханы.</w:t>
      </w:r>
    </w:p>
    <w:p>
      <w:pPr>
        <w:pStyle w:val="Normal"/>
        <w:spacing w:lineRule="auto" w:line="240" w:before="0" w:after="0"/>
        <w:ind w:firstLine="567"/>
        <w:rPr/>
      </w:pPr>
      <w:r>
        <w:rPr/>
        <w:t>8 марта 1930</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Даже самую чисто физическую и механическую работу нельзя должным образом выполнить, если принимают неспособность, инерцию и пассивность. Средство от этого – не ограничивать себя от выполнения механической работы, а отвергать и отбрасывать неспособность, пассивность и инерцию и открывать себя силе Матери. </w:t>
      </w:r>
      <w:bookmarkStart w:id="138" w:name="_Hlk159605226"/>
      <w:r>
        <w:rPr/>
        <w:t>Если тщеславие, амбиция и самомнение стоит у вас на пути, отбрасывайте их от себя. Вы не избавитесь от этих вещей просто ожидая их исчезновения</w:t>
      </w:r>
      <w:bookmarkEnd w:id="138"/>
      <w:r>
        <w:rPr/>
        <w:t>. Если вы просто ожидаете, чтобы вещи произошли, то нет причины почему это вообще должно случиться. Если это всё ещё неспособность и слабость препятствуют, то, как только правильно и всё больше и больше открываются силе Матери, сила и способность, необходимые для работы, будут даны и будут расти в адхаре.</w:t>
      </w:r>
    </w:p>
    <w:p>
      <w:pPr>
        <w:pStyle w:val="Normal"/>
        <w:spacing w:lineRule="auto" w:line="240" w:before="0" w:after="0"/>
        <w:ind w:firstLine="567"/>
        <w:rPr/>
      </w:pPr>
      <w:r>
        <w:rPr/>
        <w:t>11 марта 1932</w:t>
      </w:r>
    </w:p>
    <w:p>
      <w:pPr>
        <w:pStyle w:val="Normal"/>
        <w:spacing w:lineRule="auto" w:line="240" w:before="0" w:after="0"/>
        <w:ind w:firstLine="567"/>
        <w:jc w:val="center"/>
        <w:rPr/>
      </w:pPr>
      <w:r>
        <w:rPr/>
        <w:t>*</w:t>
      </w:r>
    </w:p>
    <w:p>
      <w:pPr>
        <w:pStyle w:val="Normal"/>
        <w:spacing w:lineRule="auto" w:line="240" w:before="0" w:after="0"/>
        <w:ind w:firstLine="567"/>
        <w:rPr/>
      </w:pPr>
      <w:r>
        <w:rPr/>
        <w:t>Это из-за хорошего психического состояния, в котором вы пребываете, в вас входит легкость и сила в работе; поскольку тогда вы открыты Силе Матери, и именно она работает через вас так, что нет усталости. Раньше вы чувствовали усталость после того, как работа была закончена, потому что ваш витал был открыт, и витальная энергия была инструментом работы, но телесное сознание было недостаточно открыто и имело какое-то напряжение. Сейчас физическое, кажется, также открылось.</w:t>
      </w:r>
    </w:p>
    <w:p>
      <w:pPr>
        <w:pStyle w:val="Normal"/>
        <w:spacing w:lineRule="auto" w:line="240" w:before="0" w:after="0"/>
        <w:ind w:firstLine="567"/>
        <w:rPr/>
      </w:pPr>
      <w:r>
        <w:rPr/>
        <w:t>1932</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В обычном состоянии тела, если вы заставите тело делать слишком много работы, оно может её сделать с поддержкой витальной силы. Но как только работа сделана, витальная сила уходит и тогда тело испытывает усталость. Если это делается слишком сильно и слишком долгое время, могут быть нарушения здоровья и силы из-за перенапряжения. Тогда нужен отдых для восстановления. </w:t>
      </w:r>
    </w:p>
    <w:p>
      <w:pPr>
        <w:pStyle w:val="Normal"/>
        <w:spacing w:lineRule="auto" w:line="240" w:before="0" w:after="0"/>
        <w:ind w:firstLine="567"/>
        <w:rPr/>
      </w:pPr>
      <w:r>
        <w:rPr/>
        <w:t>Однако, если ум и витал достигают привычки открываться Силе Матери, тогда они поддерживаются Силой и могут даже быть полностью наполнены ей – Сила делает работу и тело не испытывает никакого напряжения или усталости ни до, ни после. Но даже тогда, несмотря на то что само тело открыто и может поглощать и сохранять Силу, совершенно необходим достаточный отдых между работой. В противном случае, хотя тело может продолжать очень долгое время, всё же в конце есть опасность полного упадка сил.</w:t>
      </w:r>
    </w:p>
    <w:p>
      <w:pPr>
        <w:pStyle w:val="Normal"/>
        <w:spacing w:lineRule="auto" w:line="240" w:before="0" w:after="0"/>
        <w:ind w:firstLine="567"/>
        <w:rPr/>
      </w:pPr>
      <w:r>
        <w:rPr/>
        <w:t>Тело можно поддерживать долгое время, когда есть полное влияние и искренняя вера и призыв в уме и витале; но, если ум или витал обеспокоены другими влияниями или открываются силам, отличным от Матери, тогда будет смешанное состояние и иногда будет сила, иногда – усталость, истощение или болезнь или одновременная смесь этих состояний.</w:t>
      </w:r>
    </w:p>
    <w:p>
      <w:pPr>
        <w:pStyle w:val="Normal"/>
        <w:spacing w:lineRule="auto" w:line="240" w:before="0" w:after="0"/>
        <w:ind w:firstLine="567"/>
        <w:rPr/>
      </w:pPr>
      <w:r>
        <w:rPr/>
        <w:t xml:space="preserve">В конце концов, если не только ум и витал, но также и тело открываются и могут поглощать Силу, оно может делать необычайные вещи на пути работы, не разрушаясь. Но всё же, даже тогда отдых необходим. Вот почему мы настаиваем, чтобы те, кто имеет импульс к работе, сохраняли должный баланс между отдыхом и работой. </w:t>
      </w:r>
    </w:p>
    <w:p>
      <w:pPr>
        <w:pStyle w:val="Normal"/>
        <w:spacing w:lineRule="auto" w:line="240" w:before="0" w:after="0"/>
        <w:ind w:firstLine="567"/>
        <w:rPr/>
      </w:pPr>
      <w:r>
        <w:rPr/>
        <w:t xml:space="preserve">Полная свобода от усталости возможна, но это приходит только когда есть полная трансформация закона тела, через полное нисхождение супраментальной Силы в земную природу.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омнить о Матери в Работе (25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Только через внутреннее развитие вы сможете помнить во время работы. Пока предлагайте любую вашу работу внутренне Матери.</w:t>
      </w:r>
    </w:p>
    <w:p>
      <w:pPr>
        <w:pStyle w:val="Normal"/>
        <w:spacing w:lineRule="auto" w:line="240" w:before="0" w:after="0"/>
        <w:ind w:firstLine="567"/>
        <w:rPr/>
      </w:pPr>
      <w:r>
        <w:rPr/>
        <w:t>21 Ма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Как помнить о Матери во время работы? Я пытался следовать ментальному правилу, но безуспешно. Возможно, помнит именно внутреннее сознание, в то время как внешнее занято</w:t>
      </w:r>
      <w:r>
        <w:rPr/>
        <w:t>?</w:t>
      </w:r>
    </w:p>
    <w:p>
      <w:pPr>
        <w:pStyle w:val="Normal"/>
        <w:spacing w:lineRule="auto" w:line="240" w:before="0" w:after="0"/>
        <w:ind w:firstLine="567"/>
        <w:rPr/>
      </w:pPr>
      <w:r>
        <w:rPr/>
      </w:r>
    </w:p>
    <w:p>
      <w:pPr>
        <w:pStyle w:val="Normal"/>
        <w:spacing w:lineRule="auto" w:line="240" w:before="0" w:after="0"/>
        <w:ind w:firstLine="567"/>
        <w:rPr/>
      </w:pPr>
      <w:r>
        <w:rPr/>
        <w:t>Начинают с ментального усилия – в последствие формируется внутреннее сознание, которому не нужно всегда думать о Матери, потому что оно всегда осознает её.</w:t>
      </w:r>
    </w:p>
    <w:p>
      <w:pPr>
        <w:pStyle w:val="Normal"/>
        <w:spacing w:lineRule="auto" w:line="240" w:before="0" w:after="0"/>
        <w:ind w:firstLine="567"/>
        <w:rPr/>
      </w:pPr>
      <w:r>
        <w:rPr/>
        <w:t>31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о время ментальных активностей мое внешнее существо никогда не помнит Мать. Пожалуйста, покажите мне способ осознавать её во время интеллектуальных заняти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можно сделать, когда вы станете свидетелем, отделённым от ментальных действий и не вовлечённый в них, не поглощённый ими</w:t>
      </w:r>
      <w:r>
        <w:rPr>
          <w:rFonts w:cs="Times New Roman" w:ascii="Times New Roman" w:hAnsi="Times New Roman"/>
        </w:rPr>
        <w:t>,</w:t>
      </w:r>
      <w:r>
        <w:rPr/>
        <w:t xml:space="preserve"> как ментальный деятель или мыслитель.</w:t>
      </w:r>
    </w:p>
    <w:p>
      <w:pPr>
        <w:pStyle w:val="Normal"/>
        <w:spacing w:lineRule="auto" w:line="240" w:before="0" w:after="0"/>
        <w:ind w:firstLine="567"/>
        <w:rPr/>
      </w:pPr>
      <w:r>
        <w:rPr/>
        <w:t>20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о вчерашнего дня я всегда был в контакте с Матерью во время работы. Не только я помнил о неё, но связь с ней остается во время работы. Её Сила постоянно вливается в Адхар и работа делается автоматически, но быстро, хорошо и уверенно – без личной заботы и ответственности; вместо этого есть доверие, уверенность, сила, тишина. Я чувствую, что, если я смогу делать работу с таким отношением, она будет совершенной, безукоризненной, работой дитя Матери, а не эгоистичного человека. Любезно дайте мне знать прав ли я?</w:t>
      </w:r>
    </w:p>
    <w:p>
      <w:pPr>
        <w:pStyle w:val="Normal"/>
        <w:spacing w:lineRule="auto" w:line="240" w:before="0" w:after="0"/>
        <w:ind w:firstLine="567"/>
        <w:jc w:val="center"/>
        <w:rPr/>
      </w:pPr>
      <w:r>
        <w:rPr/>
        <w:t>*</w:t>
      </w:r>
    </w:p>
    <w:p>
      <w:pPr>
        <w:pStyle w:val="Normal"/>
        <w:spacing w:lineRule="auto" w:line="240" w:before="0" w:after="0"/>
        <w:ind w:firstLine="567"/>
        <w:rPr/>
      </w:pPr>
      <w:r>
        <w:rPr/>
        <w:t>Да, это очень хороший прогресс и первый шаг к правильному использованию Силы для действия.</w:t>
      </w:r>
    </w:p>
    <w:p>
      <w:pPr>
        <w:pStyle w:val="Normal"/>
        <w:spacing w:lineRule="auto" w:line="240" w:before="0" w:after="0"/>
        <w:ind w:firstLine="567"/>
        <w:rPr/>
      </w:pPr>
      <w:r>
        <w:rPr/>
        <w:t>1 апрел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Тот небольшой опыт садханы через работы, который у меня есть, склоняет меня к той точке зрения, что работа</w:t>
      </w:r>
      <w:r>
        <w:rPr>
          <w:rFonts w:cs="Times New Roman" w:ascii="Times New Roman" w:hAnsi="Times New Roman"/>
          <w:i/>
          <w:iCs/>
        </w:rPr>
        <w:t>,</w:t>
      </w:r>
      <w:r>
        <w:rPr>
          <w:i/>
          <w:iCs/>
        </w:rPr>
        <w:t xml:space="preserve"> как садхана</w:t>
      </w:r>
      <w:r>
        <w:rPr>
          <w:rFonts w:cs="Times New Roman" w:ascii="Times New Roman" w:hAnsi="Times New Roman"/>
          <w:i/>
          <w:iCs/>
        </w:rPr>
        <w:t>,</w:t>
      </w:r>
      <w:r>
        <w:rPr>
          <w:i/>
          <w:iCs/>
        </w:rPr>
        <w:t xml:space="preserve"> – это самое трудное из всего. Я не помню какого-либо переживания, достигнутого через неё, также я не могу помнить, что я делаю работу Матери; тогда как в поэзии, хотя мне и не повезло в отношении опытов, когда пишешь поэму, то пытаешься думать о Матери, по крайней мере, ментально. Я даже могу сказать, что только,думая о ней, я могу сочинять стро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ногие считают, что легко думать о Матери во время работы; но когда они читают или пишут, их ум переключается на то, что читают или пишут</w:t>
      </w:r>
      <w:r>
        <w:rPr>
          <w:rFonts w:cs="Times New Roman" w:ascii="Times New Roman" w:hAnsi="Times New Roman"/>
        </w:rPr>
        <w:t>,</w:t>
      </w:r>
      <w:r>
        <w:rPr/>
        <w:t xml:space="preserve"> и они забывают всё остальное. Я думаю, что так происходит с большинством. С другой стороны, физическая работа может делаться самой внешней частью ума, оставляя остальную свободной помнить или получать переживание. </w:t>
      </w:r>
    </w:p>
    <w:p>
      <w:pPr>
        <w:pStyle w:val="Normal"/>
        <w:spacing w:lineRule="auto" w:line="240" w:before="0" w:after="0"/>
        <w:ind w:firstLine="567"/>
        <w:rPr/>
      </w:pPr>
      <w:r>
        <w:rPr/>
        <w:t>10 янва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едложение Действий Матери (26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Какую бы работу вы ни делали, принимайте её как работу Матери и предлагайте её Матери.</w:t>
      </w:r>
    </w:p>
    <w:p>
      <w:pPr>
        <w:pStyle w:val="Normal"/>
        <w:spacing w:lineRule="auto" w:line="240" w:before="0" w:after="0"/>
        <w:ind w:firstLine="567"/>
        <w:rPr/>
      </w:pPr>
      <w:r>
        <w:rPr/>
        <w:t>14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сле завершения всех активностей, даже еды и питья, я делаю подношение их Матери, говоря: «Я предлагаю эту сделанную мной работу Тебе.» Но сейчас во мне растёт ощущение, что все работы делаются Силой Матери Природы через индивидуальную природу. Соответственно, могу ли я заменить формулировку таким образом: «Любая работа, которая делается индивидуальной природой (или мной), чистосердечно предлагается Тебе»? Или что говори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 Мать, все, что делается во мне Природой, я чистосердечно предлагаю Тебе для трансформации.</w:t>
      </w:r>
    </w:p>
    <w:p>
      <w:pPr>
        <w:pStyle w:val="Normal"/>
        <w:spacing w:lineRule="auto" w:line="240" w:before="0" w:after="0"/>
        <w:ind w:firstLine="567"/>
        <w:rPr/>
      </w:pPr>
      <w:r>
        <w:rPr/>
        <w:t>5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читал во многих местах, что мы должны отсылать все наши действия Матери. Но я не знаю, как отсылать их и получать её ответ относительно того, должны ли действия быть выполнены или н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прос не в получении ответа. Это просто подношение действий Матери и призыв к её Силе направить или сделать то, что необходимо.</w:t>
      </w:r>
    </w:p>
    <w:p>
      <w:pPr>
        <w:pStyle w:val="Normal"/>
        <w:spacing w:lineRule="auto" w:line="240" w:before="0" w:after="0"/>
        <w:ind w:firstLine="567"/>
        <w:rPr/>
      </w:pPr>
      <w:r>
        <w:rPr/>
        <w:t xml:space="preserve">13 января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бота для Матери и Эго Работника (26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Разве необходимо, чтобы наша работа была подсказана или инициирована Матерью внутренним образом? Может ли человек не чувствовать так сильно, что дело должно быть сделано, что это почти внутренняя подсказка?</w:t>
      </w:r>
    </w:p>
    <w:p>
      <w:pPr>
        <w:pStyle w:val="Normal"/>
        <w:spacing w:lineRule="auto" w:line="240" w:before="0" w:after="0"/>
        <w:ind w:firstLine="567"/>
        <w:rPr>
          <w:i/>
          <w:i/>
          <w:iCs/>
        </w:rPr>
      </w:pPr>
      <w:r>
        <w:rPr>
          <w:i/>
          <w:iCs/>
        </w:rPr>
      </w:r>
    </w:p>
    <w:p>
      <w:pPr>
        <w:pStyle w:val="Normal"/>
        <w:spacing w:lineRule="auto" w:line="240" w:before="0" w:after="0"/>
        <w:ind w:firstLine="567"/>
        <w:rPr/>
      </w:pPr>
      <w:r>
        <w:rPr/>
        <w:t>Было бы опасно принимать каждую «внутреннюю подсказку» так, будто это была подсказка или побуждение к действию от Матери. То, что кажется внутренней подсказкой</w:t>
      </w:r>
      <w:r>
        <w:rPr>
          <w:rFonts w:cs="Times New Roman" w:ascii="Times New Roman" w:hAnsi="Times New Roman"/>
        </w:rPr>
        <w:t>,</w:t>
      </w:r>
      <w:r>
        <w:rPr/>
        <w:t xml:space="preserve"> может прийти отовсюду, от любой Силы, плохой или хорошей, ищущей самоосуществления. </w:t>
      </w:r>
    </w:p>
    <w:p>
      <w:pPr>
        <w:pStyle w:val="Normal"/>
        <w:spacing w:lineRule="auto" w:line="240" w:before="0" w:after="0"/>
        <w:ind w:firstLine="567"/>
        <w:rPr/>
      </w:pPr>
      <w:r>
        <w:rPr/>
        <w:t xml:space="preserve">Человек может иметь эго к работе, даже если сама работа приходит от Матери. </w:t>
      </w:r>
      <w:bookmarkStart w:id="139" w:name="_Hlk159774060"/>
      <w:r>
        <w:rPr/>
        <w:t xml:space="preserve">Эго инструмента – это одна из тех вещей, противодействию которой в Йоге должно быть особое внимание. </w:t>
      </w:r>
      <w:bookmarkEnd w:id="139"/>
    </w:p>
    <w:p>
      <w:pPr>
        <w:pStyle w:val="Normal"/>
        <w:spacing w:lineRule="auto" w:line="240" w:before="0" w:after="0"/>
        <w:ind w:firstLine="567"/>
        <w:rPr/>
      </w:pPr>
      <w:r>
        <w:rPr/>
        <w:t>Когда делают работу, обычно, импульса силы, которая работает и увлечённости деланием её и достижения её осуществления или удовольствия от её осуществления, достаточно, и ум не думает ни о чем другом. Позже поднимается ощущение «я сделал это». Однако, у некоторых эго активно и во время самой работы.</w:t>
      </w:r>
    </w:p>
    <w:p>
      <w:pPr>
        <w:pStyle w:val="Normal"/>
        <w:spacing w:lineRule="auto" w:line="240" w:before="0" w:after="0"/>
        <w:ind w:firstLine="567"/>
        <w:rPr/>
      </w:pPr>
      <w:r>
        <w:rPr/>
        <w:t>3 но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Для того, чтобы отделить существо от постоянного вмешательства эго, я предлагаю делать только те действия, которые я чувствую едиными с волей Матери. Я знаю, что эго будет всё еще присутствовать, но будет легче распознать его вмешательство, как нечто, приходящее со сторо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это способ. Но всё же нужно быть внимательным к эго. Даже люди, которые искренне считают, что они осуществляют только волю Матери, всё же приводятся в действие эго, не зная этого.</w:t>
      </w:r>
    </w:p>
    <w:p>
      <w:pPr>
        <w:pStyle w:val="Normal"/>
        <w:spacing w:lineRule="auto" w:line="240" w:before="0" w:after="0"/>
        <w:ind w:firstLine="567"/>
        <w:rPr/>
      </w:pPr>
      <w:r>
        <w:rPr/>
        <w:t xml:space="preserve">4 апреля 1936 </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140" w:name="Ч2_Р3_Г6"/>
      <w:bookmarkEnd w:id="140"/>
      <w:r>
        <w:rPr>
          <w:b/>
          <w:bCs/>
        </w:rPr>
        <w:t>Цвета света Матери</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141" w:name="Ч2_Р3_Г6"/>
      <w:bookmarkStart w:id="142" w:name="Ч2_Р3_Г6"/>
      <w:bookmarkEnd w:id="142"/>
    </w:p>
    <w:p>
      <w:pPr>
        <w:pStyle w:val="Normal"/>
        <w:spacing w:lineRule="auto" w:line="240" w:before="0" w:after="0"/>
        <w:ind w:firstLine="567"/>
        <w:rPr>
          <w:rFonts w:ascii="Times New Roman" w:hAnsi="Times New Roman" w:cs="Times New Roman"/>
          <w:b/>
          <w:b/>
          <w:bCs/>
        </w:rPr>
      </w:pPr>
      <w:r>
        <w:rPr>
          <w:b/>
          <w:bCs/>
        </w:rPr>
        <w:t>Цвета Света и Мать (26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чера, когда Мать вечером спускалась вниз, чтобы дать Даршан, я видел её лицо, сияющее темно-красным светом, словно солнце, когда оно поднимается утром. Каково значение темно-красного свет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емно-красный свет показывает проявление любви в материальной атмосфере.</w:t>
      </w:r>
    </w:p>
    <w:p>
      <w:pPr>
        <w:pStyle w:val="Normal"/>
        <w:spacing w:lineRule="auto" w:line="240" w:before="0" w:after="0"/>
        <w:ind w:firstLine="567"/>
        <w:rPr/>
      </w:pPr>
      <w:r>
        <w:rPr/>
        <w:t>5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пишу Матери, я часто вижу вспышки света, маленькие, круглые и различных цветов – белый, золотой, зеленый, голубой и желтый. Чем они являют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вы пишете, вероятно</w:t>
      </w:r>
      <w:r>
        <w:rPr>
          <w:rFonts w:cs="Times New Roman" w:ascii="Times New Roman" w:hAnsi="Times New Roman"/>
        </w:rPr>
        <w:t>,</w:t>
      </w:r>
      <w:r>
        <w:rPr/>
        <w:t xml:space="preserve"> вы приводите себя в контакт с силами Матери – эти вспышки различных цветов – игра её сил.</w:t>
      </w:r>
    </w:p>
    <w:p>
      <w:pPr>
        <w:pStyle w:val="Normal"/>
        <w:spacing w:lineRule="auto" w:line="240" w:before="0" w:after="0"/>
        <w:ind w:firstLine="567"/>
        <w:rPr/>
      </w:pPr>
      <w:r>
        <w:rPr/>
        <w:t>14 ок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мотря вечером на Мать на террасе, я увидел вокруг неё темно-голубой свет, подобный цвету цветка, который называется «Сознание Радхи». Есть ли свет вокруг неё других цветов? Поскольку я также много раз видел вокруг неё белый цвет, а иногда прелестный бледно-голубой св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круг Матери есть различные света, указывающие на силы, выходящие из нее. Белый – это её собственный характерный свет, бледно-голубой – мой,  золотой, темно</w:t>
      </w:r>
      <w:r>
        <w:rPr>
          <w:rFonts w:cs="Times New Roman" w:ascii="Times New Roman" w:hAnsi="Times New Roman"/>
        </w:rPr>
        <w:t>-</w:t>
      </w:r>
      <w:r>
        <w:rPr/>
        <w:t>голубой и другие соответствуют различным другим силам.</w:t>
      </w:r>
    </w:p>
    <w:p>
      <w:pPr>
        <w:pStyle w:val="Normal"/>
        <w:spacing w:lineRule="auto" w:line="240" w:before="0" w:after="0"/>
        <w:ind w:firstLine="567"/>
        <w:rPr/>
      </w:pPr>
      <w:r>
        <w:rPr/>
        <w:t>26 окт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Обычно мы видим вашу силу, работающую в нас, как бледно-голубой свет, а работающую силу Матери, как белый свет. Но сегодня я видел работающую во мне силу, окрашенную в красный, красный, как цветок лотоса</w:t>
      </w:r>
      <w:r>
        <w:rPr>
          <w:rFonts w:cs="Times New Roman" w:ascii="Times New Roman" w:hAnsi="Times New Roman"/>
          <w:i/>
          <w:iCs/>
        </w:rPr>
        <w:t>.</w:t>
      </w:r>
      <w:r>
        <w:rPr>
          <w:i/>
          <w:iCs/>
        </w:rPr>
        <w:t xml:space="preserve"> Была ли это тоже ваша сил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должно быть была какая-то особая сила за работой. Голубой свет – это характерная сила, также как и белый – Матери, но мы не ограничены ими, у нас также есть и другие силы и, следовательно, свет других цветов.</w:t>
      </w:r>
    </w:p>
    <w:p>
      <w:pPr>
        <w:pStyle w:val="Normal"/>
        <w:spacing w:lineRule="auto" w:line="240" w:before="0" w:after="0"/>
        <w:ind w:firstLine="567"/>
        <w:rPr/>
      </w:pPr>
      <w:r>
        <w:rPr/>
        <w:t>24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я видел исходящий из Матери бело-голубой свет Шри Ауробиндо. Почему я видел это? Потому что оба еди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вет всех цветов излучается Матерью из самойсебя.</w:t>
      </w:r>
    </w:p>
    <w:p>
      <w:pPr>
        <w:pStyle w:val="Normal"/>
        <w:spacing w:lineRule="auto" w:line="240" w:before="0" w:after="0"/>
        <w:ind w:firstLine="567"/>
        <w:rPr/>
      </w:pPr>
      <w:r>
        <w:rPr/>
        <w:t>6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на Пранаме, когда я чувствовал Силы Матери, вливающиеся в меня, я увидел священное слово МА, начертанное в темно-голубом свете в углу моей груди, ниже правого плеча. Имеет ли это какое-либо знач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значает отпечаток Имени с её силой в какой-то части существа – (витально-ментальной).</w:t>
      </w:r>
    </w:p>
    <w:p>
      <w:pPr>
        <w:pStyle w:val="Normal"/>
        <w:spacing w:lineRule="auto" w:line="240" w:before="0" w:after="0"/>
        <w:ind w:firstLine="567"/>
        <w:rPr/>
      </w:pPr>
      <w:r>
        <w:rPr/>
        <w:t>9 апреля 1934</w:t>
      </w:r>
    </w:p>
    <w:p>
      <w:pPr>
        <w:pStyle w:val="Normal"/>
        <w:spacing w:lineRule="auto" w:line="240" w:before="0" w:after="0"/>
        <w:ind w:firstLine="567"/>
        <w:jc w:val="center"/>
        <w:rPr/>
      </w:pPr>
      <w:r>
        <w:rPr/>
        <w:t>*</w:t>
      </w:r>
    </w:p>
    <w:p>
      <w:pPr>
        <w:pStyle w:val="Normal"/>
        <w:spacing w:lineRule="auto" w:line="240" w:before="0" w:after="0"/>
        <w:ind w:firstLine="567"/>
        <w:rPr/>
      </w:pPr>
      <w:r>
        <w:rPr/>
        <w:t>Свет различных цветов – это многочисленные Силы Матери. Белый свет – это её собственная характерная сила Божественного Сознания в своей сущности.</w:t>
      </w:r>
    </w:p>
    <w:p>
      <w:pPr>
        <w:pStyle w:val="Normal"/>
        <w:spacing w:lineRule="auto" w:line="240" w:before="0" w:after="0"/>
        <w:ind w:firstLine="567"/>
        <w:rPr/>
      </w:pPr>
      <w:r>
        <w:rPr/>
        <w:t>15 июля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Белый Свет Матери (26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рошлой ночью я получил контакт со Светом и молил о его нисхождении. Но он был утрачен, как только мой ум начал входит в белое мирное сознание Матери.</w:t>
      </w:r>
    </w:p>
    <w:p>
      <w:pPr>
        <w:pStyle w:val="Normal"/>
        <w:spacing w:lineRule="auto" w:line="240" w:before="0" w:after="0"/>
        <w:ind w:firstLine="567"/>
        <w:rPr>
          <w:i/>
          <w:i/>
          <w:iCs/>
        </w:rPr>
      </w:pPr>
      <w:r>
        <w:rPr>
          <w:i/>
          <w:iCs/>
        </w:rPr>
      </w:r>
    </w:p>
    <w:p>
      <w:pPr>
        <w:pStyle w:val="Normal"/>
        <w:spacing w:lineRule="auto" w:line="240" w:before="0" w:after="0"/>
        <w:ind w:firstLine="567"/>
        <w:rPr/>
      </w:pPr>
      <w:r>
        <w:rPr/>
        <w:t xml:space="preserve">Это было совершенно правильно. Контакт со Светом должен создавать покой.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i/>
          <w:i/>
          <w:iCs/>
        </w:rPr>
      </w:pPr>
      <w:r>
        <w:rPr>
          <w:i/>
          <w:iCs/>
        </w:rPr>
        <w:t>В уме я чувствовал всего себя белым, но всякий раз, когда я пытался, то не мог добиться быстрого притягивания Света вниз. После этого у меня появились чувства и приятные ощущения в теле, но они привлекли меня вниз к низшему состояни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ListParagraph"/>
        <w:numPr>
          <w:ilvl w:val="0"/>
          <w:numId w:val="1"/>
        </w:numPr>
        <w:spacing w:lineRule="auto" w:line="240" w:before="0" w:after="0"/>
        <w:ind w:left="720" w:firstLine="567"/>
        <w:rPr/>
      </w:pPr>
      <w:r>
        <w:rPr/>
        <w:t>Сознание Матери – это не только покой, но и Свет, и Сила.</w:t>
      </w:r>
    </w:p>
    <w:p>
      <w:pPr>
        <w:pStyle w:val="ListParagraph"/>
        <w:numPr>
          <w:ilvl w:val="0"/>
          <w:numId w:val="1"/>
        </w:numPr>
        <w:spacing w:lineRule="auto" w:line="240" w:before="0" w:after="0"/>
        <w:ind w:left="720" w:firstLine="567"/>
        <w:rPr/>
      </w:pPr>
      <w:r>
        <w:rPr/>
        <w:t>Когда получают контакт со Светом над умом, первым результатом должен быть покой в уме.</w:t>
      </w:r>
    </w:p>
    <w:p>
      <w:pPr>
        <w:pStyle w:val="ListParagraph"/>
        <w:numPr>
          <w:ilvl w:val="0"/>
          <w:numId w:val="1"/>
        </w:numPr>
        <w:spacing w:lineRule="auto" w:line="240" w:before="0" w:after="0"/>
        <w:ind w:left="720" w:firstLine="567"/>
        <w:rPr/>
      </w:pPr>
      <w:r>
        <w:rPr/>
        <w:t xml:space="preserve">Какая бы Сила Света не нисходила, она должна нисходит в покой ума, не беспокоя его. </w:t>
      </w:r>
    </w:p>
    <w:p>
      <w:pPr>
        <w:pStyle w:val="ListParagraph"/>
        <w:numPr>
          <w:ilvl w:val="0"/>
          <w:numId w:val="1"/>
        </w:numPr>
        <w:spacing w:lineRule="auto" w:line="240" w:before="0" w:after="0"/>
        <w:ind w:left="720" w:firstLine="567"/>
        <w:rPr/>
      </w:pPr>
      <w:r>
        <w:rPr/>
        <w:t>Если вы тянете Свет вниз в активный ум, то действие Света может быть искажено и может быть использовано умом неправильно, с путаницей и беспокойством или для целей и движений, которые не Истины, а низшего сознания.</w:t>
      </w:r>
    </w:p>
    <w:p>
      <w:pPr>
        <w:pStyle w:val="ListParagraph"/>
        <w:numPr>
          <w:ilvl w:val="0"/>
          <w:numId w:val="1"/>
        </w:numPr>
        <w:spacing w:lineRule="auto" w:line="240" w:before="0" w:after="0"/>
        <w:ind w:left="720" w:firstLine="567"/>
        <w:rPr/>
      </w:pPr>
      <w:r>
        <w:rPr/>
        <w:t>Не может быть никакой реальной несовместимости между сознанием Матери и контактом со Светом свыше.</w:t>
      </w:r>
    </w:p>
    <w:p>
      <w:pPr>
        <w:pStyle w:val="Normal"/>
        <w:spacing w:lineRule="auto" w:line="240" w:before="0" w:after="0"/>
        <w:ind w:firstLine="567"/>
        <w:rPr/>
      </w:pPr>
      <w:r>
        <w:rPr/>
        <w:t>2 июн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ой цвет света вокруг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Характерный цвет Матери – белый, но и все остальные цвета также пребывают в ней.</w:t>
      </w:r>
    </w:p>
    <w:p>
      <w:pPr>
        <w:pStyle w:val="Normal"/>
        <w:spacing w:lineRule="auto" w:line="240" w:before="0" w:after="0"/>
        <w:ind w:firstLine="567"/>
        <w:rPr/>
      </w:pPr>
      <w:r>
        <w:rPr/>
        <w:t>7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ечером, когда вышла Мать, я увидел огромный белый свет, следующий позади нее. Сначала я подумал, что это была иллюзия, но, когда я продолжал смотреть на него, я знал, что это не иллюзия. Я был полон рад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Белый цвет – это цвет Матери, и он всегда вокруг нее.</w:t>
      </w:r>
    </w:p>
    <w:p>
      <w:pPr>
        <w:pStyle w:val="Normal"/>
        <w:spacing w:lineRule="auto" w:line="240" w:before="0" w:after="0"/>
        <w:ind w:firstLine="567"/>
        <w:rPr/>
      </w:pPr>
      <w:r>
        <w:rPr/>
        <w:t>22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на Пранаме вокруг Матери я видел бледно голубой свет. Разве бледно голубой свет – это её Св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Бледно</w:t>
      </w:r>
      <w:r>
        <w:rPr>
          <w:rFonts w:cs="Times New Roman" w:ascii="Times New Roman" w:hAnsi="Times New Roman"/>
        </w:rPr>
        <w:t>-</w:t>
      </w:r>
      <w:r>
        <w:rPr/>
        <w:t>голубой свет – это мой свет, белый свет – Матери (иногда также золотой). Обычно люди видят вокруг нее либо белый, либо оба, белый и бледно</w:t>
      </w:r>
      <w:r>
        <w:rPr>
          <w:rFonts w:cs="Times New Roman" w:ascii="Times New Roman" w:hAnsi="Times New Roman"/>
        </w:rPr>
        <w:t>-</w:t>
      </w:r>
      <w:r>
        <w:rPr/>
        <w:t>голубой.</w:t>
      </w:r>
    </w:p>
    <w:p>
      <w:pPr>
        <w:pStyle w:val="Normal"/>
        <w:spacing w:lineRule="auto" w:line="240" w:before="0" w:after="0"/>
        <w:ind w:firstLine="567"/>
        <w:rPr/>
      </w:pPr>
      <w:r>
        <w:rPr/>
        <w:t>4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Когда Мать вечером выходит на террасу, я часто вижу вокруг нее белый свет; он чётко виден вокруг её тела и иногда вершина всего здания, кажется, излучает свет. Когда-то я думал, что это</w:t>
      </w:r>
      <w:r>
        <w:rPr>
          <w:rFonts w:cs="Times New Roman" w:ascii="Times New Roman" w:hAnsi="Times New Roman"/>
          <w:i/>
          <w:iCs/>
        </w:rPr>
        <w:t>,</w:t>
      </w:r>
      <w:r>
        <w:rPr>
          <w:i/>
          <w:iCs/>
        </w:rPr>
        <w:t xml:space="preserve"> наверно</w:t>
      </w:r>
      <w:r>
        <w:rPr>
          <w:rFonts w:cs="Times New Roman" w:ascii="Times New Roman" w:hAnsi="Times New Roman"/>
          <w:i/>
          <w:iCs/>
        </w:rPr>
        <w:t>,</w:t>
      </w:r>
      <w:r>
        <w:rPr>
          <w:i/>
          <w:iCs/>
        </w:rPr>
        <w:t xml:space="preserve"> фоновый свет позади всех материальных вещей, который может быть виден физически. </w:t>
      </w:r>
    </w:p>
    <w:p>
      <w:pPr>
        <w:pStyle w:val="Normal"/>
        <w:spacing w:lineRule="auto" w:line="240" w:before="0" w:after="0"/>
        <w:ind w:firstLine="567"/>
        <w:rPr>
          <w:i/>
          <w:i/>
          <w:iCs/>
        </w:rPr>
      </w:pPr>
      <w:r>
        <w:rPr>
          <w:i/>
          <w:iCs/>
        </w:rPr>
        <w:t>Правильно ли это? Есть ли какой-то системный процесс, чтобы открыться к такому физическому зрени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Белый Свет вокруг Матери – это собственный свет Матери – свет Божественного Сознания. Сейчас многие могут видеть его вокруг её, когда она на террасе. Можно также видеть все объекты в этом свете – это означает, что свет низошел сюда и витает вокруг всего.</w:t>
      </w:r>
    </w:p>
    <w:p>
      <w:pPr>
        <w:pStyle w:val="Normal"/>
        <w:spacing w:lineRule="auto" w:line="240" w:before="0" w:after="0"/>
        <w:ind w:firstLine="567"/>
        <w:rPr/>
      </w:pPr>
      <w:r>
        <w:rPr/>
        <w:t>10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ошлой ночью, после восьми часов, после возвращения с работы, я сидел в медитации. Мой ум и витал стали спокойными и открытыми Матери. Моё сердце стало широким и открытым ей. Затем в этом спокойствии что-то очень умиротворяющее спустилось из моей груди вниз к пупку и ниже его. Затем ниже пупка я увидел яркий проникающий белый свет, и он наполнил всю область светом; затем он поднимался вверх, над пупком, до тех пор, пока даже голова не заполнилась светом. Я не могу выразить тот покой и спокойствие, которое я чувствовал в это время. Покой был очень чистым. Сейчас, когда бы я ни садился медитировать, я вижу, как очень белый свет разливается вокруг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 xml:space="preserve">Белый Свет – это свет Матери. Когда бы он ни спускался или ни входил, он приносит покой, чистоту, безмолвие и открытость высшим силам. Если он приходит ниже пупка, то это означает, что он работает в низшем витале. </w:t>
      </w:r>
    </w:p>
    <w:p>
      <w:pPr>
        <w:pStyle w:val="Normal"/>
        <w:spacing w:lineRule="auto" w:line="240" w:before="0" w:after="0"/>
        <w:ind w:firstLine="567"/>
        <w:rPr/>
      </w:pPr>
      <w:r>
        <w:rPr/>
        <w:t>31 июля 1934</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Белый свет Матери – это свет Божественного Сознания; вы всё больше и больше живете под ним и именно это освобождает вас.  </w:t>
      </w:r>
    </w:p>
    <w:p>
      <w:pPr>
        <w:pStyle w:val="Normal"/>
        <w:spacing w:lineRule="auto" w:line="240" w:before="0" w:after="0"/>
        <w:ind w:firstLine="567"/>
        <w:rPr/>
      </w:pPr>
      <w:r>
        <w:rPr>
          <w:rFonts w:eastAsia="Calibri"/>
        </w:rPr>
        <w:t xml:space="preserve"> </w:t>
      </w:r>
      <w:r>
        <w:rPr/>
        <w:t>25 августа 1934</w:t>
      </w:r>
    </w:p>
    <w:p>
      <w:pPr>
        <w:pStyle w:val="Normal"/>
        <w:spacing w:lineRule="auto" w:line="240" w:before="0" w:after="0"/>
        <w:ind w:firstLine="567"/>
        <w:jc w:val="center"/>
        <w:rPr/>
      </w:pPr>
      <w:r>
        <w:rPr/>
        <w:t>*</w:t>
      </w:r>
    </w:p>
    <w:p>
      <w:pPr>
        <w:pStyle w:val="Normal"/>
        <w:spacing w:lineRule="auto" w:line="240" w:before="0" w:after="0"/>
        <w:ind w:firstLine="567"/>
        <w:rPr/>
      </w:pPr>
      <w:r>
        <w:rPr/>
        <w:t>То, что вы видел в видении, было супрафизическим телом Матери, созданным, возможно, её белым светом, который является светом Божественного Сознания и Силы, которые пребывают позади вселенной.</w:t>
      </w:r>
    </w:p>
    <w:p>
      <w:pPr>
        <w:pStyle w:val="Normal"/>
        <w:spacing w:lineRule="auto" w:line="240" w:before="0" w:after="0"/>
        <w:ind w:firstLine="567"/>
        <w:rPr/>
      </w:pPr>
      <w:r>
        <w:rPr/>
        <w:t>30 янва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посылаю вам письмо, полученное от Х. Она описала свои переживания и хочет узнать их значение. Она говорит, что сейчас она концентрируется в сердце. Раньше она ощущала его тёмным, но сейчас, концентрируясь на Матери и Шри Ауробиндо долгое время, она видит белый луч, в котором их тела становятся более лучисты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ажность переживания заключается в белом луче в сердце – поскольку это луч света Матери, белый свет и освещённое этим светом сердце – это великое могущество для этой садханы. Интуиции, о которых она говорит, - это признак внутреннего сознания, растущего в ней – сознание, которое необходимо для Йоги</w:t>
      </w:r>
    </w:p>
    <w:p>
      <w:pPr>
        <w:pStyle w:val="Normal"/>
        <w:spacing w:lineRule="auto" w:line="240" w:before="0" w:after="0"/>
        <w:ind w:firstLine="567"/>
        <w:rPr/>
      </w:pPr>
      <w:r>
        <w:rPr/>
        <w:t>28 июля 1937</w:t>
      </w:r>
    </w:p>
    <w:p>
      <w:pPr>
        <w:pStyle w:val="Normal"/>
        <w:spacing w:lineRule="auto" w:line="240" w:before="0" w:after="0"/>
        <w:ind w:firstLine="567"/>
        <w:jc w:val="center"/>
        <w:rPr/>
      </w:pPr>
      <w:r>
        <w:rPr/>
        <w:t>*</w:t>
      </w:r>
    </w:p>
    <w:p>
      <w:pPr>
        <w:pStyle w:val="Normal"/>
        <w:spacing w:lineRule="auto" w:line="240" w:before="0" w:after="0"/>
        <w:ind w:firstLine="567"/>
        <w:rPr/>
      </w:pPr>
      <w:r>
        <w:rPr/>
        <w:t>Он [</w:t>
      </w:r>
      <w:r>
        <w:rPr>
          <w:i/>
          <w:iCs/>
        </w:rPr>
        <w:t>свет Матери</w:t>
      </w:r>
      <w:r>
        <w:rPr/>
        <w:t>] всегда пребывает там, во внутреннем Пуруше.</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Это означает свет божественного сознания (Сознание Матери, белый свет) в витале. Голубой – высший разум, золотой – божественная Истина. Поэтому это витал со светом высшего разума и божественной Истины в нем, излучающий свет Матери.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Алмазный Свет Матери (26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а) Он [алмазный свет] означает сущностную Силу Матери.</w:t>
      </w:r>
    </w:p>
    <w:p>
      <w:pPr>
        <w:pStyle w:val="Normal"/>
        <w:spacing w:lineRule="auto" w:line="240" w:before="0" w:after="0"/>
        <w:ind w:firstLine="567"/>
        <w:rPr/>
      </w:pPr>
      <w:r>
        <w:rPr/>
        <w:t>(</w:t>
      </w:r>
      <w:r>
        <w:rPr>
          <w:lang w:val="en-US"/>
        </w:rPr>
        <w:t>b</w:t>
      </w:r>
      <w:r>
        <w:rPr/>
        <w:t xml:space="preserve">) Алмазный свет исходит из сердца Божественного Сознания, и он приносит открытие Божественного Сознания, куда бы он ни шёл. </w:t>
      </w:r>
    </w:p>
    <w:p>
      <w:pPr>
        <w:pStyle w:val="Normal"/>
        <w:spacing w:lineRule="auto" w:line="240" w:before="0" w:after="0"/>
        <w:ind w:firstLine="567"/>
        <w:rPr/>
      </w:pPr>
      <w:r>
        <w:rPr/>
        <w:t>(</w:t>
      </w:r>
      <w:r>
        <w:rPr>
          <w:lang w:val="en-US"/>
        </w:rPr>
        <w:t>c</w:t>
      </w:r>
      <w:r>
        <w:rPr/>
        <w:t>) Нисхождение Матери с алмазным светом – это санкция Верховной Силы на движение в вас.</w:t>
      </w:r>
    </w:p>
    <w:p>
      <w:pPr>
        <w:pStyle w:val="Normal"/>
        <w:spacing w:lineRule="auto" w:line="240" w:before="0" w:after="0"/>
        <w:ind w:firstLine="567"/>
        <w:rPr/>
      </w:pPr>
      <w:r>
        <w:rPr/>
        <w:t>(</w:t>
      </w:r>
      <w:r>
        <w:rPr>
          <w:lang w:val="en-US"/>
        </w:rPr>
        <w:t>d</w:t>
      </w:r>
      <w:r>
        <w:rPr/>
        <w:t xml:space="preserve">) Алмазный свет Матери – это свет абсолютной чистоты и силы. </w:t>
      </w:r>
    </w:p>
    <w:p>
      <w:pPr>
        <w:pStyle w:val="Normal"/>
        <w:spacing w:lineRule="auto" w:line="240" w:before="0" w:after="0"/>
        <w:ind w:firstLine="567"/>
        <w:rPr/>
      </w:pPr>
      <w:r>
        <w:rPr/>
        <w:t>(</w:t>
      </w:r>
      <w:r>
        <w:rPr>
          <w:lang w:val="en-US"/>
        </w:rPr>
        <w:t>e</w:t>
      </w:r>
      <w:r>
        <w:rPr/>
        <w:t>) Алмазный свет – это центральное сознание и сила Божественного.</w:t>
      </w:r>
    </w:p>
    <w:p>
      <w:pPr>
        <w:pStyle w:val="Normal"/>
        <w:spacing w:lineRule="auto" w:line="240" w:before="0" w:after="0"/>
        <w:ind w:firstLine="567"/>
        <w:jc w:val="center"/>
        <w:rPr/>
      </w:pPr>
      <w:r>
        <w:rPr/>
        <w:t>*</w:t>
      </w:r>
    </w:p>
    <w:p>
      <w:pPr>
        <w:pStyle w:val="Normal"/>
        <w:spacing w:lineRule="auto" w:line="240" w:before="0" w:after="0"/>
        <w:ind w:firstLine="567"/>
        <w:rPr/>
      </w:pPr>
      <w:r>
        <w:rPr/>
        <w:t>Свет Матери – белый, главным образом, алмазно-белый. Форма Махакали обычно золотистая, очень яркого и сильно золотистого оттенка.</w:t>
      </w:r>
    </w:p>
    <w:p>
      <w:pPr>
        <w:pStyle w:val="Normal"/>
        <w:spacing w:lineRule="auto" w:line="240" w:before="0" w:after="0"/>
        <w:ind w:firstLine="567"/>
        <w:rPr/>
      </w:pPr>
      <w:r>
        <w:rPr/>
        <w:t>12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t>Алмаз – это символ самого интенсивного света сознания Матери, поэтому ваши видения указывают, что вы видели её, наполненной эти светом, и излучающей его. Другие драгоценные камни должно быть являются символами других сил, рубин указывает на силу в физическом.</w:t>
      </w:r>
    </w:p>
    <w:p>
      <w:pPr>
        <w:pStyle w:val="Normal"/>
        <w:spacing w:lineRule="auto" w:line="240" w:before="0" w:after="0"/>
        <w:ind w:firstLine="567"/>
        <w:rPr/>
      </w:pPr>
      <w:r>
        <w:rPr/>
        <w:t>23 февраля 1936</w:t>
      </w:r>
    </w:p>
    <w:p>
      <w:pPr>
        <w:pStyle w:val="Normal"/>
        <w:spacing w:lineRule="auto" w:line="240" w:before="0" w:after="0"/>
        <w:ind w:firstLine="567"/>
        <w:jc w:val="center"/>
        <w:rPr/>
      </w:pPr>
      <w:r>
        <w:rPr/>
        <w:t>*</w:t>
      </w:r>
    </w:p>
    <w:p>
      <w:pPr>
        <w:pStyle w:val="Normal"/>
        <w:spacing w:lineRule="auto" w:line="240" w:before="0" w:after="0"/>
        <w:ind w:firstLine="567"/>
        <w:rPr/>
      </w:pPr>
      <w:r>
        <w:rPr/>
        <w:t>Алмаз – это символ сознания Матери; цвет зависит от конкретной силы, которую её сознание прикладывает к вам в данный момент.</w:t>
      </w:r>
    </w:p>
    <w:p>
      <w:pPr>
        <w:pStyle w:val="Normal"/>
        <w:spacing w:lineRule="auto" w:line="240" w:before="0" w:after="0"/>
        <w:ind w:firstLine="567"/>
        <w:rPr/>
      </w:pPr>
      <w:r>
        <w:rPr/>
        <w:t>14 апреля 1936</w:t>
      </w:r>
    </w:p>
    <w:p>
      <w:pPr>
        <w:pStyle w:val="Normal"/>
        <w:spacing w:lineRule="auto" w:line="240" w:before="0" w:after="0"/>
        <w:ind w:firstLine="567"/>
        <w:jc w:val="center"/>
        <w:rPr/>
      </w:pPr>
      <w:r>
        <w:rPr/>
        <w:t>*</w:t>
      </w:r>
    </w:p>
    <w:p>
      <w:pPr>
        <w:pStyle w:val="Normal"/>
        <w:spacing w:lineRule="auto" w:line="240" w:before="0" w:after="0"/>
        <w:ind w:firstLine="567"/>
        <w:rPr/>
      </w:pPr>
      <w:r>
        <w:rPr/>
        <w:t>Алмаз – это символ света и энергии Матери, алмазный свет – это свет её сознания в своей максимальной интенсивности.</w:t>
      </w:r>
    </w:p>
    <w:p>
      <w:pPr>
        <w:pStyle w:val="Normal"/>
        <w:spacing w:lineRule="auto" w:line="240" w:before="0" w:after="0"/>
        <w:ind w:firstLine="567"/>
        <w:rPr/>
      </w:pPr>
      <w:r>
        <w:rPr/>
        <w:t xml:space="preserve">13 ноября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Золотой Свет Махакали (26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 xml:space="preserve">Сегодня на Пранаме я видел свет, подобно золотой нити, идущей от Матери ко мне, но она быстро исчезла. Однажды я видел этот свет очень чётко, когда она стояла на террасе, сразу перед тем, как спуститься по ступенькам лестницы. Этот свет изнутри или снаружи? Поскольку я видел его лишь некоторое время, я не мог поверить своим глазам.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Золотистый Свет – это свет Божественной Истины на высших планах, над обычным умом – супраментальный свет в своем источнике. Это также свет Махакали над умом. Золотистый свет ещё часто видят излучающимся из Матери, как и белый Свет.</w:t>
      </w:r>
    </w:p>
    <w:p>
      <w:pPr>
        <w:pStyle w:val="Normal"/>
        <w:spacing w:lineRule="auto" w:line="240" w:before="0" w:after="0"/>
        <w:ind w:firstLine="567"/>
        <w:rPr/>
      </w:pPr>
      <w:r>
        <w:rPr/>
        <w:t>17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Линия золотого света – это линия света высшей Божественной Истины, окружающей </w:t>
      </w:r>
      <w:r>
        <w:rPr>
          <w:i/>
          <w:iCs/>
        </w:rPr>
        <w:t>Акашу</w:t>
      </w:r>
      <w:r>
        <w:rPr/>
        <w:t xml:space="preserve"> сердца, а алмазная масса – это свет Матери, проникающий в эту </w:t>
      </w:r>
      <w:r>
        <w:rPr>
          <w:i/>
          <w:iCs/>
        </w:rPr>
        <w:t>Акашу</w:t>
      </w:r>
      <w:r>
        <w:rPr/>
        <w:t>. Так что это символ этих сил, работающих в психико-эмоциональном центре.</w:t>
      </w:r>
    </w:p>
    <w:p>
      <w:pPr>
        <w:pStyle w:val="Normal"/>
        <w:spacing w:lineRule="auto" w:line="240" w:before="0" w:after="0"/>
        <w:ind w:firstLine="567"/>
        <w:rPr/>
      </w:pPr>
      <w:r>
        <w:rPr/>
        <w:t>17 дека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Одну ночь я обнаружил обширный свет, желтовато-белый, прохладный и мирный, спускающийся сверху вниз. Является ли это светом сознания высшего разума или какого-то духовного созна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зависит от оттенка жёлтого. Если это золотисто-белый, то он приходит из областей над умом и комбинация подсказывает, что это сила Махешвари-Махакали. Цвет Высшего Разума – бледно-голубой. </w:t>
      </w:r>
    </w:p>
    <w:p>
      <w:pPr>
        <w:pStyle w:val="Normal"/>
        <w:spacing w:lineRule="auto" w:line="240" w:before="0" w:after="0"/>
        <w:ind w:firstLine="567"/>
        <w:rPr/>
      </w:pPr>
      <w:r>
        <w:rPr/>
        <w:t xml:space="preserve">21 марта 1938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и́дениеСвета Вокруг Матери (26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Иногда я вижу контур белого света вокруг Матери. Действительно ли я могу видеть Свет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вы можете его видеть. Теперь его видят многие.</w:t>
      </w:r>
    </w:p>
    <w:p>
      <w:pPr>
        <w:pStyle w:val="Normal"/>
        <w:spacing w:lineRule="auto" w:line="240" w:before="0" w:after="0"/>
        <w:ind w:firstLine="567"/>
        <w:rPr/>
      </w:pPr>
      <w:r>
        <w:rPr/>
        <w:t>2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ошлым вечером, когда Мать прогуливалась на террасе, я видел свет на ёе теле. Что это так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ногие видят свет вокруг Матери. Свет там есть всегда. </w:t>
      </w:r>
    </w:p>
    <w:p>
      <w:pPr>
        <w:pStyle w:val="Normal"/>
        <w:spacing w:lineRule="auto" w:line="240" w:before="0" w:after="0"/>
        <w:ind w:firstLine="567"/>
        <w:rPr/>
      </w:pPr>
      <w:r>
        <w:rPr/>
        <w:t>26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как только Мать заняла свое место в Зале для Пранама, я увидел, как играет белый свет у неё с правой и с левой стороны. Была ли какая-то особая причина того, почему я видел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Можно всегда видеть белый Свет вокруг Матери, поскольку это её свет, который всегда там.</w:t>
      </w:r>
    </w:p>
    <w:p>
      <w:pPr>
        <w:pStyle w:val="Normal"/>
        <w:spacing w:lineRule="auto" w:line="240" w:before="0" w:after="0"/>
        <w:ind w:firstLine="567"/>
        <w:rPr/>
      </w:pPr>
      <w:r>
        <w:rPr/>
        <w:t>8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Этим вечером, когда Мать пришла дать нам даршан, я увидел свет Шри Ауробиндо вокруг нее, как облако. Была ли это формация ума или витала? Было ли что-либо ошибочное в этом?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идение Света Матери – это ошибка или ментальная или витальная формация, то и реализация Божественного и любого духовного переживания может быть под вопросом, как ментальная или витальная формация или ошибка, и вся Йога становится невозможной.</w:t>
      </w:r>
    </w:p>
    <w:p>
      <w:pPr>
        <w:pStyle w:val="Normal"/>
        <w:spacing w:lineRule="auto" w:line="240" w:before="0" w:after="0"/>
        <w:ind w:firstLine="567"/>
        <w:rPr/>
      </w:pPr>
      <w:r>
        <w:rPr/>
        <w:t>6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Наблюдая, как Мать прогуливается по террасе, я увидел свет вокруг нее, наподобие лунного света. Каким же сильным и ярким он был. Видя его, мое существо стало спокойным и постепенно ушло в глубокое внутреннее состояние</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Люди видят всевозможные виды света вокруг Матери, когда она прогуливается на террасе. Все они исходят от различных сил. Если это проявлялось, как лунный свет, то это была духовная сила.</w:t>
      </w:r>
    </w:p>
    <w:p>
      <w:pPr>
        <w:pStyle w:val="Normal"/>
        <w:spacing w:lineRule="auto" w:line="240" w:before="0" w:after="0"/>
        <w:ind w:firstLine="567"/>
        <w:rPr/>
      </w:pPr>
      <w:r>
        <w:rPr/>
        <w:t>1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t>То, что люди видят вокруг Матери, – это, во-первых, аура, как это сейчас называют, и, во-вторых, силы Света, которые изливаются из неё, когда она концентрируется, что она всегда делает, например, на террасе. (Все имеют ауру – но у большинства она слаба и не очень светящаяся, в ауре Матери есть полная игра света и сил.) Обычно люди не видят этого, потому что это тонко-физический, а не грубо материальный феномен. Они могут видеть только при двух условиях, во-первых, если они в достаточной степени развили тонкое зрение, во-вторых, если сама аура начинает становиться настолько сильной, что она воздействует на оболочку грубой материи, которая скрывает её.  Мать, конечно, и не помышляет о том, чтобы заставить людей увидеть это – они сами один за другим, около 20 или 30 человек в Ашраме, я думаю, видели это. Никто из них не является большим Йогом, некоторые из них – просто начинающие. Это, конечно, один из признаков, что высшая Сила (называй ее супраментальной или нет) начинает воздействовать на Материю.</w:t>
      </w:r>
    </w:p>
    <w:p>
      <w:pPr>
        <w:pStyle w:val="Normal"/>
        <w:spacing w:lineRule="auto" w:line="240" w:before="0" w:after="0"/>
        <w:ind w:firstLine="567"/>
        <w:rPr/>
      </w:pPr>
      <w:r>
        <w:rPr/>
        <w:t>15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екоторые люди видят свет и пр. вокруг Матери, а я не способен на такое. Какое препятствие есть в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е препятствие</w:t>
      </w:r>
      <w:r>
        <w:rPr>
          <w:rFonts w:cs="Times New Roman" w:ascii="Times New Roman" w:hAnsi="Times New Roman"/>
        </w:rPr>
        <w:t>,</w:t>
      </w:r>
      <w:r>
        <w:rPr/>
        <w:t xml:space="preserve"> это просто вопрос развития внутренних чувств. Это не обязательно связано с духовным развитием. Есть некоторые, далеко продвинувшиеся по пути, кто имеет очень мало подобных видений, если вообще имеют, с другой стороны, иногда это сильно развивается в простых начинающих, у кого были лишь очень элементарные духовные переживания.</w:t>
      </w:r>
    </w:p>
    <w:p>
      <w:pPr>
        <w:pStyle w:val="Normal"/>
        <w:spacing w:lineRule="auto" w:line="240" w:before="0" w:after="0"/>
        <w:ind w:firstLine="567"/>
        <w:rPr/>
      </w:pPr>
      <w:r>
        <w:rPr/>
        <w:t>1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Х сказала, что видит белый свет, излучающийся из Матери, когда она видит её, прогуливающейся по террасе. А в некоторые дни, когда Мать медитирует, она видит какую-то фигуру позади нее.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округ Матери всегда есть свет, который глаза могут видеть, если открывается внутреннее видение. Также есть много существ, находящихся вокруг нее. </w:t>
      </w:r>
    </w:p>
    <w:p>
      <w:pPr>
        <w:pStyle w:val="Normal"/>
        <w:spacing w:lineRule="auto" w:line="240" w:before="0" w:after="0"/>
        <w:ind w:firstLine="567"/>
        <w:rPr/>
      </w:pPr>
      <w:r>
        <w:rPr/>
        <w:t>4 сентября 1934</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143" w:name="Ч2_Р3_Г7"/>
      <w:bookmarkEnd w:id="143"/>
      <w:r>
        <w:rPr>
          <w:b/>
          <w:bCs/>
        </w:rPr>
        <w:t>Мать в Виде́ниях, Снах и Переживаниях</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144" w:name="Ч2_Р3_Г7"/>
      <w:bookmarkStart w:id="145" w:name="Ч2_Р3_Г7"/>
      <w:bookmarkEnd w:id="145"/>
    </w:p>
    <w:p>
      <w:pPr>
        <w:pStyle w:val="Normal"/>
        <w:spacing w:lineRule="auto" w:line="240" w:before="0" w:after="0"/>
        <w:ind w:firstLine="567"/>
        <w:rPr>
          <w:rFonts w:ascii="Times New Roman" w:hAnsi="Times New Roman" w:cs="Times New Roman"/>
          <w:b/>
          <w:b/>
          <w:bCs/>
        </w:rPr>
      </w:pPr>
      <w:r>
        <w:rPr>
          <w:b/>
          <w:bCs/>
        </w:rPr>
        <w:t>Ви́деть Мать в Виде́ниях и Снах (27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Недавно я заметил, что прежде, чем Мать спускается вечером с террасы, она долгое время стоит там. Я чувствую, что в это время она даёт нам что-то особенное, поэтому я концентрируюсь, чтобы получить и почувствовать то, что она дает. Но этим вечером внезапно я увидел (когда смотрел на нее), что её физическое тело исчезло – не было признаков её тела, словно её там не было! Затем, спустя несколько секунд, её фигура снова появилась. Я чувствовал в тот момент, что она смешалась с эфиром и стала единой со всеми вещами. Почему я так увиде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создает призыв или устремленность и стоит до тех пор, пока это движение не завершится. Вчера она на некоторое время вышла за пределы ощущения тела и, возможно, именно это заставило вас увидеть её таким образом.</w:t>
      </w:r>
    </w:p>
    <w:p>
      <w:pPr>
        <w:pStyle w:val="Normal"/>
        <w:spacing w:lineRule="auto" w:line="240" w:before="0" w:after="0"/>
        <w:ind w:firstLine="567"/>
        <w:rPr/>
      </w:pPr>
      <w:r>
        <w:rPr/>
        <w:t>29 августа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завчера я увидел во сне: «Мать стоит на возвышенном месте; перед ней находится колонна с растением Туласи на ней. Что это означ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Я полагаю, что она приносит вниз и укореняет Бхакти.  </w:t>
      </w:r>
    </w:p>
    <w:p>
      <w:pPr>
        <w:pStyle w:val="Normal"/>
        <w:spacing w:lineRule="auto" w:line="240" w:before="0" w:after="0"/>
        <w:ind w:firstLine="567"/>
        <w:rPr/>
      </w:pPr>
      <w:r>
        <w:rPr/>
      </w:r>
    </w:p>
    <w:p>
      <w:pPr>
        <w:pStyle w:val="Normal"/>
        <w:spacing w:lineRule="auto" w:line="240" w:before="0" w:after="0"/>
        <w:ind w:firstLine="567"/>
        <w:rPr>
          <w:i/>
          <w:i/>
          <w:iCs/>
        </w:rPr>
      </w:pPr>
      <w:r>
        <w:rPr>
          <w:i/>
          <w:iCs/>
        </w:rPr>
        <w:t>Сегодня во время медитации в зале для Пранама до того, как спустилась Мать, я увидел: С высокого места Мать спускается вниз к нам, одетая в сари розового цвета и держа в руке цветок «Божественной Любви». Что это означ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символ нисхождения Божественной Любви.</w:t>
      </w:r>
    </w:p>
    <w:p>
      <w:pPr>
        <w:pStyle w:val="Normal"/>
        <w:spacing w:lineRule="auto" w:line="240" w:before="0" w:after="0"/>
        <w:ind w:firstLine="567"/>
        <w:rPr/>
      </w:pPr>
      <w:r>
        <w:rPr/>
        <w:t>5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ошлой ночью во сне я видел форму Матери. Было ли это реальным или просто воображ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вы подразумеваете под реальным? Это была форма Матери в переживании сна. Воображение применимо только к бодрствующему уму.</w:t>
      </w:r>
    </w:p>
    <w:p>
      <w:pPr>
        <w:pStyle w:val="Normal"/>
        <w:spacing w:lineRule="auto" w:line="240" w:before="0" w:after="0"/>
        <w:ind w:firstLine="567"/>
        <w:rPr/>
      </w:pPr>
      <w:r>
        <w:rPr/>
        <w:t>3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спрашивал какая форма Матери, реальная или нет, была в моем сне, я имел в виду: Была ли это сама Мать или это какая-то ложная сила, принявшая форму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бы ложные силы приняли форму Матери, то это было бы с какой-то плохой целью. Если нет атаки или ложного внушения, то вам не нужно считать, что это сделали ложные силы. Конечно, всегда возможно, что что-то в вашем собственном сознании создало сон о Матери или поместило ее образ там, когда ее самой там не было. Это происходит тогда, когда это просто сон, несколько идей или воспоминаний и пр. ума, собираются вместе, а не переживание на другом плане.</w:t>
      </w:r>
    </w:p>
    <w:p>
      <w:pPr>
        <w:pStyle w:val="Normal"/>
        <w:spacing w:lineRule="auto" w:line="240" w:before="0" w:after="0"/>
        <w:ind w:firstLine="567"/>
        <w:rPr/>
      </w:pPr>
      <w:r>
        <w:rPr/>
        <w:t>5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медитируя в зале для Пранама, перед тем, как спустилась Мать, в медитации я увидел: «Мать, погруженную в глубокую концентрацию.» Почему я увидел ее так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всегда находится в сконцентрированном состоянии в своем внутреннем существе – поэтому совершенно естественно, что вы должны видеть её вот такой.</w:t>
      </w:r>
    </w:p>
    <w:p>
      <w:pPr>
        <w:pStyle w:val="Normal"/>
        <w:spacing w:lineRule="auto" w:line="240" w:before="0" w:after="0"/>
        <w:ind w:firstLine="567"/>
        <w:rPr/>
      </w:pPr>
      <w:r>
        <w:rPr/>
        <w:t>5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Относительно сна, о котором я писал вчера, вы написали, «Это было реально и имело значение», но вы не написали какое значение. Будет ли это неправильно, если я спрошу о нем? Сон, вкратце, был таким: я увидел Мать, стоящую на высоком месте, словно на террасе. Сначала я не видел ее, потому что было темно, но потом она подняла факел, направляя его лучи на свое лицо, поэтому я смог увидеть ее, улыбающуюся. Затем фокус свет был переведен ею на мое лицо, а что было дальше я не помн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Значение ясно – оно имеет отношение к трудности увидеть Мать внутри вас из-за темноты в Природе, и Мать сама первая удерживает свет, чтобы вы могли увидеть её, а затем, чтобы свет мог упасть на вас – это символ самознания. Это некое обещание для садханы.</w:t>
      </w:r>
    </w:p>
    <w:p>
      <w:pPr>
        <w:pStyle w:val="Normal"/>
        <w:spacing w:lineRule="auto" w:line="240" w:before="0" w:after="0"/>
        <w:ind w:firstLine="567"/>
        <w:rPr/>
      </w:pPr>
      <w:r>
        <w:rPr/>
        <w:t>13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завчера прямо перед тем, как Мать спустилась вниз для своей вечерней прогулки, я увидел: «Огонь стремления восходил из моего сердца, и его пламя медленно поднималось вверх, поскольку я постоянно вспоминал Мать. Затем я увидел: «Мать, как мы видим ее каждый день, нисходит в огне и наполняет мой ум, витал и физическое покоем и силой. Во втором видении почему я видел образ Матери точно таким же, как мы видим ее каждый ден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указывает на стремление и действие для реализации во внешней природе, а не только во внутреннем существе. Когда это внутреннее действие или действие другого плана, то можно увидеть Мать в любой из её форм, но для реализации в физическом её характерная форма – та, которую она носит здесь.</w:t>
      </w:r>
    </w:p>
    <w:p>
      <w:pPr>
        <w:pStyle w:val="Normal"/>
        <w:spacing w:lineRule="auto" w:line="240" w:before="0" w:after="0"/>
        <w:ind w:firstLine="567"/>
        <w:rPr/>
      </w:pPr>
      <w:r>
        <w:rPr/>
        <w:t>15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Два дня назад во сне я увидел, что лежу в комнате на кровати и входит Мать с большой розовой лошадью. Видя лошадь, я сказал Матери: «Мать, лошадь – сумасшедшая; она укусит меня.» Мать ответила мне: «Нет, лошадь не сумасшедшая; она не укусит тебя.» Что означает этот сон?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Розовый – это цвет психической любви, лошадь – это динамическая сила. Поэтому розовая лошадь означает, что Мать принесла с собой динамическую силу психической любви.</w:t>
      </w:r>
    </w:p>
    <w:p>
      <w:pPr>
        <w:pStyle w:val="Normal"/>
        <w:spacing w:lineRule="auto" w:line="240" w:before="0" w:after="0"/>
        <w:ind w:firstLine="567"/>
        <w:rPr/>
      </w:pPr>
      <w:r>
        <w:rPr/>
        <w:t>3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когда я медитировал в зале для Пранамов, я увидел: Небо, наполненное голубым светом. С небес спускалась на землю длинная дорожка. Дорожка красиво вымощенная. По этой дорожке Мать медленно и радостно спускалась к земле. Всё её тело было белым и наполнено золотым светом, и этот свет распространялся во все стороны. Когда Мать подошла к концу пути, ее тело смешивается с землей. Затем я внезапно вышел из медитации. Было ли это видением? С какого плана оно был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это видение с плана разума (не обычного, но высшего разума). Оно указывает на нисхождение Матери со своим светом чистоты и Истины (белый и золотой) в Материю.</w:t>
      </w:r>
    </w:p>
    <w:p>
      <w:pPr>
        <w:pStyle w:val="Normal"/>
        <w:spacing w:lineRule="auto" w:line="240" w:before="0" w:after="0"/>
        <w:ind w:firstLine="567"/>
        <w:rPr/>
      </w:pPr>
      <w:r>
        <w:rPr/>
        <w:t>5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днем во сне я поднялся очень высоко и вошел в прекрасный храм, сияющий ярким белым светом. В этом храме я почувствовал давление божественного сознания. Там была Мать, я и другие. Затем у ворот храма я увидел красные клочки бумаги, на каждом клочке было написано имя «Мирра». Затем меня позвал Х и привел меня вниз к комнате У, чтобы разучить новую песню. После этого я снова пошел вверх к храму по лестнице; но это было трудное восхождение. Внутри храм был наполнен силой божественного сознания. Какой смысл у моего сн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Храм – это сознание Матери, в который вы вошли в результате садханы (как в вашем другом переживание, описанным сегодня, вы вошли в мир сознания Матери и увидели вещи оттуда), и вы вышли из него, когда вы обратились к чему-то внешнему, но смогли подняться снова по желанию, раз уж вы были там. </w:t>
      </w:r>
    </w:p>
    <w:p>
      <w:pPr>
        <w:pStyle w:val="Normal"/>
        <w:spacing w:lineRule="auto" w:line="240" w:before="0" w:after="0"/>
        <w:ind w:firstLine="567"/>
        <w:rPr/>
      </w:pPr>
      <w:r>
        <w:rPr/>
        <w:t>16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Я слышал, что цвет Кали – черный, и она имеет четыре руки. Но я видел ее только с двумя руками, и ее цвет был ярко</w:t>
      </w:r>
      <w:r>
        <w:rPr>
          <w:rFonts w:cs="Times New Roman" w:ascii="Times New Roman" w:hAnsi="Times New Roman"/>
          <w:i/>
          <w:iCs/>
        </w:rPr>
        <w:t>-</w:t>
      </w:r>
      <w:r>
        <w:rPr>
          <w:i/>
          <w:iCs/>
        </w:rPr>
        <w:t>белый. Почему я увидел ее так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рная форма Кали – это проявление Махакали на витальном плане</w:t>
      </w:r>
      <w:r>
        <w:rPr>
          <w:rFonts w:cs="Times New Roman" w:ascii="Times New Roman" w:hAnsi="Times New Roman"/>
        </w:rPr>
        <w:t>,</w:t>
      </w:r>
      <w:r>
        <w:rPr/>
        <w:t xml:space="preserve"> но сама Махакали в Надразуме – золотая. То, что вы видели – была сама Мать в её теле света с могуществом Махакали в ней, а не реальная форма Махакали.</w:t>
      </w:r>
    </w:p>
    <w:p>
      <w:pPr>
        <w:pStyle w:val="Normal"/>
        <w:spacing w:lineRule="auto" w:line="240" w:before="0" w:after="0"/>
        <w:ind w:firstLine="567"/>
        <w:rPr/>
      </w:pPr>
      <w:r>
        <w:rPr/>
        <w:t>26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ошлой ночью я видел во сне, что Свет из тела Матери спускался в мое тело, трансформируя е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Хорошо – это открытие физического сознания Матери.</w:t>
      </w:r>
    </w:p>
    <w:p>
      <w:pPr>
        <w:pStyle w:val="Normal"/>
        <w:spacing w:lineRule="auto" w:line="240" w:before="0" w:after="0"/>
        <w:ind w:firstLine="567"/>
        <w:rPr/>
      </w:pPr>
      <w:r>
        <w:rPr/>
        <w:t>30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Тела, о которых я писал этим утром, были словно затемнённые картинки, не четкие, и казались камнями, не белого, а черного цвета. Почему так был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озможно, вы видели подсознательное физическое – это бы объясняло затемнённый характер; камень указывает на материальную Природу. </w:t>
      </w:r>
    </w:p>
    <w:p>
      <w:pPr>
        <w:pStyle w:val="Normal"/>
        <w:spacing w:lineRule="auto" w:line="240" w:before="0" w:after="0"/>
        <w:ind w:firstLine="567"/>
        <w:rPr/>
      </w:pPr>
      <w:r>
        <w:rPr/>
        <w:t>30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сле обеда я заснул, помня о Матери. Спустя некоторое время, я увидел, как мой тонкий ум, витал и тело поднялись высоко в прекрасный мир, глубокий и мирный. Затем я увидел много святых, мудрецов и Богов, без устали призывающих Мать в своих медитациях. Радость того мира была действительно глубокой. Что это за прекрасный мир! Потом я увидел, как Мать медленно спускается к ним; у нее было десять рук и ярко белый цвет лица. Внезапно я пробудился. Но, лежа спокойно на кровати, я осознал, что мой внешний ум, жизнь и тело двигались внутри круга Матери. В этом состоянии я посмотрел на свое тело и увидел, что мое грубое тело имеет красивый золотой цвет. Всё это время я продолжал спокойно звать Мать. Было ли всё это истин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ажется, вы поднялись к плану Высшего Одухотворенного Разума с нисхождением в него Махешвари, несущей силу Божественной Истины. В результате в физическом сознании возникло ощущение Единого Сознания и Жизни во всех вещах и озарение клеток тела золотым светом высшей Истины.</w:t>
      </w:r>
    </w:p>
    <w:p>
      <w:pPr>
        <w:pStyle w:val="Normal"/>
        <w:spacing w:lineRule="auto" w:line="240" w:before="0" w:after="0"/>
        <w:ind w:firstLine="567"/>
        <w:rPr/>
      </w:pPr>
      <w:r>
        <w:rPr/>
        <w:t>Октябрь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Глядя на Мать, когда она вышла на террасу, я вдруг увидел у неё на коленях младенца, которого я принял за Иисуса Христа, поскольку он напоминал его образ. Видение длилось около минуты, и я видел это с открытыми глазами</w:t>
      </w:r>
      <w:r>
        <w:rPr/>
        <w:t xml:space="preserve">. </w:t>
      </w:r>
    </w:p>
    <w:p>
      <w:pPr>
        <w:pStyle w:val="Normal"/>
        <w:spacing w:lineRule="auto" w:line="240" w:before="0" w:after="0"/>
        <w:ind w:firstLine="567"/>
        <w:rPr/>
      </w:pPr>
      <w:r>
        <w:rPr/>
      </w:r>
    </w:p>
    <w:p>
      <w:pPr>
        <w:pStyle w:val="Normal"/>
        <w:spacing w:lineRule="auto" w:line="240" w:before="0" w:after="0"/>
        <w:ind w:firstLine="567"/>
        <w:rPr/>
      </w:pPr>
      <w:r>
        <w:rPr/>
        <w:t>Так могло быть, поскольку Иисус был ребенком Божественной Матери.</w:t>
      </w:r>
    </w:p>
    <w:p>
      <w:pPr>
        <w:pStyle w:val="Normal"/>
        <w:spacing w:lineRule="auto" w:line="240" w:before="0" w:after="0"/>
        <w:ind w:firstLine="567"/>
        <w:rPr/>
      </w:pPr>
      <w:r>
        <w:rPr/>
        <w:t>25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увидел Мать в цвете цветка, который мы называем «Отделение». Имеет ли это какое-то знач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олжно быть это означает, что это была сила, которую она предлагала вам или же, которая вам нужна от нее.</w:t>
      </w:r>
    </w:p>
    <w:p>
      <w:pPr>
        <w:pStyle w:val="Normal"/>
        <w:spacing w:lineRule="auto" w:line="240" w:before="0" w:after="0"/>
        <w:ind w:firstLine="567"/>
        <w:rPr/>
      </w:pPr>
      <w:r>
        <w:rPr/>
        <w:t>10 янва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жет ли видение Матери или видение ее во сне или в бодрствующем состоянии назвать реализаци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будет, скорее, переживание, чем реализация. Реализацией было бы присутствие Матери внутри, её силы, совершающей работу – или Покой или Безмолвие везде, универсальная Любовь, универсальная Красота или Ананда и т.д. Видения приходят во главе переживаний, если только они не закрепляются и не сопровождаются реализацией, для которой они являются как бы поддержкой, - например, постоянное видение Матери в сердце или над головой и т.д. </w:t>
      </w:r>
    </w:p>
    <w:p>
      <w:pPr>
        <w:pStyle w:val="Normal"/>
        <w:spacing w:lineRule="auto" w:line="240" w:before="0" w:after="0"/>
        <w:ind w:firstLine="567"/>
        <w:rPr/>
      </w:pPr>
      <w:r>
        <w:rPr/>
        <w:t>12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Наблюдая за Матерью во время ее медитации на террасе, я увидел белый свет, спускающийся с небес и проходящий через макушку ее головы. Свет был не ярко-белый, а немного голубой, как цвет цветка «Ананда Кришны».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вет представляет силы – я полагаю, вы выдели некую силу Ананды, спускающуюся вниз.</w:t>
      </w:r>
    </w:p>
    <w:p>
      <w:pPr>
        <w:pStyle w:val="Normal"/>
        <w:spacing w:lineRule="auto" w:line="240" w:before="0" w:after="0"/>
        <w:ind w:firstLine="567"/>
        <w:rPr/>
      </w:pPr>
      <w:r>
        <w:rPr/>
        <w:t>2 апре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о время моего полуденного сна я был на коленях Матери. Она положила свою трансформирующую ладонь мне на голову. Своим пальцем она надавливала на центр Брамы на макушке головы и открывала его; я чувствовал, что что-то было получено оттуда. Затем внезапно произошло перемещение сознания в какой-то другой неземной мир. Супрафизический свет переживался в клетках тела, которые были уже залиты светом. Само физическое было поднято вверх. Можно ли объяснить это пережив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ут нечего объяснять. Всё было так, как вы описываете. Сначала подъем сознания к высшим планам и нисхождение их в физическое.</w:t>
      </w:r>
    </w:p>
    <w:p>
      <w:pPr>
        <w:pStyle w:val="Normal"/>
        <w:spacing w:lineRule="auto" w:line="240" w:before="0" w:after="0"/>
        <w:ind w:firstLine="567"/>
        <w:rPr/>
      </w:pPr>
      <w:r>
        <w:rPr/>
        <w:t>5 сен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Х сказал, что во день Пуджи Мать будет пытаться опустить вниз персональность Дург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а не пыталась – она спустилась.</w:t>
      </w:r>
    </w:p>
    <w:p>
      <w:pPr>
        <w:pStyle w:val="Normal"/>
        <w:spacing w:lineRule="auto" w:line="240" w:before="0" w:after="0"/>
        <w:ind w:firstLine="567"/>
        <w:rPr/>
      </w:pPr>
      <w:r>
        <w:rPr/>
      </w:r>
    </w:p>
    <w:p>
      <w:pPr>
        <w:pStyle w:val="Normal"/>
        <w:spacing w:lineRule="auto" w:line="240" w:before="0" w:after="0"/>
        <w:ind w:firstLine="567"/>
        <w:rPr>
          <w:i/>
          <w:i/>
          <w:iCs/>
        </w:rPr>
      </w:pPr>
      <w:r>
        <w:rPr>
          <w:i/>
          <w:iCs/>
        </w:rPr>
        <w:t>Когда я пришел на Пранам, то величественность и великолепие внешнего вида заставило меня почувствовать, что она была сама Дурга. Я не знаю возникло ли такое ощущение из-за ассоциации с Дургой в тот день или совершенно независимо от этого. Но нельзя принимать такие ощущения серьезно (возможно, вы упрекнете меня за такие слов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ё это глупость физического ума, который считает себя очень умным сразу же объясняя внутреннее чувство или ощущение.</w:t>
      </w:r>
    </w:p>
    <w:p>
      <w:pPr>
        <w:pStyle w:val="Normal"/>
        <w:spacing w:lineRule="auto" w:line="240" w:before="0" w:after="0"/>
        <w:ind w:firstLine="567"/>
        <w:rPr/>
      </w:pPr>
      <w:r>
        <w:rPr/>
      </w:r>
    </w:p>
    <w:p>
      <w:pPr>
        <w:pStyle w:val="Normal"/>
        <w:spacing w:lineRule="auto" w:line="240" w:before="0" w:after="0"/>
        <w:ind w:firstLine="567"/>
        <w:rPr>
          <w:i/>
          <w:i/>
          <w:iCs/>
        </w:rPr>
      </w:pPr>
      <w:r>
        <w:rPr>
          <w:i/>
          <w:iCs/>
        </w:rPr>
        <w:t>Потому что эти чувства такие смутные, абстрактные и мимолетны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акими же ещё, по-вашему, должны быть первые касания?</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Трудно распознать ту грань между воображением, интуицией и чувствами, если только они не подкреплены чем-то типа конкретного видения. Приведу вам один пример: Я услышал, словно Богиня Бхагавати говорила мне, «Я иду» и много других вещей, которых я уже не помню сейчас.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и вещи</w:t>
      </w:r>
      <w:r>
        <w:rPr>
          <w:rFonts w:cs="Times New Roman" w:ascii="Times New Roman" w:hAnsi="Times New Roman"/>
        </w:rPr>
        <w:t>,</w:t>
      </w:r>
      <w:r>
        <w:rPr/>
        <w:t xml:space="preserve"> по крайней мере</w:t>
      </w:r>
      <w:r>
        <w:rPr>
          <w:rFonts w:cs="Times New Roman" w:ascii="Times New Roman" w:hAnsi="Times New Roman"/>
        </w:rPr>
        <w:t>,</w:t>
      </w:r>
      <w:r>
        <w:rPr/>
        <w:t xml:space="preserve"> доказывают, что внутренний ум и витал пытаются открыться супрафизическим вещам. Но если вы принижаете это в тот самый момент, когда это начинается, как же это вообще может развиться?</w:t>
      </w:r>
    </w:p>
    <w:p>
      <w:pPr>
        <w:pStyle w:val="Normal"/>
        <w:spacing w:lineRule="auto" w:line="240" w:before="0" w:after="0"/>
        <w:ind w:firstLine="567"/>
        <w:rPr/>
      </w:pPr>
      <w:r>
        <w:rPr/>
        <w:t>26 ок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У меня был сон, в котором Мать казалась больной. Когда она улыбнулась, я представил, что вижу все миры у нее во рту, как Яшода видела их во рту Кришны. Сразу после этого я почувствовал, как мое существо было поднято вверх над миром и смотрело на него, словно свидетель. Но ощущение, что Мать была больной заставило меня засомневаться была ли это реально она или кто-то еще – какое-то другое влияние.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думаю, что это было другое влияние. Оно воспринимается как очень истинное переживание.</w:t>
      </w:r>
    </w:p>
    <w:p>
      <w:pPr>
        <w:pStyle w:val="Normal"/>
        <w:spacing w:lineRule="auto" w:line="240" w:before="0" w:after="0"/>
        <w:ind w:firstLine="567"/>
        <w:rPr/>
      </w:pPr>
      <w:r>
        <w:rPr/>
        <w:t>19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другой день во время полуденного сна я имел видение очень красивой женщины (извините меня, больше, чем женщины) сидящей на солнце. Лучи солнца либо окружали ее, либо же излучались из ее тела. – я не могу точно сказать это. Внешний вид и платье, кажется, были европейски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е женщина. Женщины не излучают и не окружены лучами. Возможно, Богиня Солнца или Шакти внутреннего Света, одна из Сил Матери.</w:t>
      </w:r>
    </w:p>
    <w:p>
      <w:pPr>
        <w:pStyle w:val="Normal"/>
        <w:spacing w:lineRule="auto" w:line="240" w:before="0" w:after="0"/>
        <w:ind w:firstLine="567"/>
        <w:rPr/>
      </w:pPr>
      <w:r>
        <w:rPr/>
        <w:t>20 дека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Только вчера вы написали мне: «следующий шаг – быть сознательным в самадхи» и сегодня так реально и происходило. Пришла прекрасная Святая Женщина. Некоторые из нас пришли на даршан. Когда пришла моя очередь, не глядя ей в лицо, я бросился ей на колени. Она положила свои руки мне на голову, медленно погладила меня и дала мне две духовные силы. Спустя некоторое время, я поднял свою голову и взглянул на Святую Женщину. Её лицо оказалось похожим на лицо Матери. Затем я сказал: «Можно я задам тебе вопрос?» Кажется ей это не понравилось, но поскольку она не отказала, я повторил вопрос. Она сказала: «Нет, я не люблю вопросы.» Затем мы вошли в транс вместе. После долгого времени мы оба вернулись назад к сознанию.</w:t>
      </w:r>
    </w:p>
    <w:p>
      <w:pPr>
        <w:pStyle w:val="Normal"/>
        <w:spacing w:lineRule="auto" w:line="240" w:before="0" w:after="0"/>
        <w:ind w:firstLine="567"/>
        <w:rPr>
          <w:rFonts w:ascii="Times New Roman" w:hAnsi="Times New Roman" w:cs="Times New Roman"/>
        </w:rPr>
      </w:pPr>
      <w:r>
        <w:rPr>
          <w:i/>
          <w:iCs/>
        </w:rPr>
        <w:t>Всё это за пределами моего понимания. Пожалуйста, скажите мне: (1) Кто была эта Святая Женщина? (2) Почему она дала мне Дар высших сил? (3) Транс в транс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Очевидно, что эта Святая Женщина была сама Мать в супрафизической форме. Вполне естественно, что она не должна любить вопросы – Мать всегда очень не любит ментальных вопросов, и меньше всего - когда она дает медитацию, как она делала в этом переживании. Довольно забавно спрашивать «почему» (ваше вечное почему) должны быть даны высшие силы. Люди не задают вопросы по дарам Шакти и не требуют объяснения причины, почему она дает их, они лишь радуются, получая их. Конечно</w:t>
      </w:r>
      <w:r>
        <w:rPr>
          <w:rFonts w:cs="Times New Roman" w:ascii="Times New Roman" w:hAnsi="Times New Roman"/>
        </w:rPr>
        <w:t>,</w:t>
      </w:r>
      <w:r>
        <w:rPr/>
        <w:t xml:space="preserve"> это транс внутри транса, поскольку ваша садхана продолжалась в трансе согласно способам транса. К тому же, именно таким образом её можно продолжать в сознательном сне.</w:t>
      </w:r>
    </w:p>
    <w:p>
      <w:pPr>
        <w:pStyle w:val="Normal"/>
        <w:spacing w:lineRule="auto" w:line="240" w:before="0" w:after="0"/>
        <w:ind w:firstLine="567"/>
        <w:rPr/>
      </w:pPr>
      <w:r>
        <w:rPr/>
        <w:t>10 июн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есколько месяцев назад в видении я предлагал Матери три цветка «Божественной Любви». Имело ли это какое-то значение для моей садха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совсем ясно что означает цифра 3 в этой связи. Возможно, это стремление к Божественной любви в трех частях существа.</w:t>
      </w:r>
    </w:p>
    <w:p>
      <w:pPr>
        <w:pStyle w:val="Normal"/>
        <w:spacing w:lineRule="auto" w:line="240" w:before="0" w:after="0"/>
        <w:ind w:firstLine="567"/>
        <w:rPr/>
      </w:pPr>
      <w:r>
        <w:rPr/>
        <w:t>12 июля 1936</w:t>
      </w:r>
    </w:p>
    <w:p>
      <w:pPr>
        <w:pStyle w:val="Normal"/>
        <w:spacing w:lineRule="auto" w:line="240" w:before="0" w:after="0"/>
        <w:ind w:firstLine="567"/>
        <w:jc w:val="center"/>
        <w:rPr/>
      </w:pPr>
      <w:r>
        <w:rPr/>
        <w:t>*</w:t>
      </w:r>
    </w:p>
    <w:p>
      <w:pPr>
        <w:pStyle w:val="Normal"/>
        <w:spacing w:lineRule="auto" w:line="240" w:before="0" w:after="0"/>
        <w:ind w:firstLine="567"/>
        <w:rPr/>
      </w:pPr>
      <w:r>
        <w:rPr/>
        <w:t>Лотос, который вы видели над головой Матери, был высочайшим центром воплощенного сознания (где он соединяется с высшей Истиной), полностью открытый с золотым светом божественной Истины, изливающимся на него и наполняющим его. Именно это полное открытие Мать опускает вниз и которое должно осуществиться со временем в садхаке.</w:t>
      </w:r>
    </w:p>
    <w:p>
      <w:pPr>
        <w:pStyle w:val="Normal"/>
        <w:spacing w:lineRule="auto" w:line="240" w:before="0" w:after="0"/>
        <w:ind w:firstLine="567"/>
        <w:rPr/>
      </w:pPr>
      <w:r>
        <w:rPr/>
        <w:t>23 июл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то в видении я видел Мать в физическом, одетой в красное сари. Что это означ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росто присутствие Матери в физическом сознании. Красный – это цвет физического. </w:t>
      </w:r>
    </w:p>
    <w:p>
      <w:pPr>
        <w:pStyle w:val="Normal"/>
        <w:spacing w:lineRule="auto" w:line="240" w:before="0" w:after="0"/>
        <w:ind w:firstLine="567"/>
        <w:rPr/>
      </w:pPr>
      <w:r>
        <w:rPr/>
        <w:t>Сентябрь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вижу грубую скалу. На неё падает солнечный свет и скала меняется: в центре создается пустой круг и скалы сами выстраиваются вокруг круга. В центре круга появляется каменный образ Шивы около двух футов в высоту. Потом из этого образа появляется Мать. Она находится в медитации. Солнечный свет падает прямо позади тела Матери. Что это означ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калы=физическое (самое материальное) существо. Открытие в материальном создает пространство для формации духовного сознания там.</w:t>
      </w:r>
    </w:p>
    <w:p>
      <w:pPr>
        <w:pStyle w:val="Normal"/>
        <w:spacing w:lineRule="auto" w:line="240" w:before="0" w:after="0"/>
        <w:ind w:firstLine="567"/>
        <w:rPr/>
      </w:pPr>
      <w:r>
        <w:rPr/>
        <w:t>Каменный образ Шивы= реализация безмолвного Я или Брахмана там (покой, безмолвие, широта Бесконечного, чистота свидетеля Пуруши).</w:t>
      </w:r>
    </w:p>
    <w:p>
      <w:pPr>
        <w:pStyle w:val="Normal"/>
        <w:spacing w:lineRule="auto" w:line="240" w:before="0" w:after="0"/>
        <w:ind w:firstLine="567"/>
        <w:rPr/>
      </w:pPr>
      <w:r>
        <w:rPr/>
        <w:t>Из этой тишины появляется Божественная Шакти, сконцентрированная для трансформации материального.</w:t>
      </w:r>
    </w:p>
    <w:p>
      <w:pPr>
        <w:pStyle w:val="Normal"/>
        <w:spacing w:lineRule="auto" w:line="240" w:before="0" w:after="0"/>
        <w:ind w:firstLine="567"/>
        <w:rPr/>
      </w:pPr>
      <w:r>
        <w:rPr/>
        <w:t>Солнечный свет=Свет Истины.</w:t>
      </w:r>
    </w:p>
    <w:p>
      <w:pPr>
        <w:pStyle w:val="Normal"/>
        <w:spacing w:lineRule="auto" w:line="240" w:before="0" w:after="0"/>
        <w:ind w:firstLine="567"/>
        <w:rPr/>
      </w:pPr>
      <w:r>
        <w:rPr/>
        <w:t>12 октя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Всегда, когда я вижу змей во сне или где-то ещё, я должен пройти через много трудностей, поэтому я всегда считаю, что увидеть змею – это не очень благоприятно. Правильно ли эт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Змеи – это энергии, те, которые из витала, – это обычно злые силы и именно их обычно видят люди. Но благоприятствующие или божественные силы также изображаются в этой форме – например, Кундалини Шакти изображается в форме змеи. Змеи, извивающиеся над или вокруг головы Матери будут, скорее, призывать Шивамурти и будут означать бесчисленные энергии в конечном счете собранные все в одной бесконечной энергии, аспектами которой они являются.</w:t>
      </w:r>
    </w:p>
    <w:p>
      <w:pPr>
        <w:pStyle w:val="Normal"/>
        <w:spacing w:lineRule="auto" w:line="240" w:before="0" w:after="0"/>
        <w:ind w:firstLine="567"/>
        <w:rPr/>
      </w:pPr>
      <w:r>
        <w:rPr/>
        <w:t>28 октя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то я видел Мать, сидящую на вершине ледяной горы; туда вела узкая тропинка, и я понемногу продвигался к н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росто символ чистоты и тишины высшего сознания, которое должно быть достигнуто по пути садханы. Узость символизирует трудность, потому что нужно не соскальзывать ни в одну сторону, ни в другую, а идти прямо.</w:t>
      </w:r>
    </w:p>
    <w:p>
      <w:pPr>
        <w:pStyle w:val="Normal"/>
        <w:spacing w:lineRule="auto" w:line="240" w:before="0" w:after="0"/>
        <w:ind w:firstLine="567"/>
        <w:rPr/>
      </w:pPr>
      <w:r>
        <w:rPr/>
        <w:t>7 дека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видел, как Мать сидит на своем кресле. Позади нее была кобра со многими капюшонами, закрывающими голову Матери. Кобра была сияющего золотого цвета с сияющим красным круглым пятном в центре каждого капюшона. Что это означает?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бра – это символ Энергии Природы – золотая= высшая Истина-Природа- много капюшонов=много сил. Красный – это, возможно, знак могущества Махакали. Кобра, покрывающая голову своими капюшонами – это символ верховной власти.</w:t>
      </w:r>
    </w:p>
    <w:p>
      <w:pPr>
        <w:pStyle w:val="Normal"/>
        <w:spacing w:lineRule="auto" w:line="240" w:before="0" w:after="0"/>
        <w:ind w:firstLine="567"/>
        <w:rPr/>
      </w:pPr>
      <w:r>
        <w:rPr/>
        <w:t>23 январ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Однажды ночью за два года до того, как я пришёл сюда, у меня было видение: Высоко вверху в небе я увидел две темно-голубые ступни. Насколько я помню, они были украшены только ножным браслетом. Подошва была цвета красного лотоса. Я сделал вывод, что они были лотосными стопами Матери, потому что именно так я чувствовал и сразу увидел пятнистую ткань, которая используется в Индии в почитании Матери, спускающуюся у Неё с правой стороны. Кто могла быть эта М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Здесь в деталях образа есть общий символизм, но это, несомненно, то же самое переживание [как и в следующих двух видениях] на своей начальной стадии в первом контакте.</w:t>
      </w:r>
    </w:p>
    <w:p>
      <w:pPr>
        <w:pStyle w:val="Normal"/>
        <w:spacing w:lineRule="auto" w:line="240" w:before="0" w:after="0"/>
        <w:ind w:firstLine="567"/>
        <w:rPr/>
      </w:pPr>
      <w:r>
        <w:rPr/>
      </w:r>
    </w:p>
    <w:p>
      <w:pPr>
        <w:pStyle w:val="Normal"/>
        <w:spacing w:lineRule="auto" w:line="240" w:before="0" w:after="0"/>
        <w:ind w:firstLine="567"/>
        <w:rPr>
          <w:i/>
          <w:i/>
          <w:iCs/>
        </w:rPr>
      </w:pPr>
      <w:r>
        <w:rPr>
          <w:i/>
          <w:iCs/>
        </w:rPr>
        <w:t>В ту же ночь, или на следующую, у меня было другое видение. Перед собой я увидел белую лестницу; бесчисленными ступенями она уходила вверх пока её верх не терялся в небе. Белая фигура в чисто белом платье (европейского стиля) быстро спустилась с верхней части лестницы и, занимая свою позицию на лестнице, раскрыла мне свои объятия. Кто была эта М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Здесь и в следующем видении это, очевидно, Мать, находящаяся здесь. Лестница – это очень обычный символ, который видят многие, и он означает принятие и призыв к восхождению.</w:t>
      </w:r>
    </w:p>
    <w:p>
      <w:pPr>
        <w:pStyle w:val="Normal"/>
        <w:spacing w:lineRule="auto" w:line="240" w:before="0" w:after="0"/>
        <w:ind w:firstLine="567"/>
        <w:rPr/>
      </w:pPr>
      <w:r>
        <w:rPr/>
      </w:r>
    </w:p>
    <w:p>
      <w:pPr>
        <w:pStyle w:val="Normal"/>
        <w:spacing w:lineRule="auto" w:line="240" w:before="0" w:after="0"/>
        <w:ind w:firstLine="567"/>
        <w:rPr>
          <w:i/>
          <w:i/>
          <w:iCs/>
        </w:rPr>
      </w:pPr>
      <w:r>
        <w:rPr>
          <w:i/>
          <w:iCs/>
        </w:rPr>
        <w:t>Третье переживание было у меня, когда приехал сюда в первый раз. Как-то ночью я услышал, как что-то нисходит с повторяющимся движением над моей головой. Как только я услышал этот звук, я увидел уменьшенный образ вышеупомянутой белой Дамы, входящей в меня сверху и останавливающейся где-то в области сердца. Кто эта Сила и Персональность? Как она связана со второй, вторая – с первой и все три - с ва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рез само-открытие и нарастающую само-отдачу Божественному. Всё это – видения Матери, и это согласуется с тем, что она почувствовала, когда впервые увидела вас.</w:t>
      </w:r>
    </w:p>
    <w:p>
      <w:pPr>
        <w:pStyle w:val="Normal"/>
        <w:spacing w:lineRule="auto" w:line="240" w:before="0" w:after="0"/>
        <w:ind w:firstLine="567"/>
        <w:rPr/>
      </w:pPr>
      <w:r>
        <w:rPr/>
        <w:t>22 марта 1938</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ночью во сне я был в саду, наверно, была ночь; там было не много света. Я был там с какими-то другими садхаками, и мы находились там, чтобы медитировать с Матерью. Я не мог видеть Мать, но я знал, что она была там, высоко вверху, ожидающая того, чтобы дать нам медитацию. Но некоторые садхаки были несерьезны: некоторые – зевали, некоторые – лежали. Я пытался медитировать и почувствовал, как рука Матери спустилась вниз и на минуту коснулась моего лба. Затем я почувствовал, как что-тово мне поднимается по всему телу, когда она медленноубирала свою руку, и я почувствовал, как что-то у меня было забрано. Но когда я пробудился, я не знал, хорошее или плохое забрала Мать. Что это был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есомненно, истинный сон из низшего витала или, возможно, с тонко-физического плана, где лень, безразличие, легкомыслие садхаков – это факт и главное препятствие для супраментального нисхождения в Материю. Из-за того, что в своем внутреннем физическом вы были искренними и устремленными, к вам пришло благословение Матери и устранило что-то, что стояло на пути. Во сне не было указания на то, что это было, но нечто в низшем витале или физическом, связанное с этим всеобщим недостатком.</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звитие Способности Видеть Мать (28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Мать сказала, что она постарается, чтобы вы смогли видеть её, потому что для людей не всегда легко видеть ее, даже когда она рядом с ними. К тому же легче видеть с закрытыми глазами, чем с открытыми – хотя это тоже возможно – потому что, чтобы видеть её, должен открыться именно взгляд внутрь вас. Не обязательно призывать её в течение определенного количества часов. Достаточно, если вы всегда любите ее, часто вспоминаете о ней, сидите каждый день немного времени перед ее фотографией и призываете ее. Вы не должны никогда сомневаться, что Мать любит вас, и вам не нужно никогда плакать из-за этого, поскольку ее чувства к вам не могут и не смогут измениться. Конечно, вы можете взять с собой фотографии, переданные вам Матерью, и хранить их там. </w:t>
      </w:r>
    </w:p>
    <w:p>
      <w:pPr>
        <w:pStyle w:val="Normal"/>
        <w:spacing w:lineRule="auto" w:line="240" w:before="0" w:after="0"/>
        <w:ind w:firstLine="567"/>
        <w:rPr/>
      </w:pPr>
      <w:r>
        <w:rPr/>
        <w:t>7 мая 1935</w:t>
      </w:r>
    </w:p>
    <w:p>
      <w:pPr>
        <w:pStyle w:val="Normal"/>
        <w:spacing w:lineRule="auto" w:line="240" w:before="0" w:after="0"/>
        <w:ind w:firstLine="567"/>
        <w:jc w:val="center"/>
        <w:rPr/>
      </w:pPr>
      <w:r>
        <w:rPr/>
        <w:t xml:space="preserve">* </w:t>
      </w:r>
    </w:p>
    <w:p>
      <w:pPr>
        <w:pStyle w:val="Normal"/>
        <w:spacing w:lineRule="auto" w:line="240" w:before="0" w:after="0"/>
        <w:ind w:firstLine="567"/>
        <w:rPr/>
      </w:pPr>
      <w:r>
        <w:rPr/>
        <w:t>Не потому, что Мать любит вас, она может показаться перед вашими физическими глазами на расстоянии. Физические глаза человека не созданы для того, чтобы видеть так. Это становится возможным только после долгой садханы. Сначала видят с закрытыми глазами, потому что это легче. Когда привыкают видеть ее с закрытыми глазами, то в последствии становится более возможным видеть с открытыми глазами. Поэтому вам не следует слишком страстно жаждать увидеть сразу более трудным способом. Это придет в конце, если вы захотите этого, но это не приходит сразу. Не беспокойтесь, если это займет время. Вы должны сначала всё больше и больше чувствовать Мать рядом с вами; это вы сможете сделать</w:t>
      </w:r>
      <w:r>
        <w:rPr>
          <w:rFonts w:cs="Times New Roman" w:ascii="Times New Roman" w:hAnsi="Times New Roman"/>
        </w:rPr>
        <w:t>,</w:t>
      </w:r>
      <w:r>
        <w:rPr/>
        <w:t xml:space="preserve"> часто думая о ней и призывая ее. Тогда увидеть её станет гораздо легче. </w:t>
      </w:r>
    </w:p>
    <w:p>
      <w:pPr>
        <w:pStyle w:val="Normal"/>
        <w:spacing w:lineRule="auto" w:line="240" w:before="0" w:after="0"/>
        <w:ind w:firstLine="567"/>
        <w:rPr/>
      </w:pPr>
      <w:r>
        <w:rPr/>
        <w:t>8 мая 1935</w:t>
      </w:r>
    </w:p>
    <w:p>
      <w:pPr>
        <w:pStyle w:val="Normal"/>
        <w:spacing w:lineRule="auto" w:line="240" w:before="0" w:after="0"/>
        <w:ind w:firstLine="567"/>
        <w:jc w:val="center"/>
        <w:rPr/>
      </w:pPr>
      <w:r>
        <w:rPr/>
        <w:t>*</w:t>
      </w:r>
    </w:p>
    <w:p>
      <w:pPr>
        <w:pStyle w:val="Normal"/>
        <w:spacing w:lineRule="auto" w:line="240" w:before="0" w:after="0"/>
        <w:ind w:firstLine="567"/>
        <w:rPr/>
      </w:pPr>
      <w:r>
        <w:rPr/>
        <w:t>Не заботьтесь о времени, которое это займет –нельзя заранее установить время для этих вещей. Когда вы всё больше и больше чувствуете присутствие Матери, когда вы начинаете видеть ее внутренним зрением, тогда это может прийти. Лучше не беседовать о Матери со своими друзьями – они не знают её, поэтому для них она не интересна.  Чем ближе к Матери вы живете внутри себя, тем меньше вам нужно говорить о ней с другими.</w:t>
      </w:r>
    </w:p>
    <w:p>
      <w:pPr>
        <w:pStyle w:val="Normal"/>
        <w:spacing w:lineRule="auto" w:line="240" w:before="0" w:after="0"/>
        <w:ind w:firstLine="567"/>
        <w:rPr/>
      </w:pPr>
      <w:r>
        <w:rPr/>
        <w:t>9 мая 1935</w:t>
      </w:r>
    </w:p>
    <w:p>
      <w:pPr>
        <w:pStyle w:val="Normal"/>
        <w:spacing w:lineRule="auto" w:line="240" w:before="0" w:after="0"/>
        <w:ind w:firstLine="567"/>
        <w:jc w:val="center"/>
        <w:rPr/>
      </w:pPr>
      <w:r>
        <w:rPr/>
        <w:t>*</w:t>
      </w:r>
    </w:p>
    <w:p>
      <w:pPr>
        <w:pStyle w:val="Normal"/>
        <w:spacing w:lineRule="auto" w:line="240" w:before="0" w:after="0"/>
        <w:ind w:firstLine="567"/>
        <w:rPr/>
      </w:pPr>
      <w:r>
        <w:rPr/>
        <w:t>Чтобы видеть, вы должны быть более спокойными внутри</w:t>
      </w:r>
      <w:r>
        <w:rPr>
          <w:rFonts w:cs="Times New Roman" w:ascii="Times New Roman" w:hAnsi="Times New Roman"/>
        </w:rPr>
        <w:t>,</w:t>
      </w:r>
      <w:r>
        <w:rPr/>
        <w:t xml:space="preserve"> затем, немного погодя, начинает приходить видение. Открывается внутреннее видение, начинают видеть то, что не могут видеть внешние чувства – и тогда возникает возможность увидеть там Мать.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color w:val="00B050"/>
        </w:rPr>
      </w:pPr>
      <w:r>
        <w:rPr>
          <w:b/>
          <w:bCs/>
        </w:rPr>
        <w:t>Переживание Матери и Её Сил (284)</w:t>
      </w:r>
    </w:p>
    <w:p>
      <w:pPr>
        <w:pStyle w:val="Normal"/>
        <w:spacing w:lineRule="auto" w:line="240" w:before="0" w:after="0"/>
        <w:ind w:firstLine="567"/>
        <w:rPr>
          <w:rFonts w:ascii="Times New Roman" w:hAnsi="Times New Roman" w:cs="Times New Roman"/>
          <w:b/>
          <w:b/>
          <w:bCs/>
          <w:color w:val="00B050"/>
        </w:rPr>
      </w:pPr>
      <w:r>
        <w:rPr>
          <w:rFonts w:cs="Times New Roman" w:ascii="Times New Roman" w:hAnsi="Times New Roman"/>
          <w:b/>
          <w:bCs/>
          <w:color w:val="00B050"/>
        </w:rPr>
      </w:r>
    </w:p>
    <w:p>
      <w:pPr>
        <w:pStyle w:val="Normal"/>
        <w:spacing w:lineRule="auto" w:line="240" w:before="0" w:after="0"/>
        <w:ind w:firstLine="567"/>
        <w:rPr>
          <w:i/>
          <w:i/>
          <w:iCs/>
        </w:rPr>
      </w:pPr>
      <w:r>
        <w:rPr>
          <w:i/>
          <w:iCs/>
        </w:rPr>
        <w:t xml:space="preserve">Утром я почувствовал, что ум совершенно пуст. В обед я видел сильный компактный золотой свет там впереди, на некотором расстоянии вне ума.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Золотой свет – это обещание высшего знания. Для прихода знания необходимо безмолвие внешнего ума.</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Сегодня я почувствовал, что часть ума находится, или может быть, всегда открытой высшему свету, но реализация должна зависеть от того, что приходит снизу и соответственно меняется по своему характеру и интенсивности. Остаться на некоторое время в этом состоянии – это подобно видению Божественного, которое сейчас проявляется в таком большом количестве вещей и движений. Теперь я понимаю, как это должно быть сделано, но нужно много времени для того, чтобы утвердиться в этом сознании, которому нет конца. Подъем выше также становится частью этого движения. Я чувствую, что всё будет сделано, но нужно время, для установления нового сознани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чень хорошо.</w:t>
      </w:r>
    </w:p>
    <w:p>
      <w:pPr>
        <w:pStyle w:val="Normal"/>
        <w:spacing w:lineRule="auto" w:line="240" w:before="0" w:after="0"/>
        <w:ind w:firstLine="567"/>
        <w:rPr/>
      </w:pPr>
      <w:r>
        <w:rPr/>
        <w:t>Все, что вы пишите на этой странице</w:t>
      </w:r>
      <w:r>
        <w:rPr>
          <w:rFonts w:cs="Times New Roman" w:ascii="Times New Roman" w:hAnsi="Times New Roman"/>
        </w:rPr>
        <w:t>,</w:t>
      </w:r>
      <w:r>
        <w:rPr/>
        <w:t xml:space="preserve"> полностью правильно и точно; это показывает, что вы получаете </w:t>
      </w:r>
      <w:r>
        <w:rPr>
          <w:i/>
          <w:iCs/>
        </w:rPr>
        <w:t>истинное</w:t>
      </w:r>
      <w:r>
        <w:rPr/>
        <w:t xml:space="preserve"> знание. На самом деле большинство переживаний этого дня являются признаками прихода истинного сознания. Сознание Матери с широтой света, белый свет в витале, золотой свет в безмолвии внешнего ума, изменение в витале, спокойная и естественная вера и доверие – всё это признаки и обстоятельства этого открытия к истинному сознанию. Как вы говорите, там должна быть установлена фиксация этого сознания. Постоянная открытость части ума высшему свету принесёт безмолвие всего ума и именно в безмолвный ум придет истинное знание – а на самом деле, оно уже начало приходить. Изменение, которое вы отметили в витале, также должно продолжаться</w:t>
      </w:r>
    </w:p>
    <w:p>
      <w:pPr>
        <w:pStyle w:val="Normal"/>
        <w:spacing w:lineRule="auto" w:line="240" w:before="0" w:after="0"/>
        <w:ind w:firstLine="567"/>
        <w:rPr/>
      </w:pPr>
      <w:r>
        <w:rPr/>
        <w:t>26 марта 1930</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помню, что когда-то раньше ночью я начал осознавать ум, поднимающийся вверх, и затем я увидел множество точек вокруг, поднимающихся в стремлении вверх, словно каждая точка устремлялась в различном свете, который был направляем Матерью. Сейчас я думаю, что если бы было единое стремление, то был бы постоянный контак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 единое стремление жить в свете и силе Матери, что приносит истинное знание и истинную силу. Если это стремление осуществится, тогда всё, что необходимо, может быть осуществлено – все другие виды света могут содержаться в Божественном Свете.</w:t>
      </w:r>
    </w:p>
    <w:p>
      <w:pPr>
        <w:pStyle w:val="Normal"/>
        <w:spacing w:lineRule="auto" w:line="240" w:before="0" w:after="0"/>
        <w:ind w:firstLine="567"/>
        <w:rPr/>
      </w:pPr>
      <w:r>
        <w:rPr/>
        <w:t>17 февраля 1931</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в медитации всё мое тело открылось и расширилось до бесконечности. Поначалу я испытывал легкое беспокойство, но я мог чувствовать силу Матери. Она уносила меня всё глубже и глубже в густую тьму, сквозь необъятные миры отвращения и депрессии. Хоть я в этом долгом путешествии и не чувствовал покоя и радости, я продолжал неуклонно и стремительно идти. Что-то, казалось, говорило мне: «Не падай духом. Иди, продолжай. Ты должен пройти через ещё более темные миры отвращения и упадка духа, но продолжай идти.» Вместе с этим переживанием я почувствовал большую силу. Мое сердце широко открылось; покой и глубокая удовлетворенность низошли в него, и я увидел белый свет, играющий везде. Пересекая другой темный мир, я увидел трепещущий золотой свет. Каким могущественным и прекрасным был этот золотой свет! Мое тело, ум и сердце были удовлетворены. Я ощутил бесстрашие. Жизнь садхака подобна жизни воина. Какой бы ни была долгой борьба, какие бы ни были препятствия, мы поднимемся к Высшей Истине. Правильный ли это способ рассматривать свои проблемы и труд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а, эту позицию вы должны сохранять. Если она сохраняется, то не будет никакого волнения или лишь поверхностное беспокойство. Само переживание было переживанием нисхождения света Божественного Сознания Матери в области существования, которые невежественны или несознательны и затемнены. Мать сама нисходила в эти области и продвигалась через них, чтоб принести туда свет. </w:t>
      </w:r>
    </w:p>
    <w:p>
      <w:pPr>
        <w:pStyle w:val="Normal"/>
        <w:spacing w:lineRule="auto" w:line="240" w:before="0" w:after="0"/>
        <w:ind w:firstLine="567"/>
        <w:rPr/>
      </w:pPr>
      <w:r>
        <w:rPr/>
        <w:t>10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им утром во время своей медитации перед Матерью, изнутри поднялось очень нежное чувство. Она сидела перед нами с океаном сострадания и любви, который она хотела отдать без условия и без остатка. Но мы не могли получить это; и вместо того, чтобы упрекать самих себя за нашу неспособность, мы обвиняем Мать, изливая наш яд на неё, который она глотает и в ответ возвращает нам назад, как Амриту. Это переживание принесло мне смешанное чувство мирной тишины, самоупрека и прикосновение грусти. Оно оставалось со мной весь день, но сейчас я понял реакцию; поскольку обычно мои переживания уходят, оставляя меня с депрессией или пустот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о, что вы почувствовали было открытием психического существа в вашем сердце и восприятие, которое пришло к вам, было совершенно истинным. Реакция, о которой вы говорите, часто приходит после переживания. Но если депрессию можно избежать, то пустота не имеет значения. Вплоть до определенной стадии природа нуждается в спокойном периоде после переживания, чтобы ассимилировать переживание. Поэтому не нужно падать духом, но оставаться спокойным, ожидая и устремляясь к большему переживанию, к большему открытию, более продолжительному потоку истины.</w:t>
      </w:r>
    </w:p>
    <w:p>
      <w:pPr>
        <w:pStyle w:val="Normal"/>
        <w:spacing w:lineRule="auto" w:line="240" w:before="0" w:after="0"/>
        <w:ind w:firstLine="567"/>
        <w:rPr/>
      </w:pPr>
      <w:r>
        <w:rPr/>
        <w:t>5 сен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весь день я чувствовал открытие высоко над головой, и там индивидуальная Мать стала широкой и активной. Я чувствовал игру различных идей и сил, и я чувствовал ее заверение, что она будет проявляться во мне. Но интенсивность также вела к нервному беспокойству. Давление в нервах моей головы было почти нестерпимым, и даже сегодня есть какое-то беспокойство в физическом. Было ли это из-за какой-то ошибки, которую я допусти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w:t>
      </w:r>
      <w:r>
        <w:rPr>
          <w:rFonts w:cs="Times New Roman" w:ascii="Times New Roman" w:hAnsi="Times New Roman"/>
        </w:rPr>
        <w:t>,</w:t>
      </w:r>
      <w:r>
        <w:rPr/>
        <w:t xml:space="preserve"> «проявляющаяся» в вас</w:t>
      </w:r>
      <w:r>
        <w:rPr>
          <w:rFonts w:cs="Times New Roman" w:ascii="Times New Roman" w:hAnsi="Times New Roman"/>
        </w:rPr>
        <w:t>,</w:t>
      </w:r>
      <w:r>
        <w:rPr/>
        <w:t xml:space="preserve"> – это сомнительное выражение – именно сознание Матери, высшее сознание со светом, силой, которые должны спуститься вниз в каждого садхака, и присутствие Матери всегда будет рядом. Вместе с этим переживанием должна быть попытка самоотдачи или изначальный отклик в низшем витале, но, как реакция, вернулось нервное беспокойство - старая низшая витальная природа, не будучи готовойотказаться от обладания, вновь вызвала свои беспокойства, которые были готовы стихнуть.</w:t>
      </w:r>
    </w:p>
    <w:p>
      <w:pPr>
        <w:pStyle w:val="Normal"/>
        <w:spacing w:lineRule="auto" w:line="240" w:before="0" w:after="0"/>
        <w:ind w:firstLine="567"/>
        <w:rPr/>
      </w:pPr>
      <w:r>
        <w:rPr/>
        <w:t>6 но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ногда, когда я сижу в медитации, я обнаруживаю, что вместо меня сидит Мать. Даже мое тело, кажется, такое. Умоляю, дайте мне знать, что это означ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зможно, вы начали осознавать какую-то часть вашего существа, которая чувствует себя объединенной с Матерью.</w:t>
      </w:r>
    </w:p>
    <w:p>
      <w:pPr>
        <w:pStyle w:val="Normal"/>
        <w:spacing w:lineRule="auto" w:line="240" w:before="0" w:after="0"/>
        <w:ind w:firstLine="567"/>
        <w:rPr/>
      </w:pPr>
      <w:r>
        <w:rPr/>
        <w:t>24 августа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С утра я чувствовал сильное стремление потеряться в сознании Матери. Затем я почувствовал, как мое сознание часто поднимается и оставляет себя наверху. Перед Пранамом я почувствовал, словно даже части около пупка и ниже тянули наверх. После Пранама я на некоторое время почти конкретно испытывал вокруг себя другую атмосферу, поэтому я подумал, что Мать могла приложить сильное духовное влияние на мое подсознательное и окружающее сознание.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чень хорошо. Вы правы относительно подсознательного и окружающего, - ибо именно там должно проявиться влияние, чтобы сознание могло подняться вверх и широко распространитьсяв свободном покое, свете и радости, соединяя их вплоть до подсознания с высшим сознанием. Именно тогдастановится возможной потеря эго в сознании Матери.</w:t>
      </w:r>
    </w:p>
    <w:p>
      <w:pPr>
        <w:pStyle w:val="Normal"/>
        <w:spacing w:lineRule="auto" w:line="240" w:before="0" w:after="0"/>
        <w:ind w:firstLine="567"/>
        <w:rPr/>
      </w:pPr>
      <w:r>
        <w:rPr/>
        <w:t>25 сентябр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Над своей головой я увидел план бесконечного и вечного Покоя. Мать – Королева этого плана. Оттуда я чувствую непрекращающийся поток, нисходящий вниз ко мне. Сначала он касается высшего существа, а затем и низших частей. Когда они подготовлены, Покой или безмолвие нисходят</w:t>
      </w:r>
      <w:r>
        <w:rPr>
          <w:rFonts w:cs="Times New Roman" w:ascii="Times New Roman" w:hAnsi="Times New Roman"/>
          <w:i/>
          <w:iCs/>
        </w:rPr>
        <w:t>,</w:t>
      </w:r>
      <w:r>
        <w:rPr>
          <w:i/>
          <w:iCs/>
        </w:rPr>
        <w:t xml:space="preserve"> словно поток воды, который проходит через отверстие Брахм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совершенно верно. Однако, во многих он нисходит массой через всю голову, а не потоком через отверстие Брахмы.</w:t>
      </w:r>
    </w:p>
    <w:p>
      <w:pPr>
        <w:pStyle w:val="Normal"/>
        <w:spacing w:lineRule="auto" w:line="240" w:before="0" w:after="0"/>
        <w:ind w:firstLine="567"/>
        <w:rPr/>
      </w:pPr>
      <w:r>
        <w:rPr/>
        <w:t>13 февраля 1936</w:t>
      </w:r>
    </w:p>
    <w:p>
      <w:pPr>
        <w:pStyle w:val="Normal"/>
        <w:spacing w:lineRule="auto" w:line="240" w:before="0" w:after="0"/>
        <w:ind w:firstLine="567"/>
        <w:jc w:val="center"/>
        <w:rPr/>
      </w:pPr>
      <w:r>
        <w:rPr/>
        <w:t>*</w:t>
      </w:r>
    </w:p>
    <w:p>
      <w:pPr>
        <w:pStyle w:val="Normal"/>
        <w:spacing w:lineRule="auto" w:line="240" w:before="0" w:after="0"/>
        <w:ind w:firstLine="567"/>
        <w:rPr/>
      </w:pPr>
      <w:r>
        <w:rPr/>
        <w:t>Переживание конкретного присутствия Матери в фотографии и непосредственное влияние на здоровье – это воздействие тонкого физического на физический ум и тело – такое может быть только когда физическое сознание начало открываться – вот почему я сказал, что это был знак. Конечно, полный эффект от духовных переживаний сможет прийти только когда всё сознание полностью откроется, получает и отвечает им. Присутствие Матери во всём можно почувствовать, когда человек начинает обладать расширенным сознанием, в котором оно не заперто в личном я и теле, а распростерто везде. Обычно это приходит с нисхождением высшего сознания сверху. Но можно также почувствовать начало этого через открытие психического. Затем, конечно, гнева и ревности не остается – они исчезают из чувства духовного единства.</w:t>
      </w:r>
    </w:p>
    <w:p>
      <w:pPr>
        <w:pStyle w:val="Normal"/>
        <w:spacing w:lineRule="auto" w:line="240" w:before="0" w:after="0"/>
        <w:ind w:firstLine="567"/>
        <w:rPr/>
      </w:pPr>
      <w:r>
        <w:rPr/>
        <w:t>3 ма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сказала мне, что она была в постоянном контакте с Божественной Матерью задолго до того, как она приехала в Пондичерри. Она видела ее не только в медитации или видении, но перед собой широко-открытыми глазами, в конкретной форме. Она часто беседовала с ней; особенно когда возникала какая-то трудность, Мать приходила и говорила ей что делать. Если то, что она говорит правда, то она должно быть очень продвинутая садхика. Много ли истины вы находите в её переживаниях и видения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а не связывала их с нами. Но в этом нет ничего неправдоподобного. Это просто означает, что она экстернализировала свое внутреннее зрение и переживание так, чтобы видеть также через физические глаза, но это было внутреннее зрение, которое видит</w:t>
      </w:r>
      <w:r>
        <w:rPr>
          <w:rFonts w:cs="Times New Roman" w:ascii="Times New Roman" w:hAnsi="Times New Roman"/>
        </w:rPr>
        <w:t>,</w:t>
      </w:r>
      <w:r>
        <w:rPr/>
        <w:t xml:space="preserve"> и внутренних слух, который слышит, а не физическое зрение или слух. Это достаточно распространено. Это не указывает на «продвинутую» садхану, что бы эта фраза ни означала, но лишь на особую способность.</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Я слышал, что здесь есть люди, которые чувствуют присутствие Матери или напрямую открыты ее внутреннему знанию. Но это не то же самое, что видеть ее физическими глазами или беседовать с ней.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и вещи очень распространены везде среди тех, кто практикует Йогу. В Ашраме садхаки слишком интеллектуальны, скептичны и прозаичны, чтобы иметь большой опыт подобного рода. Даже те, у кого это могло бы развиться, подавляютсяустремленностью вовне и физическим мышлением, которые доминируют в атмосфере.</w:t>
      </w:r>
    </w:p>
    <w:p>
      <w:pPr>
        <w:pStyle w:val="Normal"/>
        <w:spacing w:lineRule="auto" w:line="240" w:before="0" w:after="0"/>
        <w:ind w:firstLine="567"/>
        <w:rPr/>
      </w:pPr>
      <w:r>
        <w:rPr/>
        <w:t>2 июля 1936</w:t>
      </w:r>
    </w:p>
    <w:p>
      <w:pPr>
        <w:pStyle w:val="Normal"/>
        <w:spacing w:lineRule="auto" w:line="240" w:before="0" w:after="0"/>
        <w:ind w:firstLine="567"/>
        <w:jc w:val="center"/>
        <w:rPr/>
      </w:pPr>
      <w:r>
        <w:rPr/>
        <w:t>*</w:t>
      </w:r>
    </w:p>
    <w:p>
      <w:pPr>
        <w:pStyle w:val="Normal"/>
        <w:spacing w:lineRule="auto" w:line="240" w:before="0" w:after="0"/>
        <w:ind w:firstLine="567"/>
        <w:rPr/>
      </w:pPr>
      <w:r>
        <w:rPr/>
        <w:t>Переживание, которое вы испытали во сне, было переживанием перехода в</w:t>
      </w:r>
    </w:p>
    <w:p>
      <w:pPr>
        <w:pStyle w:val="Normal"/>
        <w:spacing w:lineRule="auto" w:line="240" w:before="0" w:after="0"/>
        <w:ind w:firstLine="567"/>
        <w:rPr/>
      </w:pPr>
      <w:r>
        <w:rPr/>
        <w:t>витальный мир и встреча там с одним из враждебных витальных существ, которые хотели запугать или атаковать вас, но не смогли атаковать вас, потому что вы призывали Мать. Есть две вещи, которые должны быть обретены в этих переходах через витальный мир: первая, немедленный призыв к защите Матери и вторая, - избавление от любого страха. Тем, кто не боится их, эти существа или силы не смогут сделать ничего – при любой встрече или конфликте с ними, имя Матери – это надежная защита, даже если и придет какой-то страх.  Другое переживание было вызвано тем, что ваш ум пребывает в состоянии постоянного присутствия Матери и его результатов. То, что вы говорите относительно этих результатов – верно, но для ума или витала или физического сознания нелегко достичь или сохранить сознательное присутствие Матери – это лишь психическое легко сохраняет его. Поэтому эта мысль принесла вниз давление свыше и концентрацию внутри в сердце с исцелением там и болью томления внутри, сопровождаемое ее сладостью. Это боль психической печали или, скорее, наверно</w:t>
      </w:r>
      <w:r>
        <w:rPr>
          <w:rFonts w:cs="Times New Roman" w:ascii="Times New Roman" w:hAnsi="Times New Roman"/>
        </w:rPr>
        <w:t>,</w:t>
      </w:r>
      <w:r>
        <w:rPr/>
        <w:t xml:space="preserve"> психо-витальной печали и томления – поскольку сама психическая печаль обычно сладка, а не болезненна. </w:t>
      </w:r>
    </w:p>
    <w:p>
      <w:pPr>
        <w:pStyle w:val="Normal"/>
        <w:spacing w:lineRule="auto" w:line="240" w:before="0" w:after="0"/>
        <w:ind w:firstLine="567"/>
        <w:rPr/>
      </w:pPr>
      <w:r>
        <w:rPr/>
        <w:t>2 августа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Теперь я достиг вдохновения видеть всё в Матери и Мать - во всем – видеть Вишварупу в ней, как Яшода видела это в Шри Кришне.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идеть всё в Матери и Мать – во всём – необходимое переживание в Йоге. Нет причин, почему это не должно случиться.</w:t>
      </w:r>
    </w:p>
    <w:p>
      <w:pPr>
        <w:pStyle w:val="Normal"/>
        <w:spacing w:lineRule="auto" w:line="240" w:before="0" w:after="0"/>
        <w:ind w:firstLine="567"/>
        <w:rPr/>
      </w:pPr>
      <w:r>
        <w:rPr/>
        <w:t>29 апре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Будьте добры, объясните мне смысл моего частого посещения Матери на витальном плане. Я полагаю, что встреча была чем-то на супрафизическом плане. Мой витал приходит к Матери для обновления своей энергии, для очищения, и пр.?</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акие приходы к Матери все садхаки имеют в своих снах и сновидениях, если они там немного сознательны. Приходят даже те, кто не являются садхаками или другие, кто не знает её, но они не осознают этого. Витальный план – это супрафизический план, витал крутится на своем собственном плане и не ограничен физическим умом, его сознанием или переживанием.</w:t>
      </w:r>
    </w:p>
    <w:p>
      <w:pPr>
        <w:pStyle w:val="Normal"/>
        <w:spacing w:lineRule="auto" w:line="240" w:before="0" w:after="0"/>
        <w:ind w:firstLine="567"/>
        <w:rPr/>
      </w:pPr>
      <w:r>
        <w:rPr/>
        <w:t>13 ию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Будьте добры, просветите меня относительно того, что за цель и каков результат моего прихода к Матери на витальном плане во время сна или сновидени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может быть ради какой-то цели или без всякой особой цели – в таких вещах нет правил.</w:t>
      </w:r>
    </w:p>
    <w:p>
      <w:pPr>
        <w:pStyle w:val="Normal"/>
        <w:spacing w:lineRule="auto" w:line="240" w:before="0" w:after="0"/>
        <w:ind w:firstLine="567"/>
        <w:rPr/>
      </w:pPr>
      <w:r>
        <w:rPr/>
        <w:t>14 ию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им утром я видел внутри себя вспышку золотого света и почувствовал живое присутствие Матери. Я чувствовал, что нахожусь внутри нее. Я чувствовал, что всё было внутри меня и это «я» было чем-то более широким, чем я человек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бладать этим очень важно – войти во что-то более широкое, чем я человека – в свое собственное космическое Я и вселенское сознание – в Мать.</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лы́шание Голоса Матери (29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Утром на Пранаме, положив свою голову на колени Матери, я услышал какой-то голос. Я чувствовал, что он был Матери. Говорила ли она реально или это была иллюз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зможно, Мать передавала вам что-то. В этот момент она не помнит.</w:t>
      </w:r>
    </w:p>
    <w:p>
      <w:pPr>
        <w:pStyle w:val="Normal"/>
        <w:spacing w:lineRule="auto" w:line="240" w:before="0" w:after="0"/>
        <w:ind w:firstLine="567"/>
        <w:rPr/>
      </w:pPr>
      <w:r>
        <w:rPr/>
        <w:t>27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говорят, что человек готов услышать голос Матери изнут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он обладает ровностью, способностью различать и достаточным Йогическим опытом – в противном случае любой голос может быть ошибочно принят за Материнский.</w:t>
      </w:r>
    </w:p>
    <w:p>
      <w:pPr>
        <w:pStyle w:val="Normal"/>
        <w:spacing w:lineRule="auto" w:line="240" w:before="0" w:after="0"/>
        <w:ind w:firstLine="567"/>
        <w:rPr/>
      </w:pPr>
      <w:r>
        <w:rPr/>
      </w:r>
    </w:p>
    <w:p>
      <w:pPr>
        <w:pStyle w:val="Normal"/>
        <w:spacing w:lineRule="auto" w:line="240" w:before="0" w:after="0"/>
        <w:ind w:firstLine="567"/>
        <w:rPr>
          <w:i/>
          <w:i/>
          <w:iCs/>
        </w:rPr>
      </w:pPr>
      <w:r>
        <w:rPr>
          <w:i/>
          <w:iCs/>
        </w:rPr>
        <w:t>Можно ли с самого начала исключительно опираться на голос изнут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это голос Матери; но вы должны быть уверены в этом.</w:t>
      </w:r>
    </w:p>
    <w:p>
      <w:pPr>
        <w:pStyle w:val="Normal"/>
        <w:spacing w:lineRule="auto" w:line="240" w:before="0" w:after="0"/>
        <w:ind w:firstLine="567"/>
        <w:rPr/>
      </w:pPr>
      <w:r>
        <w:rPr/>
        <w:t>7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авда ли, что, когда человек пытаются сделать что-то, противоречащее Божественной Воле, Мать внутренне говорит ему не делать эт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говорит либо распознающий ум, либо психическое.</w:t>
      </w:r>
    </w:p>
    <w:p>
      <w:pPr>
        <w:pStyle w:val="Normal"/>
        <w:spacing w:lineRule="auto" w:line="240" w:before="0" w:after="0"/>
        <w:ind w:firstLine="567"/>
        <w:rPr/>
      </w:pPr>
      <w:r>
        <w:rPr/>
      </w:r>
    </w:p>
    <w:p>
      <w:pPr>
        <w:pStyle w:val="Normal"/>
        <w:spacing w:lineRule="auto" w:line="240" w:before="0" w:after="0"/>
        <w:ind w:firstLine="567"/>
        <w:rPr>
          <w:i/>
          <w:i/>
          <w:iCs/>
        </w:rPr>
      </w:pPr>
      <w:r>
        <w:rPr>
          <w:i/>
          <w:iCs/>
        </w:rPr>
        <w:t>Правда ли, что, не трудно внутренне услышать голос Матери и распознать, что это её голо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услышать и распознать голос Матери внутри не так-то легко.</w:t>
      </w:r>
    </w:p>
    <w:p>
      <w:pPr>
        <w:pStyle w:val="Normal"/>
        <w:spacing w:lineRule="auto" w:line="240" w:before="0" w:after="0"/>
        <w:ind w:firstLine="567"/>
        <w:rPr/>
      </w:pPr>
      <w:r>
        <w:rPr/>
      </w:r>
    </w:p>
    <w:p>
      <w:pPr>
        <w:pStyle w:val="Normal"/>
        <w:spacing w:lineRule="auto" w:line="240" w:before="0" w:after="0"/>
        <w:ind w:firstLine="567"/>
        <w:rPr>
          <w:i/>
          <w:i/>
          <w:iCs/>
        </w:rPr>
      </w:pPr>
      <w:r>
        <w:rPr>
          <w:i/>
          <w:iCs/>
        </w:rPr>
        <w:t>Способен ли тот, кто далеко продвинулся по пути, услышать ее голо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ут нет правила.</w:t>
      </w:r>
    </w:p>
    <w:p>
      <w:pPr>
        <w:pStyle w:val="Normal"/>
        <w:spacing w:lineRule="auto" w:line="240" w:before="0" w:after="0"/>
        <w:ind w:firstLine="567"/>
        <w:rPr/>
      </w:pPr>
      <w:r>
        <w:rPr/>
        <w:t>8 июл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В Основах Йоги читаем: «Это именно с Матерью, кто всегда пребывает с вами и в вас, вы устанавливаете общение</w:t>
      </w:r>
      <w:r>
        <w:rPr>
          <w:rStyle w:val="FootnoteCharacters"/>
          <w:rStyle w:val="FootnoteAnchor"/>
          <w:i/>
          <w:iCs/>
        </w:rPr>
        <w:footnoteReference w:id="16"/>
      </w:r>
      <w:r>
        <w:rPr>
          <w:i/>
          <w:iCs/>
        </w:rPr>
        <w:t>.» Могли бы вы вкратце рассказать мне как садхак устанавливает общение с Матер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Человек слышит голос или внутривозникает мысль, и он внутренне отвечает. Только это не всегда безопасно для садхака, если в нем есть какая-то неискренность эго, желание, тщеславие, амбиция – поскольку тогда он может придумать голос или мысль в своем уме и приписать его Матери, и он будет говорить ему приятные и лестные вещи, которые введут его в заблуждение. Или он может ошибочно принять какой-то другой Голос за Материнский. </w:t>
      </w:r>
    </w:p>
    <w:p>
      <w:pPr>
        <w:pStyle w:val="Normal"/>
        <w:spacing w:lineRule="auto" w:line="240" w:before="0" w:after="0"/>
        <w:ind w:firstLine="567"/>
        <w:rPr/>
      </w:pPr>
      <w:r>
        <w:rPr/>
        <w:t>2 июл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идения, Голоса и Прогресс в Садхане (29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Тот, кто может иметь веру без видений и голосов находится гораздо дальше на истинном пути, что тот, кому они нужны для того, чтоб иметь веру.</w:t>
      </w:r>
    </w:p>
    <w:p>
      <w:pPr>
        <w:pStyle w:val="Normal"/>
        <w:spacing w:lineRule="auto" w:line="240" w:before="0" w:after="0"/>
        <w:ind w:firstLine="567"/>
        <w:rPr>
          <w:i/>
          <w:i/>
          <w:iCs/>
        </w:rPr>
      </w:pPr>
      <w:r>
        <w:rPr>
          <w:i/>
          <w:iCs/>
        </w:rPr>
      </w:r>
    </w:p>
    <w:p>
      <w:pPr>
        <w:pStyle w:val="Normal"/>
        <w:spacing w:lineRule="auto" w:line="240" w:before="0" w:after="0"/>
        <w:ind w:firstLine="567"/>
        <w:rPr/>
      </w:pPr>
      <w:r>
        <w:rPr/>
        <w:t>Видения и голоса предназначены не для создания веры; они действенны</w:t>
      </w:r>
      <w:r>
        <w:rPr>
          <w:rFonts w:cs="Times New Roman" w:ascii="Times New Roman" w:hAnsi="Times New Roman"/>
        </w:rPr>
        <w:t>,</w:t>
      </w:r>
      <w:r>
        <w:rPr/>
        <w:t xml:space="preserve"> только если уже имеют веру. </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Видениям и голосам часто без необходимости потворствуют люди. Иногда они интерпретируют их неверно или придают им слишком большое значение. Так они кормят свое эго. Но эта способность ни коим образом не являетсяпризнаком развити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вы подразумеваете под развитием? Мать провела много лет, входя в оккультные миры и изучая всё, что должно быть изучено там. Всё это время она не сделала никакого прогресса? Она всегда видит вещи, когда уходит в транс. Разве Её способность – вещь, которая не имеет ценности? Разве из-за того, что многие люди не знают как использовать эти способности или неправильно их используют</w:t>
      </w:r>
      <w:r>
        <w:rPr>
          <w:rFonts w:cs="Times New Roman" w:ascii="Times New Roman" w:hAnsi="Times New Roman"/>
        </w:rPr>
        <w:t>,</w:t>
      </w:r>
      <w:r>
        <w:rPr/>
        <w:t xml:space="preserve"> или придают им чрезмерное значение</w:t>
      </w:r>
      <w:r>
        <w:rPr>
          <w:rFonts w:cs="Times New Roman" w:ascii="Times New Roman" w:hAnsi="Times New Roman"/>
        </w:rPr>
        <w:t>,</w:t>
      </w:r>
      <w:r>
        <w:rPr/>
        <w:t xml:space="preserve"> или кормят ими свое эго, следует, что эти способности сами по себе не имеют никакой йогической пользы или ценности?</w:t>
      </w:r>
    </w:p>
    <w:p>
      <w:pPr>
        <w:pStyle w:val="Normal"/>
        <w:spacing w:lineRule="auto" w:line="240" w:before="0" w:after="0"/>
        <w:ind w:firstLine="567"/>
        <w:rPr/>
      </w:pPr>
      <w:r>
        <w:rPr/>
        <w:t>8 июл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сказал, «Но эта способность ни коим образом не является признаком прогресса», я имел в виду, что способность сама по себе – это не признак духовного прогресса. Я забыл написать «само по себе» и это изменило весь смыс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же само по себе это прогресс в развитии сознания, хотя может и не нести с собой никакого одухотворения природы.</w:t>
      </w:r>
    </w:p>
    <w:p>
      <w:pPr>
        <w:pStyle w:val="Normal"/>
        <w:spacing w:lineRule="auto" w:line="240" w:before="0" w:after="0"/>
        <w:ind w:firstLine="567"/>
        <w:rPr/>
      </w:pPr>
      <w:r>
        <w:rPr/>
        <w:t>9 июл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а определенной стадии садханы все получают те или иные оккультные открытия: видения, голоса, тонкие запахи или касания. Мне сказали, что каждое оккультное открытие помогает человеку, но ни одно из них не помогло мне в моей практической садха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знаю</w:t>
      </w:r>
      <w:r>
        <w:rPr>
          <w:rFonts w:cs="Times New Roman" w:ascii="Times New Roman" w:hAnsi="Times New Roman"/>
        </w:rPr>
        <w:t>,</w:t>
      </w:r>
      <w:r>
        <w:rPr/>
        <w:t xml:space="preserve"> что вы подразумеваете под практической садханой. Если человек развивает оккультную способность и оккультное переживание и знание, эти вещи могут быть полезными, и потому практичными. Сами по себе они являются доказательством открытости внутреннего сознания и к тому же помогают его дальнейшему открытию – хотя они и не обязательны для этого. </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Те, кто имеют способность к видению могут использовать его не должным образом или не извлечь полное преимущество из этого. Возьмем Х. Она заявляет, что Божественная Мать пришла к ней и сказал ей как решить её трудности. Но если бы Мать когда-либо пыталась повлиять на эти недостатки и несовершенства, я полагаю, что Х это бы не понравилос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Я не думаю, что не понравилось бы – это предположение довольно неуместно и предполагает, что она лживая и неискренняя. Каждый </w:t>
      </w:r>
      <w:r>
        <w:rPr>
          <w:i/>
          <w:iCs/>
        </w:rPr>
        <w:t>садхак</w:t>
      </w:r>
      <w:r>
        <w:rPr/>
        <w:t xml:space="preserve"> имеет много недостатков и несовершенств и большинство из них также не способны избавиться от них, как и Х.</w:t>
      </w:r>
    </w:p>
    <w:p>
      <w:pPr>
        <w:pStyle w:val="Normal"/>
        <w:spacing w:lineRule="auto" w:line="240" w:before="0" w:after="0"/>
        <w:ind w:firstLine="567"/>
        <w:rPr/>
      </w:pPr>
      <w:r>
        <w:rPr/>
        <w:t>9 июля 1936</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146" w:name="Ч2_Р3_Г8"/>
      <w:bookmarkEnd w:id="146"/>
      <w:r>
        <w:rPr>
          <w:b/>
          <w:bCs/>
        </w:rPr>
        <w:t>Помощь Матери в Трудностях</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147" w:name="Ч2_Р3_Г8"/>
      <w:bookmarkStart w:id="148" w:name="Ч2_Р3_Г8"/>
      <w:bookmarkEnd w:id="148"/>
    </w:p>
    <w:p>
      <w:pPr>
        <w:pStyle w:val="Normal"/>
        <w:spacing w:lineRule="auto" w:line="240" w:before="0" w:after="0"/>
        <w:ind w:firstLine="567"/>
        <w:rPr>
          <w:rFonts w:ascii="Times New Roman" w:hAnsi="Times New Roman" w:cs="Times New Roman"/>
          <w:b/>
          <w:b/>
          <w:bCs/>
        </w:rPr>
      </w:pPr>
      <w:r>
        <w:rPr>
          <w:b/>
          <w:bCs/>
        </w:rPr>
        <w:t>Трудности и Помощь Матери (29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е быть взволнованным, оставаться спокойным и уверенным – вот правильная позиция, но необходимо также получать помощь Матери, а не уклоняться по любому предлогу от её заботы. Не нужно потворствовать мыслям о невозможности и неспособности ответить, зацикливаясь слишком много на недостатках и падениях, позволяя уму огорчаться и стыдиться по их поводу; поскольку эти мысли и ощущения в конце ослабеют. Если есть трудности, преткновения или неудачи, человек должен смотреть на них спокойно и призывать спокойно и упорно божественную помощь для их устранения, но не позволять себе расстраиваться или горевать или падать духом. Йога – не легкий путь</w:t>
      </w:r>
      <w:r>
        <w:rPr>
          <w:rFonts w:cs="Times New Roman" w:ascii="Times New Roman" w:hAnsi="Times New Roman"/>
        </w:rPr>
        <w:t>,</w:t>
      </w:r>
      <w:r>
        <w:rPr/>
        <w:t xml:space="preserve"> и полное изменение природы нельзя сделать за день.</w:t>
      </w:r>
    </w:p>
    <w:p>
      <w:pPr>
        <w:pStyle w:val="Normal"/>
        <w:spacing w:lineRule="auto" w:line="240" w:before="0" w:after="0"/>
        <w:ind w:firstLine="567"/>
        <w:rPr/>
      </w:pPr>
      <w:r>
        <w:rPr/>
        <w:t>27 мая 1931</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Отбросьте эту слабость. Помощь Матери с вами – держите себя спокойно и тихо и смело встречайте трудности, как и должен садхак, ищущий Божественное. </w:t>
      </w:r>
    </w:p>
    <w:p>
      <w:pPr>
        <w:pStyle w:val="Normal"/>
        <w:spacing w:lineRule="auto" w:line="240" w:before="0" w:after="0"/>
        <w:ind w:firstLine="567"/>
        <w:rPr/>
      </w:pPr>
      <w:r>
        <w:rPr/>
        <w:t>22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Когда вступили на путь Йоги, нужно делать лишь одно: утвердиться в решении идти до конца, что бы ни случилось, какие бы трудности ни возникали. В действительности никто не достигает осуществления в Йоге благодаря своей собственной способности – оно приходит именно благодаря более великой Силе, которая находится над вами – и именно в результате призыва к этой Силе, упорствующего через все превратности, приходит осуществление. Даже когда вы не можете активно устремляться, обращайтесь к Матери за помощью – это единственное, что всегда нужно делать.</w:t>
      </w:r>
    </w:p>
    <w:p>
      <w:pPr>
        <w:pStyle w:val="Normal"/>
        <w:spacing w:lineRule="auto" w:line="240" w:before="0" w:after="0"/>
        <w:ind w:firstLine="567"/>
        <w:jc w:val="center"/>
        <w:rPr/>
      </w:pPr>
      <w:r>
        <w:rPr>
          <w:rFonts w:eastAsia="Calibri"/>
        </w:rPr>
        <w:t xml:space="preserve"> </w:t>
      </w:r>
      <w:r>
        <w:rPr/>
        <w:t>*</w:t>
      </w:r>
    </w:p>
    <w:p>
      <w:pPr>
        <w:pStyle w:val="Normal"/>
        <w:spacing w:lineRule="auto" w:line="240" w:before="0" w:after="0"/>
        <w:ind w:firstLine="567"/>
        <w:rPr>
          <w:i/>
          <w:i/>
          <w:iCs/>
        </w:rPr>
      </w:pPr>
      <w:r>
        <w:rPr>
          <w:i/>
          <w:iCs/>
        </w:rPr>
        <w:t>Х говорит, что когда Мать дает нам цветы, то всегда тихонько говорит нам что-нибудь о будущих трудностях, опасностях или падениях. Так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149" w:name="_Hlk159955822"/>
      <w:r>
        <w:rPr/>
        <w:t>Мать никогда не думает о будущих трудностях, падениях или опасностях. Её концентрация всегда на помощи и возвышении, а не на трудности и падении.</w:t>
      </w:r>
    </w:p>
    <w:p>
      <w:pPr>
        <w:pStyle w:val="Normal"/>
        <w:spacing w:lineRule="auto" w:line="240" w:before="0" w:after="0"/>
        <w:ind w:firstLine="567"/>
        <w:rPr/>
      </w:pPr>
      <w:r>
        <w:rPr/>
        <w:t>8 января 1934</w:t>
      </w:r>
    </w:p>
    <w:p>
      <w:pPr>
        <w:pStyle w:val="Normal"/>
        <w:spacing w:lineRule="auto" w:line="240" w:before="0" w:after="0"/>
        <w:ind w:firstLine="567"/>
        <w:jc w:val="center"/>
        <w:rPr/>
      </w:pPr>
      <w:r>
        <w:rPr/>
        <w:t>*</w:t>
      </w:r>
    </w:p>
    <w:p>
      <w:pPr>
        <w:pStyle w:val="Normal"/>
        <w:spacing w:lineRule="auto" w:line="240" w:before="0" w:after="0"/>
        <w:ind w:firstLine="567"/>
        <w:rPr/>
      </w:pPr>
      <w:r>
        <w:rPr/>
        <w:t>Вся любовь и помощь Матери остается с вами неизменно, как и раньше. Вся трудность приходит из витального движения, которое хочет владеть неправильным образом через сравнение с другими вместо того</w:t>
      </w:r>
      <w:r>
        <w:rPr>
          <w:rFonts w:cs="Times New Roman" w:ascii="Times New Roman" w:hAnsi="Times New Roman"/>
        </w:rPr>
        <w:t>,</w:t>
      </w:r>
      <w:r>
        <w:rPr/>
        <w:t xml:space="preserve"> чтобы жить полностью в тесном контакте вашего сердца и души с Матерью. То же самое и в вашем контакте с Х. Но этот недостаток общераспространен в человеческой природе и многие здесь имеют его. Это не та вещь, которую нельзя устранить из природы. Более того, поскольку ваше сердце и душа хотят освободиться от этого, оно не может не уйти. Поэтому не падайте духом, когда это возвращается по старой привычке. </w:t>
      </w:r>
      <w:bookmarkStart w:id="150" w:name="_Hlk159956636"/>
      <w:r>
        <w:rPr/>
        <w:t>С любовью и помощью Матери то, что желает ваше сердце и душа</w:t>
      </w:r>
      <w:r>
        <w:rPr>
          <w:rFonts w:cs="Times New Roman" w:ascii="Times New Roman" w:hAnsi="Times New Roman"/>
        </w:rPr>
        <w:t>,</w:t>
      </w:r>
      <w:r>
        <w:rPr/>
        <w:t xml:space="preserve"> несомненно </w:t>
      </w:r>
      <w:bookmarkEnd w:id="150"/>
      <w:r>
        <w:rPr/>
        <w:t xml:space="preserve">придет и неправильный затемняющий элемент исчезнет. </w:t>
      </w:r>
    </w:p>
    <w:p>
      <w:pPr>
        <w:pStyle w:val="Normal"/>
        <w:spacing w:lineRule="auto" w:line="240" w:before="0" w:after="0"/>
        <w:ind w:firstLine="567"/>
        <w:rPr/>
      </w:pPr>
      <w:r>
        <w:rPr/>
        <w:t>25 сен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авда ли, что чем ближе нисхождение Сверхразума, тем больше будет трудностей у тех, в кого он спускает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ерно, если только они не будут настолько преданы Матери, настолько психичны, пластичны и свободны от эго, что они избегут трудностей.</w:t>
      </w:r>
    </w:p>
    <w:p>
      <w:pPr>
        <w:pStyle w:val="Normal"/>
        <w:spacing w:lineRule="auto" w:line="240" w:before="0" w:after="0"/>
        <w:ind w:firstLine="567"/>
        <w:rPr/>
      </w:pPr>
      <w:r>
        <w:rPr/>
        <w:t>4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t>Вы не должны уступать нетерпению и позволять ему вносить старые мысли, которые</w:t>
      </w:r>
      <w:r>
        <w:rPr>
          <w:rFonts w:cs="Times New Roman" w:ascii="Times New Roman" w:hAnsi="Times New Roman"/>
        </w:rPr>
        <w:t>,</w:t>
      </w:r>
      <w:r>
        <w:rPr/>
        <w:t xml:space="preserve"> возможно</w:t>
      </w:r>
      <w:r>
        <w:rPr>
          <w:rFonts w:cs="Times New Roman" w:ascii="Times New Roman" w:hAnsi="Times New Roman"/>
        </w:rPr>
        <w:t>,</w:t>
      </w:r>
      <w:r>
        <w:rPr/>
        <w:t xml:space="preserve"> не смогут помочь в работе, а будут мешать ей. Эти приходящие мысли неверны. Те, кто оставили садхану, оставили потому</w:t>
      </w:r>
      <w:r>
        <w:rPr>
          <w:rFonts w:cs="Times New Roman" w:ascii="Times New Roman" w:hAnsi="Times New Roman"/>
        </w:rPr>
        <w:t>,</w:t>
      </w:r>
      <w:r>
        <w:rPr/>
        <w:t xml:space="preserve"> что они примешивали к садханесвое собственное эго– амбицию, тщеславие и другие неправильные движения – и хотели использовать силу, которую дает им садхана</w:t>
      </w:r>
      <w:r>
        <w:rPr>
          <w:rFonts w:cs="Times New Roman" w:ascii="Times New Roman" w:hAnsi="Times New Roman"/>
        </w:rPr>
        <w:t>,</w:t>
      </w:r>
      <w:r>
        <w:rPr/>
        <w:t xml:space="preserve"> для этих вещей, или же они должны были уйти из-за того</w:t>
      </w:r>
      <w:r>
        <w:rPr>
          <w:rFonts w:cs="Times New Roman" w:ascii="Times New Roman" w:hAnsi="Times New Roman"/>
        </w:rPr>
        <w:t>,</w:t>
      </w:r>
      <w:r>
        <w:rPr/>
        <w:t xml:space="preserve"> что тяга к старой жизни, семье, дому, действию во внешнем мире была слишком сильна для них. А еще мысль о том, что Мать успешно ведет всех остальных вперед и они становятся совершенными,а только вы оставлены – это обычная ложь, которая приходит, когда позволяют подняться отчаянию. Почти все должны преодолевать эти трудности и эти трудности возникают снова и снова до тех пор, пока внутреннее существо достаточно не разовьется, чтобы сделать их невозможными. Поэтому нет причины полагать, что другие будут способны, а вы не сможете.</w:t>
      </w:r>
    </w:p>
    <w:p>
      <w:pPr>
        <w:pStyle w:val="Normal"/>
        <w:spacing w:lineRule="auto" w:line="240" w:before="0" w:after="0"/>
        <w:ind w:firstLine="567"/>
        <w:rPr/>
      </w:pPr>
      <w:r>
        <w:rPr>
          <w:rFonts w:eastAsia="Calibri"/>
        </w:rPr>
        <w:t xml:space="preserve"> </w:t>
      </w:r>
      <w:r>
        <w:rPr/>
        <w:t>Изменение старых привычных движений природы нельзя сделать одним махом; внутреннее сознание должно вырасти настолько, что в конце концов оно захватывает также и внешнее существо и делает эти вещи невозможными. То, что я написал вам об этих вещах и той позиции, которую нужно занять, — это то знание, которое у нас есть, и истина человеческой природы и садханы, подтвержденные нашим и любым духовным опытом.  Именно ваше внешнее существо имеет эти реакции, а не ваша внутренняя природа. Вы должны только верить в Мать и следовать тому, что я сказал, и эти трудности будут устранены из внешнего существа и больше не вернутся; но необходимо терпение, потому что это требует времени, и не только вам одному, но для всех. Не допускайте таких мыслей типа «какой толк в духовных переживания, коль скоро моя природа не изменяется» и т.д., ибо это мысли неведения ума. Восстановите позицию и решение, которое вы приняли и развивали. Сохраняйте волю и веру и в спокойствии и терпении позвольте Матери проработать всё в вас.</w:t>
      </w:r>
    </w:p>
    <w:p>
      <w:pPr>
        <w:pStyle w:val="Normal"/>
        <w:spacing w:lineRule="auto" w:line="240" w:before="0" w:after="0"/>
        <w:ind w:firstLine="567"/>
        <w:rPr/>
      </w:pPr>
      <w:r>
        <w:rPr/>
        <w:t>26 марта 1936</w:t>
      </w:r>
    </w:p>
    <w:p>
      <w:pPr>
        <w:pStyle w:val="Normal"/>
        <w:spacing w:lineRule="auto" w:line="240" w:before="0" w:after="0"/>
        <w:ind w:firstLine="567"/>
        <w:jc w:val="center"/>
        <w:rPr/>
      </w:pPr>
      <w:r>
        <w:rPr/>
        <w:t>*</w:t>
      </w:r>
    </w:p>
    <w:p>
      <w:pPr>
        <w:pStyle w:val="Normal"/>
        <w:spacing w:lineRule="auto" w:line="240" w:before="0" w:after="0"/>
        <w:ind w:firstLine="567"/>
        <w:rPr/>
      </w:pPr>
      <w:bookmarkStart w:id="151" w:name="_Hlk159960775"/>
      <w:bookmarkEnd w:id="151"/>
      <w:r>
        <w:rPr/>
        <w:t>Будьте уверены, что Мать всегда будет с вами, чтобы нести вас по пути. Трудности приходят и уходят, но Она с вами и победа гарантирована.</w:t>
      </w:r>
    </w:p>
    <w:p>
      <w:pPr>
        <w:pStyle w:val="Normal"/>
        <w:spacing w:lineRule="auto" w:line="240" w:before="0" w:after="0"/>
        <w:ind w:firstLine="567"/>
        <w:rPr/>
      </w:pPr>
      <w:bookmarkStart w:id="152" w:name="_Hlk159955822"/>
      <w:bookmarkStart w:id="153" w:name="_Hlk159960775"/>
      <w:bookmarkEnd w:id="153"/>
      <w:r>
        <w:rPr/>
        <w:t>18 июля 1936</w:t>
      </w:r>
      <w:bookmarkEnd w:id="152"/>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Трудности и Сила Матери (29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акие есть средства ежедневного обхождения с трудностя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Ровность, отвержение, призыв силы Матери.</w:t>
      </w:r>
    </w:p>
    <w:p>
      <w:pPr>
        <w:pStyle w:val="Normal"/>
        <w:spacing w:lineRule="auto" w:line="240" w:before="0" w:after="0"/>
        <w:ind w:firstLine="567"/>
        <w:rPr/>
      </w:pPr>
      <w:r>
        <w:rPr/>
        <w:t>1 августа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Когда возникают трудности, оставайтесь спокойными внутри и призывайте вниз Силу Матери, чтобы устранить их. </w:t>
      </w:r>
    </w:p>
    <w:p>
      <w:pPr>
        <w:pStyle w:val="Normal"/>
        <w:spacing w:lineRule="auto" w:line="240" w:before="0" w:after="0"/>
        <w:ind w:firstLine="567"/>
        <w:rPr/>
      </w:pPr>
      <w:r>
        <w:rPr/>
        <w:t>26 августа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В своей садхане я получал только то, о чем я молился. Я сильно желал того, что пришло ко мне. Божественное беспричинное Сострадание не так уж важно для меня</w:t>
      </w:r>
      <w:r>
        <w:rPr>
          <w:rFonts w:cs="Times New Roman" w:ascii="Times New Roman" w:hAnsi="Times New Roman"/>
          <w:i/>
          <w:iCs/>
        </w:rPr>
        <w:t>,</w:t>
      </w:r>
      <w:r>
        <w:rPr>
          <w:i/>
          <w:iCs/>
        </w:rPr>
        <w:t xml:space="preserve"> как Тапасья, способность открыться Ему и удержать Его. В этом моя вер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менно из-за ваших личных усилий без руководства вы залезли в трудности и возбужденное состояние, в котором вы не могли медитировать и т.п. Я просил вас оставить усилие и оставаться спокойным, и вы делали так. Я полагал, что, оставаясь спокойным, Сила Матери получит возможность работать в вас и установит наилучшую отправную точку и направление начальных переживаний. Именно это на́чало приходить; но если ваш ум снова станет активным и попытается организовывать садхану для самого себя, то, вероятно, придут беспокойства. Божественное Руководство лучше всего работает, когда психическое открыто и находится впереди (ваше – начало открываться), но оно может также работать даже когда садхак либо не осознает его</w:t>
      </w:r>
      <w:r>
        <w:rPr>
          <w:rFonts w:cs="Times New Roman" w:ascii="Times New Roman" w:hAnsi="Times New Roman"/>
        </w:rPr>
        <w:t>,</w:t>
      </w:r>
      <w:r>
        <w:rPr/>
        <w:t xml:space="preserve"> или же знает его только по его результатам.</w:t>
      </w:r>
    </w:p>
    <w:p>
      <w:pPr>
        <w:pStyle w:val="Normal"/>
        <w:spacing w:lineRule="auto" w:line="240" w:before="0" w:after="0"/>
        <w:ind w:firstLine="567"/>
        <w:rPr/>
      </w:pPr>
      <w:r>
        <w:rPr/>
        <w:t>8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ли какой-то способ успешно следовать вашим путем? Я не смогу сделать ничего для Матери в этой жизни, поэтому я просто пытаюсь избегать недостатков прошлых жизней. Почему я ничего не могу понять? Почему Мать не может притянуть меня к себе?  Что мне так причиняет боль и беспокойство? Можете вы мне объясни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ё это бесполезно – подобного рода жалобы, вопросы и т.д. нужно оставить. Вы должны продолжать спокойно, без уныния или беспокойства, получая силы Матери, позволяя им работать, отвергая всё, что стоит на их пути, но не беспокоясь из-за трудностей или недостатков в вас или из-за задержки или медленности в работе.</w:t>
      </w:r>
    </w:p>
    <w:p>
      <w:pPr>
        <w:pStyle w:val="Normal"/>
        <w:spacing w:lineRule="auto" w:line="240" w:before="0" w:after="0"/>
        <w:ind w:firstLine="567"/>
        <w:rPr/>
      </w:pPr>
      <w:r>
        <w:rPr/>
        <w:t>25 октября 1933</w:t>
      </w:r>
    </w:p>
    <w:p>
      <w:pPr>
        <w:pStyle w:val="Normal"/>
        <w:spacing w:lineRule="auto" w:line="240" w:before="0" w:after="0"/>
        <w:ind w:firstLine="567"/>
        <w:jc w:val="center"/>
        <w:rPr/>
      </w:pPr>
      <w:r>
        <w:rPr/>
        <w:t>*</w:t>
      </w:r>
    </w:p>
    <w:p>
      <w:pPr>
        <w:pStyle w:val="Normal"/>
        <w:spacing w:lineRule="auto" w:line="240" w:before="0" w:after="0"/>
        <w:ind w:firstLine="567"/>
        <w:rPr/>
      </w:pPr>
      <w:r>
        <w:rPr/>
        <w:t>Такого рода печаль и отчаяние – самые худшие препятствия, которые могут возникать в садхане</w:t>
      </w:r>
      <w:r>
        <w:rPr>
          <w:rFonts w:cs="Times New Roman" w:ascii="Times New Roman" w:hAnsi="Times New Roman"/>
        </w:rPr>
        <w:t>,</w:t>
      </w:r>
      <w:r>
        <w:rPr/>
        <w:t xml:space="preserve"> им не следует потакать. То, что человек не может сделать сам, он может осуществить, призывая силу Матери. Получить её и позволить ей работать в вас – вот истинное средство для успеха в садхане. </w:t>
      </w:r>
    </w:p>
    <w:p>
      <w:pPr>
        <w:pStyle w:val="Normal"/>
        <w:spacing w:lineRule="auto" w:line="240" w:before="0" w:after="0"/>
        <w:ind w:firstLine="567"/>
        <w:rPr/>
      </w:pPr>
      <w:r>
        <w:rPr/>
        <w:t>1934</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е размышляйте над своими трудностями. Оставьте их Матери и позвольте её Силе отработать их за вас. </w:t>
      </w:r>
    </w:p>
    <w:p>
      <w:pPr>
        <w:pStyle w:val="Normal"/>
        <w:spacing w:lineRule="auto" w:line="240" w:before="0" w:after="0"/>
        <w:ind w:firstLine="567"/>
        <w:rPr/>
      </w:pPr>
      <w:r>
        <w:rPr/>
        <w:t>22 марта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В таких состояниях попытайтесь оставаться как можно более спокойными внутри и, если вы не можете позвать Мать, думайте о ней и ожидайте помощи Силы. </w:t>
      </w:r>
    </w:p>
    <w:p>
      <w:pPr>
        <w:pStyle w:val="Normal"/>
        <w:spacing w:lineRule="auto" w:line="240" w:before="0" w:after="0"/>
        <w:ind w:firstLine="567"/>
        <w:rPr/>
      </w:pPr>
      <w:r>
        <w:rPr/>
        <w:t>Эти атаки всегда воздействуют на внешнюю часть сознания, скрывая внутреннее существо. Нужно всегда пытаться отделить внутреннее существо и смотреть на атаку как на движение на поверхности.</w:t>
      </w:r>
    </w:p>
    <w:p>
      <w:pPr>
        <w:pStyle w:val="Normal"/>
        <w:spacing w:lineRule="auto" w:line="240" w:before="0" w:after="0"/>
        <w:ind w:firstLine="567"/>
        <w:rPr/>
      </w:pPr>
      <w:r>
        <w:rPr/>
        <w:t>13 июня 1935</w:t>
      </w:r>
    </w:p>
    <w:p>
      <w:pPr>
        <w:pStyle w:val="Normal"/>
        <w:spacing w:lineRule="auto" w:line="240" w:before="0" w:after="0"/>
        <w:ind w:firstLine="567"/>
        <w:jc w:val="center"/>
        <w:rPr/>
      </w:pPr>
      <w:r>
        <w:rPr/>
        <w:t>*</w:t>
      </w:r>
    </w:p>
    <w:p>
      <w:pPr>
        <w:pStyle w:val="Normal"/>
        <w:spacing w:lineRule="auto" w:line="240" w:before="0" w:after="0"/>
        <w:ind w:firstLine="567"/>
        <w:rPr/>
      </w:pPr>
      <w:r>
        <w:rPr/>
        <w:t>Мы пошлем вам помощь, чтобы вы могли избавиться от препятствия. Никогда не позволяйте мысли «я не способен» или «я недостаточно делаю» приходить и беспокоить вас; это тамасичное внушение, которое приносит депрессию, а депрессия открывает путь для атак враждебных сил. Вашей позицией должно быть: «Позвольте мне делать то, что могу; Сила Матери здесь, Божественное здесь, чтоб увидеть, что в должное время всё будет сделано.»</w:t>
      </w:r>
    </w:p>
    <w:p>
      <w:pPr>
        <w:pStyle w:val="Normal"/>
        <w:spacing w:lineRule="auto" w:line="240" w:before="0" w:after="0"/>
        <w:ind w:firstLine="567"/>
        <w:rPr/>
      </w:pPr>
      <w:r>
        <w:rPr/>
        <w:t>4 ноября 1935</w:t>
      </w:r>
    </w:p>
    <w:p>
      <w:pPr>
        <w:pStyle w:val="Normal"/>
        <w:spacing w:lineRule="auto" w:line="240" w:before="0" w:after="0"/>
        <w:ind w:firstLine="567"/>
        <w:jc w:val="center"/>
        <w:rPr/>
      </w:pPr>
      <w:r>
        <w:rPr/>
        <w:t>*</w:t>
      </w:r>
    </w:p>
    <w:p>
      <w:pPr>
        <w:pStyle w:val="Normal"/>
        <w:spacing w:lineRule="auto" w:line="240" w:before="0" w:after="0"/>
        <w:ind w:firstLine="567"/>
        <w:rPr/>
      </w:pPr>
      <w:r>
        <w:rPr/>
        <w:t>Не было никакого письма от вас в течение последних трех ночей. Какие бы трудности ни приходили, сохраняйте свою веру и опору на Мать и будьте открытыми что бы ни противодействовало извне или изнутри работе Силы Матери.</w:t>
      </w:r>
    </w:p>
    <w:p>
      <w:pPr>
        <w:pStyle w:val="Normal"/>
        <w:spacing w:lineRule="auto" w:line="240" w:before="0" w:after="0"/>
        <w:ind w:firstLine="567"/>
        <w:rPr/>
      </w:pPr>
      <w:r>
        <w:rPr/>
        <w:t>25 марта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ного раз я испытывал ненависть к своему собственному я из-за того, что во мне нет ни способности, ни умения сделать что-либо. Я начинаю делать какую-то работу, а потом оставляю её недоделанной. У меня нет упорства. В чем причина эт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приходит из-за какой-то неугомонности в витале. Большинство людей используют волевой контроль за этими вещам, и пытаются избавиться от них таким вот образом. Но они полностью исчезают, только когда внутреннее существо пробуждено, и новая Сила (Матери) начинает полностью работать в природе. </w:t>
      </w:r>
    </w:p>
    <w:p>
      <w:pPr>
        <w:pStyle w:val="Normal"/>
        <w:spacing w:lineRule="auto" w:line="240" w:before="0" w:after="0"/>
        <w:ind w:firstLine="567"/>
        <w:rPr/>
      </w:pPr>
      <w:r>
        <w:rPr/>
        <w:t>9 апреля 1937</w:t>
      </w:r>
    </w:p>
    <w:p>
      <w:pPr>
        <w:pStyle w:val="Normal"/>
        <w:spacing w:lineRule="auto" w:line="240" w:before="0" w:after="0"/>
        <w:ind w:firstLine="567"/>
        <w:jc w:val="center"/>
        <w:rPr/>
      </w:pPr>
      <w:r>
        <w:rPr/>
        <w:t>*</w:t>
        <w:br/>
        <w:t xml:space="preserve">Не принимайте эти внушения отчаяния или нетерпения. Дайте силе Матери время, чтобы действовать. </w:t>
      </w:r>
    </w:p>
    <w:p>
      <w:pPr>
        <w:pStyle w:val="Normal"/>
        <w:spacing w:lineRule="auto" w:line="240" w:before="0" w:after="0"/>
        <w:ind w:firstLine="567"/>
        <w:rPr/>
      </w:pPr>
      <w:r>
        <w:rPr/>
        <w:t>12 июня 1937</w:t>
      </w:r>
    </w:p>
    <w:p>
      <w:pPr>
        <w:pStyle w:val="Normal"/>
        <w:spacing w:lineRule="auto" w:line="240" w:before="0" w:after="0"/>
        <w:ind w:firstLine="567"/>
        <w:jc w:val="center"/>
        <w:rPr/>
      </w:pPr>
      <w:r>
        <w:rPr/>
        <w:t>*</w:t>
      </w:r>
    </w:p>
    <w:p>
      <w:pPr>
        <w:pStyle w:val="Normal"/>
        <w:spacing w:lineRule="auto" w:line="240" w:before="0" w:after="0"/>
        <w:ind w:firstLine="567"/>
        <w:rPr/>
      </w:pPr>
      <w:r>
        <w:rPr/>
        <w:t>Какие бы трудности еще ни оставались, будьте уверены, что они будут преодолены. Не нужно внешнему существу быть нервозным – Силы Матери и преданности внутри вас будет достаточно, чтобы преодолеть всё, что стоит на пут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Трудности и Милость Матери (29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ы должны выбросить всё это. Такая депрессия может только закрыть вас от того, что дает вам Мать. Нет абсолютно никакой хорошей причины для такой позиции. Существование трудностей – это известная вещь в Йоге. Но это не повод подвергать вопросу финальную победу или эффективность Божественной Милости.</w:t>
      </w:r>
    </w:p>
    <w:p>
      <w:pPr>
        <w:pStyle w:val="Normal"/>
        <w:spacing w:lineRule="auto" w:line="240" w:before="0" w:after="0"/>
        <w:ind w:firstLine="567"/>
        <w:rPr/>
      </w:pPr>
      <w:r>
        <w:rPr/>
        <w:t>4 феврал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Можно ли верить в то, что Милость Матери действует</w:t>
      </w:r>
      <w:r>
        <w:rPr>
          <w:rFonts w:cs="Times New Roman" w:ascii="Times New Roman" w:hAnsi="Times New Roman"/>
          <w:i/>
          <w:iCs/>
        </w:rPr>
        <w:t>,</w:t>
      </w:r>
      <w:r>
        <w:rPr>
          <w:i/>
          <w:iCs/>
        </w:rPr>
        <w:t xml:space="preserve"> даже когда трудности не исчезаю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 этом случае каждый мог бы сказать, что все мои трудности должны сразу же исчезнуть, я должен немедленно достичь совершенства и без трудностей, иначе это доказывает, что со мной нет Милости Матери.</w:t>
      </w:r>
    </w:p>
    <w:p>
      <w:pPr>
        <w:pStyle w:val="Normal"/>
        <w:spacing w:lineRule="auto" w:line="240" w:before="0" w:after="0"/>
        <w:ind w:firstLine="567"/>
        <w:rPr/>
      </w:pPr>
      <w:r>
        <w:rPr/>
        <w:t>20 июля 1933</w:t>
      </w:r>
    </w:p>
    <w:p>
      <w:pPr>
        <w:pStyle w:val="Normal"/>
        <w:spacing w:lineRule="auto" w:line="240" w:before="0" w:after="0"/>
        <w:ind w:firstLine="567"/>
        <w:jc w:val="center"/>
        <w:rPr/>
      </w:pPr>
      <w:r>
        <w:rPr/>
        <w:t>*</w:t>
      </w:r>
    </w:p>
    <w:p>
      <w:pPr>
        <w:pStyle w:val="Normal"/>
        <w:spacing w:lineRule="auto" w:line="240" w:before="0" w:after="0"/>
        <w:ind w:firstLine="567"/>
        <w:rPr/>
      </w:pPr>
      <w:r>
        <w:rPr/>
        <w:t>Вы не должны уступать печали или отчаянию – нет никакой причины для этого. Милость Матери не уходила от нас ни на мгновение. Не позволяйте атакам других так вас потрясать – вы хорошо знаете мотивы</w:t>
      </w:r>
      <w:r>
        <w:rPr>
          <w:rFonts w:cs="Times New Roman" w:ascii="Times New Roman" w:hAnsi="Times New Roman"/>
        </w:rPr>
        <w:t>,</w:t>
      </w:r>
      <w:r>
        <w:rPr/>
        <w:t xml:space="preserve"> исходя из которых они действуют</w:t>
      </w:r>
      <w:r>
        <w:rPr>
          <w:rFonts w:cs="Times New Roman" w:ascii="Times New Roman" w:hAnsi="Times New Roman"/>
        </w:rPr>
        <w:t>,</w:t>
      </w:r>
      <w:r>
        <w:rPr/>
        <w:t xml:space="preserve"> – и что касается остальных, они собираются и дальше следовать тем курсом, который продиктован вспышкой эмоции. Защита будет с вами и вам больше не нужно бояться или печалиться. Верьте в Божественное и стряхните всё это</w:t>
      </w:r>
      <w:r>
        <w:rPr>
          <w:rFonts w:cs="Times New Roman" w:ascii="Times New Roman" w:hAnsi="Times New Roman"/>
        </w:rPr>
        <w:t>,</w:t>
      </w:r>
      <w:r>
        <w:rPr/>
        <w:t xml:space="preserve"> как ночной кошмар, который прошел. Верьте, что наша любовь и милость с вам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бращение к Матери за Помощью (30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Это физический ум чувствует себя слишком инертным</w:t>
      </w:r>
      <w:r>
        <w:rPr>
          <w:rFonts w:cs="Times New Roman" w:ascii="Times New Roman" w:hAnsi="Times New Roman"/>
        </w:rPr>
        <w:t>,</w:t>
      </w:r>
      <w:r>
        <w:rPr/>
        <w:t xml:space="preserve"> но если какая-то часть существа обращается к Матери, то этого достаточно, чтобы принести помощь.</w:t>
      </w:r>
    </w:p>
    <w:p>
      <w:pPr>
        <w:pStyle w:val="Normal"/>
        <w:spacing w:lineRule="auto" w:line="240" w:before="0" w:after="0"/>
        <w:ind w:firstLine="567"/>
        <w:rPr/>
      </w:pPr>
      <w:r>
        <w:rPr/>
        <w:t>25 янва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чувствую усталость, депрессию, печаль, но всё равно я верен вам. Иногда я спокоен, но всё еще испытываю уныние. Что я должен дел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ставайтесь твердым и обращенным в одном направлении – к Матери.</w:t>
      </w:r>
    </w:p>
    <w:p>
      <w:pPr>
        <w:pStyle w:val="Normal"/>
        <w:spacing w:lineRule="auto" w:line="240" w:before="0" w:after="0"/>
        <w:ind w:firstLine="567"/>
        <w:rPr/>
      </w:pPr>
      <w:r>
        <w:rPr/>
      </w:r>
    </w:p>
    <w:p>
      <w:pPr>
        <w:pStyle w:val="Normal"/>
        <w:spacing w:lineRule="auto" w:line="240" w:before="0" w:after="0"/>
        <w:ind w:firstLine="567"/>
        <w:rPr>
          <w:i/>
          <w:i/>
          <w:iCs/>
        </w:rPr>
      </w:pPr>
      <w:r>
        <w:rPr>
          <w:i/>
          <w:iCs/>
        </w:rPr>
        <w:t>Чувство уныния и депрессии не хотят уходить – оно приходит и уходит, как ему захочется. Скажите, что мне дел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была сформирована привычка к этим настроениям (депрессии или бунта), от них нельзя избавиться сразу. Есть три способа сделать это: (1) укрепите вашу собственную волю, чтобы ничто не могло приходить или оставаться</w:t>
      </w:r>
      <w:r>
        <w:rPr>
          <w:rFonts w:cs="Times New Roman" w:ascii="Times New Roman" w:hAnsi="Times New Roman"/>
        </w:rPr>
        <w:t>,</w:t>
      </w:r>
      <w:r>
        <w:rPr/>
        <w:t xml:space="preserve"> как ему нравится, но только как вам нравится; (2) думайте о чем-то другом, погрузите ум в какую-то здоровую активность; (3) обратитесь к Матери и призывайте её силу. Можно делать что-то из этого или всё вместе, но даже делая всё это, чтобы избавиться от привычки потребуется время. </w:t>
      </w:r>
    </w:p>
    <w:p>
      <w:pPr>
        <w:pStyle w:val="Normal"/>
        <w:spacing w:lineRule="auto" w:line="240" w:before="0" w:after="0"/>
        <w:ind w:firstLine="567"/>
        <w:rPr/>
      </w:pPr>
      <w:r>
        <w:rPr/>
        <w:t>1934</w:t>
      </w:r>
    </w:p>
    <w:p>
      <w:pPr>
        <w:pStyle w:val="Normal"/>
        <w:spacing w:lineRule="auto" w:line="240" w:before="0" w:after="0"/>
        <w:ind w:firstLine="567"/>
        <w:jc w:val="center"/>
        <w:rPr/>
      </w:pPr>
      <w:r>
        <w:rPr/>
        <w:t>*</w:t>
      </w:r>
    </w:p>
    <w:p>
      <w:pPr>
        <w:pStyle w:val="Normal"/>
        <w:spacing w:lineRule="auto" w:line="240" w:before="0" w:after="0"/>
        <w:ind w:firstLine="567"/>
        <w:rPr/>
      </w:pPr>
      <w:bookmarkStart w:id="154" w:name="_Hlk160137261"/>
      <w:bookmarkEnd w:id="154"/>
      <w:r>
        <w:rPr/>
        <w:t>Если медитация приносит головную боль, вам не следует медитировать. Это шибка думать, что медитация необходима для садханы. Есть многие, кто не делает её, но они близки к Матери и развиваются также, как и те, кто имеет долгие медитации.</w:t>
      </w:r>
    </w:p>
    <w:p>
      <w:pPr>
        <w:pStyle w:val="Normal"/>
        <w:spacing w:lineRule="auto" w:line="240" w:before="0" w:after="0"/>
        <w:ind w:firstLine="567"/>
        <w:rPr/>
      </w:pPr>
      <w:r>
        <w:rPr/>
        <w:t>Необходимо только одно – быть обращенным к Матери и это всё, что нужно. Не бойтесь и не печальтесь, но позвольте Матери спокойно делать свою работу в вас и через вас и всё будет хорошо.</w:t>
      </w:r>
    </w:p>
    <w:p>
      <w:pPr>
        <w:pStyle w:val="Normal"/>
        <w:spacing w:lineRule="auto" w:line="240" w:before="0" w:after="0"/>
        <w:ind w:firstLine="567"/>
        <w:rPr/>
      </w:pPr>
      <w:bookmarkStart w:id="155" w:name="_Hlk160137261"/>
      <w:bookmarkEnd w:id="155"/>
      <w:r>
        <w:rPr/>
        <w:t>16 марта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Личное Усилие и Помощь Матери (30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Помощь Матери всегда здесь для тех, кто хочет получить её. Но вы должны осознавать вашу витальную природу, а витальная природа должна согласиться измениться. Бесполезно просто наблюдать, что она несклонна и что, когда ей препятствуют, она создает депрессию в вас. Витальная природа всегда поначалу не хочет и всегда, когда ей препятствуют или просят её измениться, она создает эту депрессию из-за своего бунта или отказа давать согласие. Вы должны настаивать до тех пор, пока она не признает истину и не пожелает быть трансформированной и примет помощь и милость Матери. Если ум искренний и психическое стремление полное и истинное, витал всегда можно привести к изменению.</w:t>
      </w:r>
    </w:p>
    <w:p>
      <w:pPr>
        <w:pStyle w:val="Normal"/>
        <w:spacing w:lineRule="auto" w:line="240" w:before="0" w:after="0"/>
        <w:ind w:firstLine="567"/>
        <w:rPr/>
      </w:pPr>
      <w:r>
        <w:rPr/>
        <w:t>15 июля 1932</w:t>
      </w:r>
    </w:p>
    <w:p>
      <w:pPr>
        <w:pStyle w:val="Normal"/>
        <w:spacing w:lineRule="auto" w:line="240" w:before="0" w:after="0"/>
        <w:ind w:firstLine="567"/>
        <w:jc w:val="center"/>
        <w:rPr/>
      </w:pPr>
      <w:r>
        <w:rPr/>
        <w:t>*</w:t>
      </w:r>
    </w:p>
    <w:p>
      <w:pPr>
        <w:pStyle w:val="Normal"/>
        <w:spacing w:lineRule="auto" w:line="240" w:before="0" w:after="0"/>
        <w:ind w:firstLine="567"/>
        <w:rPr/>
      </w:pPr>
      <w:r>
        <w:rPr/>
        <w:t>Что касается ощущения людей, что в вас должно быть что-то плохое, оно возникает не просто из-за ваших отношений с Х. Мать и я не говорим о «плохом» и «хорошем» в таком ключе; мы смотрим только на то, что помогает или препятствует садхане. В вас нет ничего такого, чего бы не было во многих других садхаках. Что заставляет людей не торопиться помогать вам, так это ваша зависимость от витальных настроений – все эти рыдания, самоголодания, изменчивый нрав; ваше непостоянство</w:t>
      </w:r>
      <w:r>
        <w:rPr>
          <w:rFonts w:cs="Times New Roman" w:ascii="Times New Roman" w:hAnsi="Times New Roman"/>
        </w:rPr>
        <w:t>,</w:t>
      </w:r>
      <w:r>
        <w:rPr/>
        <w:t xml:space="preserve"> поскольку сегодня вы принимаете помощь, а завтра отвергаете её; ваше неверие в других</w:t>
      </w:r>
      <w:r>
        <w:rPr>
          <w:rFonts w:cs="Times New Roman" w:ascii="Times New Roman" w:hAnsi="Times New Roman"/>
        </w:rPr>
        <w:t>,</w:t>
      </w:r>
      <w:r>
        <w:rPr/>
        <w:t xml:space="preserve"> что вы часто выражали в своих письмах; ваша стремительная обида, ваша готовность сомневаться в человеческих мотивах, особенно в их доброжелательности по отношению к вам.  Другие имеют эти же недостатки, но они пытаютсяконтролировать их. Вы же, когда на вас находит такое настроение, кажется</w:t>
      </w:r>
      <w:r>
        <w:rPr>
          <w:rFonts w:cs="Times New Roman" w:ascii="Times New Roman" w:hAnsi="Times New Roman"/>
        </w:rPr>
        <w:t>,</w:t>
      </w:r>
      <w:r>
        <w:rPr/>
        <w:t xml:space="preserve"> уступаете ему и предоставляете ему свободу. </w:t>
      </w:r>
    </w:p>
    <w:p>
      <w:pPr>
        <w:pStyle w:val="Normal"/>
        <w:spacing w:lineRule="auto" w:line="240" w:before="0" w:after="0"/>
        <w:ind w:firstLine="567"/>
        <w:rPr/>
      </w:pPr>
      <w:r>
        <w:rPr>
          <w:rFonts w:eastAsia="Calibri"/>
        </w:rPr>
        <w:t xml:space="preserve"> </w:t>
      </w:r>
      <w:r>
        <w:rPr/>
        <w:t>Если вы хотите достичь успеха в своейсадханеи если вы хотите, чтобы люди чувствовали себя комфортно с вами и готовы были помогать вам, вы должны избавиться от этих витальных настроение и недостатков – вы должны контролировать себя и попытаться измениться. Сила Матери здесь, чтобы помочь вам, но должно быть ваше активное согласие и сотрудничество, ваша собственная твердая воля и усилие.</w:t>
      </w:r>
    </w:p>
    <w:p>
      <w:pPr>
        <w:pStyle w:val="Normal"/>
        <w:spacing w:lineRule="auto" w:line="240" w:before="0" w:after="0"/>
        <w:ind w:firstLine="567"/>
        <w:rPr/>
      </w:pPr>
      <w:r>
        <w:rPr/>
        <w:t>1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нерция во мне так сильна, что я не могу ничего делать сам. Могу я спросить, что Мать собирается делать с инерцией в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бы «работы» Матери с инерцией было бы достаточно, то она была бы давно сделана, а также супраментал спустила бы в вас. Вопрос не в том, что Мать собирается делать с этим, а что вы собираетесь делать с этим.</w:t>
      </w:r>
    </w:p>
    <w:p>
      <w:pPr>
        <w:pStyle w:val="Normal"/>
        <w:spacing w:lineRule="auto" w:line="240" w:before="0" w:after="0"/>
        <w:ind w:firstLine="567"/>
        <w:rPr/>
      </w:pPr>
      <w:r>
        <w:rPr/>
        <w:t>29 ноября 1936</w:t>
      </w:r>
    </w:p>
    <w:p>
      <w:pPr>
        <w:pStyle w:val="Normal"/>
        <w:spacing w:lineRule="auto" w:line="240" w:before="0" w:after="0"/>
        <w:ind w:firstLine="567"/>
        <w:jc w:val="center"/>
        <w:rPr/>
      </w:pPr>
      <w:r>
        <w:rPr/>
        <w:t>*</w:t>
      </w:r>
    </w:p>
    <w:p>
      <w:pPr>
        <w:pStyle w:val="Normal"/>
        <w:spacing w:lineRule="auto" w:line="240" w:before="0" w:after="0"/>
        <w:ind w:firstLine="567"/>
        <w:rPr/>
      </w:pPr>
      <w:r>
        <w:rPr/>
        <w:t>Эти мысли – это ложные внушения, которые вы должны отбросить. Нет причины почему вы не будете способны ничего сделать в этой жизни или что всё должно быть отложено для другой. Именно в этой жизни вы были призваны и должны достичь Божественного. Мать не оставляла вас на самого себя. Но я думаю целесообразно, чтобы вы проводили ежедневно некоторое время в концентрации, чтобы сохранять сознательную связь, а также чаще писали; если не каждый день, то всё же каждый второй или третий день.</w:t>
      </w:r>
    </w:p>
    <w:p>
      <w:pPr>
        <w:pStyle w:val="Normal"/>
        <w:spacing w:lineRule="auto" w:line="240" w:before="0" w:after="0"/>
        <w:ind w:firstLine="567"/>
        <w:rPr/>
      </w:pPr>
      <w:r>
        <w:rPr/>
        <w:t>17 декабря 1936</w:t>
      </w:r>
    </w:p>
    <w:p>
      <w:pPr>
        <w:pStyle w:val="Normal"/>
        <w:spacing w:lineRule="auto" w:line="240" w:before="0" w:after="0"/>
        <w:ind w:firstLine="567"/>
        <w:jc w:val="center"/>
        <w:rPr/>
      </w:pPr>
      <w:r>
        <w:rPr/>
        <w:t>*</w:t>
      </w:r>
    </w:p>
    <w:p>
      <w:pPr>
        <w:pStyle w:val="Normal"/>
        <w:spacing w:lineRule="auto" w:line="240" w:before="0" w:after="0"/>
        <w:ind w:firstLine="567"/>
        <w:rPr/>
      </w:pPr>
      <w:r>
        <w:rPr/>
        <w:t>Я и не хочу, чтобы вы всё делали своей собственной силой; сила Матери здесь. Однако, я бы хотел, чтобы вы упорно продолжали медитацию и усилие быть спокойным внутри; даже если в настоящее время нет никакого конкретного само-понимания или переживания, это способ открыть им природу; остальное мы постараемся сделать за вас.</w:t>
      </w:r>
    </w:p>
    <w:p>
      <w:pPr>
        <w:pStyle w:val="Normal"/>
        <w:spacing w:lineRule="auto" w:line="240" w:before="0" w:after="0"/>
        <w:ind w:firstLine="567"/>
        <w:rPr/>
      </w:pPr>
      <w:r>
        <w:rPr/>
        <w:t>20 дека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ткрытость Матери в Трудностях (30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ет ничего неправильного в вашем переживании или неискреннего в вашем выражении его; писать полезно и мы хотим, чтобы вы продолжили делать это. Случайные снижения сознания происходят у всех. Причины различны, какие-то касания извне, что-то еще не изменённое или недостаточно изменено в витале, особенно низшем витале, какая-то инерция или темнота, поднимающаяся вверх из физических частей природы. Когда это приходит, оставайтесь спокойными, откройте себя Матери и призывайте назад истинное состояние, и стремитесь к чистому и спокойному распознаванию, показывающему вам изнутри причину или то, что нужно выправить.</w:t>
      </w:r>
    </w:p>
    <w:p>
      <w:pPr>
        <w:pStyle w:val="Normal"/>
        <w:spacing w:lineRule="auto" w:line="240" w:before="0" w:after="0"/>
        <w:ind w:firstLine="567"/>
        <w:rPr/>
      </w:pPr>
      <w:r>
        <w:rPr/>
        <w:t>4 марта 1932</w:t>
      </w:r>
    </w:p>
    <w:p>
      <w:pPr>
        <w:pStyle w:val="Normal"/>
        <w:spacing w:lineRule="auto" w:line="240" w:before="0" w:after="0"/>
        <w:ind w:firstLine="567"/>
        <w:jc w:val="center"/>
        <w:rPr/>
      </w:pPr>
      <w:r>
        <w:rPr/>
        <w:t>*</w:t>
      </w:r>
    </w:p>
    <w:p>
      <w:pPr>
        <w:pStyle w:val="Normal"/>
        <w:spacing w:lineRule="auto" w:line="240" w:before="0" w:after="0"/>
        <w:ind w:firstLine="567"/>
        <w:rPr/>
      </w:pPr>
      <w:r>
        <w:rPr>
          <w:i/>
          <w:iCs/>
        </w:rPr>
        <w:t>Атака темноты завершилась, но мое тело всё еще тревожно и сознание беспокойно. Я потерял связь с вашим покоем, покоем, который использовался</w:t>
      </w:r>
      <w:r>
        <w:rPr>
          <w:rFonts w:cs="Times New Roman" w:ascii="Times New Roman" w:hAnsi="Times New Roman"/>
          <w:i/>
          <w:iCs/>
        </w:rPr>
        <w:t>,</w:t>
      </w:r>
      <w:r>
        <w:rPr>
          <w:i/>
          <w:iCs/>
        </w:rPr>
        <w:t xml:space="preserve"> чтобы сделать спокойными чувства и тело. Но я всё еще могу устремляться и полон надежды снова вернуть ваше касание</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Какой бы сильной ни была атака, и даже если она побеждает на время, всё же она быстро уйдет, если вы сформировали привычку открытости Матери. Покой вернется назад, если вы останетесь спокойными и сохраните себя открытыми ему и Силе. Когда что-то из Истины показало себя внутри вас, оно всегда, даже если на время тяжело замутнено неверными движениями, засветит снова, как солнце в небе. Поэтому упорствуйте с доверием и никогда не теряйте мужества.</w:t>
      </w:r>
    </w:p>
    <w:p>
      <w:pPr>
        <w:pStyle w:val="Normal"/>
        <w:spacing w:lineRule="auto" w:line="240" w:before="0" w:after="0"/>
        <w:ind w:firstLine="567"/>
        <w:rPr/>
      </w:pPr>
      <w:r>
        <w:rPr/>
        <w:t>14 марта 1932</w:t>
      </w:r>
    </w:p>
    <w:p>
      <w:pPr>
        <w:pStyle w:val="Normal"/>
        <w:spacing w:lineRule="auto" w:line="240" w:before="0" w:after="0"/>
        <w:ind w:firstLine="567"/>
        <w:jc w:val="center"/>
        <w:rPr/>
      </w:pPr>
      <w:r>
        <w:rPr/>
        <w:t>*</w:t>
      </w:r>
    </w:p>
    <w:p>
      <w:pPr>
        <w:pStyle w:val="Normal"/>
        <w:spacing w:lineRule="auto" w:line="240" w:before="0" w:after="0"/>
        <w:ind w:firstLine="567"/>
        <w:rPr/>
      </w:pPr>
      <w:r>
        <w:rPr/>
        <w:t>Вы не должны позволять этим мелким вещам расстраивать себя. Если, когда приходят эти движения, вы остаетесь спокойными и открытыми Матери и призываете её, то через некоторое время вы обнаружите, что в вас началось изменение. Медитации недостаточно; думайте о Матери и предлагайте ей свою работу и действие, это поможет вам лучше.</w:t>
      </w:r>
    </w:p>
    <w:p>
      <w:pPr>
        <w:pStyle w:val="Normal"/>
        <w:spacing w:lineRule="auto" w:line="240" w:before="0" w:after="0"/>
        <w:ind w:firstLine="567"/>
        <w:rPr/>
      </w:pPr>
      <w:r>
        <w:rPr/>
        <w:t>7 апреля 1932</w:t>
      </w:r>
    </w:p>
    <w:p>
      <w:pPr>
        <w:pStyle w:val="Normal"/>
        <w:spacing w:lineRule="auto" w:line="240" w:before="0" w:after="0"/>
        <w:ind w:firstLine="567"/>
        <w:jc w:val="center"/>
        <w:rPr/>
      </w:pPr>
      <w:r>
        <w:rPr/>
        <w:t>*</w:t>
      </w:r>
    </w:p>
    <w:p>
      <w:pPr>
        <w:pStyle w:val="Normal"/>
        <w:spacing w:lineRule="auto" w:line="240" w:before="0" w:after="0"/>
        <w:ind w:firstLine="567"/>
        <w:rPr/>
      </w:pPr>
      <w:r>
        <w:rPr/>
        <w:t>Игра ментальных и витальных недостатков человеческой природы, которые принадлежат Неведению, позволяются – как и атаки и внушения Асурических сил – до тех пор, пока есть что-то в природе, что откликается на эти вещи. Если они поднимаются в вас в присутствии Матери, то потому, что к ним прикладывается сильное давление, чтобы они либо ушли, либо устроили борьбу за существование. Средство – открываться только Матери, всегда и полностью отвергать все другие силы, и лучше всего их отвергнуть, когда они становятся наиболее активными.  Вера, искренность и упорство сделают всё остальное.</w:t>
      </w:r>
    </w:p>
    <w:p>
      <w:pPr>
        <w:pStyle w:val="Normal"/>
        <w:spacing w:lineRule="auto" w:line="240" w:before="0" w:after="0"/>
        <w:ind w:firstLine="567"/>
        <w:rPr/>
      </w:pPr>
      <w:r>
        <w:rPr/>
        <w:t>16 ноября 1932</w:t>
      </w:r>
    </w:p>
    <w:p>
      <w:pPr>
        <w:pStyle w:val="Normal"/>
        <w:spacing w:lineRule="auto" w:line="240" w:before="0" w:after="0"/>
        <w:ind w:firstLine="567"/>
        <w:jc w:val="center"/>
        <w:rPr/>
      </w:pPr>
      <w:r>
        <w:rPr/>
        <w:t>*</w:t>
      </w:r>
    </w:p>
    <w:p>
      <w:pPr>
        <w:pStyle w:val="Normal"/>
        <w:spacing w:lineRule="auto" w:line="240" w:before="0" w:after="0"/>
        <w:ind w:firstLine="567"/>
        <w:rPr/>
      </w:pPr>
      <w:r>
        <w:rPr/>
        <w:t>Вчера я молился: «О, Божественная Мать, как я могу осознать, что я всегда ведом Тобой, и что Твое присутствие есть везде и во всем. Я молю, чтобы я мог любить Тебя и быть Твоим дитя и инструментом для Твоей работы.»</w:t>
      </w:r>
    </w:p>
    <w:p>
      <w:pPr>
        <w:pStyle w:val="Normal"/>
        <w:spacing w:lineRule="auto" w:line="240" w:before="0" w:after="0"/>
        <w:ind w:firstLine="567"/>
        <w:rPr/>
      </w:pPr>
      <w:r>
        <w:rPr/>
      </w:r>
    </w:p>
    <w:p>
      <w:pPr>
        <w:pStyle w:val="Normal"/>
        <w:spacing w:lineRule="auto" w:line="240" w:before="0" w:after="0"/>
        <w:ind w:firstLine="567"/>
        <w:rPr/>
      </w:pPr>
      <w:r>
        <w:rPr/>
        <w:t>Да. Чем больше открываются действию Матери, тем легче разрешаются трудности и делаются правильные вещи.</w:t>
      </w:r>
    </w:p>
    <w:p>
      <w:pPr>
        <w:pStyle w:val="Normal"/>
        <w:spacing w:lineRule="auto" w:line="240" w:before="0" w:after="0"/>
        <w:ind w:firstLine="567"/>
        <w:rPr/>
      </w:pPr>
      <w:r>
        <w:rPr/>
        <w:t xml:space="preserve">21 сентября 1934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Защита Матери (30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Мать ставит свою защиту вокруг всех садхаков, но если из-за своего собственного действия или позиции они выходят за круг защиты, то могут быть нежелательные последствия. </w:t>
      </w:r>
    </w:p>
    <w:p>
      <w:pPr>
        <w:pStyle w:val="Normal"/>
        <w:spacing w:lineRule="auto" w:line="240" w:before="0" w:after="0"/>
        <w:ind w:firstLine="567"/>
        <w:rPr/>
      </w:pPr>
      <w:r>
        <w:rPr/>
        <w:t>1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думаю, что здесь соблюдают правила либо потому что чувствуют, что они для их же духовной пользы, либо потому что ради любви Матери лучше не делать по-другому и таким образом выходить из-под её защит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именно так – человек сразу же выходит из-под защиты. </w:t>
      </w:r>
    </w:p>
    <w:p>
      <w:pPr>
        <w:pStyle w:val="Normal"/>
        <w:spacing w:lineRule="auto" w:line="240" w:before="0" w:after="0"/>
        <w:ind w:firstLine="567"/>
        <w:rPr/>
      </w:pPr>
      <w:r>
        <w:rPr/>
        <w:t>8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еня пригласили друзья пойти в ресторан и принять. Позже я узнал, что вы были против этой идеи. Что мы должны – те из нас, кто живёт вне Ашрама – дел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сделала расстановку всех оккультных сил и наилучшие возможные условия для защиты садхаков от определенных сил смерти, болезни и пр. Это не может работать в совершенстве, потому что садхаки сами не имеют правильной позиции по отношению к пище и сходным витально-физическим вещам. Но всё равно защита есть. Однако, если садхаки выходят из её формации, то это должно быть на их ответственности – Мать не санкционирует и не может санкционировать это. Но эти меры для Ашрама, а не для тех, кто находится вне его. </w:t>
      </w:r>
    </w:p>
    <w:p>
      <w:pPr>
        <w:pStyle w:val="Normal"/>
        <w:spacing w:lineRule="auto" w:line="240" w:before="0" w:after="0"/>
        <w:ind w:firstLine="567"/>
        <w:rPr/>
      </w:pPr>
      <w:r>
        <w:rPr/>
        <w:t>14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защита Матери поставлена вокруг человека, токак он выходит из неё?</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156" w:name="_Hlk160390472"/>
      <w:r>
        <w:rPr/>
        <w:t>В результате желания, неправильных мыслей, неправильных действий, неправильных чувств</w:t>
      </w:r>
      <w:r>
        <w:rPr>
          <w:rFonts w:cs="Times New Roman" w:ascii="Times New Roman" w:hAnsi="Times New Roman"/>
        </w:rPr>
        <w:t>,</w:t>
      </w:r>
      <w:r>
        <w:rPr/>
        <w:t xml:space="preserve"> из-за бунта, гордости, амбиции, страсти или любых других витальных потворств. </w:t>
      </w:r>
      <w:bookmarkEnd w:id="156"/>
    </w:p>
    <w:p>
      <w:pPr>
        <w:pStyle w:val="Normal"/>
        <w:spacing w:lineRule="auto" w:line="240" w:before="0" w:after="0"/>
        <w:ind w:firstLine="567"/>
        <w:rPr/>
      </w:pPr>
      <w:r>
        <w:rPr/>
        <w:t>16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Прошлой ночью я видел во сне как в моей родной деревне я вошел в дом, где сумасшедший пришел атаковать меня. Испугавших сумасшедшего, я побежал прочь, поскольку я всегда боялся сумасшедших, особенно буйных. Мое движение было медленным, но по пути я нашел палку и избавился от нападающег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был сон с витального плана, где бывают всевозможные опасности до тех пор, пока вы не наберетесь храбрости встретиться с ними. Если нет страха или если есть защита Матери (которая становится проявленной через вспоминание её или призыва её), тогда эти опасности ни к чему не приводят. Именно боязнь сумасшедших принесла эту вещь в витале; такие вещи как страх должны быть выброшены из природы.</w:t>
      </w:r>
    </w:p>
    <w:p>
      <w:pPr>
        <w:pStyle w:val="Normal"/>
        <w:spacing w:lineRule="auto" w:line="240" w:before="0" w:after="0"/>
        <w:ind w:firstLine="567"/>
        <w:rPr/>
      </w:pPr>
      <w:r>
        <w:rPr/>
        <w:t>8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Все бы хотели, чтобы защита Матери оставалась с ними; но, наверно, должны быть осуществлены определенные условия, чтобы позволить ей полностью их окружи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чень мало, кто позволяет это. Есть общая защита вокруг всех, но большинство выходят из-под нее из-за их позиции, мыслей или действий или открытия пути для других сил.</w:t>
      </w:r>
    </w:p>
    <w:p>
      <w:pPr>
        <w:pStyle w:val="Normal"/>
        <w:spacing w:lineRule="auto" w:line="240" w:before="0" w:after="0"/>
        <w:ind w:firstLine="567"/>
        <w:rPr/>
      </w:pPr>
      <w:r>
        <w:rPr/>
        <w:t>24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садхак имеет вокруг себя круг защиты Матери, я не думаю, что он будет иметь мрак, депрессию, сомнение или что-либо враждебное Божественно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и вещи могут попытаться прийти, но они не смогут войти или остаться.</w:t>
      </w:r>
    </w:p>
    <w:p>
      <w:pPr>
        <w:pStyle w:val="Normal"/>
        <w:spacing w:lineRule="auto" w:line="240" w:before="0" w:after="0"/>
        <w:ind w:firstLine="567"/>
        <w:rPr/>
      </w:pPr>
      <w:r>
        <w:rPr/>
        <w:t>24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я ходил с Х и У на прогулку. Мы купили на рынке бананы и съели их. После того как я вернулся, я был не в духе и во время медитации в теле появилась слабость и легкое возбуждение. Был ли мой выход наружу и еда бананов не рекомендован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Лучше пусть Мать знает, когда вы уходите вот так далеко, чтобы вы могли быть под её защитой. Употребление бананов с базара – это действительно ошибка – Мать несколько раз предупреждала об этом, и Х знает это. </w:t>
      </w:r>
      <w:bookmarkStart w:id="157" w:name="_Hlk160393211"/>
      <w:r>
        <w:rPr/>
        <w:t>На определенной стадии Йоги тело часто становится чувствительным, но в то же время там должно быть развитие высшей Силы, которая будет защищать и отбрасывать все атаки на него.</w:t>
      </w:r>
    </w:p>
    <w:p>
      <w:pPr>
        <w:pStyle w:val="Normal"/>
        <w:spacing w:lineRule="auto" w:line="240" w:before="0" w:after="0"/>
        <w:ind w:firstLine="567"/>
        <w:rPr/>
      </w:pPr>
      <w:bookmarkEnd w:id="157"/>
      <w:r>
        <w:rPr/>
        <w:t>1934</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Эти вещи, что так напугали вас, это просто впечатления</w:t>
      </w:r>
      <w:r>
        <w:rPr>
          <w:rFonts w:cs="Times New Roman" w:ascii="Times New Roman" w:hAnsi="Times New Roman"/>
        </w:rPr>
        <w:t>,</w:t>
      </w:r>
      <w:r>
        <w:rPr/>
        <w:t xml:space="preserve"> подброшенные вам маленькими витальными силами, которые хотят помешать вам (делая вас нервным) продвигаться в садхане. В действительности они ничего не могут вам сделать, только вы должны отбросить весь страх. Всегда сохраняйте эту мысль, когда приходят эти вещи: «Со мной защита Матери, ничего плохого не может произойти»; поскольку, когда есть психическая открытость и человек прикладывает свою веру в Мать, то этого достаточно, чтобы отразить эти вещи. Многие садхаки научились, когда они обеспокоены во снах, взывать к имени Матери в самом сне, и тогда те вещи, которые угрожают, становятся беспомощными или исчезают. Поэтому вы должны отказываться быть напуганным и с презрением отвергать эти впечатления. Если есть что-то устрашающее, призывайте защиту Матери.</w:t>
      </w:r>
    </w:p>
    <w:p>
      <w:pPr>
        <w:pStyle w:val="Normal"/>
        <w:spacing w:lineRule="auto" w:line="240" w:before="0" w:after="0"/>
        <w:ind w:firstLine="567"/>
        <w:rPr/>
      </w:pPr>
      <w:r>
        <w:rPr>
          <w:rFonts w:eastAsia="Calibri"/>
        </w:rPr>
        <w:t xml:space="preserve"> </w:t>
      </w:r>
      <w:r>
        <w:rPr/>
        <w:t>Жар, который вы почувствовали, был, вероятно, из-за какой-то трудности в нисхождении силы ниже межбровного центра, где она работала до сих пор. Когда такие ощущения или тревога, которую вы однажды чувствовали или похожие вещи приходят, вы должны не тревожиться, а оставаться спокойными и позволить трудности пройти.</w:t>
      </w:r>
    </w:p>
    <w:p>
      <w:pPr>
        <w:pStyle w:val="Normal"/>
        <w:spacing w:lineRule="auto" w:line="240" w:before="0" w:after="0"/>
        <w:ind w:firstLine="567"/>
        <w:rPr/>
      </w:pPr>
      <w:r>
        <w:rPr/>
        <w:t>То, что у вас было до этого, лунный свет во лбу, было этой работой в центре между бровями, центре внутреннего ума, воли и ви́дения. Лунный свет, который вы видели, - это свет духовности и именно он входил в ваш ум через центр, с эффектом расширения в сердце, словно небо, наполненное лунным светом. Потом пришло некое усилие, чтобы подготовить низшую часть ума, чей центр находится в горле и соединить его с внутренним умом и заставить его открыться; но там была какая-то трудность, что очень часто бывает, которая послужила причиной жара. Агни пытается открыть путь к этому центру.</w:t>
      </w:r>
    </w:p>
    <w:p>
      <w:pPr>
        <w:pStyle w:val="Normal"/>
        <w:spacing w:lineRule="auto" w:line="240" w:before="0" w:after="0"/>
        <w:ind w:firstLine="567"/>
        <w:rPr/>
      </w:pPr>
      <w:r>
        <w:rPr/>
        <w:t>Переживание поднятия в небеса очень распространенное, и оно означает восхождение сознания в высший мир света и покоя.</w:t>
      </w:r>
    </w:p>
    <w:p>
      <w:pPr>
        <w:pStyle w:val="Normal"/>
        <w:spacing w:lineRule="auto" w:line="240" w:before="0" w:after="0"/>
        <w:ind w:firstLine="567"/>
        <w:rPr/>
      </w:pPr>
      <w:r>
        <w:rPr/>
        <w:t>Мысль о том, что вы должны идти всё больше и больше внутрь и полностью обратиться к Матери – совершенно верная. Когда нет привязанности к внешним вещам ради их самих и всё только ради Матери и жизнь через внутреннее психическое существо сцентрирована в ней – это наилучшее состояние, созданное для духовной реализации.</w:t>
      </w:r>
    </w:p>
    <w:p>
      <w:pPr>
        <w:pStyle w:val="Normal"/>
        <w:spacing w:lineRule="auto" w:line="240" w:before="0" w:after="0"/>
        <w:ind w:firstLine="567"/>
        <w:rPr/>
      </w:pPr>
      <w:r>
        <w:rPr/>
        <w:t>11 ноябр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Страх в этих переживаниях – это вещь, от которой нужно избавиться; если есть какая-то опасность, достаточно призыва к Матери, но в действительности опасности нет, поскольку там есть защита. </w:t>
      </w:r>
    </w:p>
    <w:p>
      <w:pPr>
        <w:pStyle w:val="Normal"/>
        <w:spacing w:lineRule="auto" w:line="240" w:before="0" w:after="0"/>
        <w:ind w:firstLine="567"/>
        <w:rPr/>
      </w:pPr>
      <w:r>
        <w:rPr/>
        <w:t>29 ноября 1935</w:t>
      </w:r>
    </w:p>
    <w:p>
      <w:pPr>
        <w:pStyle w:val="Normal"/>
        <w:spacing w:lineRule="auto" w:line="240" w:before="0" w:after="0"/>
        <w:ind w:firstLine="567"/>
        <w:jc w:val="center"/>
        <w:rPr/>
      </w:pPr>
      <w:r>
        <w:rPr/>
        <w:t>*</w:t>
      </w:r>
    </w:p>
    <w:p>
      <w:pPr>
        <w:pStyle w:val="Normal"/>
        <w:spacing w:lineRule="auto" w:line="240" w:before="0" w:after="0"/>
        <w:ind w:firstLine="567"/>
        <w:rPr>
          <w:i/>
          <w:i/>
          <w:iCs/>
          <w:sz w:val="20"/>
          <w:szCs w:val="20"/>
        </w:rPr>
      </w:pPr>
      <w:r>
        <w:rPr>
          <w:i/>
          <w:iCs/>
          <w:sz w:val="20"/>
          <w:szCs w:val="20"/>
        </w:rPr>
        <w:t>Этим утром около восьми часов я услышал большой грохот. Я выбежал и увидел Х, сидящего на тротуаре с кровью, текущей из раны в его лбу.  Колеса его велосипеда были под колесами автомобиля. Могла ли Мать предвидеть возможность этого несчастного случая и предотвратить его? Или его нельзя было предотвратить, потому что Х как-то вышел из зоны защиты?</w:t>
      </w:r>
    </w:p>
    <w:p>
      <w:pPr>
        <w:pStyle w:val="Normal"/>
        <w:spacing w:lineRule="auto" w:line="240" w:before="0" w:after="0"/>
        <w:ind w:firstLine="567"/>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567"/>
        <w:rPr/>
      </w:pPr>
      <w:r>
        <w:rPr/>
        <w:t>Невозможно было предотвратить этот инцидент. Когда приходит опасность, призыв к Матери – вот первое, что нужно сделать, это делает общую защиту сразу же эффективной. Х был в слишком внешнем состоянии, чтобы сделать это, и он делал прямо противоположное тому, что следовало сделать – пытался выйти из трудного положения впереди машины, а не позади нее. Но истинной причиной было что-то более внутреннее – один из тех выборов, сделанных внутренним существом (не обязательно известных сознательному уму), который приводит к этим вещам, как ответ.</w:t>
      </w:r>
    </w:p>
    <w:p>
      <w:pPr>
        <w:pStyle w:val="Normal"/>
        <w:spacing w:lineRule="auto" w:line="240" w:before="0" w:after="0"/>
        <w:ind w:firstLine="567"/>
        <w:rPr/>
      </w:pPr>
      <w:r>
        <w:rPr/>
        <w:t>27 января 1936</w:t>
      </w:r>
    </w:p>
    <w:p>
      <w:pPr>
        <w:pStyle w:val="Normal"/>
        <w:spacing w:lineRule="auto" w:line="240" w:before="0" w:after="0"/>
        <w:ind w:firstLine="567"/>
        <w:jc w:val="center"/>
        <w:rPr/>
      </w:pPr>
      <w:r>
        <w:rPr/>
        <w:t>*</w:t>
      </w:r>
    </w:p>
    <w:p>
      <w:pPr>
        <w:pStyle w:val="Normal"/>
        <w:spacing w:lineRule="auto" w:line="240" w:before="0" w:after="0"/>
        <w:ind w:firstLine="567"/>
        <w:rPr/>
      </w:pPr>
      <w:r>
        <w:rPr/>
        <w:t>Переживание могущества и защиты Имени, которое было у вас, переживает каждый, кто использует его с такой же верой и доверием. Для тех, кто взывает из сердца о защите, оно не может потерпеть неудачу. Не позволяйте никакому внешнему обстоятельству поколебать в вас веру; ибо ничто не дает более великую силу, чем эта вера пройти и достичь цели. Знание и тапасья, какими бы ни была их сила, обладают меньшей поддерживающей силой, вера – самая сильная опора в пути.</w:t>
      </w:r>
    </w:p>
    <w:p>
      <w:pPr>
        <w:pStyle w:val="Normal"/>
        <w:spacing w:lineRule="auto" w:line="240" w:before="0" w:after="0"/>
        <w:ind w:firstLine="567"/>
        <w:rPr/>
      </w:pPr>
      <w:r>
        <w:rPr/>
        <w:t>Защита – там, над вами, и бдительная любовь Матери. Обопритесь на нее и позвольте вашему существу всё больше и больше открываться ей – тогда она будет отражать атаки и всегда поддерживать вас.</w:t>
      </w:r>
    </w:p>
    <w:p>
      <w:pPr>
        <w:pStyle w:val="Normal"/>
        <w:spacing w:lineRule="auto" w:line="240" w:before="0" w:after="0"/>
        <w:ind w:firstLine="567"/>
        <w:rPr/>
      </w:pPr>
      <w:r>
        <w:rPr/>
        <w:t>8 октября 1936</w:t>
      </w:r>
    </w:p>
    <w:p>
      <w:pPr>
        <w:pStyle w:val="Normal"/>
        <w:spacing w:lineRule="auto" w:line="240" w:before="0" w:after="0"/>
        <w:ind w:firstLine="567"/>
        <w:jc w:val="center"/>
        <w:rPr/>
      </w:pPr>
      <w:r>
        <w:rPr/>
        <w:t>*</w:t>
      </w:r>
    </w:p>
    <w:p>
      <w:pPr>
        <w:pStyle w:val="Normal"/>
        <w:spacing w:lineRule="auto" w:line="240" w:before="0" w:after="0"/>
        <w:ind w:firstLine="567"/>
        <w:rPr/>
      </w:pPr>
      <w:r>
        <w:rPr/>
        <w:t>Это не потому, что Мать отвела свою защиту – она не делала этого. Более вероятно, что она [</w:t>
      </w:r>
      <w:r>
        <w:rPr>
          <w:i/>
          <w:iCs/>
        </w:rPr>
        <w:t>трудность</w:t>
      </w:r>
      <w:r>
        <w:rPr/>
        <w:t>] пришла из-за того, что вы слишком сильно вышли из своего внутреннего существа и выбросили себя вовне. Лучше снова отойти внутрь и восстановить внутреннюю тишину и покой.</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изывание Матери в Трудностях (30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очему это плохое самочувствие? Сегодня я чувствую себя плох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158" w:name="_Hlk160557009"/>
      <w:bookmarkEnd w:id="158"/>
      <w:r>
        <w:rPr/>
        <w:t>Когда трудности, всегда оставайтесь как можно более спокойными и призывайте Мать.</w:t>
      </w:r>
    </w:p>
    <w:p>
      <w:pPr>
        <w:pStyle w:val="Normal"/>
        <w:spacing w:lineRule="auto" w:line="240" w:before="0" w:after="0"/>
        <w:ind w:firstLine="567"/>
        <w:rPr/>
      </w:pPr>
      <w:bookmarkStart w:id="159" w:name="_Hlk160557009"/>
      <w:bookmarkEnd w:id="159"/>
      <w:r>
        <w:rPr/>
        <w:t>Несомненно, сила Матери там, чтобы трансформировать вас, и она одержит победу.</w:t>
      </w:r>
    </w:p>
    <w:p>
      <w:pPr>
        <w:pStyle w:val="Normal"/>
        <w:spacing w:lineRule="auto" w:line="240" w:before="0" w:after="0"/>
        <w:ind w:firstLine="567"/>
        <w:rPr/>
      </w:pPr>
      <w:r>
        <w:rPr/>
        <w:t>Вы должны продвинуться до той точки, когда всегда есть что-то внутри, что, несмотря на любое поверхностное волнение, всегда остается спокойным, непоколебимым, придерживающимся Матери – тогда эти вещи больше не смогут вуалировать внутреннее сознание, как сейчас.</w:t>
      </w:r>
    </w:p>
    <w:p>
      <w:pPr>
        <w:pStyle w:val="Normal"/>
        <w:spacing w:lineRule="auto" w:line="240" w:before="0" w:after="0"/>
        <w:ind w:firstLine="567"/>
        <w:jc w:val="center"/>
        <w:rPr/>
      </w:pPr>
      <w:r>
        <w:rPr/>
        <w:t>*</w:t>
      </w:r>
    </w:p>
    <w:p>
      <w:pPr>
        <w:pStyle w:val="Normal"/>
        <w:spacing w:lineRule="auto" w:line="240" w:before="0" w:after="0"/>
        <w:ind w:firstLine="567"/>
        <w:rPr/>
      </w:pPr>
      <w:r>
        <w:rPr/>
        <w:t>Многие люди имеют это состояние (это человеческая природа) и, естественно, есть способ выйти из этого – иметь полную веру в Мать, успокоить внутренний ум (даже если внешний продолжает быть беспокойным) и призывать в него в Адхар Покой и Силу Матери, которая всегда там, над вами. Когда это там, сознательно, сохраняйте себя открытым к этому и позвольте этому продолжать работу с полным согласием, с постоянной поддержкой вашего согласия, с постоянным отвержением всего, что не является этим до тех пор, пока всё внутреннее существо не успокоится и не наполнится Силой, Покоем, Радостью, Присутствием Матери – тогда и внешняя природа в свою очередь будет вынуждена пойти следом.</w:t>
      </w:r>
    </w:p>
    <w:p>
      <w:pPr>
        <w:pStyle w:val="Normal"/>
        <w:spacing w:lineRule="auto" w:line="240" w:before="0" w:after="0"/>
        <w:ind w:firstLine="567"/>
        <w:rPr/>
      </w:pPr>
      <w:r>
        <w:rPr/>
        <w:t>8 ма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Во сне я видел тусклую картину с пространством воды</w:t>
      </w:r>
      <w:r>
        <w:rPr>
          <w:rFonts w:cs="Times New Roman" w:ascii="Times New Roman" w:hAnsi="Times New Roman"/>
          <w:i/>
          <w:iCs/>
        </w:rPr>
        <w:t>,</w:t>
      </w:r>
      <w:r>
        <w:rPr>
          <w:i/>
          <w:iCs/>
        </w:rPr>
        <w:t xml:space="preserve"> на заднем плане и в центре - храм с деревьями перед ним. Когда я смотрел не неё, продолжал призывать Мать и картина начала меняться – воды реально начали двигаться и здесь и там на них падал белый свет до тех пор, пока вся картина не заискрилась</w:t>
      </w:r>
      <w:r>
        <w:rPr>
          <w:rFonts w:cs="Times New Roman" w:ascii="Times New Roman" w:hAnsi="Times New Roman"/>
          <w:i/>
          <w:iCs/>
        </w:rPr>
        <w:t>,</w:t>
      </w:r>
      <w:r>
        <w:rPr>
          <w:i/>
          <w:iCs/>
        </w:rPr>
        <w:t xml:space="preserve"> как серебро. Затем я проснулся. Означает ли это, что какой-то свет войдет в мою темнот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это символ – пространство воды означает обычное внешнее сознание, которое тусклое и мрачное, храм – это психический центр позади него. От призыва Матери её белый свет спустился на затемнённое сознание и начал изменять тьму в блеск.</w:t>
      </w:r>
    </w:p>
    <w:p>
      <w:pPr>
        <w:pStyle w:val="Normal"/>
        <w:spacing w:lineRule="auto" w:line="240" w:before="0" w:after="0"/>
        <w:ind w:firstLine="567"/>
        <w:rPr/>
      </w:pPr>
      <w:r>
        <w:rPr/>
        <w:t>27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Около месяца у меня есть чувство, что преданность, любовь и стремление к Божественному исчезло из меня. Я чувствовал это даже во время утреннего пранама. Мать, я молю Тебя излей Твою Милость и вдохнови меня снова иметь преданность, любовь и стремление к Тебе. Какая может быть причина для эт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зможно</w:t>
      </w:r>
      <w:r>
        <w:rPr>
          <w:rFonts w:cs="Times New Roman" w:ascii="Times New Roman" w:hAnsi="Times New Roman"/>
        </w:rPr>
        <w:t>,</w:t>
      </w:r>
      <w:r>
        <w:rPr/>
        <w:t xml:space="preserve"> вы позволили вашему сознанию слишком сильны выйти вперед и заниматься внешними вещами. Обычно такое происходит</w:t>
      </w:r>
      <w:r>
        <w:rPr>
          <w:rFonts w:cs="Times New Roman" w:ascii="Times New Roman" w:hAnsi="Times New Roman"/>
        </w:rPr>
        <w:t>,</w:t>
      </w:r>
      <w:r>
        <w:rPr/>
        <w:t xml:space="preserve"> когда внешнее физическое сознание скрывает внутреннее существо. Стремление не ушло, но оно больше не поднимается к поверхности. Если вы останетесь внутренне очень спокойными и будете взывать к Матери, оно должно вернуться.</w:t>
      </w:r>
    </w:p>
    <w:p>
      <w:pPr>
        <w:pStyle w:val="Normal"/>
        <w:spacing w:lineRule="auto" w:line="240" w:before="0" w:after="0"/>
        <w:ind w:firstLine="567"/>
        <w:rPr/>
      </w:pPr>
      <w:r>
        <w:rPr/>
        <w:t>13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проснулся этим утром, я обнаружил атмосферу, переполненную присутствием Матери. Воздух вокруг меня, кровать, на которой я лежал, всё было наполнено её присутствием. В моем сердце было пылающее стремление. Сознание было сильно устремленным, бьющим своими крыльями, как запертая птица, пытающееся оставить тело и объединиться с Матерью, присутствующей везде. Спустя какое-то время мне показалось, что хотя я был в теле, я был свободен, свободен от любого ограничения, но беспомощен, бессилен, уносимый прочь и беззащитный перед враждебными силами. Затем я увидел красные, вращающиеся, нахмуренные глаза Х, угрожающие мне. Беззащитный в этом безграничном пространстве, я позвал Мать, и атмосфера была очищен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В вашем переживании витальное существо стало свободным от тела через свое желание соединиться с Матерью (вы встретили Мать на границе между виталом и физическим) и жило своей собственной жизнью независимо от тела. Оно вошло в витальный мир и не будучи больше укрытым в теле, почувствовало сначала беспомощность, пока не позвало Мать. Появление там Х, возможно</w:t>
      </w:r>
      <w:r>
        <w:rPr>
          <w:rFonts w:cs="Times New Roman" w:ascii="Times New Roman" w:hAnsi="Times New Roman"/>
        </w:rPr>
        <w:t>,</w:t>
      </w:r>
      <w:r>
        <w:rPr/>
        <w:t xml:space="preserve"> могло быть какой-то частью витала самого Х, но более вероятно витальным существом в его форме, возможно, тем самым витальным существом, которое беспокоит его. Когда вы входите в витальный мир, вы встречаете много таких вещей, - единственная эффективная защита – звать Мать. </w:t>
      </w:r>
    </w:p>
    <w:p>
      <w:pPr>
        <w:pStyle w:val="Normal"/>
        <w:spacing w:lineRule="auto" w:line="240" w:before="0" w:after="0"/>
        <w:ind w:firstLine="567"/>
        <w:rPr/>
      </w:pPr>
      <w:r>
        <w:rPr/>
        <w:t>7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им утром после пранама внезапно почувствовал раздражение, беспокойство, тревогу и быстрое, сильное биение пульса. Там также было смятение. Я сел и спустя долгое время темные силы начали уменьшаться, принося снова обычное состояние. Мой пульс также стал нормальным. Это было благодаря действию Матери? Смог ли я создать какое-нибудь небольшое место для нее в нижних частях моего существ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силы Неведения начали осаждать и затем провели массированную атаку. Всякий раз, когда такой атаке могут нанести поражение и отбросить, происходит расчистка в Адхаре, завоевана новая сфера для Матери в уме, витале или физическом или в смежных частях существа. То, что увеличивается пространство в витале, занятое Матерью, показывает тот факт, что сейчас вы оказываете сильное сопротивление этим осадам, которые раньше обычно полностью овладевали вами. </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После полудня все мои проблемы начали выходить вперед. Я почувствовал, что они стали слишком большими, чтобы я мог выдержать. Потом я почувствовал открытие в сердце и начал разговор с Матерью. Я рассказал ей обо всех моих радостях и горестях, и я добился некоторого утешения и силы.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хорошо. Уметь призвать присутствие Матери или силу в такие моменты – это наилучший способ встречать трудности</w:t>
      </w:r>
    </w:p>
    <w:p>
      <w:pPr>
        <w:pStyle w:val="Normal"/>
        <w:spacing w:lineRule="auto" w:line="240" w:before="0" w:after="0"/>
        <w:ind w:firstLine="567"/>
        <w:rPr/>
      </w:pPr>
      <w:r>
        <w:rPr/>
      </w:r>
    </w:p>
    <w:p>
      <w:pPr>
        <w:pStyle w:val="Normal"/>
        <w:spacing w:lineRule="auto" w:line="240" w:before="0" w:after="0"/>
        <w:ind w:firstLine="567"/>
        <w:rPr>
          <w:i/>
          <w:i/>
          <w:iCs/>
        </w:rPr>
      </w:pPr>
      <w:r>
        <w:rPr>
          <w:i/>
          <w:iCs/>
        </w:rPr>
        <w:t>Было ли всё это простым воображением сердца и ума? Был ли я в контакте с Матерью? Слышала ли она язык моего сердц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менно с Матерью, кто всегда с вами и в вас, вы вели разговор. Только нужно правильно слушать так, чтобы никакой другой голос не смог бы вклиниться.</w:t>
      </w:r>
    </w:p>
    <w:p>
      <w:pPr>
        <w:pStyle w:val="Normal"/>
        <w:spacing w:lineRule="auto" w:line="240" w:before="0" w:after="0"/>
        <w:ind w:firstLine="567"/>
        <w:rPr/>
      </w:pPr>
      <w:r>
        <w:rPr/>
        <w:t>7 декабря 1933</w:t>
      </w:r>
    </w:p>
    <w:p>
      <w:pPr>
        <w:pStyle w:val="Normal"/>
        <w:spacing w:lineRule="auto" w:line="240" w:before="0" w:after="0"/>
        <w:ind w:firstLine="567"/>
        <w:jc w:val="center"/>
        <w:rPr/>
      </w:pPr>
      <w:r>
        <w:rPr/>
        <w:t>*</w:t>
      </w:r>
    </w:p>
    <w:p>
      <w:pPr>
        <w:pStyle w:val="Normal"/>
        <w:spacing w:lineRule="auto" w:line="240" w:before="0" w:after="0"/>
        <w:ind w:firstLine="567"/>
        <w:rPr/>
      </w:pPr>
      <w:bookmarkStart w:id="160" w:name="_Hlk160805282"/>
      <w:r>
        <w:rPr/>
        <w:t>Всегда призывать Мать – это главное и вместе с этим стремиться и восходить к Свету, когда он приходит, отвергать и отделять себя от желания и любого темного движения</w:t>
      </w:r>
      <w:bookmarkEnd w:id="160"/>
      <w:r>
        <w:rPr/>
        <w:t>. Но если человек не может делать успешно эти другие вещи, тогда призывать и еще раз призывать. Сила Матери там, внутри вас, даже когда вы не чувствуете её; оставайтесь спокойными и упорствуйте.</w:t>
      </w:r>
    </w:p>
    <w:p>
      <w:pPr>
        <w:pStyle w:val="Normal"/>
        <w:spacing w:lineRule="auto" w:line="240" w:before="0" w:after="0"/>
        <w:ind w:firstLine="567"/>
        <w:rPr/>
      </w:pPr>
      <w:r>
        <w:rPr/>
        <w:t>15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Когда Х жалуется мне о своих трудностях, я говорю ей, что они могли бы быть устранены через призыв помощи Матери. Но она возражает и говорит, что нет надежды на то, чтобы призывы вновь пришедших, типа неё, будут услышаны Матерью. Было так много призывов, идущих от более старших и продвинутых садхаков, что свежие призывы от начинающих, типа нее, будут как зов в пустыне и пройдут неуслышанными в этом гаме. Я ответил, что если Мать не приходит в ответ на наши призывы, у нее должны быть на то свои причины; возможно</w:t>
      </w:r>
      <w:r>
        <w:rPr>
          <w:rFonts w:cs="Times New Roman" w:ascii="Times New Roman" w:hAnsi="Times New Roman"/>
          <w:i/>
          <w:iCs/>
        </w:rPr>
        <w:t>,</w:t>
      </w:r>
      <w:r>
        <w:rPr>
          <w:i/>
          <w:iCs/>
        </w:rPr>
        <w:t xml:space="preserve"> у нее есть более важная работа, чтобы действовать в соответствии с нашими призывами. Почему мы настаиваем, что она должна оставить эту работу и уделить нам время? Не известно о таком, чтобы Мать не отвечала, когда ей посылается реальный призыв прямо из сердца, поскольку сама сила в призыве предполагает её присутствие. Когда я говорил это Х, я почувствовал сильное давление и вибрации от центра лба вплоть до межбровья. Какая причина это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Рассуждения Х не очень обоснованны; ваши – лучше, если не полностью безупречны. Мать не ограничена физическим умом, поэтому даже если она имеет «более важную» работу, это ни в коей мере не мешает ей слышать призывы из пустыни или откуда-либо еще. К тому же духовные вещи не приходят по старшинству; поэтому почему же гам «более старых историй» должен сдерживать её? Она может присутствовать, и присутствует, со всеми, кто нуждается в ней. Поэтому ваше «Мать не приходит? Не придет?» не совсем точно, но остальная часть вашего ответа правильна. Мать там присутствует даже сейчас и работает в вас, и только ваше внутреннее видение и чувство не открыты, так что вы не можете видеть или чувствовать её.</w:t>
      </w:r>
    </w:p>
    <w:p>
      <w:pPr>
        <w:pStyle w:val="Normal"/>
        <w:spacing w:lineRule="auto" w:line="240" w:before="0" w:after="0"/>
        <w:ind w:firstLine="567"/>
        <w:rPr/>
      </w:pPr>
      <w:r>
        <w:rPr/>
        <w:t>То, что спустилось к межбровному центру, это был ответ, скажем, касание присутствия Матери, - её сознания, её силы, работающей в вас, чтобы открыть центр внутреннего видения. Поскольку в центре лба между бровями находится центр внутреннего ума, внутренней воли, внутреннего видения, и когда он открывается, человек начинает видеть и знать то, что невидимо для физических глаз, и для физического ума непознаваемо.</w:t>
      </w:r>
    </w:p>
    <w:p>
      <w:pPr>
        <w:pStyle w:val="Normal"/>
        <w:spacing w:lineRule="auto" w:line="240" w:before="0" w:after="0"/>
        <w:ind w:firstLine="567"/>
        <w:rPr/>
      </w:pPr>
      <w:r>
        <w:rPr/>
        <w:t>11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t>Это одержимость из подсознательного физического возвращает привычные мысли, «Я не могу призывать правильно – У меня нет реального стремления» и пр.; депрессия, воспоминание и пр. – из того-же источника. Бесполезно потворствовать этим мыслям. Если вы не можете призывать Мать так, как вы считаете правильным, призывайте её любым способом – если вы не можете звать её, думайте о ней с волей избавиться от этих вещей. Не беспокойте себя мыслью о том, имею ли я истинное стремление или нет – психическое существо хочет и этого достаточно. Остальное –Божественная Милость, на которую нужно твердо полагаться – своя собственная добродетель, заслуги или способности – это не те вещи, которые приносят реализацию. В любом случае я приложу силу, чтобы избавить вас от этой одержимости, но если вы можете прекращать эти привычные идеи, то это сделает исчезновение атаки легче.</w:t>
      </w:r>
    </w:p>
    <w:p>
      <w:pPr>
        <w:pStyle w:val="Normal"/>
        <w:spacing w:lineRule="auto" w:line="240" w:before="0" w:after="0"/>
        <w:ind w:firstLine="567"/>
        <w:rPr/>
      </w:pPr>
      <w:r>
        <w:rPr/>
        <w:t>4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В эти трудностях всегда лучше всего рассказать Матери и призвать её помощь. Это, возможно, что-то в вашем витале нуждается в ком-то, чтобы защищать и заботиться – но вы должны приучить себя к мысли, что в этом нет нужды и наилучшее – отдать человека на попечительство Матери – предложить объект вашей любви ей.</w:t>
      </w:r>
    </w:p>
    <w:p>
      <w:pPr>
        <w:pStyle w:val="Normal"/>
        <w:spacing w:lineRule="auto" w:line="240" w:before="0" w:after="0"/>
        <w:ind w:firstLine="567"/>
        <w:rPr/>
      </w:pPr>
      <w:r>
        <w:rPr/>
        <w:t>15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t>Что касается переживания, конечно, призыв Х о помощи достиг Матери, хотя все детали, о которых она рассказывает в своем письме, могли и не быть представлены в физическом уме Матери. Призывы подобного рода всегда приходят к Матери, иногда сотнями близко друг к другу и всегда дается ответ. Случаи всевозможные, но на любой призыв потребности той ситуации, есть Сила, чтобы ответить на него. Таков принцип этого действия на оккультном плане. Это не похоже на обычное человеческое действие и не нуждается в переписке или устной коммуникации с тем, кто призывает; взаимообмена психической связи совершенно достаточно, чтобы привести Силу в действие. В то же самое время, это не безличная Сила, и представление о божественной энергии, которая всегда готова ответить и удовлетворить любого, кто призывает её, здесь совершенно не подходит. Это что-то личное для Матери и если бы она не имела этой силы и этого вида действия, то она бы не была способна делать свою работу; но это совершенно отличается от внешней практической работы на материальном плане, где методы неизбежно должны быть другими, хотя оккультная работа и материальная работа могут объединяться, и объединяются, и оккультная сила придаёт материальной работе свою наивысшую эффективность. Что касается человека, которому помогли, но он не чувствовал силы за работой, его знание могло бы очень существенно помочь эффективной работе, но оно не обязательно; результат может быть, даже если он не знает</w:t>
      </w:r>
      <w:r>
        <w:rPr>
          <w:rFonts w:cs="Times New Roman" w:ascii="Times New Roman" w:hAnsi="Times New Roman"/>
        </w:rPr>
        <w:t>,</w:t>
      </w:r>
      <w:r>
        <w:rPr/>
        <w:t xml:space="preserve"> как это было сделано. Например, во время вашей работе в Калькутте и где-то еще моя помощь всегда была с вами, и я не думаю, что можно сказать, что она была не эффективна; но она была той же самой оккультной природы и могла бы иметь тот же самый эффект, даже если бы вы никак не осознавали, что моя помощь была с вами.</w:t>
      </w:r>
    </w:p>
    <w:p>
      <w:pPr>
        <w:pStyle w:val="Normal"/>
        <w:spacing w:lineRule="auto" w:line="240" w:before="0" w:after="0"/>
        <w:ind w:firstLine="567"/>
        <w:rPr/>
      </w:pPr>
      <w:r>
        <w:rPr/>
        <w:t>24 марта 1949</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color w:val="00B050"/>
        </w:rPr>
      </w:pPr>
      <w:r>
        <w:rPr>
          <w:b/>
          <w:bCs/>
        </w:rPr>
        <w:t>Молитва к Матери (315)</w:t>
      </w:r>
    </w:p>
    <w:p>
      <w:pPr>
        <w:pStyle w:val="Normal"/>
        <w:spacing w:lineRule="auto" w:line="240" w:before="0" w:after="0"/>
        <w:ind w:firstLine="567"/>
        <w:rPr>
          <w:rFonts w:ascii="Times New Roman" w:hAnsi="Times New Roman" w:cs="Times New Roman"/>
          <w:b/>
          <w:b/>
          <w:bCs/>
          <w:color w:val="00B050"/>
        </w:rPr>
      </w:pPr>
      <w:r>
        <w:rPr>
          <w:rFonts w:cs="Times New Roman" w:ascii="Times New Roman" w:hAnsi="Times New Roman"/>
          <w:b/>
          <w:bCs/>
          <w:color w:val="00B050"/>
        </w:rPr>
      </w:r>
    </w:p>
    <w:p>
      <w:pPr>
        <w:pStyle w:val="Normal"/>
        <w:spacing w:lineRule="auto" w:line="240" w:before="0" w:after="0"/>
        <w:ind w:firstLine="567"/>
        <w:rPr>
          <w:i/>
          <w:i/>
          <w:iCs/>
        </w:rPr>
      </w:pPr>
      <w:r>
        <w:rPr>
          <w:i/>
          <w:iCs/>
        </w:rPr>
        <w:t>Вы говорите: «Когда человек является садхаком, молитва должна быть о внутренних вещах, принадлежащих садхане, и о внешних вещах только постольку, поскольку они являются необходимыми для это и для Божественной работы.» Эта вторая половина о молитве о внешних вещах не ясна для меня. Могли бы вы любезно объясни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ё зависит от того ищутся ли внешние вещи ради своего собственного удобства, удовольствия, выгоды и пр. или как часть духовной жизни, необходимой для успеха в работе, развитии и готовности инструментов и пр. Это вопрос, главным образом, внутренней позиции. Например, если вы молитесь о деньгах для покупки приятной пищи, чтобы доставить удовольствие вкусу, это не подходящая молитва для садхака; если вы молитесь о деньгах, чтобы отдать Матери и помочь её работе, тогда она правильна.</w:t>
      </w:r>
    </w:p>
    <w:p>
      <w:pPr>
        <w:pStyle w:val="Normal"/>
        <w:spacing w:lineRule="auto" w:line="240" w:before="0" w:after="0"/>
        <w:ind w:firstLine="567"/>
        <w:rPr/>
      </w:pPr>
      <w:r>
        <w:rPr/>
      </w:r>
    </w:p>
    <w:p>
      <w:pPr>
        <w:pStyle w:val="Normal"/>
        <w:spacing w:lineRule="auto" w:line="240" w:before="0" w:after="0"/>
        <w:ind w:firstLine="567"/>
        <w:rPr>
          <w:i/>
          <w:i/>
          <w:iCs/>
        </w:rPr>
      </w:pPr>
      <w:r>
        <w:rPr>
          <w:i/>
          <w:iCs/>
        </w:rPr>
        <w:t>Я процитирую несколько типов молитв, которые я предлагаю и был бы благодарен узнать, которая из них внешняя или внутренняя, правильная или не правильная, полезная или вредная или какая их корректировка может сделать их чистыми:</w:t>
      </w:r>
    </w:p>
    <w:p>
      <w:pPr>
        <w:pStyle w:val="ListParagraph"/>
        <w:numPr>
          <w:ilvl w:val="0"/>
          <w:numId w:val="7"/>
        </w:numPr>
        <w:spacing w:lineRule="auto" w:line="240" w:before="0" w:after="0"/>
        <w:ind w:left="720" w:firstLine="567"/>
        <w:rPr>
          <w:i/>
          <w:i/>
          <w:iCs/>
        </w:rPr>
      </w:pPr>
      <w:r>
        <w:rPr>
          <w:i/>
          <w:iCs/>
        </w:rPr>
        <w:t>В ночное время, когда я сажусь читать и приходит несвоевременная атака сна, я молю Мать освободить от ата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аше чтение является частью садханы, то это правильно.</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Когда я засыпаю, я молю Мать о её Силе, чтобы она поддержала мою садхану во время сна, чтобы сделать мой сон сознательным и светлым, чтобы защитить меня во время сна, чтобы я продолжал сознавать Мать.</w:t>
      </w:r>
    </w:p>
    <w:p>
      <w:pPr>
        <w:pStyle w:val="ListParagraph"/>
        <w:numPr>
          <w:ilvl w:val="0"/>
          <w:numId w:val="7"/>
        </w:numPr>
        <w:spacing w:lineRule="auto" w:line="240" w:before="0" w:after="0"/>
        <w:ind w:left="720" w:firstLine="567"/>
        <w:rPr>
          <w:i/>
          <w:i/>
          <w:iCs/>
        </w:rPr>
      </w:pPr>
      <w:r>
        <w:rPr>
          <w:i/>
          <w:iCs/>
        </w:rPr>
        <w:t>Когда я когда угодно пробуждаюсь от сна, я молю Мать быть со мной и защитить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и два пункта являются частью садханы.</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Когда я выхожу на прогулку и во время нее, я молю Мать дать мне силу, чтобы сделать больше упражнений и достичь большей силы и здоровья, и я благодарен Матери за помощ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сила и здоровье просятся как необходимые для садханы и развития совершенства инструмента, тогда всё хорошо. </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Когда во время прогулки я вижу на пути какую-то собаку, я молю Мать защитить меня от её атаки и устранить май стра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изыв защитить всегда допустим. Устранение страха – это часть садханы.</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 xml:space="preserve">Когда я иду есть, я молю Силу Матери помочь мне предложить каждый кусочек Матери, чтобы всё легко переварилось, чтобы рост совершенной ровности и отделенности в моем сознании позволили мне принимать любую пищу с одинаковой Раса вселенской Ананды без всякого настояния или поиска, жадности или желани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опять же часть садханы. </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Когда я иду на работу, я молю Силу Матери, поддержать мою работу, помочь мне и заставить меня сделать её хорошо и аккуратно с любовью, обожанием и удовольствием, с памятью о Матери и чувством её поддержки и помощи, без эго и желания.</w:t>
      </w:r>
    </w:p>
    <w:p>
      <w:pPr>
        <w:pStyle w:val="Normal"/>
        <w:spacing w:lineRule="auto" w:line="240" w:before="0" w:after="0"/>
        <w:ind w:left="360"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тоже. </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Во время работы также, когда есть пауза, я молюсь о силе, помощи и постоянном памятован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тоже.</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Когда какая-то плохая мысль, видение или ощущение приходит в меня, я молюсь об устранении этого и о чистот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тоже.</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Когда я читаю, я пытаюсь молиться, когда возможно, быстро всё понять, ухватить и полностью усвои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это</w:t>
      </w:r>
      <w:r>
        <w:rPr>
          <w:rFonts w:cs="Times New Roman" w:ascii="Times New Roman" w:hAnsi="Times New Roman"/>
        </w:rPr>
        <w:t>,</w:t>
      </w:r>
      <w:r>
        <w:rPr/>
        <w:t xml:space="preserve"> как садхана</w:t>
      </w:r>
      <w:r>
        <w:rPr>
          <w:rFonts w:cs="Times New Roman" w:ascii="Times New Roman" w:hAnsi="Times New Roman"/>
        </w:rPr>
        <w:t>,</w:t>
      </w:r>
      <w:r>
        <w:rPr/>
        <w:t xml:space="preserve"> или для развития инструмента, то всё хорошо.</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Когда я допускаю какую-то ошибку в работе, я молюсь о том, чтобы быть более сознательным, внимательным и безошибоч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тоже является частью садханы.</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Когда я иду на почту отправить бандероль с Прасадом моему другу, я молюсь, чтобы бандероль была сразу принята и не было никакой задерж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 xml:space="preserve">Это можно делать, если ликвидация растраты времени рассматривается как часть правильного упорядочивания жизни садханы. </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rFonts w:eastAsia="Calibri"/>
          <w:i/>
          <w:iCs/>
        </w:rPr>
        <w:t xml:space="preserve"> </w:t>
      </w:r>
      <w:r>
        <w:rPr>
          <w:i/>
          <w:iCs/>
        </w:rPr>
        <w:t xml:space="preserve">Когда я сажусь для медитации, я молю Силу Матери поддержать мою медитацию и сделать её глубокой, устойчивой, сконцентрированной и свободной от всех атак беспокоящих мыслей, витального беспокойства и пр.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часть садханы.</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В депрессии, трудности, неправильных внушениях, сомнении, инерции, по любому случаю или событию я молю Мать о смелости, сохранении веры, встретиться с ними и преодолеть 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тоже.</w:t>
      </w:r>
    </w:p>
    <w:p>
      <w:pPr>
        <w:pStyle w:val="Normal"/>
        <w:spacing w:lineRule="auto" w:line="240" w:before="0" w:after="0"/>
        <w:ind w:firstLine="567"/>
        <w:rPr/>
      </w:pPr>
      <w:r>
        <w:rPr/>
      </w:r>
    </w:p>
    <w:p>
      <w:pPr>
        <w:pStyle w:val="ListParagraph"/>
        <w:numPr>
          <w:ilvl w:val="0"/>
          <w:numId w:val="7"/>
        </w:numPr>
        <w:spacing w:lineRule="auto" w:line="240" w:before="0" w:after="0"/>
        <w:ind w:left="720" w:firstLine="567"/>
        <w:rPr>
          <w:i/>
          <w:i/>
          <w:iCs/>
        </w:rPr>
      </w:pPr>
      <w:r>
        <w:rPr>
          <w:i/>
          <w:iCs/>
        </w:rPr>
        <w:t xml:space="preserve">Во всё другое время, как только я могу, я молю Мать наполнить меня своим покоем, силой, светом и т.д. или предлагаю любую другую разновидность требуемой молитвы и благодарю её за помощь, усиление и поддержку мен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тоже.</w:t>
      </w:r>
    </w:p>
    <w:p>
      <w:pPr>
        <w:pStyle w:val="Normal"/>
        <w:spacing w:lineRule="auto" w:line="240" w:before="0" w:after="0"/>
        <w:ind w:firstLine="567"/>
        <w:rPr/>
      </w:pPr>
      <w:r>
        <w:rPr/>
        <w:t>16 сентября 1938</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омощь Матери и Враждебные Силы (31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 xml:space="preserve">Есть моменты, когда я думаю, что я просто сосуд и представляю, что вещи, приходящие со стороны, не имеют значения, поскольку адхар может быть очищен и то, что не желательно, может быть, либо отброшено, либо позволено завершиться естественным образом. Но в другие моменты я чувствую, что любой внешний контакт может иметь пагубные последствия, и нужны осторожность и тапасья, чтобы избежать смятения. Я хочу знать, которая из точек зрения правильна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евозможно создать фиксированное правило, покрывающее все случаи и обстоятельства; иногда нужно оставаться спокойным и ждать действия света и силы Матери, иногда необходимо использовать активную тапасью. Но одна вещь необходима всегда – отказываться принимать враждебные силы и внушения, которые пытаются дезорганизовать и побеспокоить систему; поскольку </w:t>
      </w:r>
      <w:bookmarkStart w:id="161" w:name="_Hlk161079609"/>
      <w:r>
        <w:rPr/>
        <w:t>основой Йоги должен быть покой, спокойствие, самообладание и ничему нельзя разрешать вторгаться и расстраивать основу и замещать их смятением и беспорядком</w:t>
      </w:r>
      <w:bookmarkEnd w:id="161"/>
      <w:r>
        <w:rPr/>
        <w:t>.</w:t>
      </w:r>
    </w:p>
    <w:p>
      <w:pPr>
        <w:pStyle w:val="Normal"/>
        <w:spacing w:lineRule="auto" w:line="240" w:before="0" w:after="0"/>
        <w:ind w:firstLine="567"/>
        <w:rPr/>
      </w:pPr>
      <w:r>
        <w:rPr/>
        <w:t>13 сентября 1931</w:t>
      </w:r>
    </w:p>
    <w:p>
      <w:pPr>
        <w:pStyle w:val="Normal"/>
        <w:spacing w:lineRule="auto" w:line="240" w:before="0" w:after="0"/>
        <w:ind w:firstLine="567"/>
        <w:jc w:val="center"/>
        <w:rPr/>
      </w:pPr>
      <w:r>
        <w:rPr/>
        <w:t>*</w:t>
      </w:r>
    </w:p>
    <w:p>
      <w:pPr>
        <w:pStyle w:val="Normal"/>
        <w:spacing w:lineRule="auto" w:line="240" w:before="0" w:after="0"/>
        <w:ind w:firstLine="567"/>
        <w:rPr/>
      </w:pPr>
      <w:r>
        <w:rPr/>
        <w:t>Было бы терпимо предупредить Х не слушать глупые высказывания [</w:t>
      </w:r>
      <w:r>
        <w:rPr>
          <w:i/>
          <w:iCs/>
        </w:rPr>
        <w:t>о Матери</w:t>
      </w:r>
      <w:r>
        <w:rPr/>
        <w:t>] подобного рода от кого бы они ни исходили, и, если он слушает их, то не делать ничего, чтобы распространять их. Он развивался очень хорошо, потому что он открывал себя Матери; но, если он позволяет подобным глупостям входить в его ум, это может мешать ему, закрывать его от Матери и останавливать его развитие.</w:t>
      </w:r>
    </w:p>
    <w:p>
      <w:pPr>
        <w:pStyle w:val="Normal"/>
        <w:spacing w:lineRule="auto" w:line="240" w:before="0" w:after="0"/>
        <w:ind w:firstLine="567"/>
        <w:rPr/>
      </w:pPr>
      <w:r>
        <w:rPr/>
        <w:t>Что касается У, если он говорил и думал о таких вещах как эта, то это объясняет почему последнее время он испытывал такие большие страдания из-за здоровья. Если человек делает себя глашатаем враждебных сил и поддается на их ложь, то не удивительно, что что-то в нем должно прийти в беспорядок.</w:t>
      </w:r>
    </w:p>
    <w:p>
      <w:pPr>
        <w:pStyle w:val="Normal"/>
        <w:spacing w:lineRule="auto" w:line="240" w:before="0" w:after="0"/>
        <w:ind w:firstLine="567"/>
        <w:rPr/>
      </w:pPr>
      <w:r>
        <w:rPr/>
        <w:t>7 янва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йчас я вижу тот вред, который я причинил в результате моего неповиновения в работе. Я должен делать свою работу сознательно, исполняя её как служение Матери. Я должен работать с полной концентрацией и чувствовать связь с Матер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ынешняя трудность должно быть пришла из-за самого акта неверия и неповиновения. Поскольку неверие и неповиновение – это как ложь (они сами по себе ложны, основаны на ложных идеях и импульсах), - они вмешиваются в действие Силы, мешают почувствовать её или полностью работать и уменьшают силу Защиты. Это было той же самой вещью, что заставила вас потерять на время касание – поскольку враждебная витальная Формация всегда использует эти неправильные движения, чтобы затемнить сознание. Не только в вашей внутренней концентрации, но и в ваших внешних действиях и движениях вы должны занимать правильную позицию. Если вы сделаете это и предоставите всё руководству Матери, то вы увидите, что трудности начинают уменьшаться или гораздо легче преодолеваются, и вещи неуклонно становятся более гладкими.</w:t>
      </w:r>
    </w:p>
    <w:p>
      <w:pPr>
        <w:pStyle w:val="Normal"/>
        <w:spacing w:lineRule="auto" w:line="240" w:before="0" w:after="0"/>
        <w:ind w:firstLine="567"/>
        <w:rPr/>
      </w:pPr>
      <w:r>
        <w:rPr/>
        <w:t>Сейчас, когда эти вещи уже произошли, вы должны извлечь из них урок и почувствовать необходимость быть, как вы говорите, сознательным в своей работе. В вашей работе и действиях вы должны делать то же самое, что и в своей концентрации. Откройтесь Матери, приведите их под её руководство, призывайте покой, поддерживающую Силу, защиту и для того, чтобы они могли работать, отвергайте все неправильные влияния, которое могут встать на их пути, создавая неправильные, небрежные или несознательные движения.</w:t>
      </w:r>
    </w:p>
    <w:p>
      <w:pPr>
        <w:pStyle w:val="Normal"/>
        <w:spacing w:lineRule="auto" w:line="240" w:before="0" w:after="0"/>
        <w:ind w:firstLine="567"/>
        <w:rPr/>
      </w:pPr>
      <w:r>
        <w:rPr/>
        <w:t>Следуйте этому принципу и всё ваше существо станет единым, под одним правилом, в покое и защищающей Силе и Свете.</w:t>
      </w:r>
    </w:p>
    <w:p>
      <w:pPr>
        <w:pStyle w:val="Normal"/>
        <w:spacing w:lineRule="auto" w:line="240" w:before="0" w:after="0"/>
        <w:ind w:firstLine="567"/>
        <w:rPr/>
      </w:pPr>
      <w:r>
        <w:rPr/>
        <w:t>17 марта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В 4-30 после полудня, во время подачи на стол овощей в обеденной комнате, я внезапно впал в очень несчастное состояние. Мое сознание вошло в мир мрака и беспокойства и диких витальных сил. Бесчисленные враждебные внушения пронизывали мое беспомощное сознание. Затем появилась форма Х и он угрожал мне, говоря, что моя судьба будет такой же как и его – я должен оставить Ашрам. Позже, когда я в таком состоянии прошел мимо комнаты У, я почувствовал, что силы Махакали Матери были вокруг меня; я также почувствовал, что само её имя будет наводить страх на враждебные силы. Когда я подумал о ней с чувством, внезапно всё стало чистым.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Сила, которая атакует любого в Ашраме, кого вообще можно атаковать подобным образом – форма Х – это лишь видимость, которую она принимает для того, чтобы добиться более конкретного воздействия. Это витальная сила, которая всегда внушает катастрофическое разрушение личной садханы или моей работы. Такая Сила, естественно, была встречена могуществом Махакали. Вы почувствовали это, когда прошли комнату У, потому что она всегда там с У, и именно с этим он встречает внушения этой Силы, когда она приходит. Взывания с верой имени Матери обычно достаточно, чтобы встретиться с ней. Она сразу же исчезает, потому что это Ложь, которая не может устоять, когда свет Истины касается её. Она одерживает победу с Х, потому что он приветствует её внушения гордости, бунта, враждебности к Матери, даже цепляется за них – иначе у неё бы не было шанса.</w:t>
      </w:r>
    </w:p>
    <w:p>
      <w:pPr>
        <w:pStyle w:val="Normal"/>
        <w:spacing w:lineRule="auto" w:line="240" w:before="0" w:after="0"/>
        <w:ind w:firstLine="567"/>
        <w:rPr/>
      </w:pPr>
      <w:r>
        <w:rPr/>
        <w:t>2 окт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Эта враждебная сила всё ещё пытается атаковать меня</w:t>
      </w:r>
      <w:r>
        <w:rPr>
          <w:rFonts w:cs="Times New Roman" w:ascii="Times New Roman" w:hAnsi="Times New Roman"/>
          <w:i/>
          <w:iCs/>
        </w:rPr>
        <w:t>,</w:t>
      </w:r>
      <w:r>
        <w:rPr>
          <w:i/>
          <w:iCs/>
        </w:rPr>
        <w:t xml:space="preserve"> и она к тому же хочет навредить вам и Матери. Когда я произношу ваше имя и имя Матери, она пытается покончить со мной и создает неправильные внушения о Матери и обращает меня против нее. Почему она всё ещё беспокоит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а Сила здесь для того, чтобы разрушить Йогу, если сможет – она атакует не только вас, но всех, кто делает садхану. Она ненавидит Мать и меня, потому что мы приносим Свет в сознание физического мира, а она хочет сохранить физический мир во тьме. Она знает, что единственный способ, которым она может помешать успеху садхака в его садхане, это, во первых, обратить его против Матери, или, если она не может этого сделать, то убедить его, что он не годится [для Йоги] и так беспокоить его, что он расстраивается и теряет веру и смелость. Вам нужно всегда оставаться спокойным, призывать силу Матери и упорно отвергать все эти внушения, будь они против вас или против Матери. Всегда сохраняйте покой и полную веру в Мать и в свою собственную духовную судьбу. Всегда отвечайте, что, что бы она ни говорила, вы являетесь ребенком Матери и не можете потерпеть неудачу в садхане.</w:t>
      </w:r>
    </w:p>
    <w:p>
      <w:pPr>
        <w:pStyle w:val="Normal"/>
        <w:spacing w:lineRule="auto" w:line="240" w:before="0" w:after="0"/>
        <w:ind w:firstLine="567"/>
        <w:rPr/>
      </w:pPr>
      <w:r>
        <w:rPr/>
        <w:t>5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Эти внушения – это то, что мы называем враждебными внушениями – они приходят от Силы, которая блуждает в атмосфере, пытаясь причинить вред садхане. Её внушения всегда одни и те же, к кому бы они ни приходили – внушение уйти, внушение о неготовности и неудаче, это внушение безумия и некоторые другие с той же целью. Есть только один способ обхождения с ними – никогда не слушать их; нужно отвечать так, как сделали вы, и выбросить их без промедления из сознания. Если человек занимает вот такую простую позицию: «Я пришел ради Йоги – Я никому не позволю отклонять меня от моей цели; у меня есть требование души внутри и помощь и защита Матери», то эти вещи больше не могут подойти или приближаются, но тщетно. </w:t>
      </w:r>
    </w:p>
    <w:p>
      <w:pPr>
        <w:pStyle w:val="Normal"/>
        <w:spacing w:lineRule="auto" w:line="240" w:before="0" w:after="0"/>
        <w:ind w:firstLine="567"/>
        <w:rPr/>
      </w:pPr>
      <w:r>
        <w:rPr/>
        <w:t xml:space="preserve">Я рад, что у вас есть стремление и усилие пробудиться; оно всегда должно возрождаться после каждой паузы и нести вас дальше. Сохраняйте его и развивайтесь. </w:t>
      </w:r>
    </w:p>
    <w:p>
      <w:pPr>
        <w:pStyle w:val="Normal"/>
        <w:spacing w:lineRule="auto" w:line="240" w:before="0" w:after="0"/>
        <w:ind w:firstLine="567"/>
        <w:rPr/>
      </w:pPr>
      <w:r>
        <w:rPr/>
        <w:t>17 марта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Несколько садхаков здесь, предположительно, используют оккультный процесс. Но когда он совершается, чтобы навредить приятелю садхаку, разве это не эгоистичное использование оккультной силы, больше похожее на использование черной магии? Я сказал Х, что</w:t>
      </w:r>
      <w:r>
        <w:rPr>
          <w:rFonts w:cs="Times New Roman" w:ascii="Times New Roman" w:hAnsi="Times New Roman"/>
          <w:i/>
          <w:iCs/>
        </w:rPr>
        <w:t>,</w:t>
      </w:r>
      <w:r>
        <w:rPr>
          <w:i/>
          <w:iCs/>
        </w:rPr>
        <w:t xml:space="preserve"> когда используется оккультная сила, не спрашивая Мать, чтобы удовлетворить свои влечения и неприязни, может возникнуть конфликт на витальном плане и какое-нибудь развоплощённое существо там может нанести опасный удар. Он сказал, что в действительности это не так – скорее, это происходит естественно, как результат игры сил на витальном плане</w:t>
      </w:r>
      <w:r>
        <w:rPr/>
        <w:t xml:space="preserve">.  </w:t>
      </w:r>
    </w:p>
    <w:p>
      <w:pPr>
        <w:pStyle w:val="Normal"/>
        <w:spacing w:lineRule="auto" w:line="240" w:before="0" w:after="0"/>
        <w:ind w:firstLine="567"/>
        <w:rPr/>
      </w:pPr>
      <w:r>
        <w:rPr/>
      </w:r>
    </w:p>
    <w:p>
      <w:pPr>
        <w:pStyle w:val="Normal"/>
        <w:spacing w:lineRule="auto" w:line="240" w:before="0" w:after="0"/>
        <w:ind w:firstLine="567"/>
        <w:rPr/>
      </w:pPr>
      <w:r>
        <w:rPr/>
        <w:t>Очевидно, что это полностью Асурическая вещь, когда это обращено к эгоистическим целям или против собратьев садхаков. Конечно, это не естественная игра сил, над которыми человек не имеет контроля. Всякий, делающий это</w:t>
      </w:r>
      <w:r>
        <w:rPr>
          <w:rFonts w:cs="Times New Roman" w:ascii="Times New Roman" w:hAnsi="Times New Roman"/>
        </w:rPr>
        <w:t>,</w:t>
      </w:r>
      <w:r>
        <w:rPr/>
        <w:t xml:space="preserve"> может получить серьезный черный удар, особенно если это делается против людей, защищенных Матерью – поскольку, ударяясь о стену защиты, направленная сила может автоматически отскочить на того, кто её послал. </w:t>
      </w:r>
    </w:p>
    <w:p>
      <w:pPr>
        <w:pStyle w:val="Normal"/>
        <w:spacing w:lineRule="auto" w:line="240" w:before="0" w:after="0"/>
        <w:ind w:firstLine="567"/>
        <w:rPr/>
      </w:pPr>
      <w:r>
        <w:rPr/>
        <w:t>10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е надо уступать этим атакам, которые несомненно и очевидно являются лишь волнами со стороны. Вы должны осознать их как вещи не ваши собственные, а навязанные вам Силой со стороны, и, когда они приходят, оставайтесь спокойными, отвергайте и призывайте силу Матери освободить вас. </w:t>
      </w:r>
    </w:p>
    <w:p>
      <w:pPr>
        <w:pStyle w:val="Normal"/>
        <w:spacing w:lineRule="auto" w:line="240" w:before="0" w:after="0"/>
        <w:ind w:firstLine="567"/>
        <w:rPr/>
      </w:pPr>
      <w:r>
        <w:rPr/>
        <w:t xml:space="preserve">15 июля 1936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b/>
          <w:bCs/>
        </w:rPr>
        <w:t>Природные Катаклизмы, Враждебные Силы и Помощь Матери (32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равда ли, что землетрясения – это неизбежный феномен в процессе Божественного Проявления на земле и трансформации матер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все нет. Метод Божественного Проявления – через тишину и гармонию, и не через катастрофические перевороты. Последнее – это признак борьбы, главным образом, конфликтующих витальных сил, но, во всяком случае, борьба на низших планах.</w:t>
      </w:r>
    </w:p>
    <w:p>
      <w:pPr>
        <w:pStyle w:val="Normal"/>
        <w:spacing w:lineRule="auto" w:line="240" w:before="0" w:after="0"/>
        <w:ind w:firstLine="567"/>
        <w:rPr/>
      </w:pPr>
      <w:r>
        <w:rPr/>
      </w:r>
    </w:p>
    <w:p>
      <w:pPr>
        <w:pStyle w:val="Normal"/>
        <w:spacing w:lineRule="auto" w:line="240" w:before="0" w:after="0"/>
        <w:ind w:firstLine="567"/>
        <w:rPr>
          <w:i/>
          <w:i/>
          <w:iCs/>
        </w:rPr>
      </w:pPr>
      <w:r>
        <w:rPr>
          <w:i/>
          <w:iCs/>
        </w:rPr>
        <w:t>Я был оставлен здесь, вне Ашрама, чтобы я смог, через постоянную самоотдачу Матери подняться над трудностями этого окружения и контролировать враждебные силы, которые сейчас касаются, двигают и воздействуют на мою низшую природ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ы слишком много думаете о враждебных силах. Подобного рода озабоченность вызывает много ненужной борьбы. Фиксируйте свой ум на позитивной стороне – откройтесь силе Матери, концентрируйтесь на её защите, призывайте свет, тишину, покой, чистоту и рост в божественное сознание и знание. </w:t>
      </w:r>
    </w:p>
    <w:p>
      <w:pPr>
        <w:pStyle w:val="Normal"/>
        <w:spacing w:lineRule="auto" w:line="240" w:before="0" w:after="0"/>
        <w:ind w:firstLine="567"/>
        <w:rPr/>
      </w:pPr>
      <w:r>
        <w:rPr/>
      </w:r>
    </w:p>
    <w:p>
      <w:pPr>
        <w:pStyle w:val="Normal"/>
        <w:spacing w:lineRule="auto" w:line="240" w:before="0" w:after="0"/>
        <w:ind w:firstLine="567"/>
        <w:rPr>
          <w:i/>
          <w:i/>
          <w:iCs/>
        </w:rPr>
      </w:pPr>
      <w:r>
        <w:rPr>
          <w:i/>
          <w:iCs/>
        </w:rPr>
        <w:t>Прав ли я, полагая, что каждое плохое движение в моей жизни является результатом моей прошлой кармы и происходит с санкции Матери, потому что она в каждый момент испытывает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дея об испытаниях – это нездоровая идея и не должна завести слишком далеко. Испытаниям подвергает не Божественное, а силы низших планов – ментального, витального, физического – и позволяются Божественным, потому что это является частью тренировки души и помогает ей узнать себя, свои силы и ограничения, которые она должно перерасти. Мать не испытывает вас в каждое мгновение, а</w:t>
      </w:r>
      <w:r>
        <w:rPr>
          <w:rFonts w:cs="Times New Roman" w:ascii="Times New Roman" w:hAnsi="Times New Roman"/>
        </w:rPr>
        <w:t>,</w:t>
      </w:r>
      <w:r>
        <w:rPr/>
        <w:t xml:space="preserve"> скорее</w:t>
      </w:r>
      <w:r>
        <w:rPr>
          <w:rFonts w:cs="Times New Roman" w:ascii="Times New Roman" w:hAnsi="Times New Roman"/>
        </w:rPr>
        <w:t>,</w:t>
      </w:r>
      <w:r>
        <w:rPr/>
        <w:t xml:space="preserve"> помогает вам в каждое мгновение подняться за пределы необходимости испытаний и трудностей, которые принадлежат низшему сознанию. Быть всегда осознающим эту помощь, будет для вас наилучшей защитой от всех атак, будь то враждебные силы или ваша собственная низшая природа.</w:t>
      </w:r>
    </w:p>
    <w:p>
      <w:pPr>
        <w:pStyle w:val="Normal"/>
        <w:spacing w:lineRule="auto" w:line="240" w:before="0" w:after="0"/>
        <w:ind w:firstLine="567"/>
        <w:rPr/>
      </w:pPr>
      <w:r>
        <w:rPr/>
        <w:t>23 февраля 1931</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омощь Другим и Помощь Матери (32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Самый лучший способ помочь Х, помогать ей своим личным примером и атмосферой, чтобы достичь правильной позиции. Вместо чувства, что она очень больна, её нужно подбодрить, иметь ясное и уверенное чувство, открытое к тому, чтобы получать силу и здоровье от нас, поддержанное её собственной верой в быстрое выздоровление. Эти идеи о том, что они не видят Мать, что находятся вне атмосферы, на расстоянии – это просто неверные представления, которые, вероятно, препятствуют и блокируют восприимчивость ваших сестер; удивительно, что вы должны принимать или поддакивать им и сразу не реагировать против них. Они находятся здесь в Ашраме (немного ближе или дальше не имеет значения), в присутствии и атмосфере  Матери; встречают её каждый день на Пранаме, где каждый, кто открыт, может получить столько её касания и её помощи, сколько они смогут удержать, - это то, что они должны почувствовать и по максимуму пользоваться их возможностью, а не упускать её из-за негативной позиции.</w:t>
      </w:r>
    </w:p>
    <w:p>
      <w:pPr>
        <w:pStyle w:val="Normal"/>
        <w:spacing w:lineRule="auto" w:line="240" w:before="0" w:after="0"/>
        <w:ind w:firstLine="567"/>
        <w:rPr/>
      </w:pPr>
      <w:r>
        <w:rPr/>
        <w:t>Что касается вас самих, то с другими садхаками (включая ваших сестер) вы должны иметь гармоничные отношения, свободные от любой витальной привязанности (безразличия не требуется от вас) и свободные от любого потакания неправильным витальным движениям противоположного вида (таким как неприязнь, ревность или недоброжелательность). Именно через психическое сознание вы сможете быть в истинной постоянной связи с Матерью, и ваша цель сделать это базисом всей вашей жизни, действий и ощущений; всё в вас, всё, что чувствуете, говорите и делаете, должно быть в согласии с этим базисом. Если всё исходит из этого психического единства вашего сознания с сознанием Матери, посвящая всё ей, то вы разовьете правильные отношения с другими.</w:t>
      </w:r>
    </w:p>
    <w:p>
      <w:pPr>
        <w:pStyle w:val="Normal"/>
        <w:spacing w:lineRule="auto" w:line="240" w:before="0" w:after="0"/>
        <w:ind w:firstLine="567"/>
        <w:rPr/>
      </w:pPr>
      <w:r>
        <w:rPr/>
        <w:t>10 феврал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Думать, что можно помочь другим – это недостаток в садхане. Как может помочь другим тот, кто сам полон несовершенства, лжи и темноты? Те, кто действительно помогают другим, должны превратить себя в каналы, через которые действует Мать. В противном случае именно витальное эго пытается показать другим, что человек может «помоч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Совершенно верно. </w:t>
      </w:r>
      <w:bookmarkStart w:id="162" w:name="_Hlk161600583"/>
      <w:r>
        <w:rPr/>
        <w:t>Можно быть каналом для помощи Матери, но идея о себе, помогающего другим, встает на пути и до тех пор, пока она есть, нельзя быть действительно эффективным каналом.</w:t>
      </w:r>
      <w:bookmarkEnd w:id="162"/>
    </w:p>
    <w:p>
      <w:pPr>
        <w:pStyle w:val="Normal"/>
        <w:spacing w:lineRule="auto" w:line="240" w:before="0" w:after="0"/>
        <w:ind w:firstLine="567"/>
        <w:rPr/>
      </w:pPr>
      <w:r>
        <w:rPr/>
        <w:t>17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заметил, что те, кто обладают повышенной чувствительностью, становятся очень склонными легко принимать силы из витального мира или от людей, наполненных низшими витальными желаниями, особенно когда чувствительная личность обладает слишком сочувствующей позицией, которая проявляется в обхаживании других или в попытке спасать других, в неумеренной эмоциональной жалости, в филантропии и т.д.</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очень интересно – поскольку это соответствует постоянному упорному требованию Матери, что </w:t>
      </w:r>
      <w:bookmarkStart w:id="163" w:name="_Hlk161602031"/>
      <w:r>
        <w:rPr/>
        <w:t xml:space="preserve">чувствовать симпатию или любую эмоцию безвольного филантропического типа к тому, кем овладели витальные силы – очень опасно, поскольку это может перевести атаку на самого себя, которая может принять любую форму.  </w:t>
      </w:r>
      <w:bookmarkEnd w:id="163"/>
    </w:p>
    <w:p>
      <w:pPr>
        <w:pStyle w:val="Normal"/>
        <w:spacing w:lineRule="auto" w:line="240" w:before="0" w:after="0"/>
        <w:ind w:firstLine="567"/>
        <w:rPr/>
      </w:pPr>
      <w:r>
        <w:rPr/>
        <w:t>11 октябр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не придает большого значения пропаганде, но всё же работа подобного вида может быть её работой. Только она должна идти от её побуждения, делаться со спокойствием, сдержанно, тем способом, каким она бы хотела её сделать. Её нужно делать из внутреннего существа в единстве с волей Матери, а не исходя из пылкого импульса витального ума. Больше всего концентрироваться на своем духовном росте и переживании – вот первая необходимость садхака – жаждать помогать другим - уводит от внутренней работы. </w:t>
      </w:r>
      <w:bookmarkStart w:id="164" w:name="_Hlk161602804"/>
      <w:r>
        <w:rPr/>
        <w:t>Расти в духе – вот самая большая помощь, которую можно оказать другим, поскольку тогда кое-что естественным образом изливается на тех, кто вокруг, что помогает им.</w:t>
      </w:r>
    </w:p>
    <w:p>
      <w:pPr>
        <w:pStyle w:val="Normal"/>
        <w:spacing w:lineRule="auto" w:line="240" w:before="0" w:after="0"/>
        <w:ind w:firstLine="567"/>
        <w:rPr/>
      </w:pPr>
      <w:bookmarkEnd w:id="164"/>
      <w:r>
        <w:rPr/>
        <w:t>9 апре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омощь Матери в Мирских Делах (32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Мать обычно не дает специфических рекомендации, таких, какие просите вы в отношении страховой компании. Вы должны научиться получать истинное вдохновение в безмолвии ума.</w:t>
      </w:r>
    </w:p>
    <w:p>
      <w:pPr>
        <w:pStyle w:val="Normal"/>
        <w:spacing w:lineRule="auto" w:line="240" w:before="0" w:after="0"/>
        <w:ind w:firstLine="567"/>
        <w:rPr/>
      </w:pPr>
      <w:r>
        <w:rPr/>
        <w:t>18 августа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написала мне письмо и спрашивала что-то, что я выделил вам для прочтения. Пожалуйста, скажите мне что ей ответи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е может обещать предоставлять помощь в мирских делах. Она вмешивается только в исключительных случаях. Конечно, есть некоторые, кто через свою открытость и веру получают её помощь в любых мирских трудностях или неприятностях, но это другое. Они просто помнят или призывают Мать и в должное время приходит некий результат.</w:t>
      </w:r>
    </w:p>
    <w:p>
      <w:pPr>
        <w:pStyle w:val="Normal"/>
        <w:spacing w:lineRule="auto" w:line="240" w:before="0" w:after="0"/>
        <w:ind w:firstLine="567"/>
        <w:rPr/>
      </w:pPr>
      <w:r>
        <w:rPr/>
        <w:t>9 октября 1935</w:t>
      </w:r>
    </w:p>
    <w:p>
      <w:pPr>
        <w:pStyle w:val="Normal"/>
        <w:spacing w:lineRule="auto" w:line="240" w:before="0" w:after="0"/>
        <w:ind w:firstLine="567"/>
        <w:rPr/>
      </w:pPr>
      <w:r>
        <w:rPr/>
      </w:r>
    </w:p>
    <w:p>
      <w:pPr>
        <w:pStyle w:val="Normal"/>
        <w:spacing w:lineRule="auto" w:line="240" w:before="0" w:after="0"/>
        <w:ind w:firstLine="567"/>
        <w:jc w:val="center"/>
        <w:rPr>
          <w:b/>
          <w:b/>
          <w:bCs/>
          <w:color w:val="0070C0"/>
        </w:rPr>
      </w:pPr>
      <w:bookmarkStart w:id="165" w:name="Ч2_Р4"/>
      <w:bookmarkEnd w:id="165"/>
      <w:r>
        <w:rPr>
          <w:b/>
          <w:bCs/>
          <w:color w:val="0070C0"/>
        </w:rPr>
        <w:t>Раздел 4</w:t>
      </w:r>
    </w:p>
    <w:p>
      <w:pPr>
        <w:pStyle w:val="Normal"/>
        <w:spacing w:lineRule="auto" w:line="240" w:before="0" w:after="0"/>
        <w:ind w:firstLine="567"/>
        <w:jc w:val="center"/>
        <w:rPr>
          <w:b/>
          <w:b/>
          <w:bCs/>
          <w:color w:val="0070C0"/>
        </w:rPr>
      </w:pPr>
      <w:r>
        <w:rPr>
          <w:b/>
          <w:bCs/>
          <w:color w:val="0070C0"/>
        </w:rPr>
        <w:t>Мать и Жизнь Ашрама</w:t>
      </w:r>
    </w:p>
    <w:p>
      <w:pPr>
        <w:pStyle w:val="Normal"/>
        <w:spacing w:lineRule="auto" w:line="240" w:before="0" w:after="0"/>
        <w:ind w:firstLine="567"/>
        <w:rPr>
          <w:rFonts w:ascii="Times New Roman" w:hAnsi="Times New Roman" w:cs="Times New Roman"/>
          <w:b/>
          <w:b/>
          <w:bCs/>
          <w:color w:val="0070C0"/>
        </w:rPr>
      </w:pPr>
      <w:r>
        <w:rPr>
          <w:rFonts w:cs="Times New Roman" w:ascii="Times New Roman" w:hAnsi="Times New Roman"/>
          <w:b/>
          <w:bCs/>
          <w:color w:val="0070C0"/>
        </w:rPr>
      </w:r>
      <w:bookmarkStart w:id="166" w:name="Ч2_Р4"/>
      <w:bookmarkStart w:id="167" w:name="Ч2_Р4"/>
      <w:bookmarkEnd w:id="167"/>
    </w:p>
    <w:p>
      <w:pPr>
        <w:pStyle w:val="Normal"/>
        <w:spacing w:lineRule="auto" w:line="240" w:before="0" w:after="0"/>
        <w:ind w:firstLine="567"/>
        <w:jc w:val="center"/>
        <w:rPr>
          <w:b/>
          <w:b/>
          <w:bCs/>
        </w:rPr>
      </w:pPr>
      <w:bookmarkStart w:id="168" w:name="Ч2_Р4_Г1"/>
      <w:bookmarkEnd w:id="168"/>
      <w:r>
        <w:rPr>
          <w:b/>
          <w:bCs/>
        </w:rPr>
        <w:t>Мать и Садхана в Ашраме</w:t>
      </w:r>
    </w:p>
    <w:p>
      <w:pPr>
        <w:pStyle w:val="Normal"/>
        <w:spacing w:lineRule="auto" w:line="240" w:before="0" w:after="0"/>
        <w:ind w:firstLine="567"/>
        <w:rPr>
          <w:rFonts w:ascii="Times New Roman" w:hAnsi="Times New Roman" w:cs="Times New Roman"/>
          <w:b/>
          <w:b/>
          <w:bCs/>
        </w:rPr>
      </w:pPr>
      <w:bookmarkStart w:id="169" w:name="Ч2_Р4_Г1"/>
      <w:bookmarkEnd w:id="169"/>
      <w:r>
        <w:rPr>
          <w:b/>
          <w:bCs/>
        </w:rPr>
        <w:t>Мать делает Садхану (32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аким образом Мать делает садхану за садхаков?</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Садхана делается Матерью сообразно истине и необходимости каждой природы и каждого плана Природы. Это не один фиксированный процесс. </w:t>
      </w:r>
    </w:p>
    <w:p>
      <w:pPr>
        <w:pStyle w:val="Normal"/>
        <w:spacing w:lineRule="auto" w:line="240" w:before="0" w:after="0"/>
        <w:ind w:firstLine="567"/>
        <w:rPr/>
      </w:pPr>
      <w:r>
        <w:rPr/>
        <w:t>13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Я слышал от кого-то: «Мать выбрала только тех, кто обладает способностью делать эту Йогу, но они достигнут цели</w:t>
      </w:r>
      <w:r>
        <w:rPr>
          <w:rFonts w:cs="Times New Roman" w:ascii="Times New Roman" w:hAnsi="Times New Roman"/>
          <w:i/>
          <w:iCs/>
        </w:rPr>
        <w:t>,</w:t>
      </w:r>
      <w:r>
        <w:rPr>
          <w:i/>
          <w:iCs/>
        </w:rPr>
        <w:t xml:space="preserve"> только если витал трансформируется. Если нет, то они реализуют в следующем рождении.» Так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икогда не говорила о чем-то, что будет сделано в следующем рождении. Естественно, витал должен быть трансформирован, если хотят добиться успеха.</w:t>
      </w:r>
    </w:p>
    <w:p>
      <w:pPr>
        <w:pStyle w:val="Normal"/>
        <w:spacing w:lineRule="auto" w:line="240" w:before="0" w:after="0"/>
        <w:ind w:firstLine="567"/>
        <w:rPr/>
      </w:pPr>
      <w:r>
        <w:rPr/>
        <w:t>15 янва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чему мы чувствуем, что Мать испытывает то или это? Неужели ей еще предстоит пережить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ереживание чего? У неё есть свои собственные переживания опускания вниз вещей, которые должны быть принесены вниз – но переживания садхаков она имела много лет назад. Божественное делает садхану сначала для мира, а потом для других.</w:t>
      </w:r>
    </w:p>
    <w:p>
      <w:pPr>
        <w:pStyle w:val="Normal"/>
        <w:spacing w:lineRule="auto" w:line="240" w:before="0" w:after="0"/>
        <w:ind w:firstLine="567"/>
        <w:rPr/>
      </w:pPr>
      <w:r>
        <w:rPr/>
        <w:t>3 янва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вы написали в отношении Матери: «Переживание чего? Я имел в виду переживание того, что мы чувствуем. Поскольку иногда мы чувствуем, что наши переживания ощущаются не только нами, но и Матерью в на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тественно, Мать делает садхану в каждом садхаке – но это обусловлено их потребностью и их восприимчивость. </w:t>
      </w:r>
    </w:p>
    <w:p>
      <w:pPr>
        <w:pStyle w:val="Normal"/>
        <w:spacing w:lineRule="auto" w:line="240" w:before="0" w:after="0"/>
        <w:ind w:firstLine="567"/>
        <w:rPr/>
      </w:pPr>
      <w:r>
        <w:rPr/>
      </w:r>
    </w:p>
    <w:p>
      <w:pPr>
        <w:pStyle w:val="Normal"/>
        <w:spacing w:lineRule="auto" w:line="240" w:before="0" w:after="0"/>
        <w:ind w:firstLine="567"/>
        <w:rPr>
          <w:i/>
          <w:i/>
          <w:iCs/>
        </w:rPr>
      </w:pPr>
      <w:r>
        <w:rPr>
          <w:i/>
          <w:iCs/>
        </w:rPr>
        <w:t>Я также не могу понять ваш комментарий: «У нее есть свои собственные переживания опускания вниз вещей, которые должны быть принесены вниз».</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сказал, что Божественное сначала делает садхану для мира, а затем дает то, что было принесено вниз, другим. Не может быть никакой садханы без реализаций и переживаний. Мы оба, Мать и я, делали садхану. «Молитвы» -это запись переживаний Матери.</w:t>
      </w:r>
    </w:p>
    <w:p>
      <w:pPr>
        <w:pStyle w:val="Normal"/>
        <w:spacing w:lineRule="auto" w:line="240" w:before="0" w:after="0"/>
        <w:ind w:firstLine="567"/>
        <w:rPr/>
      </w:pPr>
      <w:r>
        <w:rPr/>
        <w:t>4 январ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То, что вы пишете само по себе превосходно – это в действительности именно то, что было предложено садхакам с самого начала – но трудность заключается именно в полной искренности природы. Немногие были способны подняться к этому и некоторым удалось достичь лишь отдаленного  приближения (если так можно сказать). </w:t>
      </w:r>
      <w:bookmarkStart w:id="170" w:name="_Hlk166519322"/>
      <w:r>
        <w:rPr/>
        <w:t>Кроме несовершенной искренности, есть трудность, связанная с тем, что мозг, затуманенный эгоизмом и желанием, воображает, что он делает именно то, что нужно, тогда как он делает что-то другое. Вот почему я говорил об опасности теории "всё от Матери". Есть люди, которые принимают всё, что приходит от эго или витала, за то, что приходит от Матери и является её вдохновением или тем, что она дает им. А есть и другие, кто принимает это, как оправдание бесконечно идти по старой колее, говоря, что, когда Мать захочет, она всё изменит</w:t>
      </w:r>
      <w:bookmarkEnd w:id="170"/>
      <w:r>
        <w:rPr/>
        <w:t>!  Были даже и те, кто на этой основе создали субъективную Мать в самих себе, чьи предписания, льстящие их эго и желанию, они противопоставляют противоположным требованиям Матери здесь и думают, что эта внешняя Мать была в конце концов не такой уж реальной, как внутренняя, или что она подвергает их испытанию, противопоставляя внутренние требования и наблюдая что они будут делать!! Истина остается истиной, нонеобходимо также иметь в виду способность разума и других частей природы искажать её</w:t>
      </w:r>
      <w:r>
        <w:rPr>
          <w:rFonts w:cs="Times New Roman" w:ascii="Times New Roman" w:hAnsi="Times New Roman"/>
        </w:rPr>
        <w:t>.</w:t>
      </w:r>
    </w:p>
    <w:p>
      <w:pPr>
        <w:pStyle w:val="Normal"/>
        <w:spacing w:lineRule="auto" w:line="240" w:before="0" w:after="0"/>
        <w:ind w:firstLine="567"/>
        <w:rPr/>
      </w:pPr>
      <w:r>
        <w:rPr/>
        <w:t>17 октября 1936</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Победа Матери (33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уверен, что в конечном тоге всё будет чисто и там будет победа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беда Матери по сути – это победа каждого садхака над самим собой. Только тогда любая внешняя форма работыможет прийти к гармоничному совершенству.</w:t>
      </w:r>
    </w:p>
    <w:p>
      <w:pPr>
        <w:pStyle w:val="Normal"/>
        <w:spacing w:lineRule="auto" w:line="240" w:before="0" w:after="0"/>
        <w:ind w:firstLine="567"/>
        <w:rPr/>
      </w:pPr>
      <w:r>
        <w:rPr/>
        <w:t xml:space="preserve">12 ноября 1936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b/>
          <w:bCs/>
        </w:rPr>
        <w:t>Быть Поддержанным Матерью (33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Божественное полностью овладеет садхака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они откажутся от своего эго.</w:t>
      </w:r>
    </w:p>
    <w:p>
      <w:pPr>
        <w:pStyle w:val="Normal"/>
        <w:spacing w:lineRule="auto" w:line="240" w:before="0" w:after="0"/>
        <w:ind w:firstLine="567"/>
        <w:rPr/>
      </w:pPr>
      <w:r>
        <w:rPr/>
      </w:r>
    </w:p>
    <w:p>
      <w:pPr>
        <w:pStyle w:val="Normal"/>
        <w:spacing w:lineRule="auto" w:line="240" w:before="0" w:after="0"/>
        <w:ind w:firstLine="567"/>
        <w:rPr>
          <w:i/>
          <w:i/>
          <w:iCs/>
        </w:rPr>
      </w:pPr>
      <w:r>
        <w:rPr>
          <w:i/>
          <w:iCs/>
        </w:rPr>
        <w:t>В чем смысл фразы «Божественное овладеет» садхак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огда именно Божественная Сила осуществляет всю Йогу и действия путем прямого воздействия, которое осознает Садхак. </w:t>
      </w:r>
    </w:p>
    <w:p>
      <w:pPr>
        <w:pStyle w:val="Normal"/>
        <w:spacing w:lineRule="auto" w:line="240" w:before="0" w:after="0"/>
        <w:ind w:firstLine="567"/>
        <w:rPr/>
      </w:pPr>
      <w:r>
        <w:rPr/>
      </w:r>
    </w:p>
    <w:p>
      <w:pPr>
        <w:pStyle w:val="Normal"/>
        <w:spacing w:lineRule="auto" w:line="240" w:before="0" w:after="0"/>
        <w:ind w:firstLine="567"/>
        <w:rPr>
          <w:i/>
          <w:i/>
          <w:iCs/>
        </w:rPr>
      </w:pPr>
      <w:r>
        <w:rPr>
          <w:i/>
          <w:iCs/>
        </w:rPr>
        <w:t>Когда человек начинает делать Йогу и приходит жить под сенью Матери, разве он полностью не вбирается 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до тех пор, пока он не станет готов. Он сначала принимает её, а затем всё больше и больше устраняет свое эго. Есть садхаки, которые на каждом шагу бунтуют, противодействуют Матери, противоречат её воле, критикуют её решения. Как же в таких условиях она может полностью овладеть ими?</w:t>
      </w:r>
    </w:p>
    <w:p>
      <w:pPr>
        <w:pStyle w:val="Normal"/>
        <w:spacing w:lineRule="auto" w:line="240" w:before="0" w:after="0"/>
        <w:ind w:firstLine="567"/>
        <w:rPr/>
      </w:pPr>
      <w:r>
        <w:rPr/>
      </w:r>
    </w:p>
    <w:p>
      <w:pPr>
        <w:pStyle w:val="Normal"/>
        <w:spacing w:lineRule="auto" w:line="240" w:before="0" w:after="0"/>
        <w:ind w:firstLine="567"/>
        <w:rPr>
          <w:i/>
          <w:i/>
          <w:iCs/>
        </w:rPr>
      </w:pPr>
      <w:r>
        <w:rPr>
          <w:i/>
          <w:iCs/>
        </w:rPr>
        <w:t>Какой признак того, что человеком овладело Божественн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ожно почувствовать это.</w:t>
      </w:r>
    </w:p>
    <w:p>
      <w:pPr>
        <w:pStyle w:val="Normal"/>
        <w:spacing w:lineRule="auto" w:line="240" w:before="0" w:after="0"/>
        <w:ind w:firstLine="567"/>
        <w:rPr/>
      </w:pPr>
      <w:r>
        <w:rPr/>
        <w:t>21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много слышал от Х о вашей божественной силе и сверхъестественном знании. Поскольку я сам являюсь скромным слугой Богини, я буду просить вас проинструктировать меня в развитии сверхъестественной силы для того, чтобы достичь окончательного завершения – Даршана Богин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тветьте</w:t>
      </w:r>
      <w:r>
        <w:rPr>
          <w:rStyle w:val="FootnoteCharacters"/>
          <w:rStyle w:val="FootnoteAnchor"/>
        </w:rPr>
        <w:footnoteReference w:id="17"/>
      </w:r>
      <w:r>
        <w:rPr/>
        <w:t xml:space="preserve">, что Мать не может сама писать письма, и вы ответите вместо нее. </w:t>
      </w:r>
    </w:p>
    <w:p>
      <w:pPr>
        <w:pStyle w:val="Normal"/>
        <w:spacing w:lineRule="auto" w:line="240" w:before="0" w:after="0"/>
        <w:ind w:firstLine="567"/>
        <w:rPr/>
      </w:pPr>
      <w:r>
        <w:rPr/>
        <w:t>Матерью дается не развитие сверхъестественной силы, но если кто-то согласился принять этот путь Йоги, то он приводит к более глубокому и более высокому сознанию, в котором он сможет достичь единения с Божественной Матерью. Однако, этот путь долог и полон трудностей – Шри Ауробиндо и Мать не допускают любого к нему, если только они не уверены в его зове и его способности следовать ему, а сам человек уверен в своей воле следовать ему до тех пор, пока не достигнута цель.</w:t>
      </w:r>
    </w:p>
    <w:p>
      <w:pPr>
        <w:pStyle w:val="Normal"/>
        <w:spacing w:lineRule="auto" w:line="240" w:before="0" w:after="0"/>
        <w:ind w:firstLine="567"/>
        <w:rPr/>
      </w:pPr>
      <w:r>
        <w:rPr/>
        <w:t>6 марта 1937</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Широкий Характер Садханы (33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Базис здешней жизни полностью духовный. Здесь дается внутренняя дисциплина, но она носит широкий характер, предоставляющая каждому индивидууму необходимую свободу для того, чтобы его природа и темперамент могли расти и изменяться спонтанно. </w:t>
      </w:r>
      <w:bookmarkStart w:id="171" w:name="_Hlk166701135"/>
      <w:r>
        <w:rPr/>
        <w:t>В широком смысле, садхана состоит из постепенной самоотдачи — внутренней и основанной на ней внешней — Гуру, Божественному; медитация, сосредоточение, работа, служение — всё это средства для самоорганизации во всех своих движениях с единственной целью - предоставить себя в руки Высшей Силы для того, чтобы над нами поработали и провели к Цели</w:t>
      </w:r>
      <w:bookmarkEnd w:id="171"/>
      <w:r>
        <w:rPr/>
        <w:t>. Мать ведет и помогает каждому сообразно его природе и потребности, и где необходимо, сама вмешивается своей Силой, позволяя садхаку выдержать суровость и требования Пути.  Она предоставляет себя – со всей Любовью, Покоем, Знанием и Сознанием, которыми она является – в распоряжение каждой стремящейся душе, которая ищет помощь.</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сё во мне стремится к любви, преданности и чистоте Матери. Почему же тогда я не поднимаюсь в своем сознании и не получаю более высокого пережива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ила переживания еще не развилась</w:t>
      </w:r>
      <w:r>
        <w:rPr>
          <w:rFonts w:cs="Times New Roman" w:ascii="Times New Roman" w:hAnsi="Times New Roman"/>
        </w:rPr>
        <w:t>,</w:t>
      </w:r>
      <w:r>
        <w:rPr/>
        <w:t xml:space="preserve"> но самое важное сейчас – это развить психическое состояние самоотдачи, преданность, любовь и радостную убежденность в Мать, непоколебимую веру и постоянную внутреннюю близость, а также принести сверху вниз покой, широту, чистоту и пр. высшего Я, которое является сознанием Матери. Именно эти вещи являются основой сиддхи в этой Йоге – другие переживания – это только помощь, а не основа. </w:t>
      </w:r>
    </w:p>
    <w:p>
      <w:pPr>
        <w:pStyle w:val="Normal"/>
        <w:spacing w:lineRule="auto" w:line="240" w:before="0" w:after="0"/>
        <w:ind w:firstLine="567"/>
        <w:rPr/>
      </w:pPr>
      <w:r>
        <w:rPr/>
        <w:t xml:space="preserve">17 января 1934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b/>
          <w:bCs/>
        </w:rPr>
        <w:t>Мать и Другие Пути Йоги (33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Идея вашего друга о том, что необходимо получить мантру отсюда и для этого он должен приехать – абсолютно неверная. В этой Йоге не дается мантры. Истинной инициацией является внутреннее открытие сознания Матери и это может прийти через стремление и отвержение беспокойства в уме и витале. Приехать сюда – это не способ достичь этого. Многие приезжают и не получают ничего или получают поднятие своих трудностей или даже отпадение от Йоги. Бесполезно приезжать до того, как человек не будет готов, а он, кажется, еще не готов. Сильное желание – это еще не доказательство готовности. Когда он внутренне будет готов, тогда не возникнет никакой трудности с его приездом. </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До того, как я приехал сюда, я был увлечен путем Нирвакальпа Самадхи, и она всё еще иногда меня притягивает. Иногда язадаюсь вопросом, смогу ли я следовать этой йоге во всех её превратностях. Я бы хотел, чтобы Мать рассказала мне что я должен дел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е может решать за вас, она может только предложить вам Истину, которую она пришла сюда принести в мир и, если вы примете её, направлять вас к ней.</w:t>
      </w:r>
    </w:p>
    <w:p>
      <w:pPr>
        <w:pStyle w:val="Normal"/>
        <w:spacing w:lineRule="auto" w:line="240" w:before="0" w:after="0"/>
        <w:ind w:firstLine="567"/>
        <w:rPr/>
      </w:pPr>
      <w:r>
        <w:rPr/>
        <w:t>9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то-то сказал мне, что Рамана Машарши живет на надразумном плане или что его реализация находится на том же уровне, что и Шанкары. Как же тогда он не осознал приход Божественного, тогда как другие, например гуру Х, имели это осозн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Я не могу сказать на каком плане находится Махарши, но его метод – это Знание </w:t>
      </w:r>
      <w:r>
        <w:rPr>
          <w:i/>
          <w:iCs/>
        </w:rPr>
        <w:t>Адвайты</w:t>
      </w:r>
      <w:r>
        <w:rPr/>
        <w:t xml:space="preserve"> и </w:t>
      </w:r>
      <w:r>
        <w:rPr>
          <w:i/>
          <w:iCs/>
        </w:rPr>
        <w:t>Мокша</w:t>
      </w:r>
      <w:r>
        <w:rPr/>
        <w:t xml:space="preserve"> – поэтому для него нет необходимости распознать приход Божественного. Гуру Х был </w:t>
      </w:r>
      <w:r>
        <w:rPr>
          <w:i/>
          <w:iCs/>
        </w:rPr>
        <w:t>бхактой</w:t>
      </w:r>
      <w:r>
        <w:rPr/>
        <w:t xml:space="preserve"> Божественной Матери и верил в динамическую сторону существования, поэтому для него совершенно естественно иметь откровение о приходе Матери.</w:t>
      </w:r>
    </w:p>
    <w:p>
      <w:pPr>
        <w:pStyle w:val="Normal"/>
        <w:spacing w:lineRule="auto" w:line="240" w:before="0" w:after="0"/>
        <w:ind w:firstLine="567"/>
        <w:rPr/>
      </w:pPr>
      <w:r>
        <w:rPr/>
        <w:t>23 янва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а днях после чтения главы в Синтезе Йоги я написал вам о сильной ментальной реализации космического единства; сейчас я обнаружил, что это состояние исчезло. Было ли что-то неправильное в том, чтобы писать об этом? Или это было потому, что Мать не любит этот вид Йоги Знания? Или же потому, что всегда нужно писать о темной стороне и никогда не упоминать о другой сторо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чему же Мать не любит Йогу Знания? Реализация Я и космического бытия (без которой реализация не полная) – это существенные шаги в этой Йоге; это является концом других Йог, но это как бы начало нашей, то есть точка, в которой может начаться её собственная характерная реализация. Исчезновение реализации, когда о ней рассказывают, это переживание, которое имеют некоторые люди, но не похоже, что у вас был именно этот случай. Писать только о тёмной стороне означало бы чрезмерно подчеркивать еёи не давать шанса другой. Вероятно, эта реализация пришла только как первое касание; она часто так приходит и потом повторяется до тех пор, пока сознание не сможет удерживать его в своем нормальном состоянии.</w:t>
      </w:r>
    </w:p>
    <w:p>
      <w:pPr>
        <w:pStyle w:val="Normal"/>
        <w:spacing w:lineRule="auto" w:line="240" w:before="0" w:after="0"/>
        <w:ind w:firstLine="567"/>
        <w:rPr/>
      </w:pPr>
      <w:r>
        <w:rPr/>
        <w:t>26 марта 193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b/>
          <w:bCs/>
        </w:rPr>
        <w:t>Полное Обращение к Матери (33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Все вещи являются Божественным, потому что Божественное присутствует там, но скрыто, не проявлено; когда ум выходит к вещам, в нем нет чувства Божественного в них, а только чувство внешних форм, которые скрывают Божественное. Поэтому вам,как садхаку, необходимо полностью повернуться к Матери, в которой Божественное проявлено, а не гоняется за видимостями, желание которых или заинтересованность в которых мешают вам встретиться с Божественным. Когда существо посвящено, тогда оно может видеть Божественное везде – и тогда оно может включать все вещи в единое сознание без отдельного интереса или желания. </w:t>
      </w:r>
    </w:p>
    <w:p>
      <w:pPr>
        <w:pStyle w:val="Normal"/>
        <w:spacing w:lineRule="auto" w:line="240" w:before="0" w:after="0"/>
        <w:ind w:firstLine="567"/>
        <w:jc w:val="center"/>
        <w:rPr/>
      </w:pPr>
      <w:r>
        <w:rPr/>
        <w:t>*</w:t>
      </w:r>
    </w:p>
    <w:p>
      <w:pPr>
        <w:pStyle w:val="Normal"/>
        <w:spacing w:lineRule="auto" w:line="240" w:before="0" w:after="0"/>
        <w:ind w:firstLine="567"/>
        <w:rPr/>
      </w:pPr>
      <w:r>
        <w:rPr>
          <w:i/>
          <w:iCs/>
        </w:rPr>
        <w:t>Легко ли возможно для моей природы завершить оставшееся путешествие только с любовью, радостью и счастьем. Я хочу сказать может ли трансформация моей низшей природы продолжаться в то же самое время, что и садхана</w:t>
      </w:r>
      <w:r>
        <w:rPr>
          <w:rFonts w:cs="Times New Roman" w:ascii="Times New Roman" w:hAnsi="Times New Roman"/>
          <w:i/>
          <w:iCs/>
        </w:rPr>
        <w:t>,</w:t>
      </w:r>
      <w:r>
        <w:rPr>
          <w:i/>
          <w:iCs/>
        </w:rPr>
        <w:t xml:space="preserve"> идущая с полной любов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озможно, если вы (1) сможете освободиться от витального требования, (2) рассматривать трудности природы спокойно и бесстрастно, словно дефекты машины, которые должны быть исправлены, существо, которое использует машину остается полностью посвящено Матери.</w:t>
      </w:r>
    </w:p>
    <w:p>
      <w:pPr>
        <w:pStyle w:val="Normal"/>
        <w:spacing w:lineRule="auto" w:line="240" w:before="0" w:after="0"/>
        <w:ind w:firstLine="567"/>
        <w:rPr/>
      </w:pPr>
      <w:r>
        <w:rPr/>
        <w:t>17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ет, Мать вовсе не была серьезной или недовольной вами. Но зачем придавать такое большое значение тому, что делают или говорят Х или У. Они всё еще полны тьмы и эго. </w:t>
      </w:r>
    </w:p>
    <w:p>
      <w:pPr>
        <w:pStyle w:val="Normal"/>
        <w:spacing w:lineRule="auto" w:line="240" w:before="0" w:after="0"/>
        <w:ind w:firstLine="567"/>
        <w:rPr/>
      </w:pPr>
      <w:r>
        <w:rPr/>
        <w:t>Путь, который вы сейчас приняли</w:t>
      </w:r>
      <w:r>
        <w:rPr>
          <w:rFonts w:cs="Times New Roman" w:ascii="Times New Roman" w:hAnsi="Times New Roman"/>
        </w:rPr>
        <w:t>,</w:t>
      </w:r>
      <w:r>
        <w:rPr/>
        <w:t xml:space="preserve"> – пробиться к Матери через все обстоятельства и не позволить ничему сбить вас с него – принесет вам истинное решение трудностей. Поскольку это означает, что психическое существо начало свою работу в вас.</w:t>
      </w:r>
    </w:p>
    <w:p>
      <w:pPr>
        <w:pStyle w:val="Normal"/>
        <w:spacing w:lineRule="auto" w:line="240" w:before="0" w:after="0"/>
        <w:ind w:firstLine="567"/>
        <w:rPr/>
      </w:pPr>
      <w:r>
        <w:rPr/>
        <w:t xml:space="preserve">24 декабря 1935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инятие Матери (33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ажется, есть недостаточная гармония или единство воли между вами и Матерью. Мать, кажется, почти интуитивно противоречит тому, что вы пишете, оказывая свое влияние на противоположную сторон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а основании чего вы пришли к такому заключению? Я ни пишу ничего, что не одобряет Мать.</w:t>
      </w:r>
    </w:p>
    <w:p>
      <w:pPr>
        <w:pStyle w:val="Normal"/>
        <w:spacing w:lineRule="auto" w:line="240" w:before="0" w:after="0"/>
        <w:ind w:firstLine="567"/>
        <w:rPr/>
      </w:pPr>
      <w:r>
        <w:rPr/>
      </w:r>
    </w:p>
    <w:p>
      <w:pPr>
        <w:pStyle w:val="Normal"/>
        <w:spacing w:lineRule="auto" w:line="240" w:before="0" w:after="0"/>
        <w:ind w:firstLine="567"/>
        <w:rPr>
          <w:i/>
          <w:i/>
          <w:iCs/>
        </w:rPr>
      </w:pPr>
      <w:r>
        <w:rPr>
          <w:i/>
          <w:iCs/>
        </w:rPr>
        <w:t>Мое физическое убеждено, что правильная воля не нисходит в Мать. Вот почему она находит так много причин не поддерживать меня. Я думаю, что в настоящий момент лучше мне остаться в уединении до тех пор, пока Воля и любовь не низойдут в нее, что заставило бы ее полностью повернуться к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 мнению вашего физического, проверкой правильности волиМатери является то, что она всегда должна поддерживать вас? Тогда почему ваше физическое думает, что непогрешимо правильная воля обязательно находится в вас – что она сначала нисходит в вас, прежде чем она нисходит в Мать? В противном случае на чем же основана такая странная идея, что несогласие с вами или предложение чего-то другого показывает, что её воля неправильна и ошибочна?</w:t>
      </w:r>
    </w:p>
    <w:p>
      <w:pPr>
        <w:pStyle w:val="Normal"/>
        <w:spacing w:lineRule="auto" w:line="240" w:before="0" w:after="0"/>
        <w:ind w:firstLine="567"/>
        <w:rPr/>
      </w:pPr>
      <w:r>
        <w:rPr/>
        <w:t>8 ноября 1932</w:t>
      </w:r>
    </w:p>
    <w:p>
      <w:pPr>
        <w:pStyle w:val="Normal"/>
        <w:spacing w:lineRule="auto" w:line="240" w:before="0" w:after="0"/>
        <w:ind w:firstLine="567"/>
        <w:jc w:val="center"/>
        <w:rPr/>
      </w:pPr>
      <w:r>
        <w:rPr/>
        <w:t>*</w:t>
      </w:r>
    </w:p>
    <w:p>
      <w:pPr>
        <w:pStyle w:val="Normal"/>
        <w:spacing w:lineRule="auto" w:line="240" w:before="0" w:after="0"/>
        <w:ind w:firstLine="567"/>
        <w:rPr/>
      </w:pPr>
      <w:r>
        <w:rPr>
          <w:i/>
          <w:iCs/>
        </w:rPr>
        <w:t>Я чувствую, что я имею внутреннюю связь с вами, но я не чувствую ту же самую связь с Матерью. По всей вероятности, ей нет места в моем сердце. Возможно</w:t>
      </w:r>
      <w:r>
        <w:rPr>
          <w:rFonts w:cs="Times New Roman" w:ascii="Times New Roman" w:hAnsi="Times New Roman"/>
          <w:i/>
          <w:iCs/>
        </w:rPr>
        <w:t>,</w:t>
      </w:r>
      <w:r>
        <w:rPr>
          <w:i/>
          <w:iCs/>
        </w:rPr>
        <w:t xml:space="preserve"> именно это сознание в ней заставляет её действовать вопреки духу того, с чем она соглашается, когда вы что-то пишет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Я еще раз повторяю, что я пишу то, что одобряет или решает Мать; у нас нет двух отдельных воль. Эта идея о разделении или противоречии между нами является внушением Неведения. </w:t>
      </w:r>
    </w:p>
    <w:p>
      <w:pPr>
        <w:pStyle w:val="Normal"/>
        <w:spacing w:lineRule="auto" w:line="240" w:before="0" w:after="0"/>
        <w:ind w:firstLine="567"/>
        <w:rPr/>
      </w:pPr>
      <w:r>
        <w:rPr/>
        <w:t>10 ноября 1932</w:t>
      </w:r>
    </w:p>
    <w:p>
      <w:pPr>
        <w:pStyle w:val="Normal"/>
        <w:spacing w:lineRule="auto" w:line="240" w:before="0" w:after="0"/>
        <w:ind w:firstLine="567"/>
        <w:jc w:val="center"/>
        <w:rPr/>
      </w:pPr>
      <w:r>
        <w:rPr/>
        <w:t>*</w:t>
      </w:r>
    </w:p>
    <w:p>
      <w:pPr>
        <w:pStyle w:val="Normal"/>
        <w:spacing w:lineRule="auto" w:line="240" w:before="0" w:after="0"/>
        <w:ind w:firstLine="567"/>
        <w:rPr/>
      </w:pPr>
      <w:r>
        <w:rPr>
          <w:i/>
          <w:iCs/>
        </w:rPr>
        <w:t>Даже хороший</w:t>
      </w:r>
      <w:r>
        <w:rPr>
          <w:rFonts w:cs="Times New Roman" w:ascii="Times New Roman" w:hAnsi="Times New Roman"/>
          <w:i/>
          <w:iCs/>
        </w:rPr>
        <w:t>,</w:t>
      </w:r>
      <w:r>
        <w:rPr>
          <w:i/>
          <w:iCs/>
        </w:rPr>
        <w:t xml:space="preserve"> преданный и блестящий студент, как Х</w:t>
      </w:r>
      <w:r>
        <w:rPr>
          <w:rFonts w:cs="Times New Roman" w:ascii="Times New Roman" w:hAnsi="Times New Roman"/>
          <w:i/>
          <w:iCs/>
        </w:rPr>
        <w:t>,</w:t>
      </w:r>
      <w:r>
        <w:rPr>
          <w:i/>
          <w:iCs/>
        </w:rPr>
        <w:t xml:space="preserve"> находит трудным принимать Мать. Я не понимаю почему он не может увидеть простую истину о н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он находит трудным принять Мать, какой же он хороший преданный? Преданный кому? Прекрасный студент – это другое дело; можно быть блестящим студентом и всё же совершенно некомпетентным в духовных делах. Если кто-то преданный Вишну или какому-то другому божеству, тогда это другое – можно видеть лишь один объект поклонения и поэтому не в состоянии принять что-то еще.</w:t>
      </w:r>
    </w:p>
    <w:p>
      <w:pPr>
        <w:pStyle w:val="Normal"/>
        <w:spacing w:lineRule="auto" w:line="240" w:before="0" w:after="0"/>
        <w:ind w:firstLine="567"/>
        <w:rPr/>
      </w:pPr>
      <w:r>
        <w:rPr/>
        <w:t>14 но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действительно великий день для меня. Какой день может быть более великим, чем тот, когда Мать принята даже темными, невежественными и отвратительными частями моей низшей витальной природ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а, когда это сделано, это один из самых больших шагов в  садхане. </w:t>
      </w:r>
    </w:p>
    <w:p>
      <w:pPr>
        <w:pStyle w:val="Normal"/>
        <w:spacing w:lineRule="auto" w:line="240" w:before="0" w:after="0"/>
        <w:ind w:firstLine="567"/>
        <w:rPr/>
      </w:pPr>
      <w:r>
        <w:rPr/>
        <w:t>28 марта 1935</w:t>
      </w:r>
    </w:p>
    <w:p>
      <w:pPr>
        <w:pStyle w:val="Normal"/>
        <w:spacing w:lineRule="auto" w:line="240" w:before="0" w:after="0"/>
        <w:ind w:firstLine="567"/>
        <w:jc w:val="center"/>
        <w:rPr/>
      </w:pPr>
      <w:r>
        <w:rPr/>
        <w:t>*</w:t>
      </w:r>
    </w:p>
    <w:p>
      <w:pPr>
        <w:pStyle w:val="Normal"/>
        <w:spacing w:lineRule="auto" w:line="240" w:before="0" w:after="0"/>
        <w:ind w:firstLine="567"/>
        <w:rPr/>
      </w:pPr>
      <w:r>
        <w:rPr/>
        <w:t>Мать вкладывает энергию во всех, кто готов получить её; зависит от них будут ли они правильно её использовать или нет – или потратят её впустую. Люди – не машины, у них есть воля</w:t>
      </w:r>
      <w:r>
        <w:rPr>
          <w:rFonts w:cs="Times New Roman" w:ascii="Times New Roman" w:hAnsi="Times New Roman"/>
        </w:rPr>
        <w:t>,</w:t>
      </w:r>
      <w:r>
        <w:rPr/>
        <w:t xml:space="preserve"> и они могут выбирать принять им Божественное или нет</w:t>
      </w:r>
      <w:r>
        <w:rPr>
          <w:rFonts w:cs="Times New Roman" w:ascii="Times New Roman" w:hAnsi="Times New Roman"/>
        </w:rPr>
        <w:t>,</w:t>
      </w:r>
      <w:r>
        <w:rPr/>
        <w:t xml:space="preserve"> выполнять Божественную волю или нет.</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ера в Мать (33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Имейте веру в Мать и будьте уверены, что освобождение от этих вещей обязательно придет. То, что чувствует душа – это признак духовной судьбы как духовной потребности. Что противостоит – это остатки природы человеческого неведения. Наша помощь полностью преодолеть это будет с вами.</w:t>
      </w:r>
    </w:p>
    <w:p>
      <w:pPr>
        <w:pStyle w:val="Normal"/>
        <w:spacing w:lineRule="auto" w:line="240" w:before="0" w:after="0"/>
        <w:ind w:firstLine="567"/>
        <w:rPr/>
      </w:pPr>
      <w:r>
        <w:rPr/>
        <w:t>27 феврал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аспознание Божественности Матери (33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До сих пор я не распознал божественности ни в ком, кроме Шри Кришны. Я рассматривал Мать</w:t>
      </w:r>
      <w:r>
        <w:rPr>
          <w:rFonts w:cs="Times New Roman" w:ascii="Times New Roman" w:hAnsi="Times New Roman"/>
          <w:i/>
          <w:iCs/>
        </w:rPr>
        <w:t>,</w:t>
      </w:r>
      <w:r>
        <w:rPr>
          <w:i/>
          <w:iCs/>
        </w:rPr>
        <w:t xml:space="preserve"> как Гуру, который может привести меня к нему. Но сейчас что-то во мне хочет принять Мать</w:t>
      </w:r>
      <w:r>
        <w:rPr>
          <w:rFonts w:cs="Times New Roman" w:ascii="Times New Roman" w:hAnsi="Times New Roman"/>
          <w:i/>
          <w:iCs/>
        </w:rPr>
        <w:t>,</w:t>
      </w:r>
      <w:r>
        <w:rPr>
          <w:i/>
          <w:iCs/>
        </w:rPr>
        <w:t xml:space="preserve"> скорее</w:t>
      </w:r>
      <w:r>
        <w:rPr>
          <w:rFonts w:cs="Times New Roman" w:ascii="Times New Roman" w:hAnsi="Times New Roman"/>
          <w:i/>
          <w:iCs/>
        </w:rPr>
        <w:t>,</w:t>
      </w:r>
      <w:r>
        <w:rPr>
          <w:i/>
          <w:iCs/>
        </w:rPr>
        <w:t xml:space="preserve"> как божественность. Я не могу выбросить её из головы, но и не могу отвергнуть Шри Кришну. Чем больше я думаю, тем больше я запутываюсь. Я молю вас о помощ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а борьба в вас (между бхакти к Шри Кришне и чувством божественности Матери) совершенно не обязательна; поскольку эти две вещи едины и идут совершенно вместе. Именно он привел вас к Матери и именно через обожание её вы реализуете его. Он здесь, в Ашраме, и именно его работа делается здесь.</w:t>
      </w:r>
    </w:p>
    <w:p>
      <w:pPr>
        <w:pStyle w:val="Normal"/>
        <w:spacing w:lineRule="auto" w:line="240" w:before="0" w:after="0"/>
        <w:ind w:firstLine="567"/>
        <w:rPr/>
      </w:pPr>
      <w:r>
        <w:rPr/>
        <w:t>2 марта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им вечером, когда я смотрел на Мать, я обнаружил в ней величайшую красоту. Она была мерцающей. Я чувствовал словно великая Богиня спустилась вниз с небес. Могу я узнать, что это был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было лишь то, что вы почувствовали в ней Божественность, которая там есть всегда.</w:t>
      </w:r>
    </w:p>
    <w:p>
      <w:pPr>
        <w:pStyle w:val="Normal"/>
        <w:spacing w:lineRule="auto" w:line="240" w:before="0" w:after="0"/>
        <w:ind w:firstLine="567"/>
        <w:rPr/>
      </w:pPr>
      <w:r>
        <w:rPr/>
        <w:t>20 июля 1933</w:t>
      </w:r>
    </w:p>
    <w:p>
      <w:pPr>
        <w:pStyle w:val="Normal"/>
        <w:spacing w:lineRule="auto" w:line="240" w:before="0" w:after="0"/>
        <w:ind w:firstLine="567"/>
        <w:jc w:val="center"/>
        <w:rPr/>
      </w:pPr>
      <w:r>
        <w:rPr/>
        <w:t>*</w:t>
      </w:r>
    </w:p>
    <w:p>
      <w:pPr>
        <w:pStyle w:val="Normal"/>
        <w:spacing w:lineRule="auto" w:line="240" w:before="0" w:after="0"/>
        <w:ind w:firstLine="567"/>
        <w:rPr/>
      </w:pPr>
      <w:r>
        <w:rPr/>
        <w:t>Есть люди, которые начинают сразу, другим – нужно время.</w:t>
      </w:r>
    </w:p>
    <w:p>
      <w:pPr>
        <w:pStyle w:val="Normal"/>
        <w:spacing w:lineRule="auto" w:line="240" w:before="0" w:after="0"/>
        <w:ind w:firstLine="567"/>
        <w:rPr/>
      </w:pPr>
      <w:r>
        <w:rPr/>
        <w:t>Х распознал Мать</w:t>
      </w:r>
      <w:r>
        <w:rPr>
          <w:rFonts w:cs="Times New Roman" w:ascii="Times New Roman" w:hAnsi="Times New Roman"/>
        </w:rPr>
        <w:t>,</w:t>
      </w:r>
      <w:r>
        <w:rPr/>
        <w:t xml:space="preserve"> как божество</w:t>
      </w:r>
      <w:r>
        <w:rPr>
          <w:rFonts w:cs="Times New Roman" w:ascii="Times New Roman" w:hAnsi="Times New Roman"/>
        </w:rPr>
        <w:t>,</w:t>
      </w:r>
      <w:r>
        <w:rPr/>
        <w:t xml:space="preserve"> с первого взгляда и с тех пор всегда был счастлив; другим, принадлежащим к числупреданных Матери, потребовались годы, чтобы обнаружить или признать это, но они всё равно пришли к этому. Есть люди, кто не имел ничего кроме трудностей и бунта в течение первых пяти, шести, семи и больше лет садханы, и всё же психическое в конце пробуждается. Занимаемое время – дело вторично: необходимо лишь одно – быстрее или медленнее, легче или с затруднением – добраться туда.</w:t>
      </w:r>
    </w:p>
    <w:p>
      <w:pPr>
        <w:pStyle w:val="Normal"/>
        <w:spacing w:lineRule="auto" w:line="240" w:before="0" w:after="0"/>
        <w:ind w:firstLine="567"/>
        <w:rPr/>
      </w:pPr>
      <w:r>
        <w:rPr/>
        <w:t>Примерно 22 ию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жется Х поднялся к высшему рангу вашей духовной лестницы за очень короткий период времени. В вашем небесном Парламенте он должно быть занимал очень важный пост! В противном случае я не понимаю, как он смог с первого взгляда увидеть Божественность в Матери, кроме всего проче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акой высший ранг, в каком Парламенте? Нет такой вещи как небесный парламент, Х развивался гладко и быстро с самого начала Йоги, во-первых, потому что он был абсолютно искренним; а во-вторых, потому что у него чистый и крепкий ум и сильная и упорная воля, при полном контроле нервов; в-третьих, потому что его витальное существо было тихим, сильным и прочным; и наконец, и это главное, потому что он имел полную веру и обожание к Матери. Что касается видения Божества в Матери с первого взгляда, то не только он сделал это. Многие люди сделали это, у кого не было шанса ни на какое портфолио, например, кузина У, мусульманская девочка, которая, как только она встретила её</w:t>
      </w:r>
      <w:r>
        <w:rPr>
          <w:rFonts w:cs="Times New Roman" w:ascii="Times New Roman" w:hAnsi="Times New Roman"/>
        </w:rPr>
        <w:t>,</w:t>
      </w:r>
      <w:r>
        <w:rPr/>
        <w:t xml:space="preserve"> заявила «Это не женщина, это богиня» и с тех пор ей снятся многозначительные сны о ней и всякий раз, когда у нее неприятность, она думает о ней и получает помощь, чтобы выйти из этой беды. Увидеть Божественность в Матери не так ужасно трудно, как вы себе это представляете.</w:t>
      </w:r>
    </w:p>
    <w:p>
      <w:pPr>
        <w:pStyle w:val="Normal"/>
        <w:spacing w:lineRule="auto" w:line="240" w:before="0" w:after="0"/>
        <w:ind w:firstLine="567"/>
        <w:rPr/>
      </w:pPr>
      <w:r>
        <w:rPr/>
        <w:t>23 июл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Что касается Божественности в Матери, я знаю</w:t>
      </w:r>
      <w:r>
        <w:rPr>
          <w:rFonts w:cs="Times New Roman" w:ascii="Times New Roman" w:hAnsi="Times New Roman"/>
          <w:i/>
          <w:iCs/>
        </w:rPr>
        <w:t>,</w:t>
      </w:r>
      <w:r>
        <w:rPr>
          <w:i/>
          <w:iCs/>
        </w:rPr>
        <w:t xml:space="preserve"> что в точности видела мусульманская леди. Из того что вы говорите, кажется</w:t>
      </w:r>
      <w:r>
        <w:rPr>
          <w:rFonts w:cs="Times New Roman" w:ascii="Times New Roman" w:hAnsi="Times New Roman"/>
          <w:i/>
          <w:iCs/>
        </w:rPr>
        <w:t>,</w:t>
      </w:r>
      <w:r>
        <w:rPr>
          <w:i/>
          <w:iCs/>
        </w:rPr>
        <w:t xml:space="preserve"> это был всплеск интуиц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все нет, это было прямое чувство Божественности в ней – поскольку, я полагаю, что под интуицией вы имеете в виду некую идею, которая внезапно приходит? Это то, что люди обычно понимают под интуицией. В её случае это было не то и в случае с Х - тоже.</w:t>
      </w:r>
    </w:p>
    <w:p>
      <w:pPr>
        <w:pStyle w:val="Normal"/>
        <w:spacing w:lineRule="auto" w:line="240" w:before="0" w:after="0"/>
        <w:ind w:firstLine="567"/>
        <w:rPr/>
      </w:pPr>
      <w:r>
        <w:rPr/>
      </w:r>
    </w:p>
    <w:p>
      <w:pPr>
        <w:pStyle w:val="Normal"/>
        <w:spacing w:lineRule="auto" w:line="240" w:before="0" w:after="0"/>
        <w:ind w:firstLine="567"/>
        <w:rPr/>
      </w:pPr>
      <w:r>
        <w:rPr>
          <w:i/>
          <w:iCs/>
        </w:rPr>
        <w:t>Под видением Божественного в Матери я не имел в виду воображение или тихое, преднамеренное рассуждение. Но на самом деле видеть полностью пылающую, блистающую, сияющую Божественную Мать в какой-то одной из её Могуществ – да ведь это очень трудно, по крайней мере</w:t>
      </w:r>
      <w:r>
        <w:rPr>
          <w:rFonts w:cs="Times New Roman" w:ascii="Times New Roman" w:hAnsi="Times New Roman"/>
          <w:i/>
          <w:iCs/>
        </w:rPr>
        <w:t>,</w:t>
      </w:r>
      <w:r>
        <w:rPr>
          <w:i/>
          <w:iCs/>
        </w:rPr>
        <w:t xml:space="preserve"> для меня, кто даже ни видел гало вокруг неё.</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думаю, что Х или кто-либо будет иметь это с первого взгляда. Это может прийти</w:t>
      </w:r>
      <w:r>
        <w:rPr>
          <w:rFonts w:cs="Times New Roman" w:ascii="Times New Roman" w:hAnsi="Times New Roman"/>
        </w:rPr>
        <w:t>,</w:t>
      </w:r>
      <w:r>
        <w:rPr/>
        <w:t xml:space="preserve"> только если уже развита способность видения на оккультных планах. Самое важное – это чистое восприятие или сокровенное внутреннее ощущение или прямое чувство «Это - Она». Я думаю, вы склонны быть слишком романтичным и поэтичным и слишком мало духовно реалистичным в этих вещах.</w:t>
      </w:r>
    </w:p>
    <w:p>
      <w:pPr>
        <w:pStyle w:val="Normal"/>
        <w:spacing w:lineRule="auto" w:line="240" w:before="0" w:after="0"/>
        <w:ind w:firstLine="567"/>
        <w:rPr/>
      </w:pPr>
      <w:r>
        <w:rPr/>
        <w:t>29 июля 1935</w:t>
      </w:r>
    </w:p>
    <w:p>
      <w:pPr>
        <w:pStyle w:val="Normal"/>
        <w:spacing w:lineRule="auto" w:line="240" w:before="0" w:after="0"/>
        <w:ind w:firstLine="567"/>
        <w:jc w:val="center"/>
        <w:rPr/>
      </w:pPr>
      <w:r>
        <w:rPr/>
        <w:t>*</w:t>
      </w:r>
    </w:p>
    <w:p>
      <w:pPr>
        <w:pStyle w:val="Normal"/>
        <w:spacing w:lineRule="auto" w:line="240" w:before="0" w:after="0"/>
        <w:ind w:firstLine="567"/>
        <w:rPr/>
      </w:pPr>
      <w:r>
        <w:rPr/>
        <w:t>Я полагаю, что вы не ожидаете</w:t>
      </w:r>
      <w:r>
        <w:rPr>
          <w:rFonts w:cs="Times New Roman" w:ascii="Times New Roman" w:hAnsi="Times New Roman"/>
        </w:rPr>
        <w:t>,</w:t>
      </w:r>
      <w:r>
        <w:rPr/>
        <w:t xml:space="preserve"> что я отвечу в деталях на этот список старых жалоб или попытаюсь оправдать Мать или объяснить то, что вы рассматриваете как её непростительное поведение. Я не намерен делать эти вещи. Каждый садхак должен сам решать может ли он принять Мать</w:t>
      </w:r>
      <w:r>
        <w:rPr>
          <w:rFonts w:cs="Times New Roman" w:ascii="Times New Roman" w:hAnsi="Times New Roman"/>
        </w:rPr>
        <w:t>,</w:t>
      </w:r>
      <w:r>
        <w:rPr/>
        <w:t xml:space="preserve"> как божественное</w:t>
      </w:r>
      <w:r>
        <w:rPr>
          <w:rFonts w:cs="Times New Roman" w:ascii="Times New Roman" w:hAnsi="Times New Roman"/>
        </w:rPr>
        <w:t>,</w:t>
      </w:r>
      <w:r>
        <w:rPr/>
        <w:t xml:space="preserve"> или принять её правление и руководство, или же рассматривать её подобно самому себе или ниже себя, чьё поведение он может правильно увидеть, взвесить, приговорить и осудить. Мать не должна объяснять или оправдывать себя, и</w:t>
      </w:r>
      <w:r>
        <w:rPr>
          <w:rFonts w:cs="Times New Roman" w:ascii="Times New Roman" w:hAnsi="Times New Roman"/>
        </w:rPr>
        <w:t>,</w:t>
      </w:r>
      <w:r>
        <w:rPr/>
        <w:t xml:space="preserve"> конечно</w:t>
      </w:r>
      <w:r>
        <w:rPr>
          <w:rFonts w:cs="Times New Roman" w:ascii="Times New Roman" w:hAnsi="Times New Roman"/>
        </w:rPr>
        <w:t>,</w:t>
      </w:r>
      <w:r>
        <w:rPr/>
        <w:t xml:space="preserve"> никогда не было правила для Гуру стоять у судейского барьера в ожидании приговора ученика. Каждый для себя должен понять может ли он отдать свое повиновение и самооткрытость тому, кто имеет или живет в Божественном Сознании или реализовал Божественную Истину, только благодаря которой он может получить то, что должно быть дано.</w:t>
      </w:r>
    </w:p>
    <w:p>
      <w:pPr>
        <w:pStyle w:val="Normal"/>
        <w:spacing w:lineRule="auto" w:line="240" w:before="0" w:after="0"/>
        <w:ind w:firstLine="567"/>
        <w:rPr/>
      </w:pPr>
      <w:r>
        <w:rPr/>
        <w:t>19 декабря 1936</w:t>
      </w:r>
    </w:p>
    <w:p>
      <w:pPr>
        <w:pStyle w:val="Normal"/>
        <w:spacing w:lineRule="auto" w:line="240" w:before="0" w:after="0"/>
        <w:ind w:firstLine="567"/>
        <w:jc w:val="center"/>
        <w:rPr/>
      </w:pPr>
      <w:r>
        <w:rPr>
          <w:rFonts w:eastAsia="Calibri"/>
        </w:rPr>
        <w:t xml:space="preserve"> </w:t>
      </w:r>
      <w:r>
        <w:rPr/>
        <w:t>*</w:t>
      </w:r>
    </w:p>
    <w:p>
      <w:pPr>
        <w:pStyle w:val="Normal"/>
        <w:spacing w:lineRule="auto" w:line="240" w:before="0" w:after="0"/>
        <w:ind w:firstLine="567"/>
        <w:rPr>
          <w:i/>
          <w:i/>
          <w:iCs/>
        </w:rPr>
      </w:pPr>
      <w:r>
        <w:rPr>
          <w:i/>
          <w:iCs/>
        </w:rPr>
        <w:t>У меня нет живой веры в каждом случае, что Мать – это божественное или что её обращение с нами божественно. Как иметь твердую убежденность в эт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вердая убеждённость может быть</w:t>
      </w:r>
      <w:r>
        <w:rPr>
          <w:rFonts w:cs="Times New Roman" w:ascii="Times New Roman" w:hAnsi="Times New Roman"/>
        </w:rPr>
        <w:t>,</w:t>
      </w:r>
      <w:r>
        <w:rPr/>
        <w:t xml:space="preserve"> только если вы увидите божественность Матери – это вопрос внутреннего сознания и видения.</w:t>
      </w:r>
    </w:p>
    <w:p>
      <w:pPr>
        <w:pStyle w:val="Normal"/>
        <w:spacing w:lineRule="auto" w:line="240" w:before="0" w:after="0"/>
        <w:ind w:firstLine="567"/>
        <w:rPr/>
      </w:pPr>
      <w:r>
        <w:rPr/>
        <w:t>5 июн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не кажется, что часть моей внешней природы, которая не принимала Мать как божественное, сейчас убеждена в её божественности. Но почему я забываю её божественность, когда физически прохожу перед н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физический ум в своем наиболее внешнем действии, который видит физические вещи только физически.</w:t>
      </w:r>
    </w:p>
    <w:p>
      <w:pPr>
        <w:pStyle w:val="Normal"/>
        <w:spacing w:lineRule="auto" w:line="240" w:before="0" w:after="0"/>
        <w:ind w:firstLine="567"/>
        <w:rPr/>
      </w:pPr>
      <w:r>
        <w:rPr/>
        <w:t>15 августа 1937</w:t>
      </w:r>
    </w:p>
    <w:p>
      <w:pPr>
        <w:pStyle w:val="Normal"/>
        <w:spacing w:lineRule="auto" w:line="240" w:before="0" w:after="0"/>
        <w:ind w:firstLine="567"/>
        <w:jc w:val="center"/>
        <w:rPr/>
      </w:pPr>
      <w:r>
        <w:rPr/>
        <w:t>*</w:t>
      </w:r>
    </w:p>
    <w:p>
      <w:pPr>
        <w:pStyle w:val="Normal"/>
        <w:spacing w:lineRule="auto" w:line="240" w:before="0" w:after="0"/>
        <w:ind w:firstLine="567"/>
        <w:rPr/>
      </w:pPr>
      <w:r>
        <w:rPr/>
        <w:t>Как убедить ум, что Мать – это Божественное и что её работы - не человеческие?</w:t>
      </w:r>
    </w:p>
    <w:p>
      <w:pPr>
        <w:pStyle w:val="Normal"/>
        <w:spacing w:lineRule="auto" w:line="240" w:before="0" w:after="0"/>
        <w:ind w:firstLine="567"/>
        <w:rPr/>
      </w:pPr>
      <w:r>
        <w:rPr/>
      </w:r>
    </w:p>
    <w:p>
      <w:pPr>
        <w:pStyle w:val="Normal"/>
        <w:spacing w:lineRule="auto" w:line="240" w:before="0" w:after="0"/>
        <w:ind w:firstLine="567"/>
        <w:rPr/>
      </w:pPr>
      <w:r>
        <w:rPr/>
        <w:t>Это может быть сделано только через открытие психического и позволение ему управлять умом и виталом</w:t>
      </w:r>
      <w:r>
        <w:rPr>
          <w:rFonts w:cs="Times New Roman" w:ascii="Times New Roman" w:hAnsi="Times New Roman"/>
        </w:rPr>
        <w:t>,</w:t>
      </w:r>
      <w:r>
        <w:rPr/>
        <w:t xml:space="preserve"> потому что психическое знает и может увидеть то, что не может ум. </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ли во мне какая-то сомневающаяся часть, всегда сомневающаяся, в том, что Мать – это божественное, или же что-то во мне просто получает удовольствие от сомн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что-то создает наслаждение от сомнения и если это что-то находится в вас, то эта часть несомненно должна быть сомневающейся частью. Или, если эти формации (которые всегда навязчиво крутятся в атмосфере) представляют себя вам и что-то в вас отвечает, то это означает, что в вас есть часть, которая всё еще открыта для внушений сомнения. Я полагаю, что есть что-то в вашем витале и внешнем уме, что до сих пор склоняется к мысли, что Мать не может быть божественным, потому что она не удовлетворяет их желания или не действует согласно их идеям.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Недовольство Матерью (34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rFonts w:eastAsia="Calibri"/>
        </w:rPr>
        <w:t xml:space="preserve"> </w:t>
      </w:r>
      <w:r>
        <w:rPr/>
        <w:t>В вашем письме Матери я заметил, что вы делаете вид, что пишете исповедь, но его тон, скорее, как оправдание своего безукоризненного я, сопровождаемое обвинением Матери в фаворитизме, плохом нраве и несправедливости. Я также обратил внимание, что ваше изложение фактов некорректно и, поскольку это относится к Матери, абсурдно. Также вы подчёркиваете те моменты, в которых вы можете оправдать себя и игнорируете всё остальное, в чем вы ошибаетесь. Однако, я предположу, что всё это было не умышленно и что при написании такого письма вы не осознавали движения вашего витального существа, которое вдохновило этот дух и тон. Я бы посоветовал в ваших отношениях с другими – которые, кажется, всегда были полны дисгармонии, - когда происходят инциденты, было бы лучше для вас не занимать точку зрения, что вы абсолютно правы, а они полностью не правы. Было бы разумнее быть честным и непредвзятым в размышлениях, видя, где вы сбились с пути, и даже подчеркивать вашу собственную ошибку, а не их. Наверно</w:t>
      </w:r>
      <w:r>
        <w:rPr>
          <w:rFonts w:cs="Times New Roman" w:ascii="Times New Roman" w:hAnsi="Times New Roman"/>
        </w:rPr>
        <w:t>,</w:t>
      </w:r>
      <w:r>
        <w:rPr/>
        <w:t xml:space="preserve"> это будет вести вас к большей гармонии в отношениях с другими; во всяком случае, это было бы более полезно для вашего внутреннего развития, которое более важно, чем бытьглавным в ссоре. Также нехорошо пестовать дух самооправдания и самоправоты и желание скрывать и от себя самого и от Матери свои промахи или свои ошибки. Что касается ваших сомнений относительно Матери, не похоже, что они исчезнут, поскольку вы полагаете</w:t>
      </w:r>
      <w:r>
        <w:rPr>
          <w:rFonts w:cs="Times New Roman" w:ascii="Times New Roman" w:hAnsi="Times New Roman"/>
        </w:rPr>
        <w:t>,</w:t>
      </w:r>
      <w:r>
        <w:rPr/>
        <w:t xml:space="preserve"> что можете читать ум Матери светом своего собственного ума и на основании этих ошибочных данных применять ваши ментальные суждения к ней и её действию. Также они не смогут быстро исчезнуть, если ваша вера рушится всякий раз, как она делает что-то, чего ваш ограниченный интеллект не может понять или что не нравится чувствам и притязаниям вашей витальной природы. Если вы не верите в то, что она имеет сознание более великое и более широкое, чем ваше, и неизмеримо обычными стандартами и суждениями, или, как минимум, Йогическим сознанием, то я не понимаю на какой основе вы практикуете Йогу здесь под её руководством. Те, кто постоянно сомневаются, критикуют и обвиняют или объясняют её действия самыми банальными и вульгарными человеческими чувствами и мотивами, и всё же делают вид, что принимают её или принимают меня и мою Йогу, виновны в глупой и иррациональной непоследовательности. Что касается непонимания, то это другое дело. Я полагаю, что вы должны вырасти из обычного ума и начать осознавать истинным сознанием, прежде чем вы можете надеяться сделать это. А для этого вера, самоотдача, преданность и открытость являются важными условиями. </w:t>
      </w:r>
    </w:p>
    <w:p>
      <w:pPr>
        <w:pStyle w:val="Normal"/>
        <w:spacing w:lineRule="auto" w:line="240" w:before="0" w:after="0"/>
        <w:ind w:firstLine="567"/>
        <w:rPr/>
      </w:pPr>
      <w:r>
        <w:rPr/>
        <w:t>6 ноября 1929</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Есть ли в Ашраме садхаки, которые не понимают, что «Божественное действует согласно Сознанию Истины свыше и Лилы внизу, а не в соответствии с человеческими идеями о том, что следует или не следует дела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ть многие, кто не понимает этого – они ожидают, что Мать будет действовать согласно их идеям и желаниям, а не в соответствии с высшим сознанием.</w:t>
      </w:r>
    </w:p>
    <w:p>
      <w:pPr>
        <w:pStyle w:val="Normal"/>
        <w:spacing w:lineRule="auto" w:line="240" w:before="0" w:after="0"/>
        <w:ind w:firstLine="567"/>
        <w:rPr/>
      </w:pPr>
      <w:r>
        <w:rPr/>
        <w:t>20 октябр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Когда Мать указала на мои ошибки, я стал недоволен. Введенный в заблуждение внушениями непокорных частей моего существа, я принял это</w:t>
      </w:r>
      <w:r>
        <w:rPr>
          <w:rFonts w:cs="Times New Roman" w:ascii="Times New Roman" w:hAnsi="Times New Roman"/>
          <w:i/>
          <w:iCs/>
        </w:rPr>
        <w:t>,</w:t>
      </w:r>
      <w:r>
        <w:rPr>
          <w:i/>
          <w:iCs/>
        </w:rPr>
        <w:t xml:space="preserve"> как незаслуженный упрек. Я чувствовал себя очень пристыжен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был не упрек, а простая констатация факта и недовольны были не вы, а эго, потому что оно почувствовало себя ущемленным фактами.</w:t>
      </w:r>
    </w:p>
    <w:p>
      <w:pPr>
        <w:pStyle w:val="Normal"/>
        <w:spacing w:lineRule="auto" w:line="240" w:before="0" w:after="0"/>
        <w:ind w:firstLine="567"/>
        <w:rPr/>
      </w:pPr>
      <w:r>
        <w:rPr/>
      </w:r>
    </w:p>
    <w:p>
      <w:pPr>
        <w:pStyle w:val="Normal"/>
        <w:spacing w:lineRule="auto" w:line="240" w:before="0" w:after="0"/>
        <w:ind w:firstLine="567"/>
        <w:rPr>
          <w:i/>
          <w:i/>
          <w:iCs/>
        </w:rPr>
      </w:pPr>
      <w:r>
        <w:rPr>
          <w:i/>
          <w:iCs/>
        </w:rPr>
        <w:t>Я обещал вам, что никогда не буду недоволен Матерью. Я не смог сдержать своего обещания. Я умоляю вас снова вытолкните меня из этого состояния, и я снова обещаю, что я никогда не буду быть недовольным Матер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чень хорошо, я принимаю обещание. Но возникновение недовольства – это просто индикатор того, что сознание идет в неверном направлении. Как только вы почувствуете это, вы должны сразу же отступить назад и сказать: «О эго, ты снова поднялось против Матери! Прекрати это или я возьму тебя за загривок и выброшу в окно.» Я на самом деле надеюсь, что это «выбросить» действительно однажды произойдет.</w:t>
      </w:r>
    </w:p>
    <w:p>
      <w:pPr>
        <w:pStyle w:val="Normal"/>
        <w:spacing w:lineRule="auto" w:line="240" w:before="0" w:after="0"/>
        <w:ind w:firstLine="567"/>
        <w:rPr/>
      </w:pPr>
      <w:r>
        <w:rPr/>
        <w:t>21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У меня нет намерения вступать в объяснение, защиту или извинения за действие Матери. Я давно решил, что я не буду позволять, чтобы правильная позиция Матери была бы здесь принижена садхаками, выставляющими её</w:t>
      </w:r>
      <w:r>
        <w:rPr>
          <w:rFonts w:cs="Times New Roman" w:ascii="Times New Roman" w:hAnsi="Times New Roman"/>
        </w:rPr>
        <w:t>,</w:t>
      </w:r>
      <w:r>
        <w:rPr/>
        <w:t xml:space="preserve"> как обвиняемого перед трибуналом их невежественного ума или витального эго и требующих, чтобы она, или я за неё, защищал её дело. Мать действует исходя из своего собственного знания и сознания, которое не такое как у </w:t>
      </w:r>
      <w:r>
        <w:rPr>
          <w:i/>
          <w:iCs/>
        </w:rPr>
        <w:t>садхаков</w:t>
      </w:r>
      <w:r>
        <w:rPr/>
        <w:t>; их идеи о том, что она должна или не должна делать неуместны. Вернее, они находятся здесь для того, чтобы избавиться от таких идей и принять её руководство, посредством которого они сами могут войти в высшее сознание, где эти ментальные и витальные ошибки нет имеют права на существование.</w:t>
      </w:r>
    </w:p>
    <w:p>
      <w:pPr>
        <w:pStyle w:val="Normal"/>
        <w:spacing w:lineRule="auto" w:line="240" w:before="0" w:after="0"/>
        <w:ind w:firstLine="567"/>
        <w:rPr/>
      </w:pPr>
      <w:r>
        <w:rPr/>
        <w:t xml:space="preserve">Я уже указывал вам, что ваше действие было совершенно ошибочным.  Вы не имели права требовать, чтобы письмо было помещено туда для внимательного ознакомления Матери. У вас нет права требовать, чтобы Мать должна дать вам письмо. У вас нет особого требования к улучшению конверта для X. Это не вопрос плохого или хорошего желания. Претензия сделать хорошо может содержать также много эго и желания, как и любое другое личное требование, а то, что она была эгоистичной, подтверждается бурной реакцией против Матери, которая, не удовлетворенная ей, возникла в вас.  </w:t>
      </w:r>
    </w:p>
    <w:p>
      <w:pPr>
        <w:pStyle w:val="Normal"/>
        <w:spacing w:lineRule="auto" w:line="240" w:before="0" w:after="0"/>
        <w:ind w:firstLine="567"/>
        <w:rPr/>
      </w:pPr>
      <w:r>
        <w:rPr/>
        <w:t>Если бы это было свободно от эго, вы бы не имели никакой реакции, а спокойно приняли бы действие Матери, как правильное, потому что оно было Матери.</w:t>
      </w:r>
    </w:p>
    <w:p>
      <w:pPr>
        <w:pStyle w:val="Normal"/>
        <w:spacing w:lineRule="auto" w:line="240" w:before="0" w:after="0"/>
        <w:ind w:firstLine="567"/>
        <w:rPr/>
      </w:pPr>
      <w:r>
        <w:rPr/>
        <w:t xml:space="preserve">Если вы хотите избавиться от болезненных внутренних и физических реакций, вы должны избавиться от их причины в вас, эго самоуважения, требования и желания. И только в результате полной самоотдачи себя, вашего ума, витала и всего остального Божественному, это эго может уйти. Ваша реакция и обвинение Матери в несправедливости показывает, что вы всё ещё цепляетесь за него в какой-то части вас, и вы должны, скорее, приветствовать, чем возмущаться всем, что дает вам шанс еще раз выбросить его из вашей природы.   </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172" w:name="Ч2_Р4_Г2"/>
      <w:bookmarkEnd w:id="172"/>
      <w:r>
        <w:rPr>
          <w:b/>
          <w:bCs/>
        </w:rPr>
        <w:t>Мать как Гуру и Гид</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173" w:name="Ч2_Р4_Г2"/>
      <w:bookmarkStart w:id="174" w:name="Ч2_Р4_Г2"/>
      <w:bookmarkEnd w:id="174"/>
    </w:p>
    <w:p>
      <w:pPr>
        <w:pStyle w:val="Normal"/>
        <w:spacing w:lineRule="auto" w:line="240" w:before="0" w:after="0"/>
        <w:ind w:firstLine="567"/>
        <w:rPr>
          <w:rFonts w:ascii="Times New Roman" w:hAnsi="Times New Roman" w:cs="Times New Roman"/>
          <w:b/>
          <w:b/>
          <w:bCs/>
        </w:rPr>
      </w:pPr>
      <w:r>
        <w:rPr>
          <w:b/>
          <w:bCs/>
        </w:rPr>
        <w:t>Материнский Способ Работы с Садхаками (34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Трудность в удовлетворении вашего требования о том, что Мать должна спланировать и установить для вас порядок действий во всём, которому вы должны следовать, заключается в том, что это совершенно противоречит подходу Матери в решении большинства вопросов. В самых физических вещах вы должны зафиксировать программу для того, чтобы уложиться вовремя, иначе всё станет морем путаницы и бессистемности. Фиксированные правила также должны быть созданы для управления материальными вещами, поскольку люди недостаточно развиты, чтобы обращаться с ними правильным образом без правил. Но те вещи, о которых вы пишете, другие; они связаны с внутренним развитием, с вашей садханой. В действительности, даже во внешних вещах Мать не планирует своим умом и не создает ментальной карты и правила того, что должно быть сделано; в каждом случае она видит то, что должно быть сделано</w:t>
      </w:r>
      <w:r>
        <w:rPr>
          <w:rFonts w:cs="Times New Roman" w:ascii="Times New Roman" w:hAnsi="Times New Roman"/>
        </w:rPr>
        <w:t>,</w:t>
      </w:r>
      <w:r>
        <w:rPr/>
        <w:t xml:space="preserve"> и организует, и развивает это сообразно природе каждого дела. В делах внутреннего развития и садханы ещё труднее составить план, зафиксированный в каждой детали и сказать: «Всякий раз вы должны идти туда,  сюда, по этому пути, по той линии и ни по какой другой.» Вещи бы стали такими связанными и жесткими, что ничего не нельзя было бы сделать; там не могло бы быть никакого эффективного движения.</w:t>
      </w:r>
    </w:p>
    <w:p>
      <w:pPr>
        <w:pStyle w:val="Normal"/>
        <w:spacing w:lineRule="auto" w:line="240" w:before="0" w:after="0"/>
        <w:ind w:firstLine="567"/>
        <w:rPr/>
      </w:pPr>
      <w:r>
        <w:rPr/>
        <w:t>Если Мать просит вас рассказать ей всё, то это не для того, чтобы она смогла дать вам инструкцию в каждой детали, которой вы должны подчиняться. Это для того, во-первых, чтобы могла возникнуть полная сокровенная связь, в которой вы были бы полностью открыты ей для того, чтобы она могла влить в вас всё более и более непрерывно и в каждой точке Божественную Силу, которая бы усилила Свет в вас, улучшила ваше действие, освободила и развила вашу природу. Именно это было важно; всё остальное вторично и важно лишь настолько, насколько оно помогает или мешает этому. Кроме того, это помогло бы ей оказать необходимое воздействие и направление везде, где это было необходимо, необходимую помощь или предупреждение, не всегда словами, более часто безмолвным вмешательством и давлением. Это её способ обращения с теми, кто открыт ей; нет необходимости давать устные инструкции в каждый момент и в каждой детали. В особенности, если психическое сознание открыто и живут полностью в нем, оно сразу дает указание, ясно видит вещи и получает помощь, вмешательство, необходимое направление или предупреждение. Именно это в значительной степени происходило, когда ваше психическое сознание было очень активно, но была и витальная часть, в которой вы не были открыты и которая неоднократно поднималась и именно это создавало путаницу и беспокойство. Всё зависит от внутреннего состояния, а внешнее действие полезно только как средство и помощь для выражения или утверждения внутреннего состояния, делая его динамичным и эффективным.</w:t>
      </w:r>
    </w:p>
    <w:p>
      <w:pPr>
        <w:pStyle w:val="Normal"/>
        <w:spacing w:lineRule="auto" w:line="240" w:before="0" w:after="0"/>
        <w:ind w:firstLine="567"/>
        <w:rPr/>
      </w:pPr>
      <w:bookmarkStart w:id="175" w:name="_Hlk167654176"/>
      <w:r>
        <w:rPr/>
        <w:t>Если вы делаете или говорите что-то с преобладанием психического или с правильным внутренним касанием, это будет эффективным; если вы делаете или говорите ту же самую вещь из ума или витала, или с неправильной или смешанной атмосферой, она может быть совершенно неэффективной</w:t>
      </w:r>
      <w:bookmarkEnd w:id="175"/>
      <w:r>
        <w:rPr/>
        <w:t xml:space="preserve">. Для того, чтобы делать правильную вещь, правильным образом в каждом случае и в каждый момент времени, нужно быть в правильном сознании – этого нельзя сделать, следуя фиксированному ментальному правилу, которое при определенных условиях может подходить, а при других условиях может совершенно не подходить. Общий принцип может быть установлен, если он находится в гармонии с Истиной, но его применение должно определяться внутренним сознанием, видящим на каждом шагу что должно, а что не должно быть сделано. Если психическое преобладает, если существо полностью обращено к Матери и следует за психическим, то это может делаться во всё большей и большей степени. Поэтому всё зависит не от практикуемого ментального правила, а от достижения психического сознания позади и вливания его света в витальную часть, делая эту часть полностью обращенной к Матери. </w:t>
      </w:r>
    </w:p>
    <w:p>
      <w:pPr>
        <w:pStyle w:val="Normal"/>
        <w:spacing w:lineRule="auto" w:line="240" w:before="0" w:after="0"/>
        <w:ind w:firstLine="567"/>
        <w:rPr/>
      </w:pPr>
      <w:r>
        <w:rPr>
          <w:rFonts w:eastAsia="Calibri"/>
        </w:rPr>
        <w:t xml:space="preserve"> </w:t>
      </w:r>
      <w:r>
        <w:rPr/>
        <w:t xml:space="preserve">Не то чтобы вопрос о том, что ты слишкомчасто бываешь со своими сестрами, не имеет значения – он имеет существенное значение – но ограничение контакта эффективно только как средство для помощи вашей витальной части уйти от этого порабощения старыми движениями. И то же самое везде. </w:t>
      </w:r>
    </w:p>
    <w:p>
      <w:pPr>
        <w:pStyle w:val="Normal"/>
        <w:spacing w:lineRule="auto" w:line="240" w:before="0" w:after="0"/>
        <w:ind w:firstLine="567"/>
        <w:rPr/>
      </w:pPr>
      <w:r>
        <w:rPr/>
        <w:t>Некое внешнее подчинение, на котором вы настаиваете, прося руководство в каждой детали – это не суть самоотдачи, хотя подчинение является естественным результатом и внешним телом самоотдачи. Самоотдача – это изнутри, открытие и сдача всего, ума, витала и физического Матери, чтобы она взяла их как свои собственные и пересоздала их в их истинном существе, которое является частью Божественного; всё остальное идет как следствие. Тогда не будет необходимости спрашивать её указания или распоряжения внешне и в каждой детали; существо будет чувствовать и действовать согласно её воле; её одобрение будет искаться, но как печать того внутреннего единства, восприимчивости к её воле и подчинении.</w:t>
      </w:r>
    </w:p>
    <w:p>
      <w:pPr>
        <w:pStyle w:val="Normal"/>
        <w:spacing w:lineRule="auto" w:line="240" w:before="0" w:after="0"/>
        <w:ind w:firstLine="567"/>
        <w:rPr/>
      </w:pPr>
      <w:r>
        <w:rPr/>
        <w:t>11 июня 1932</w:t>
      </w:r>
    </w:p>
    <w:p>
      <w:pPr>
        <w:pStyle w:val="Normal"/>
        <w:spacing w:lineRule="auto" w:line="240" w:before="0" w:after="0"/>
        <w:ind w:firstLine="567"/>
        <w:jc w:val="center"/>
        <w:rPr/>
      </w:pPr>
      <w:r>
        <w:rPr/>
        <w:t>*</w:t>
      </w:r>
    </w:p>
    <w:p>
      <w:pPr>
        <w:pStyle w:val="Normal"/>
        <w:spacing w:lineRule="auto" w:line="240" w:before="0" w:after="0"/>
        <w:ind w:firstLine="567"/>
        <w:rPr/>
      </w:pPr>
      <w:r>
        <w:rPr/>
        <w:t>Ваше утреннее письмо пришло полностью из неудовлетворенного и раненого витала; вот почему я не спешил с ответом. Я не знаю почему вы с такой готовностью верите, что я или Мать действуем</w:t>
      </w:r>
      <w:r>
        <w:rPr>
          <w:rFonts w:cs="Times New Roman" w:ascii="Times New Roman" w:hAnsi="Times New Roman"/>
        </w:rPr>
        <w:t>,</w:t>
      </w:r>
      <w:r>
        <w:rPr/>
        <w:t xml:space="preserve"> исходя из обычных движений гнева, раздражения или недовольства; ничего подобного в том, что я написал</w:t>
      </w:r>
      <w:r>
        <w:rPr>
          <w:rFonts w:cs="Times New Roman" w:ascii="Times New Roman" w:hAnsi="Times New Roman"/>
        </w:rPr>
        <w:t>,</w:t>
      </w:r>
      <w:r>
        <w:rPr/>
        <w:t xml:space="preserve"> не было. Вы неоднократно падали с вашего достигнутого уровня более высокого сознания и, несмотря на наши советы вам увидеть то, что тянет вас вниз, вы лишь отвечали, что вы ничего не видите. Мы очень хорошо знаем, что это была часть витала, которая не желает меняться и</w:t>
      </w:r>
      <w:r>
        <w:rPr>
          <w:rFonts w:cs="Times New Roman" w:ascii="Times New Roman" w:hAnsi="Times New Roman"/>
        </w:rPr>
        <w:t>,</w:t>
      </w:r>
      <w:r>
        <w:rPr/>
        <w:t xml:space="preserve"> не желая меняться, скрывала себя от ума, а сам ум, кажется, не очень то хотел увидеть, - поэтому мы подумали, что необходимо, когда вы предоставите нам шанс тем, что вы пишете, указать ясно и решительно природу препятствия – с одной стороны, ваше старое настроение, упорствующее в искаженной форме гнева, негодования и раненого чувства, с другой – витальная привычка самоуважения, строгого осуждения других, чувство превосходства в садхане или в других отношениях, желание казаться хорошим перед другими, а также перед собой. Главным образом</w:t>
      </w:r>
      <w:r>
        <w:rPr>
          <w:rFonts w:cs="Times New Roman" w:ascii="Times New Roman" w:hAnsi="Times New Roman"/>
        </w:rPr>
        <w:t>,</w:t>
      </w:r>
      <w:r>
        <w:rPr/>
        <w:t xml:space="preserve"> это оказывает ослепляющее воздействие и мешаетясному рассмотрению самого себя и восприятию препятствий, которые мешают духовному развитию. Даже если ум стремится знать и измениться, такой привычки, действующей скрыто в витале, совершенно достаточно, чтобы встать на пути и препятствовать и знанию, и изменению. Поэтому я старался прямо говорить о тщеславии и самодобродетели</w:t>
      </w:r>
      <w:r>
        <w:rPr>
          <w:rFonts w:cs="Times New Roman" w:ascii="Times New Roman" w:hAnsi="Times New Roman"/>
        </w:rPr>
        <w:t>,</w:t>
      </w:r>
      <w:r>
        <w:rPr/>
        <w:t xml:space="preserve"> чтобы эта часть витала не попыталась остаться незамеченной. Мать говорит или пишет гораздо более определенно и резко тем, кого она хочет быстро вытолкнуть на путь, потому что они способны на него</w:t>
      </w:r>
      <w:r>
        <w:rPr>
          <w:rFonts w:cs="Times New Roman" w:ascii="Times New Roman" w:hAnsi="Times New Roman"/>
        </w:rPr>
        <w:t>,</w:t>
      </w:r>
      <w:r>
        <w:rPr/>
        <w:t xml:space="preserve"> и они не обижаются и не страдают, а рады давлению и прямоте, потому что они знают по опыту, что это помогает им увидеть свои препятствия и измениться. Если вы хотите быстро развиваться, вы должны избавиться от этой реакции </w:t>
      </w:r>
      <w:r>
        <w:rPr>
          <w:i/>
          <w:iCs/>
        </w:rPr>
        <w:t>абхиманы</w:t>
      </w:r>
      <w:r>
        <w:rPr/>
        <w:t>, страдания, раненого чувства, поиска аргументов для самооправдания, протеста против касания того, что намерено освободить, поскольку до тех пор, пока в вас это есть, нам будет трудно прямо и решительно работать с препятствиями, созданными в вашей витальной природе.</w:t>
      </w:r>
    </w:p>
    <w:p>
      <w:pPr>
        <w:pStyle w:val="Normal"/>
        <w:spacing w:lineRule="auto" w:line="240" w:before="0" w:after="0"/>
        <w:ind w:firstLine="567"/>
        <w:rPr/>
      </w:pPr>
      <w:r>
        <w:rPr/>
        <w:t xml:space="preserve">Что касается отличия между вами и Х, предупреждение Матери вам о нежелательности слишком долгих разговоров, пустой болтовни и сплетен, социальной самораспыленности полностью подразумевалось и остается в силе; когда вы потворствуете в этих вещах, вы выбрасываете себя в очень маленькое и невежественное сознание, в котором ваши недостатки получают свободную игру и это, похоже, выводит вас из того, что вы развили в вашем внутреннем сознании. Вот почему мы говорили, что, если вы чувствуете реакцию против этих вещей, когда вы приходите к Х, то это является признаком (психической) восприимчивости, приходящей в вас – в ваш витал и нервное существо – и мы думали, что всё это к лучшему. Но, общаясь с другими людьми,отказываясь от этих вещей, вы не должны позволять вкрадываться какому-либо чувству превосходства или навязывать им своим поведением или настроем чувство неодобрения, осуждения или давления на них с целью заставить их измениться. То, что вы уходите от этих вещей - это ваша личная внутренняя потребность, вот и все. Что касается их, то, что они делают в этих вопросах правильно или не правильно – это их дело – и наше; мы будем обращаться с ними в соответствии с тем, что мы видим как необходимое и возможное для них в данный момент и для этой цели мы можем не только обходиться совершенно по разному с разными людьми, позволяя одним то, что мы запрещаем другим, но мы может вести себя по разному с одним и тем же человеком в разное время, позволяя или даже поддерживая сегодня то, что мы будем запрещать завтра. Случай Х совершенно отличен от вашего, потому что нет сходства в ваших природах. Я давно говорил вам это, или что-то подобное этому, и я подчеркивал в своем письме к Х, что то, что может быть правилом для меня или У не применимо или не собирается применяться в его случае. Делать иначе означает создавать трудности в его садхане, и не делает для него её легче или быстрее. Я также сказал ему совершенно четко в своем письме, что попытка встречаться и смешиваться с другими - что в обычной человеческой жизни достигается общительностьюи другими контактами – должно реализовываться в Йоге на другом плане сознания и без низшего смешения – ради высшего единства со всеми на духовной и психической основе. Но способ, время, порядок движений, посредством которых это делается не обязательно будет одинаковым для всех. Если бы он попытался заставить себя, то это бы привело к депрессии, отчаянию и неестественному движению, которое бы не было истинным способом достижения успеха. </w:t>
      </w:r>
      <w:bookmarkStart w:id="176" w:name="_Hlk167733821"/>
      <w:bookmarkStart w:id="177" w:name="_Hlk167734127"/>
      <w:r>
        <w:rPr/>
        <w:t>С человеческой душой и природой нельзя обращаться посредством набора ментальных правил, применимых ко всем и одинаковым образом</w:t>
      </w:r>
      <w:bookmarkEnd w:id="177"/>
      <w:r>
        <w:rPr/>
        <w:t>; если бы это было так, тогда в Гуру не было бы нужды, каждый мог бы установить перед собой свой свод Йогических правил, типа системы упражнений Сандова, и следовать им, пока он не станет совершенным сиддхой!</w:t>
      </w:r>
      <w:bookmarkEnd w:id="176"/>
    </w:p>
    <w:p>
      <w:pPr>
        <w:pStyle w:val="Normal"/>
        <w:spacing w:lineRule="auto" w:line="240" w:before="0" w:after="0"/>
        <w:ind w:firstLine="567"/>
        <w:rPr/>
      </w:pPr>
      <w:r>
        <w:rPr>
          <w:rFonts w:eastAsia="Calibri"/>
        </w:rPr>
        <w:t xml:space="preserve">      </w:t>
      </w:r>
      <w:r>
        <w:rPr/>
        <w:t>Я так много сказал для того, чтобы дать вам понять почему мы не обращаемся с Х тем же самым образом</w:t>
      </w:r>
      <w:r>
        <w:rPr>
          <w:rFonts w:cs="Times New Roman" w:ascii="Times New Roman" w:hAnsi="Times New Roman"/>
        </w:rPr>
        <w:t>,</w:t>
      </w:r>
      <w:r>
        <w:rPr/>
        <w:t xml:space="preserve"> как с вами или другими. </w:t>
      </w:r>
      <w:bookmarkStart w:id="178" w:name="_Hlk167734155"/>
      <w:r>
        <w:rPr/>
        <w:t>Тенденция брать то, что я установил для одного и применять это без разбора к другим приводит к большому непониманию. Общее утверждение тоже, истинное само по себе, не может быть применено к каждому одинаково или применимо сейчас и сразу без рассмотрения состояния, обстоятельств, личности или времени</w:t>
      </w:r>
      <w:bookmarkEnd w:id="178"/>
      <w:r>
        <w:rPr/>
        <w:t xml:space="preserve">. Я могу сказать в общем, что целью моей Йоги является принесение вниз сверхразума или что для того, чтобы сделать это нужно сначала подняться из ума в надразум, но если на основании этого кто-то или все начнут пытаться тянуть вниз сверхразум или немедленно проложат себепуть из разума в сверхразум, то результат будет губительным. </w:t>
      </w:r>
    </w:p>
    <w:p>
      <w:pPr>
        <w:pStyle w:val="Normal"/>
        <w:spacing w:lineRule="auto" w:line="240" w:before="0" w:after="0"/>
        <w:ind w:firstLine="567"/>
        <w:rPr/>
      </w:pPr>
      <w:r>
        <w:rPr>
          <w:rFonts w:eastAsia="Calibri"/>
        </w:rPr>
        <w:t xml:space="preserve"> </w:t>
      </w:r>
      <w:r>
        <w:rPr/>
        <w:t>Поэтому займитесь своим собственным развитием и следуйте в нем тем указаниям, которые вам дает Мать. Предоставьте Х или другим делать то же самое; Мать находится здесь для того, чтобы направлять и помогать им согласно их потребности и их природе. И не имеет ни малейшего значения, если способ, который она использует с ним, кажется другим или противоположным тому, что она использует с вами.</w:t>
      </w:r>
    </w:p>
    <w:p>
      <w:pPr>
        <w:pStyle w:val="Normal"/>
        <w:spacing w:lineRule="auto" w:line="240" w:before="0" w:after="0"/>
        <w:ind w:firstLine="567"/>
        <w:rPr/>
      </w:pPr>
      <w:r>
        <w:rPr/>
        <w:t>Сейчас вы начали видеть трудности, которые всё еще находятся в вашем витале; придерживайтесь этого чистого восприятия, позвольте ему становиться более чистым и точным. Концентрируйтесь на том, что вы должны делать и не позволяйте уводить себя в сторону с этого пути из-за неуместной озабоченности или какого-то другого влияния.</w:t>
      </w:r>
    </w:p>
    <w:p>
      <w:pPr>
        <w:pStyle w:val="Normal"/>
        <w:spacing w:lineRule="auto" w:line="240" w:before="0" w:after="0"/>
        <w:ind w:firstLine="567"/>
        <w:rPr/>
      </w:pPr>
      <w:r>
        <w:rPr/>
        <w:t>25 октя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хотел бы увидеться с Матерью и изложить ей свои трудности. Его главная трудность в том, как примирить Блаженство, Гармонию и Единство (Сатчитананду) с дисгармонией, силой и жадностью, которую находят в реальном мир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можете сказать ему, что Мать не обсуждает эти ментальные проблемы даже с учениками. Совершенно бесполезно пытаться примирить эти вещи с интеллектом. Поскольку есть две вещи: Неведение, из которого приходят борьба и дисгармония и тайный Свет, Единство, Блаженство и Гармония. Интеллект принадлежит к Неведению. Только войдя в другое сознание можно жить в Свете, Блаженстве и Единстве и не затрагиваться внешней дисгармонией и борьбой. Поэтому изменение сознания – вот единственное, что имеет значение; примирение с интеллектом не будет иметь никакого значения.</w:t>
      </w:r>
    </w:p>
    <w:p>
      <w:pPr>
        <w:pStyle w:val="Normal"/>
        <w:spacing w:lineRule="auto" w:line="240" w:before="0" w:after="0"/>
        <w:ind w:firstLine="567"/>
        <w:rPr/>
      </w:pPr>
      <w:r>
        <w:rPr/>
        <w:t xml:space="preserve">Если он хочет, вы можете дать ему </w:t>
      </w:r>
      <w:r>
        <w:rPr>
          <w:i/>
          <w:iCs/>
        </w:rPr>
        <w:t>Беседы</w:t>
      </w:r>
      <w:r>
        <w:rPr/>
        <w:t xml:space="preserve"> – раз он хочет побеседовать с Матерью.</w:t>
      </w:r>
    </w:p>
    <w:p>
      <w:pPr>
        <w:pStyle w:val="Normal"/>
        <w:spacing w:lineRule="auto" w:line="240" w:before="0" w:after="0"/>
        <w:ind w:firstLine="567"/>
        <w:rPr/>
      </w:pPr>
      <w:r>
        <w:rPr/>
        <w:t>11 ноя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еужели Божественное отворачивается от таких людей, как Х, которые не подчиняются Матери, и позволяет им делать всё, что им вздумает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 xml:space="preserve">Это дело Матери. Одна она может сказать какой правильный способ обращения с людьми. Если бы она обходилась с людьми только в соответствии с их недостатками, то в Ашраме бы осталось едва ли пол дюжины людей. </w:t>
      </w:r>
    </w:p>
    <w:p>
      <w:pPr>
        <w:pStyle w:val="Normal"/>
        <w:spacing w:lineRule="auto" w:line="240" w:before="0" w:after="0"/>
        <w:ind w:firstLine="567"/>
        <w:rPr/>
      </w:pPr>
      <w:r>
        <w:rPr/>
        <w:t>26 мар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rFonts w:eastAsia="Calibri"/>
          <w:i/>
          <w:iCs/>
        </w:rPr>
        <w:t xml:space="preserve"> </w:t>
      </w:r>
      <w:r>
        <w:rPr>
          <w:i/>
          <w:iCs/>
        </w:rPr>
        <w:t>Я уверен, что есть причины для всего, что делает Мать и что то, что она делает соответствует потребностям каждого, но витал не верит в это, и это еще недостаточно установилось в уме. Как я могу заставить мое витальное существо понять, что Мать никогда не предвзят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дин способ – иметь полную веру в Мать, другой – верить, что она умнее</w:t>
      </w:r>
      <w:r>
        <w:rPr>
          <w:rFonts w:cs="Times New Roman" w:ascii="Times New Roman" w:hAnsi="Times New Roman"/>
        </w:rPr>
        <w:t>,</w:t>
      </w:r>
      <w:r>
        <w:rPr/>
        <w:t xml:space="preserve"> чем вы и должна иметь причины для всего, что она делает, которые лучше, чем суждения вашего ума. </w:t>
      </w:r>
    </w:p>
    <w:p>
      <w:pPr>
        <w:pStyle w:val="Normal"/>
        <w:spacing w:lineRule="auto" w:line="240" w:before="0" w:after="0"/>
        <w:ind w:firstLine="567"/>
        <w:rPr/>
      </w:pPr>
      <w:r>
        <w:rPr/>
      </w:r>
    </w:p>
    <w:p>
      <w:pPr>
        <w:pStyle w:val="Normal"/>
        <w:spacing w:lineRule="auto" w:line="240" w:before="0" w:after="0"/>
        <w:ind w:firstLine="567"/>
        <w:rPr>
          <w:i/>
          <w:i/>
          <w:iCs/>
        </w:rPr>
      </w:pPr>
      <w:r>
        <w:rPr>
          <w:i/>
          <w:iCs/>
        </w:rPr>
        <w:t>А как это можно твердо установить в уме, чтобы он не уступал никакому искушению?</w:t>
      </w:r>
    </w:p>
    <w:p>
      <w:pPr>
        <w:pStyle w:val="Normal"/>
        <w:spacing w:lineRule="auto" w:line="240" w:before="0" w:after="0"/>
        <w:ind w:firstLine="567"/>
        <w:rPr>
          <w:i/>
          <w:i/>
          <w:iCs/>
        </w:rPr>
      </w:pPr>
      <w:r>
        <w:rPr>
          <w:i/>
          <w:iCs/>
        </w:rPr>
      </w:r>
    </w:p>
    <w:p>
      <w:pPr>
        <w:pStyle w:val="Normal"/>
        <w:spacing w:lineRule="auto" w:line="240" w:before="0" w:after="0"/>
        <w:ind w:firstLine="567"/>
        <w:rPr/>
      </w:pPr>
      <w:r>
        <w:rPr/>
        <w:t>Это должно быть установлено – вот и всё. До тех пор, пока витал или ментал считают себя умнее, чем Мать</w:t>
      </w:r>
      <w:r>
        <w:rPr>
          <w:rFonts w:cs="Times New Roman" w:ascii="Times New Roman" w:hAnsi="Times New Roman"/>
        </w:rPr>
        <w:t>,</w:t>
      </w:r>
      <w:r>
        <w:rPr/>
        <w:t xml:space="preserve"> и способны судить её, как вы ожидаете, что эти глупости исчезнут?</w:t>
      </w:r>
    </w:p>
    <w:p>
      <w:pPr>
        <w:pStyle w:val="Normal"/>
        <w:spacing w:lineRule="auto" w:line="240" w:before="0" w:after="0"/>
        <w:ind w:firstLine="567"/>
        <w:rPr/>
      </w:pPr>
      <w:r>
        <w:rPr/>
        <w:t>22 марта 1934</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Указание Матери работать с другими в покое и гармонии относится к тем, с кем вы сталкиваетесь по работе, а не к личной связи, такой, какую вы имеете с Х. </w:t>
      </w:r>
    </w:p>
    <w:p>
      <w:pPr>
        <w:pStyle w:val="Normal"/>
        <w:spacing w:lineRule="auto" w:line="240" w:before="0" w:after="0"/>
        <w:ind w:firstLine="567"/>
        <w:rPr/>
      </w:pPr>
      <w:r>
        <w:rPr/>
        <w:t xml:space="preserve">Мать – единственный судья того, что необходимо для каждого, и она не обязана применять то же самое правило к каждому. Гуру обходится с каждым учеником различным способом и не следует одному закону для всех. Вам было разрешено общаться с Х с давних времен, как и </w:t>
      </w:r>
      <w:r>
        <w:rPr>
          <w:lang w:val="en-US"/>
        </w:rPr>
        <w:t>Y</w:t>
      </w:r>
      <w:r>
        <w:rPr/>
        <w:t xml:space="preserve"> с </w:t>
      </w:r>
      <w:r>
        <w:rPr>
          <w:lang w:val="en-US"/>
        </w:rPr>
        <w:t>Z</w:t>
      </w:r>
      <w:r>
        <w:rPr/>
        <w:t xml:space="preserve"> и А с В – во всех случаях это было плохо для тех, кто не отказался от особой связи, мешая им достичь успеха в Йоге, ради которой они пришли.</w:t>
      </w:r>
    </w:p>
    <w:p>
      <w:pPr>
        <w:pStyle w:val="Normal"/>
        <w:spacing w:lineRule="auto" w:line="240" w:before="0" w:after="0"/>
        <w:ind w:firstLine="567"/>
        <w:rPr/>
      </w:pPr>
      <w:r>
        <w:rPr/>
        <w:t>Мать решительно не вмешивается некоторое время, а лишь позволяет каждому узнать, что для них же лучше не общаться, в особенности близким образом, и она ждет, когда они поймут это. Когда один или второй из двух или оба поймут или начнут понимать, что лучше разорвать особую связь, тогда вмешивается Мать.</w:t>
      </w:r>
    </w:p>
    <w:p>
      <w:pPr>
        <w:pStyle w:val="Normal"/>
        <w:spacing w:lineRule="auto" w:line="240" w:before="0" w:after="0"/>
        <w:ind w:firstLine="567"/>
        <w:rPr/>
      </w:pPr>
      <w:r>
        <w:rPr/>
        <w:t>Если вы вернетесь назад к Х, всякая возможность Йоги для вас исчезнет. Даже ваш уход в Диспансер нарушил развитие, которое вы сделали и вернул назад старые привычки мышления и реакции.</w:t>
      </w:r>
    </w:p>
    <w:p>
      <w:pPr>
        <w:pStyle w:val="Normal"/>
        <w:spacing w:lineRule="auto" w:line="240" w:before="0" w:after="0"/>
        <w:ind w:firstLine="567"/>
        <w:rPr/>
      </w:pPr>
      <w:r>
        <w:rPr/>
        <w:t>Вашей единственной надеждой сделать что-то в садхане – это реально, истинно и определенно обратиться только к Матери и следовать её воле. Пути назад к старым вещам нет – Мать не дает санкцию на это. Если вы искренни в том, что вы писали (по-английски), тогда вы также должны забыть прошлое и жить для Божественного и садханы.</w:t>
      </w:r>
    </w:p>
    <w:p>
      <w:pPr>
        <w:pStyle w:val="Normal"/>
        <w:spacing w:lineRule="auto" w:line="240" w:before="0" w:after="0"/>
        <w:ind w:firstLine="567"/>
        <w:rPr/>
      </w:pPr>
      <w:r>
        <w:rPr/>
        <w:t>10 апре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 того дня как моя садхана начала спускаться к низшим витальным уровням, некоторые части моего существа почувствовали, что Мать ограничила старое физическое проявление своей любви. Но я уверен, что это изменение было сделано во благо моей садха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Что бы ни делала Мать – это для блага садхака и садханы. </w:t>
      </w:r>
    </w:p>
    <w:p>
      <w:pPr>
        <w:pStyle w:val="Normal"/>
        <w:spacing w:lineRule="auto" w:line="240" w:before="0" w:after="0"/>
        <w:ind w:firstLine="567"/>
        <w:rPr/>
      </w:pPr>
      <w:r>
        <w:rPr/>
        <w:t>9 декабр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Х удивляется почему люди</w:t>
      </w:r>
      <w:r>
        <w:rPr>
          <w:rFonts w:cs="Times New Roman" w:ascii="Times New Roman" w:hAnsi="Times New Roman"/>
          <w:i/>
          <w:iCs/>
        </w:rPr>
        <w:t>,</w:t>
      </w:r>
      <w:r>
        <w:rPr>
          <w:i/>
          <w:iCs/>
        </w:rPr>
        <w:t xml:space="preserve"> типа У</w:t>
      </w:r>
      <w:r>
        <w:rPr>
          <w:rFonts w:cs="Times New Roman" w:ascii="Times New Roman" w:hAnsi="Times New Roman"/>
          <w:i/>
          <w:iCs/>
        </w:rPr>
        <w:t>,</w:t>
      </w:r>
      <w:r>
        <w:rPr>
          <w:i/>
          <w:iCs/>
        </w:rPr>
        <w:t xml:space="preserve"> допускаются сюда, когда очевидно, что у них нет никакой духовной возможности. Но хотя Х имеет некоторое понимание высшего проявления, такие комментарии – это просто выражение его собственного невежеств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Очевидно. </w:t>
      </w:r>
      <w:bookmarkStart w:id="179" w:name="_Hlk167477706"/>
      <w:r>
        <w:rPr/>
        <w:t>Ни Природа, ни Судьба, ни Божественное не действуют ментальным образом, или по закону разума, или в соответствии с его стандартами – вот почему даже ученому и философу Природа, Судьба, путь Божественного, всё это кажется мистерией. Мать не действует от ума, поэтому тщетно судить её действие умом.</w:t>
      </w:r>
      <w:bookmarkEnd w:id="179"/>
      <w:r>
        <w:rPr/>
        <w:t xml:space="preserve"> Но почему Х или кто-либо решили, что для </w:t>
      </w:r>
      <w:r>
        <w:rPr>
          <w:lang w:val="en-US"/>
        </w:rPr>
        <w:t>Y</w:t>
      </w:r>
      <w:r>
        <w:rPr/>
        <w:t xml:space="preserve"> не будет пользы для её духовного будущего от её пребывания здесь?</w:t>
      </w:r>
    </w:p>
    <w:p>
      <w:pPr>
        <w:pStyle w:val="Normal"/>
        <w:spacing w:lineRule="auto" w:line="240" w:before="0" w:after="0"/>
        <w:ind w:firstLine="567"/>
        <w:rPr/>
      </w:pPr>
      <w:r>
        <w:rPr/>
        <w:t>5 ма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жет ли физический ум иметь правильное понимание поведения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пока он не освещен истинным сознанием и знанием свыше.</w:t>
      </w:r>
    </w:p>
    <w:p>
      <w:pPr>
        <w:pStyle w:val="Normal"/>
        <w:spacing w:lineRule="auto" w:line="240" w:before="0" w:after="0"/>
        <w:ind w:firstLine="567"/>
        <w:rPr/>
      </w:pPr>
      <w:r>
        <w:rPr/>
        <w:t>4 июля 1936</w:t>
      </w:r>
    </w:p>
    <w:p>
      <w:pPr>
        <w:pStyle w:val="Normal"/>
        <w:spacing w:lineRule="auto" w:line="240" w:before="0" w:after="0"/>
        <w:ind w:firstLine="567"/>
        <w:jc w:val="center"/>
        <w:rPr/>
      </w:pPr>
      <w:r>
        <w:rPr/>
        <w:t>*</w:t>
      </w:r>
    </w:p>
    <w:p>
      <w:pPr>
        <w:pStyle w:val="Normal"/>
        <w:spacing w:lineRule="auto" w:line="240" w:before="0" w:after="0"/>
        <w:ind w:firstLine="567"/>
        <w:rPr/>
      </w:pPr>
      <w:r>
        <w:rPr/>
        <w:t>Почему же Мать должна обходиться со всеми одинаково? С ее стороны было бы в высшей степени глупо так поступать.</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етод Махакали (35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се эти вещи зависят от личности, состояния, обстоятельств. Мать использует метод, о котором вы говорите, Махакали метод, (1) с теми, в ком есть великая жажда развития и фундаментальная искренность где-то, даже в витале, (2) с теми, с кем она близко знакома и кто, она знает, не будет негодовать или неправильно понимать её строгость или принимать это за отказ в доброжелательности или милости, но будет рассматривать это как истинную милость и помощь в их садхане. Есть и другие, кто не смогут вынести этот метод</w:t>
      </w:r>
      <w:r>
        <w:rPr>
          <w:rFonts w:cs="Times New Roman" w:ascii="Times New Roman" w:hAnsi="Times New Roman"/>
        </w:rPr>
        <w:t>,</w:t>
      </w:r>
      <w:r>
        <w:rPr/>
        <w:t xml:space="preserve"> если бы он продолжался</w:t>
      </w:r>
      <w:r>
        <w:rPr>
          <w:rFonts w:cs="Times New Roman" w:ascii="Times New Roman" w:hAnsi="Times New Roman"/>
        </w:rPr>
        <w:t>,</w:t>
      </w:r>
      <w:r>
        <w:rPr/>
        <w:t xml:space="preserve"> они бы убежали за тысячу миль отсюда в непонимании, возмущении и отчаянии. </w:t>
      </w:r>
    </w:p>
    <w:p>
      <w:pPr>
        <w:pStyle w:val="Normal"/>
        <w:spacing w:lineRule="auto" w:line="240" w:before="0" w:after="0"/>
        <w:ind w:firstLine="567"/>
        <w:rPr/>
      </w:pPr>
      <w:r>
        <w:rPr/>
        <w:t>Мать хочет, чтобы людямдля их душ был предоставлен полный шанс, будь метод короткий и быстрый или долгий и мучительный. С каждым она должна обращаться сообразно его природе.</w:t>
      </w:r>
    </w:p>
    <w:p>
      <w:pPr>
        <w:pStyle w:val="Normal"/>
        <w:spacing w:lineRule="auto" w:line="240" w:before="0" w:after="0"/>
        <w:ind w:firstLine="567"/>
        <w:rPr/>
      </w:pPr>
      <w:r>
        <w:rPr/>
        <w:t>9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се эти годы я не решался писать все подробности моей жизни из страха, что Мать будет меня ругать. Сейчас я стал немного сильнее и во время её нагоняев я могу чувствовать её силу, работающую внутри меня. Благодаря её бесконечному состраданию, я избавился страх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ы боитесь нагоняев Матери, то как же вы будете развиваться? Те, кто хотят быстро развиваться, приветствуют даже удары Махакали, потому что это быстрее выталкивает их на путь.</w:t>
      </w:r>
    </w:p>
    <w:p>
      <w:pPr>
        <w:pStyle w:val="Normal"/>
        <w:spacing w:lineRule="auto" w:line="240" w:before="0" w:after="0"/>
        <w:ind w:firstLine="567"/>
        <w:rPr/>
      </w:pPr>
      <w:r>
        <w:rPr/>
        <w:t>28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авда ли, что когда я реализую Божественное Сознание, то там не будет отличия между волей Матери и моей? Я бы хотел, чтобы она сказала мне какова её воля, даже если это неприятно мне – не говорить «Если тебе нравится» или «Как тебе нравится», а сказать «Делай это» или «Не делай эт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Конечно, когда Божественное Сознание полностью реализовано, то там не будет никакого отличия между волей Матери и садхака. Для таких отношений, в которых Мать может делать так, как вы говорите, садхак не должен бояться аспекта Махакали и просить только о добродушии. Он должен быть способен принимать удары Махакали</w:t>
      </w:r>
      <w:r>
        <w:rPr>
          <w:rFonts w:cs="Times New Roman" w:ascii="Times New Roman" w:hAnsi="Times New Roman"/>
        </w:rPr>
        <w:t>,</w:t>
      </w:r>
      <w:r>
        <w:rPr/>
        <w:t xml:space="preserve"> как благословение. А еще он должен верить в её видение, суждение и слово, в противном случае, когда она говорит или делает что-то неприятное для его эго, это эго начинает сердиться, оправдывая себя, обзывая её и т.д., такая привычка есть у многих в Ашраме, когда она делает не то, что им нравится. Очень немногие здесь могут занять эту позицию, хотя бы несовершенно, но именно с ними у Матери такое отношение. С другими, кто имеет другую природу, она не может, но ведет себя по-другому – поскольку она должна действовать с каждым в соответствии с его природой.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онимание Действий Матери (35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 xml:space="preserve">Во время моей беседы с Х, он сказал о предпочтениях Матери, о её бо́льшей заботе о некоторых и уделении бо́льшего внимания им. Но кажется абсурдно и глупо думать, что кто-то знает о людях больше, чем Ма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излюбленная форма критики и совершенно естественна для человеческого ума, который ничего не знает об игре сил, через которую Божественное Движение должно пробивать свой путь в условиях, наложенных игрой в Неведении. </w:t>
      </w:r>
    </w:p>
    <w:p>
      <w:pPr>
        <w:pStyle w:val="Normal"/>
        <w:spacing w:lineRule="auto" w:line="240" w:before="0" w:after="0"/>
        <w:ind w:firstLine="567"/>
        <w:rPr/>
      </w:pPr>
      <w:r>
        <w:rPr/>
        <w:t>7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часто повинен в чувстве неблагодарности к Матери. Я не могу найти способ устранить непонимание относительно её улыбки или её частых встреч с некоторыми людьми или, в особенности, обхождение с европейскими садхаками и другие подобные вещи, которые подчеркивают пристрастность. В чем причина – легко понять, но ощущение упорствует.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о зачем потворствовать чувству, за которым не стоит истина или здравый смысл или рассудок? Это обвинение в пристрастности основано, во-первых, на чувствах эгоистического витального требования, ревности и пр.</w:t>
      </w:r>
      <w:r>
        <w:rPr>
          <w:rFonts w:cs="Times New Roman" w:ascii="Times New Roman" w:hAnsi="Times New Roman"/>
        </w:rPr>
        <w:t>,</w:t>
      </w:r>
      <w:r>
        <w:rPr/>
        <w:t xml:space="preserve"> которые, несомненно, довольно распространены в той человеческой природе, какая она есть, но особого уважения это не заслуживает.  Оно поддерживает себя на грубой идее «равного» обхождения, которая на практике приводит к тому, что со всеми нужно обращаться одинаково, чтопрактически невозможно в этом мире и сделало бы невозможным любое действие и любое направление работы или садханы. Мать простирает божественную любовь и защиту ко всем, но форма, которую она придает своему действию должна меняться в зависимости от различной природы и потребности каждого, требованиям работы, необходимостей их садханы. Мысль о европейцах совершенно неправильная – поскольку за исключением Х и У, все те, кто больше всего видится с Матерью или, кто пользуется особым доверием – индийцы. Если начинать сравнивать, то каждый имеет что-то, чего не имеет другой. И иметь это что-то, не мешает жаловаться на то, что с ними обращаются хуже, чем с другими. Поэтому эти чувства –просто результат беспокойного недовольства витала, и с ними ничего нельзя сделать, кроме как послать их подальше, когда бы они ни приходили, как бесполезных нарушителей счастья и развития. </w:t>
      </w:r>
    </w:p>
    <w:p>
      <w:pPr>
        <w:pStyle w:val="Normal"/>
        <w:spacing w:lineRule="auto" w:line="240" w:before="0" w:after="0"/>
        <w:ind w:firstLine="567"/>
        <w:rPr/>
      </w:pPr>
      <w:r>
        <w:rPr/>
        <w:t>27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ногие садхаки пытаются судить Мать по её внешним действиям, без какого-то внутреннего или высшего базис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эту ошибку делают все садхаки. Как они могут понять действия Матери, если они не объединены с Матерью в сознании, и по факту не имеют того же самого сознания, как у неё?</w:t>
      </w:r>
    </w:p>
    <w:p>
      <w:pPr>
        <w:pStyle w:val="Normal"/>
        <w:spacing w:lineRule="auto" w:line="240" w:before="0" w:after="0"/>
        <w:ind w:firstLine="567"/>
        <w:rPr/>
      </w:pPr>
      <w:r>
        <w:rPr/>
        <w:t>6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еня беспокоит то, как Мать обращается со мной. Несколько раз я замечал, что она действует против меня. Когда я предлагал что-то для лечения кошки Буши, она нашла какой-то ловкий ответ, а затем просит Х вылечить её. Когда У захотел присоединиться к нашему классу, Мать сказала мне, что</w:t>
      </w:r>
    </w:p>
    <w:p>
      <w:pPr>
        <w:pStyle w:val="Normal"/>
        <w:spacing w:lineRule="auto" w:line="240" w:before="0" w:after="0"/>
        <w:rPr>
          <w:i/>
          <w:i/>
          <w:iCs/>
        </w:rPr>
      </w:pPr>
      <w:r>
        <w:rPr>
          <w:i/>
          <w:iCs/>
        </w:rPr>
        <w:t>попытается найти кого-нибудь, кто заменит его на работе, чтобы он мог посещать занятия, но потом она написала ему о занятиях: “В этом нет необходимости”. У меня есть также и другие примеры, и каждый усугубляет раны, которые она мне нанесла. В конце концов, что она сделала для меня с тех пор, как я пришел сюда? Я делаю наилучшее, я вкладываю в работу свои лучшие силы, но я ни разу не могу припомнить, чтобы она позаботилась обо мне так, как она заботится о друг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знаю по какому праву вы должны придумывать ложные обвинения против Матери, своим невежественным эгоистическим умом</w:t>
      </w:r>
      <w:r>
        <w:rPr>
          <w:rFonts w:cs="Times New Roman" w:ascii="Times New Roman" w:hAnsi="Times New Roman"/>
        </w:rPr>
        <w:t>,</w:t>
      </w:r>
      <w:r>
        <w:rPr/>
        <w:t xml:space="preserve"> даже не зная фактов</w:t>
      </w:r>
      <w:r>
        <w:rPr>
          <w:rFonts w:cs="Times New Roman" w:ascii="Times New Roman" w:hAnsi="Times New Roman"/>
        </w:rPr>
        <w:t>,</w:t>
      </w:r>
      <w:r>
        <w:rPr/>
        <w:t xml:space="preserve"> и оскорбляете её этой ложью, называя её лжецом и обманщиком. Х лечила Буши, не спрашивая Мать; она узнала это лишь тогда, когда услышала визг бедного животного и спросила в чем дело. Вот так садхаки обходятся с Матерью, а потом они оскорбляют и жалуются на неё. Что касается У, он уже спрашивал и Мать сказала нет, потому что он работает ночью, и она считает, что дополнительные занятия будут слишком большим напряжением для него. Потом, когда вы написали, что он относится к этому с энтузиазмом, она пыталась найти кого-то, кто бы освободил его, но никого не нашла. Вот и всё. Даже когда она пытается удовлетворить ваши просьбы, вы используете это как повод для оскорбления её и приписываете её самым простым действиям самые низкие, подлые и дурные мотивы. Нет причины перекладывать вину за ваше состояние с ваших плеч и нападать на Мать.</w:t>
      </w:r>
    </w:p>
    <w:p>
      <w:pPr>
        <w:pStyle w:val="Normal"/>
        <w:spacing w:lineRule="auto" w:line="240" w:before="0" w:after="0"/>
        <w:ind w:firstLine="567"/>
        <w:rPr/>
      </w:pPr>
      <w:r>
        <w:rPr/>
        <w:t>11 янва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Неверное Понимание Слов Матери (35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очему Мать прямо не говорит со мной и не скажет мне чего она хочет? Разве она не знает, что я действительно хочу осуществлять только её вол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о, что Мать сказала, было очень точным и разумным. Именно потому, что ваш ум был смущен, возбужден и враждебен, он использовал свои собственные выдуманные слова и интерпретации и пыталсяподдержать и оправдать свою враждебность своими собственными измышлениями и умозаключениями.Этот трюк приписывания Матери слов, которые она не говорила – часто прямо противоположных тому, что она говорила – или искажение её слов и действий, придавая им значение,которого она никогда не подразумевала, - это постоянная привычка сил лжи, когда они хотят увести садхаков с правильного пути или использовать их против Истины и против Матери. Если вы вот так делаете себя инструментом лжи, то как вы можете ожидать, что не утратите покоя, света и истинного психического состояния? Вы постоянно делали это раньше и это было причиной всех ваши беспокойств, ставя себя на сторону темных, ложных и враждебных сил. Если вы хотите освободиться, вы должны прекратить слушать их, оправдывать их, направляя их против Матери.</w:t>
      </w:r>
    </w:p>
    <w:p>
      <w:pPr>
        <w:pStyle w:val="Normal"/>
        <w:spacing w:lineRule="auto" w:line="240" w:before="0" w:after="0"/>
        <w:ind w:firstLine="567"/>
        <w:rPr/>
      </w:pPr>
      <w:r>
        <w:rPr/>
        <w:t xml:space="preserve">Мы полностью готовы поправить вас и не имеем намерения оставлять вас с вашим неведением, -  это еще одна абсурдная фантазия – но и вы тоже должны поправлять себя как только ваш ум начинает эти вещи; поскольку в противном случае вы не будете истинно готовыми получать коррекцию и снова начнете верить, что Мать лжива, вводит в заблуждение и всё такое прочее, как только враждебные силы смогут создать или придумать оправдание. </w:t>
      </w:r>
    </w:p>
    <w:p>
      <w:pPr>
        <w:pStyle w:val="Normal"/>
        <w:spacing w:lineRule="auto" w:line="240" w:before="0" w:after="0"/>
        <w:ind w:firstLine="567"/>
        <w:rPr/>
      </w:pPr>
      <w:r>
        <w:rPr/>
        <w:t>1 мая 1932</w:t>
      </w:r>
    </w:p>
    <w:p>
      <w:pPr>
        <w:pStyle w:val="Normal"/>
        <w:spacing w:lineRule="auto" w:line="240" w:before="0" w:after="0"/>
        <w:ind w:firstLine="567"/>
        <w:jc w:val="center"/>
        <w:rPr/>
      </w:pPr>
      <w:r>
        <w:rPr/>
        <w:t>*</w:t>
      </w:r>
    </w:p>
    <w:p>
      <w:pPr>
        <w:pStyle w:val="Normal"/>
        <w:spacing w:lineRule="auto" w:line="240" w:before="0" w:after="0"/>
        <w:ind w:firstLine="567"/>
        <w:rPr/>
      </w:pPr>
      <w:r>
        <w:rPr/>
        <w:t>Я нахожу довольно удивительным, что вы должны рассматривать то, что сказала вам Мать или что писал я как рекомендацию ослабить стремление или отложить идею о каком-либо сиддхи до Греческих календ! Это ни в малейшей степени не подразумевалось</w:t>
      </w:r>
      <w:r>
        <w:rPr>
          <w:rFonts w:cs="Times New Roman" w:ascii="Times New Roman" w:hAnsi="Times New Roman"/>
        </w:rPr>
        <w:t>,</w:t>
      </w:r>
      <w:r>
        <w:rPr/>
        <w:t xml:space="preserve"> а также, я полагаю, никто из нас не говорил или не писал ничего, что могло бы заслуженно быть так интерпретировано.  Я прямо сказал, что на пути медитации, о котором мы говорили, стремление, молитва, концентрация, сила были естественной частью его; этот путь был предложен вам, потому что наш опыт показывает, что те, кто придерживаются его, шли быстрее и развивали свою садхану, когда они укреплялись в нем, гораздо более легко  и гладко, чем через страдающее, сомневающееся и беспокойное напряжение с приступами отчаяния и отворачиваясь от надежды и усилия.  Мы говорил об устойчивой открытости Божественному с потоком силы, делающей свою работу в адхаре, о сбалансированной открытости со спокойным умом и сердцем наполненным доверием и солнечным светом уверенности; с чего вы взяли, что мы говорили о том, что вашей программой должно стать беспомощное ожидание.   </w:t>
      </w:r>
    </w:p>
    <w:p>
      <w:pPr>
        <w:pStyle w:val="Normal"/>
        <w:spacing w:lineRule="auto" w:line="240" w:before="0" w:after="0"/>
        <w:ind w:firstLine="567"/>
        <w:rPr/>
      </w:pPr>
      <w:r>
        <w:rPr>
          <w:rFonts w:eastAsia="Calibri"/>
        </w:rPr>
        <w:t xml:space="preserve"> </w:t>
      </w:r>
      <w:r>
        <w:rPr/>
        <w:t>Что касается беспечности и беззаботности, Мать никогда не говорила об этом</w:t>
      </w:r>
      <w:r>
        <w:rPr>
          <w:rFonts w:cs="Times New Roman" w:ascii="Times New Roman" w:hAnsi="Times New Roman"/>
        </w:rPr>
        <w:t>,</w:t>
      </w:r>
      <w:r>
        <w:rPr/>
        <w:t xml:space="preserve"> легкомысленное отношение - это последнее, что она бы порекомендовала кому-либо. Она говорила о жизнерадостности и если она использовала слово беззаботность, то оно было не в смысле чего-то легкомысленного, веселого и беспечного – хотя более глубокая и утонченная радость может иметь место</w:t>
      </w:r>
      <w:r>
        <w:rPr>
          <w:rFonts w:cs="Times New Roman" w:ascii="Times New Roman" w:hAnsi="Times New Roman"/>
        </w:rPr>
        <w:t>,</w:t>
      </w:r>
      <w:r>
        <w:rPr/>
        <w:t xml:space="preserve"> как один из элементов йогического характера. Она имела в виду радостную невозмутимость, даже перед лицом трудностей и в этом нет ничего, что бы противоречило йогическому учению или её собственной практике. Витальная природа на поверхности (глубины истинного витала другие) привязана, с одной стороны, к поверхностному веселью и наслаждению, с другой – к горю и отчаянию, мраку и трагедии, - поскольку это для нее взлелеянные свет и тени жизни; но светлый или широкий или свободный покой или интенсивность </w:t>
      </w:r>
      <w:r>
        <w:rPr>
          <w:i/>
          <w:iCs/>
        </w:rPr>
        <w:t>анандамайи</w:t>
      </w:r>
      <w:r>
        <w:rPr/>
        <w:t xml:space="preserve"> или лучше, сплав обоих в одно – вот истинное равновесие души и ума – а также истинного витала – в Йоге. Совершенно возможно для спокойного человека садхака достичь такого равновесия, нет необходимости стать божественным, прежде чем смогут достичь его. </w:t>
      </w:r>
    </w:p>
    <w:p>
      <w:pPr>
        <w:pStyle w:val="Normal"/>
        <w:spacing w:lineRule="auto" w:line="240" w:before="0" w:after="0"/>
        <w:ind w:firstLine="567"/>
        <w:rPr/>
      </w:pPr>
      <w:r>
        <w:rPr/>
        <w:t>8 ма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Несомненно, иногда среди мыслящих элементов из членов Ашрама возникает мысль, что Мать потеряла контроль над физическим и поэтому она говорит противоречивые вещи или не соответствующие действительност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овольно удивительно, что Ашрам полностью не развалился, если Мать не имеет контроля над физическим миром – те, кто находятся в таком плачевном состоянии</w:t>
      </w:r>
      <w:r>
        <w:rPr>
          <w:rFonts w:cs="Times New Roman" w:ascii="Times New Roman" w:hAnsi="Times New Roman"/>
        </w:rPr>
        <w:t>,</w:t>
      </w:r>
      <w:r>
        <w:rPr/>
        <w:t xml:space="preserve"> обычно не способны ничем управлять на физическом плане; но</w:t>
      </w:r>
      <w:r>
        <w:rPr>
          <w:rFonts w:cs="Times New Roman" w:ascii="Times New Roman" w:hAnsi="Times New Roman"/>
        </w:rPr>
        <w:t>,</w:t>
      </w:r>
      <w:r>
        <w:rPr/>
        <w:t xml:space="preserve"> наверно</w:t>
      </w:r>
      <w:r>
        <w:rPr>
          <w:rFonts w:cs="Times New Roman" w:ascii="Times New Roman" w:hAnsi="Times New Roman"/>
        </w:rPr>
        <w:t>,</w:t>
      </w:r>
      <w:r>
        <w:rPr/>
        <w:t xml:space="preserve"> это великая хватка мыслящих элементов здесь в физическом мире сохраняет Ашрам, не смотря на слабоумие моё и Матери. Однако</w:t>
      </w:r>
      <w:r>
        <w:rPr>
          <w:rFonts w:cs="Times New Roman" w:ascii="Times New Roman" w:hAnsi="Times New Roman"/>
        </w:rPr>
        <w:t>,</w:t>
      </w:r>
      <w:r>
        <w:rPr/>
        <w:t xml:space="preserve"> я заметил, что, когда Мать говорит что-то, эти мыслящие элементы очень часто понимают прямо противоположное.</w:t>
      </w:r>
    </w:p>
    <w:p>
      <w:pPr>
        <w:pStyle w:val="Normal"/>
        <w:spacing w:lineRule="auto" w:line="240" w:before="0" w:after="0"/>
        <w:ind w:firstLine="567"/>
        <w:rPr/>
      </w:pPr>
      <w:r>
        <w:rPr/>
      </w:r>
    </w:p>
    <w:p>
      <w:pPr>
        <w:pStyle w:val="Normal"/>
        <w:spacing w:lineRule="auto" w:line="240" w:before="0" w:after="0"/>
        <w:ind w:firstLine="567"/>
        <w:rPr/>
      </w:pPr>
      <w:r>
        <w:rPr>
          <w:i/>
          <w:iCs/>
        </w:rPr>
        <w:t>Вы пишите о том, как быть отзывчивым к Матери. Кажется, вы говорите: «Не беспокойтесь о том, истинно ли что-то,является ли это фактом, вредит ли это вам – всегда реагируйте так</w:t>
      </w:r>
      <w:r>
        <w:rPr>
          <w:rFonts w:cs="Times New Roman" w:ascii="Times New Roman" w:hAnsi="Times New Roman"/>
          <w:i/>
          <w:iCs/>
        </w:rPr>
        <w:t>,</w:t>
      </w:r>
      <w:r>
        <w:rPr>
          <w:i/>
          <w:iCs/>
        </w:rPr>
        <w:t xml:space="preserve"> как подсказывает Ма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совершенно не так. Те, кто отзывчивы, наоборот находят, что Мать имеет большее понимание истины, чем они и не судят её своими ошибающимися умами, но пытаются увидеть эту истину и следовать ей.</w:t>
      </w:r>
    </w:p>
    <w:p>
      <w:pPr>
        <w:pStyle w:val="Normal"/>
        <w:spacing w:lineRule="auto" w:line="240" w:before="0" w:after="0"/>
        <w:ind w:firstLine="567"/>
        <w:rPr/>
      </w:pPr>
      <w:r>
        <w:rPr/>
        <w:t>Февраль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Разве это не Мать часто говорит нам вещи опосредованно через различающий ум или психическ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Только если Мать говорит прямо, вы можете сказать: «Мать сказала…» </w:t>
      </w:r>
    </w:p>
    <w:p>
      <w:pPr>
        <w:pStyle w:val="Normal"/>
        <w:spacing w:lineRule="auto" w:line="240" w:before="0" w:after="0"/>
        <w:ind w:firstLine="567"/>
        <w:rPr/>
      </w:pPr>
      <w:r>
        <w:rPr/>
        <w:t>9 июля 1933</w:t>
      </w:r>
    </w:p>
    <w:p>
      <w:pPr>
        <w:pStyle w:val="Normal"/>
        <w:spacing w:lineRule="auto" w:line="240" w:before="0" w:after="0"/>
        <w:ind w:firstLine="567"/>
        <w:jc w:val="center"/>
        <w:rPr/>
      </w:pPr>
      <w:r>
        <w:rPr/>
        <w:t>*</w:t>
      </w:r>
    </w:p>
    <w:p>
      <w:pPr>
        <w:pStyle w:val="Normal"/>
        <w:spacing w:lineRule="auto" w:line="240" w:before="0" w:after="0"/>
        <w:ind w:firstLine="567"/>
        <w:rPr/>
      </w:pPr>
      <w:r>
        <w:rPr/>
        <w:t>Это хорошо, что вы освободились от этой зависимости [</w:t>
      </w:r>
      <w:r>
        <w:rPr>
          <w:i/>
          <w:iCs/>
        </w:rPr>
        <w:t>упорное настаивание на том, что всегда нужно делать то, что сказал</w:t>
      </w:r>
      <w:r>
        <w:rPr/>
        <w:t>]. Любовь Истины – это Божественное, но подобная вера – это очень смешенный продукт, сопровождаемый, как это было, жесткостью или яростным гневом. Истина не настаивает на слепой приверженности сказанному слову – как</w:t>
      </w:r>
      <w:r>
        <w:rPr>
          <w:rFonts w:cs="Times New Roman" w:ascii="Times New Roman" w:hAnsi="Times New Roman"/>
        </w:rPr>
        <w:t>,</w:t>
      </w:r>
      <w:r>
        <w:rPr/>
        <w:t xml:space="preserve"> например, когда человек говорит, что он убьет другого под впечатлением того, что тот сильно навредил ему и впоследствии осуществил свое слово, даже когда он понял, что другой не виновен и не причинил ему никакого вреда. Вот к чему могло бы привести буквальное следование сказанному слову, если скрупулёзно придерживаться принципа. Истина, наоборот, требует, чтобы человек придерживался только принципа Истины в вещах, и в предыдущем случае принцип Истины требовал бы, чтобы он нарушил свою клятву, а не сохранил её. Если человек связывает себя чем-то, что против принципа Истины, например, против принципа Любви и Сострадания или против подчинения и самоотдачи Божественному, сохранять такой обет - это не Истина</w:t>
      </w:r>
      <w:r>
        <w:rPr>
          <w:rFonts w:cs="Times New Roman" w:ascii="Times New Roman" w:hAnsi="Times New Roman"/>
        </w:rPr>
        <w:t>,</w:t>
      </w:r>
      <w:r>
        <w:rPr/>
        <w:t xml:space="preserve"> поскольку это был бы обет следовать лжи, а как может укорениться истина в преданности лжи? Это была бы асурическая, а не божественная Верность.</w:t>
      </w:r>
    </w:p>
    <w:p>
      <w:pPr>
        <w:pStyle w:val="Normal"/>
        <w:spacing w:lineRule="auto" w:line="240" w:before="0" w:after="0"/>
        <w:ind w:firstLine="567"/>
        <w:rPr/>
      </w:pPr>
      <w:r>
        <w:rPr/>
        <w:t>Что касается Матери, то вы не найдете в ней этой слепой приверженности к однажды сделанной договоренности. Если, например, она сказала кому-то: в следующий раз, если ты уступишь сексуальной страсти любым образом, ты должен будешь оставить Ашрам, и, если человек сделал это и сожалеет, она тоже может смягчиться и не настаивать, чтобы следовать своей угрозе. Эти вопросы, связанные с собеседованиями, не являются обещаниями, контрактами или обязательствами – это лишь договоренности и могут быть отменены. Если она договорилась сделать за полчаса, она может сделать это фактически за час – или уменьшить его до двадцати минут. Там есть необходимая пластичность в движении времени и Шакти жизни не может позволить себе быть жесткой в своих движениях; в противном случае Жизнь превратилась бы либо в простой механизм</w:t>
      </w:r>
      <w:r>
        <w:rPr>
          <w:rFonts w:cs="Times New Roman" w:ascii="Times New Roman" w:hAnsi="Times New Roman"/>
        </w:rPr>
        <w:t>,</w:t>
      </w:r>
      <w:r>
        <w:rPr/>
        <w:t xml:space="preserve"> либо разбилась бы в дребезги. Но в этом случае там бы не было намерения; это произошло чисто случайно; по какой-то оплошности выше имя не было записано в утреннем списке и Мать пошла к двери, когда закончились те, кто был в списке. Она не могла бы вернуться, потому что было очень поздно и это было долгое и изнурительное утро, проведенное в постоянной борьбе с враждебными силами, и она должны была выйти, чтобы сделать то, что она еще должна была сделать и пришла ко мне, чтобы рассказать</w:t>
      </w:r>
      <w:r>
        <w:rPr>
          <w:rFonts w:cs="Times New Roman" w:ascii="Times New Roman" w:hAnsi="Times New Roman"/>
        </w:rPr>
        <w:t>,</w:t>
      </w:r>
      <w:r>
        <w:rPr/>
        <w:t xml:space="preserve"> что случилось. Но даже если она намеренно сделала это по какой-то причине, не известной вам, ваша реакция была неправильной. Поскольку основа, которую вы взяли для своей Йоги, – подчинение Воле, какой бы она ни была. Эти вещи, кажущиеся случайными, происходят, когда они предначертаны, и они приходят как испытание чему-то в витале, что должно принять изменение в результате этого болезненного процесса.</w:t>
      </w:r>
    </w:p>
    <w:p>
      <w:pPr>
        <w:pStyle w:val="Normal"/>
        <w:spacing w:lineRule="auto" w:line="240" w:before="0" w:after="0"/>
        <w:ind w:firstLine="567"/>
        <w:rPr/>
      </w:pPr>
      <w:r>
        <w:rPr/>
        <w:t>28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Мать сказала мне на встрече год назад, что психическое довольно сильно во мне. Она сказала мне это, чтобы вызвать гордость во мне? Это дало мне чувство превосходства по отношению к людям типа Х и У и многим другим. Но сейчас, кажется, я наполнен витальными трудностями. Мать всегда смотрит на витальные трудности других так же строго, как она, кажется, смотрит на мо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сказала вам о вашем психическом, потому что она видела это – но она никогда не говорила вам, что вы были выше по отношению к Х и У. Это было сказано не для того, чтобы вызвать в вас гордость, но чтобы подбодрить вас опираться на ваше психическое и вывести его вперед, чтобы оно могло достичь полного контроля над виталом. Я могу добавить, что сильное психическое существо не обязательно означает, что оно полностью контролирует витал или что не может быть затемнено. Состояние, которого достигли некоторые из тех, о ком вы упомянули, заключается в том, что психическое контролирует витал так, что сомнения и бунт невозможны или быстро отбрасываются – и это было состоянием</w:t>
      </w:r>
      <w:r>
        <w:rPr>
          <w:rFonts w:cs="Times New Roman" w:ascii="Times New Roman" w:hAnsi="Times New Roman"/>
        </w:rPr>
        <w:t>,</w:t>
      </w:r>
      <w:r>
        <w:rPr/>
        <w:t xml:space="preserve"> к которому вы пришли до этого (мне кажется совершенно беспричинного и случайного) падения. Поэтому я написал, что нет причин почему вы не могли бы быстро иметь то же самое психическое сознание, которое будет предотвращать любое сомнение или какое-либо радикальное беспокойство.</w:t>
      </w:r>
    </w:p>
    <w:p>
      <w:pPr>
        <w:pStyle w:val="Normal"/>
        <w:spacing w:lineRule="auto" w:line="240" w:before="0" w:after="0"/>
        <w:ind w:firstLine="567"/>
        <w:rPr/>
      </w:pPr>
      <w:r>
        <w:rPr/>
        <w:t>7  ма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часто цитирует вещи, которые Мать говорила ему, не только обо мне, но и о других. Он говорит, что она рассказывает ему эти личные вещи, потому что она очень сильно ему доверяет. Но так много вещей сказано от имени Матери! Часто я думал о том, как это серьезно, когда кто-то говорит: «Мать сказала эти вещ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Люди приписывают устам Матери тысячи вещей, которых она не говорила. Мне известно, как они говорили Матери то-то и то-то, а потом распространяли это, вкладывая в уста Матери, говоря: «Мать мне сказала.» А так же и те вещи, которые они ей не говорили</w:t>
      </w:r>
      <w:r>
        <w:rPr>
          <w:rFonts w:cs="Times New Roman" w:ascii="Times New Roman" w:hAnsi="Times New Roman"/>
        </w:rPr>
        <w:t>,</w:t>
      </w:r>
      <w:r>
        <w:rPr/>
        <w:t xml:space="preserve"> и она никогда не говорила. Вам не следует доверять этим утверждениям. </w:t>
      </w:r>
    </w:p>
    <w:p>
      <w:pPr>
        <w:pStyle w:val="Normal"/>
        <w:spacing w:lineRule="auto" w:line="240" w:before="0" w:after="0"/>
        <w:ind w:firstLine="567"/>
        <w:rPr/>
      </w:pPr>
      <w:r>
        <w:rPr/>
        <w:t>15 январ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Ложь есть ложь, кто бы её ни говорил. Если вы доверяете тому, что кто-то думает или говорит о мотиве действий Матери, воспринимая её утверждение о своих мотивах</w:t>
      </w:r>
      <w:r>
        <w:rPr>
          <w:rFonts w:cs="Times New Roman" w:ascii="Times New Roman" w:hAnsi="Times New Roman"/>
        </w:rPr>
        <w:t>,</w:t>
      </w:r>
      <w:r>
        <w:rPr/>
        <w:t xml:space="preserve"> как ложное, а кого-то другого, кто не может знать, как обоснованное и истинное</w:t>
      </w:r>
      <w:r>
        <w:rPr>
          <w:rFonts w:cs="Times New Roman" w:ascii="Times New Roman" w:hAnsi="Times New Roman"/>
        </w:rPr>
        <w:t>,</w:t>
      </w:r>
      <w:r>
        <w:rPr/>
        <w:t xml:space="preserve"> и в ответ на это бросать Матери вызов из-за недостатка искренности, мы ли виновны в возникшем расстройстве?  Это вопрос большего доверия Матери, чем утверждениям или интерпретациям садхаков или поспешным предположениям или заключениям вашего ума или чувств вашего витала, сделанных, не имея нужной информации. Если бы вы смогли освободиться от этого движения, то вещи были бы легче.</w:t>
      </w:r>
    </w:p>
    <w:p>
      <w:pPr>
        <w:pStyle w:val="Normal"/>
        <w:spacing w:lineRule="auto" w:line="240" w:before="0" w:after="0"/>
        <w:ind w:firstLine="567"/>
        <w:rPr/>
      </w:pPr>
      <w:r>
        <w:rPr/>
        <w:t>15 ма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А как можно изречение «ложь есть ложь» применять к всему? Если высший мотив требует сокрытия или искаженного представления чего-то словами, я едва ли назвал бы это ложью – мотив – сверхчеловек и не может попадать в ту же самую категорию, что и обычная ложь. Я думаю, Кришна не всегда говорил точную истину и его полу-ложь всегда провоцировала непонимающую улыбку во всех, кто слушал его истор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Мать делает вещь по одной причине, а говорит, что она сделала это по совершенно другой, которой она не имела, я не понимаю, как это может быть чем-то иным, кроме лжи. Никакой сверхчеловеческий мотив не может сделать ложь истиной. Более того, если вы действительно верите, что Божественное может говорить то, что не истинно, не будучи неистинным и что это является частью божественности, то почему же вы возмущаетесь этим, когда вы думаете, что Мать сделала это и становитесь печальным и негодуете по поводу её предполагаемого нечестного и неискреннего обращения с вами и говорите, что ей следует быть искренней и пр.? Вам, скорее, следует думать, что она действует из сверхчеловеческих мотивов и радостно принимать всё, что она делает. По крайней мере, это логично в такой позиции. Очевидно, </w:t>
      </w:r>
      <w:bookmarkStart w:id="180" w:name="_Hlk167987025"/>
      <w:r>
        <w:rPr/>
        <w:t>вы основываетесь на позиции, что Божественное Сознание находится выше добра и зла. Но это не означает, что оно беспристрастно творит зло и добро. Это означает лишь то, что оно действует из света, который находится за пределами того уровня человеческого сознания, которое создает человеческие стандарты этих вещей. Оно действует для и исходя из более великого блага, чем внешнее добро, которому следует человек. Также оно действует в соответствии с более великой Истиной, чем человек может понять.</w:t>
      </w:r>
      <w:bookmarkEnd w:id="180"/>
      <w:r>
        <w:rPr/>
        <w:t xml:space="preserve"> Именно по этой причине человеческий ум не может понять божественное действие и его мотивов – сначала он должен подняться в более высокое сознание и быть в духовном контакте или единстве с Божественным. </w:t>
      </w:r>
    </w:p>
    <w:p>
      <w:pPr>
        <w:pStyle w:val="Normal"/>
        <w:spacing w:lineRule="auto" w:line="240" w:before="0" w:after="0"/>
        <w:ind w:firstLine="567"/>
        <w:rPr/>
      </w:pPr>
      <w:r>
        <w:rPr/>
        <w:t>Но если кто-то осознал это, он больше не может судить божественное действие своим человеческим умом и со своей человеческой точки зрения. Эти две вещи несовместимы.</w:t>
      </w:r>
    </w:p>
    <w:p>
      <w:pPr>
        <w:pStyle w:val="Normal"/>
        <w:spacing w:lineRule="auto" w:line="240" w:before="0" w:after="0"/>
        <w:ind w:firstLine="567"/>
        <w:rPr/>
      </w:pPr>
      <w:r>
        <w:rPr/>
        <w:t xml:space="preserve">Но это не попадает под такое мое объяснение. </w:t>
      </w:r>
      <w:bookmarkStart w:id="181" w:name="_Hlk167987064"/>
      <w:r>
        <w:rPr/>
        <w:t xml:space="preserve">Утверждать ложный мотив не может быть движением более великой Истины и сознания. Молчать и не раскрывать своих мотивов – это одно – говорить, что я не действую исходя из этого мотива, когда в действительности делал это, — это не молчание, это ложь. Это дело не моральной, а духовной важности. Мать заботится об Истине, и она всегда говорила, что обман и ложь создают серьезное препятствие к реализации. Как же она сама может делать это? </w:t>
      </w:r>
      <w:bookmarkEnd w:id="181"/>
      <w:r>
        <w:rPr/>
        <w:t xml:space="preserve">Я не припомню никакой лжи или полулжи, сказанной Кришной, поэтому я ничего не могу сказать на этот счет. Но если он и делал согласно </w:t>
      </w:r>
      <w:r>
        <w:rPr>
          <w:i/>
          <w:iCs/>
        </w:rPr>
        <w:t>Махабхарате</w:t>
      </w:r>
      <w:r>
        <w:rPr/>
        <w:t xml:space="preserve"> или </w:t>
      </w:r>
      <w:r>
        <w:rPr>
          <w:i/>
          <w:iCs/>
        </w:rPr>
        <w:t>Бхагавате</w:t>
      </w:r>
      <w:r>
        <w:rPr/>
        <w:t xml:space="preserve">, то мы не связаны ни этими писаниями, ни этим примером. Я думаю, Рама и Будда ничего не говорили. </w:t>
      </w:r>
    </w:p>
    <w:p>
      <w:pPr>
        <w:pStyle w:val="Normal"/>
        <w:spacing w:lineRule="auto" w:line="240" w:before="0" w:after="0"/>
        <w:ind w:firstLine="567"/>
        <w:rPr/>
      </w:pPr>
      <w:r>
        <w:rPr/>
        <w:t xml:space="preserve">17 мая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Задавание Вопросов Матери (36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Когда я думаю о себе, я начинаю сомневаться достигну ли я когда-либо какой-либо реализации. Я продолжал желать, чтобы Мать рассказала бы мне об этом, чтобы я мог понять. Но когда я получил знание, я также почувствовал, что мое желание мешало принятию света</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Именно так.</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Прошлой ночью во время медитации, у меня было то же самое желание знать. Затем я увидел Мать, закрывающую свои глаза и это было так, словно её разум давил на мой ум со всех сторон. Затем мой ум стал тихим, и я почувствовал контакт с разумом Матери даже в клетках. После этого я почувствовал, что все мои вопросы получили ответ и не было необходимости ничего задава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правильный способ. Единение с сознанием Матери – вот истинный способ для прихода знания. </w:t>
      </w:r>
    </w:p>
    <w:p>
      <w:pPr>
        <w:pStyle w:val="Normal"/>
        <w:spacing w:lineRule="auto" w:line="240" w:before="0" w:after="0"/>
        <w:ind w:firstLine="567"/>
        <w:rPr/>
      </w:pPr>
      <w:r>
        <w:rPr/>
      </w:r>
    </w:p>
    <w:p>
      <w:pPr>
        <w:pStyle w:val="Normal"/>
        <w:spacing w:lineRule="auto" w:line="240" w:before="0" w:after="0"/>
        <w:ind w:firstLine="567"/>
        <w:rPr>
          <w:i/>
          <w:i/>
          <w:iCs/>
        </w:rPr>
      </w:pPr>
      <w:r>
        <w:rPr>
          <w:i/>
          <w:iCs/>
        </w:rPr>
        <w:t>Но я всегда испытываю это желание знать и чувствую, если бы я смог узнать некоторые вещи, это было бы большой помощ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должны отбрасывать это ощущение. Вы можете получить знание не задавая вопросов, а сохраняя свой ум открытым ей.</w:t>
      </w:r>
    </w:p>
    <w:p>
      <w:pPr>
        <w:pStyle w:val="Normal"/>
        <w:spacing w:lineRule="auto" w:line="240" w:before="0" w:after="0"/>
        <w:ind w:firstLine="567"/>
        <w:rPr/>
      </w:pPr>
      <w:r>
        <w:rPr/>
        <w:t>25 июня 1930</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исьма к Матери (36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о время чтения своего утреннего письма я почувствовал, словно Мать недовольна мной за то, что я написал о тех плохих мыслях, которые были у меня об Х и 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аше написание эти вещей не вызвали никакого неудовольствия Матери. Если вы их имеете, то лучше писать, чем смолчать о них.</w:t>
      </w:r>
    </w:p>
    <w:p>
      <w:pPr>
        <w:pStyle w:val="Normal"/>
        <w:spacing w:lineRule="auto" w:line="240" w:before="0" w:after="0"/>
        <w:ind w:firstLine="567"/>
        <w:rPr/>
      </w:pPr>
      <w:r>
        <w:rPr/>
        <w:t>9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меня посетила мысль: «Почему ты так сильно насилуешь себя контролем витального существа? Лучше не суетиться, открывая свои мысли и желания Матери, а предоставить ей поработать над тоб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ы хотите, чтобы Мать работала через вас, вы должны разложить перед ней свои мысли и желания и отвергнуть их.</w:t>
      </w:r>
    </w:p>
    <w:p>
      <w:pPr>
        <w:pStyle w:val="Normal"/>
        <w:spacing w:lineRule="auto" w:line="240" w:before="0" w:after="0"/>
        <w:ind w:firstLine="567"/>
        <w:rPr/>
      </w:pPr>
      <w:r>
        <w:rPr/>
        <w:t>3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спрашивали почему я перестал писать Матери. Когда я писал, я спрашивал по поводу незначительных вещей, которые беспокоят меня, но часто она не отвечала. Это смущает меня, потому что, если она не объяснит мне эти вещи, то кто тогд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садхаки пишут Матери, то это не для того, чтобы получить от неё ответы относительно незначительных вещей повседневной жизни – иногда, когда это необходимо, они делают это</w:t>
      </w:r>
      <w:r>
        <w:rPr>
          <w:rFonts w:cs="Times New Roman" w:ascii="Times New Roman" w:hAnsi="Times New Roman"/>
        </w:rPr>
        <w:t>,</w:t>
      </w:r>
      <w:r>
        <w:rPr/>
        <w:t xml:space="preserve"> и Мать иногда отвечает, а иногда - нет. Главная цель написания – поместить себя перед Матерью, свои переживания, своё развитие, свои жизни для того, чтобы создать постоянную связь и пригласить её присутствие, силу, помощь, руководство во всё, что взывает к её вмешательству. Но необязательно отклик Матери должен принимать форму написанного ответа. Даже физически это было бы невозможно в течение 24-х часов ответить на всю корреспонденцию, которую нам адресуют. </w:t>
      </w:r>
    </w:p>
    <w:p>
      <w:pPr>
        <w:pStyle w:val="Normal"/>
        <w:spacing w:lineRule="auto" w:line="240" w:before="0" w:after="0"/>
        <w:ind w:firstLine="567"/>
        <w:rPr/>
      </w:pPr>
      <w:r>
        <w:rPr/>
        <w:t>13 октября 1933</w:t>
      </w:r>
    </w:p>
    <w:p>
      <w:pPr>
        <w:pStyle w:val="Normal"/>
        <w:spacing w:lineRule="auto" w:line="240" w:before="0" w:after="0"/>
        <w:ind w:firstLine="567"/>
        <w:jc w:val="center"/>
        <w:rPr/>
      </w:pPr>
      <w:r>
        <w:rPr/>
        <w:t>*</w:t>
      </w:r>
    </w:p>
    <w:p>
      <w:pPr>
        <w:pStyle w:val="Normal"/>
        <w:spacing w:lineRule="auto" w:line="240" w:before="0" w:after="0"/>
        <w:ind w:firstLine="567"/>
        <w:rPr/>
      </w:pPr>
      <w:r>
        <w:rPr/>
        <w:t>Когда сознание открыто, то размещение вещи (трудности, нужды) перед Матерью, написанные в ясной форме или как-то по-другому (даже, если это не передается физически ей), очень часто приводит к немедленному освобождению или ответу.</w:t>
      </w:r>
    </w:p>
    <w:p>
      <w:pPr>
        <w:pStyle w:val="Normal"/>
        <w:spacing w:lineRule="auto" w:line="240" w:before="0" w:after="0"/>
        <w:ind w:firstLine="567"/>
        <w:rPr/>
      </w:pPr>
      <w:r>
        <w:rPr/>
        <w:t>27 декабря 1933</w:t>
      </w:r>
    </w:p>
    <w:p>
      <w:pPr>
        <w:pStyle w:val="Normal"/>
        <w:spacing w:lineRule="auto" w:line="240" w:before="0" w:after="0"/>
        <w:ind w:firstLine="567"/>
        <w:jc w:val="center"/>
        <w:rPr/>
      </w:pPr>
      <w:r>
        <w:rPr/>
        <w:t>*</w:t>
      </w:r>
    </w:p>
    <w:p>
      <w:pPr>
        <w:pStyle w:val="Normal"/>
        <w:spacing w:lineRule="auto" w:line="240" w:before="0" w:after="0"/>
        <w:ind w:firstLine="567"/>
        <w:rPr/>
      </w:pPr>
      <w:r>
        <w:rPr/>
        <w:t>Переживание, что вы находитесь с Матерью и говорите ей, легко можно получить, когда пишут ей и оно истинно, потому что</w:t>
      </w:r>
      <w:r>
        <w:rPr>
          <w:rFonts w:cs="Times New Roman" w:ascii="Times New Roman" w:hAnsi="Times New Roman"/>
        </w:rPr>
        <w:t>,</w:t>
      </w:r>
      <w:r>
        <w:rPr/>
        <w:t xml:space="preserve"> когда пишут о своем переживании, какая-то часть существа действительно встречается с ней и открывается ей.</w:t>
      </w:r>
    </w:p>
    <w:p>
      <w:pPr>
        <w:pStyle w:val="Normal"/>
        <w:spacing w:lineRule="auto" w:line="240" w:before="0" w:after="0"/>
        <w:ind w:firstLine="567"/>
        <w:rPr/>
      </w:pPr>
      <w:r>
        <w:rPr/>
        <w:t>23 дека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обнаружил, что, когда я начинаю писать, я чувствую сильное давление и глубокую концентрацию на высшей Сил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полагаю, это потому, что в процессе написания или, скорее, начиная писать, вы входите в контакт с Матерью и Силой.</w:t>
      </w:r>
    </w:p>
    <w:p>
      <w:pPr>
        <w:pStyle w:val="Normal"/>
        <w:spacing w:lineRule="auto" w:line="240" w:before="0" w:after="0"/>
        <w:ind w:firstLine="567"/>
        <w:rPr/>
      </w:pPr>
      <w:r>
        <w:rPr/>
        <w:t>5 мая 1936</w:t>
      </w:r>
    </w:p>
    <w:p>
      <w:pPr>
        <w:pStyle w:val="Normal"/>
        <w:spacing w:lineRule="auto" w:line="240" w:before="0" w:after="0"/>
        <w:ind w:firstLine="567"/>
        <w:jc w:val="center"/>
        <w:rPr/>
      </w:pPr>
      <w:r>
        <w:rPr/>
        <w:t>*</w:t>
      </w:r>
    </w:p>
    <w:p>
      <w:pPr>
        <w:pStyle w:val="Normal"/>
        <w:spacing w:lineRule="auto" w:line="240" w:before="0" w:after="0"/>
        <w:ind w:firstLine="567"/>
        <w:rPr/>
      </w:pPr>
      <w:r>
        <w:rPr/>
        <w:t>Вы правильно сделал, сказав Х, а также написав Матери. Конечно Мать следила за трудностями Х, и это правильно, что трудность – это нехватка какой-то свободной открытости</w:t>
      </w:r>
      <w:r>
        <w:rPr>
          <w:rFonts w:cs="Times New Roman" w:ascii="Times New Roman" w:hAnsi="Times New Roman"/>
        </w:rPr>
        <w:t>,</w:t>
      </w:r>
      <w:r>
        <w:rPr/>
        <w:t xml:space="preserve"> в противном случае всё это можно было бы быстро устранить, а необходимое изменение природы (ум, эго и пр. ) осуществить плавными переходами. Написать, как это сделали вы, полезно для открытия себя и для получения точного касания. Логика Х по поводу знания Матери и поэтому отсутствия необходимости писать применима, если между Матерью и </w:t>
      </w:r>
      <w:r>
        <w:rPr>
          <w:i/>
          <w:iCs/>
        </w:rPr>
        <w:t>садхаком</w:t>
      </w:r>
      <w:r>
        <w:rPr/>
        <w:t xml:space="preserve"> есть свободный или, по крайней мере, достаточный поток отдачи и получения, но</w:t>
      </w:r>
      <w:r>
        <w:rPr>
          <w:rFonts w:cs="Times New Roman" w:ascii="Times New Roman" w:hAnsi="Times New Roman"/>
        </w:rPr>
        <w:t>,</w:t>
      </w:r>
      <w:r>
        <w:rPr/>
        <w:t xml:space="preserve"> когда приходят серьезные трудности, эта логика неприменима. Естественно, мы сделаем всё возможное, чтобы помочь ему в его борьбе.</w:t>
      </w:r>
    </w:p>
    <w:p>
      <w:pPr>
        <w:pStyle w:val="Normal"/>
        <w:spacing w:lineRule="auto" w:line="240" w:before="0" w:after="0"/>
        <w:ind w:firstLine="567"/>
        <w:rPr/>
      </w:pPr>
      <w:r>
        <w:rPr/>
        <w:t>14 ма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ставление Матери и Ашрама (36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Если вы искали способ сделать так, чтобы я не смог отказать вам в деньгах на отъезд, то на этот раз вы его точно нашли. После письма, которое вы написали, и обвинений, которые оно содержит, я должен дать вам 50 рупий, как вы просите. Так как на ваши другие упреки и обвинения, я думаю, у меня нет необходимости отвечать. Я отправил вам деньги, которые вы просили и тем самым осуществил обещание, которое вы так императивно требовали, что я должен был осуществить. Я не прогоняю вас и не даю своей санкции на ваш уход; вам предоставлена полная свобода решать уйдете вы или останетесь. Если вы останетесь, то больше не должно быть упреков подобного рода, поскольку вы останетесь полностью по своей свободной воле, а не под давление от нас. Также я не могу согласиться с вашим заявлением, что Мать должна делать то, что вы хотите, и она не должна говорить вам или делать что-то, что вам не нравится. Такое отношение не позволяется другим, и оно не может также быть разрешено вам. Мать проявляла к вам всю возможную благосклонность и доброту, большего она сделать не может. </w:t>
      </w:r>
    </w:p>
    <w:p>
      <w:pPr>
        <w:pStyle w:val="Normal"/>
        <w:spacing w:lineRule="auto" w:line="240" w:before="0" w:after="0"/>
        <w:ind w:firstLine="567"/>
        <w:rPr/>
      </w:pPr>
      <w:r>
        <w:rPr/>
        <w:t>12 июня 1930</w:t>
      </w:r>
    </w:p>
    <w:p>
      <w:pPr>
        <w:pStyle w:val="Normal"/>
        <w:spacing w:lineRule="auto" w:line="240" w:before="0" w:after="0"/>
        <w:ind w:firstLine="567"/>
        <w:jc w:val="center"/>
        <w:rPr/>
      </w:pPr>
      <w:r>
        <w:rPr/>
        <w:t>*</w:t>
      </w:r>
    </w:p>
    <w:p>
      <w:pPr>
        <w:pStyle w:val="Normal"/>
        <w:spacing w:lineRule="auto" w:line="240" w:before="0" w:after="0"/>
        <w:ind w:firstLine="567"/>
        <w:rPr/>
      </w:pPr>
      <w:r>
        <w:rPr/>
        <w:t>Мать не может сказать вам остаться, если вы сами в своем уме и витале страстно желаете уйти. Именно изнутри вас должна прийти четкая воля с той или с другой стороны.</w:t>
      </w:r>
    </w:p>
    <w:p>
      <w:pPr>
        <w:pStyle w:val="Normal"/>
        <w:spacing w:lineRule="auto" w:line="240" w:before="0" w:after="0"/>
        <w:ind w:firstLine="567"/>
        <w:rPr/>
      </w:pPr>
      <w:r>
        <w:rPr/>
        <w:t>24 феврал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Моя семья хотела бы, чтобы я вернулся к ними назад в Бомбей и остался там на некоторое время. Я не думаю, что связан каким-либо чувством долга, но во мне есть тупое, но всё же настойчивое желание уйти. Но, поскольку я не бездушная механическая машина, я бы предпочел, чтобы Мать сказала мне в личной беседе вместо того, чтобы отвечать письменн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о у вас уже была личная беседа с Матерью, в которой обсуждалось  это в течение часа, или около того, и она сказала вам очень четко, что она считает, что это будет вредным и опасным для вашей садханы. Она не может сказать больше или как-то иначе, чем сказала в тот раз. Что касается этих тупых упорных желаний, то они не исчезнут от потворства им – наоборот</w:t>
      </w:r>
      <w:r>
        <w:rPr>
          <w:rFonts w:cs="Times New Roman" w:ascii="Times New Roman" w:hAnsi="Times New Roman"/>
        </w:rPr>
        <w:t>,</w:t>
      </w:r>
      <w:r>
        <w:rPr/>
        <w:t xml:space="preserve"> единственным способ – это вырасти из них или позволить им умереть.</w:t>
      </w:r>
    </w:p>
    <w:p>
      <w:pPr>
        <w:pStyle w:val="Normal"/>
        <w:spacing w:lineRule="auto" w:line="240" w:before="0" w:after="0"/>
        <w:ind w:firstLine="567"/>
        <w:rPr/>
      </w:pPr>
      <w:r>
        <w:rPr/>
        <w:t>7 феврал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Могут ли садхаки, которые оставили Мать</w:t>
      </w:r>
      <w:r>
        <w:rPr>
          <w:rFonts w:cs="Times New Roman" w:ascii="Times New Roman" w:hAnsi="Times New Roman"/>
          <w:i/>
          <w:iCs/>
        </w:rPr>
        <w:t>,</w:t>
      </w:r>
      <w:r>
        <w:rPr>
          <w:i/>
          <w:iCs/>
        </w:rPr>
        <w:t xml:space="preserve"> полностью забыть её Милость, получая её так много лет, будучи у её стоп?</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которые, кажется, забыли.</w:t>
      </w:r>
    </w:p>
    <w:p>
      <w:pPr>
        <w:pStyle w:val="Normal"/>
        <w:spacing w:lineRule="auto" w:line="240" w:before="0" w:after="0"/>
        <w:ind w:firstLine="567"/>
        <w:rPr/>
      </w:pPr>
      <w:r>
        <w:rPr/>
      </w:r>
    </w:p>
    <w:p>
      <w:pPr>
        <w:pStyle w:val="Normal"/>
        <w:spacing w:lineRule="auto" w:line="240" w:before="0" w:after="0"/>
        <w:ind w:firstLine="567"/>
        <w:rPr>
          <w:i/>
          <w:i/>
          <w:iCs/>
        </w:rPr>
      </w:pPr>
      <w:r>
        <w:rPr>
          <w:i/>
          <w:iCs/>
        </w:rPr>
        <w:t>Есть ли у них какая-либо возможность снова жить у стоп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зависит от человека.</w:t>
      </w:r>
    </w:p>
    <w:p>
      <w:pPr>
        <w:pStyle w:val="Normal"/>
        <w:spacing w:lineRule="auto" w:line="240" w:before="0" w:after="0"/>
        <w:ind w:firstLine="567"/>
        <w:rPr/>
      </w:pPr>
      <w:r>
        <w:rPr/>
      </w:r>
    </w:p>
    <w:p>
      <w:pPr>
        <w:pStyle w:val="Normal"/>
        <w:spacing w:lineRule="auto" w:line="240" w:before="0" w:after="0"/>
        <w:ind w:firstLine="567"/>
        <w:rPr>
          <w:i/>
          <w:i/>
          <w:iCs/>
        </w:rPr>
      </w:pPr>
      <w:r>
        <w:rPr>
          <w:i/>
          <w:iCs/>
        </w:rPr>
        <w:t>Как возможно для кого-то, кто чувствовал стремление и Божественный зов в своем сердце прийти и жить у стоп Матери, а затем позже оставить их? Это из-за витальной депрессии или чего-то ещё?</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з-за внушений враждебных сил, из-за гордости, эгоизма, амбиций, сексуального желания, тщеславия, жадности или любого другого витального импульса, использованного враждебными Силами.</w:t>
      </w:r>
    </w:p>
    <w:p>
      <w:pPr>
        <w:pStyle w:val="Normal"/>
        <w:spacing w:lineRule="auto" w:line="240" w:before="0" w:after="0"/>
        <w:ind w:firstLine="567"/>
        <w:rPr/>
      </w:pPr>
      <w:r>
        <w:rPr/>
      </w:r>
    </w:p>
    <w:p>
      <w:pPr>
        <w:pStyle w:val="Normal"/>
        <w:spacing w:lineRule="auto" w:line="240" w:before="0" w:after="0"/>
        <w:ind w:firstLine="567"/>
        <w:rPr>
          <w:i/>
          <w:i/>
          <w:iCs/>
        </w:rPr>
      </w:pPr>
      <w:r>
        <w:rPr>
          <w:i/>
          <w:iCs/>
        </w:rPr>
        <w:t>Это из-за того, что витальные силы настолько сильны, что даже если человек имеет чистое стремление и зов Божественного, они могут увести его от Матери и Ашрам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аждый человек в каждое мгновение свободен соглашаться на призыв Божественного или не соглашаться – следовать за низшей природой или следовать за своей душой.</w:t>
      </w:r>
    </w:p>
    <w:p>
      <w:pPr>
        <w:pStyle w:val="Normal"/>
        <w:spacing w:lineRule="auto" w:line="240" w:before="0" w:after="0"/>
        <w:ind w:firstLine="567"/>
        <w:rPr/>
      </w:pPr>
      <w:r>
        <w:rPr/>
      </w:r>
    </w:p>
    <w:p>
      <w:pPr>
        <w:pStyle w:val="Normal"/>
        <w:spacing w:lineRule="auto" w:line="240" w:before="0" w:after="0"/>
        <w:ind w:firstLine="567"/>
        <w:rPr>
          <w:i/>
          <w:i/>
          <w:iCs/>
        </w:rPr>
      </w:pPr>
      <w:r>
        <w:rPr>
          <w:i/>
          <w:iCs/>
        </w:rPr>
        <w:t>Когда человек оставляет путь, разве это не доказывает, что он был не способен оценить был ли истинным его призыв к Божественному или н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е эти рассуждения – полная ерунда</w:t>
      </w:r>
      <w:r>
        <w:rPr>
          <w:rFonts w:cs="Times New Roman" w:ascii="Times New Roman" w:hAnsi="Times New Roman"/>
        </w:rPr>
        <w:t>,</w:t>
      </w:r>
      <w:r>
        <w:rPr/>
        <w:t xml:space="preserve"> вы чувствуете призыв или нет, если вы чувствуете призыв, вы следуете ему без расчетов или подсчета рисков и не спрашивая подхожу я или нет.</w:t>
      </w:r>
    </w:p>
    <w:p>
      <w:pPr>
        <w:pStyle w:val="Normal"/>
        <w:spacing w:lineRule="auto" w:line="240" w:before="0" w:after="0"/>
        <w:ind w:firstLine="567"/>
        <w:rPr/>
      </w:pPr>
      <w:r>
        <w:rPr/>
      </w:r>
    </w:p>
    <w:p>
      <w:pPr>
        <w:pStyle w:val="Normal"/>
        <w:spacing w:lineRule="auto" w:line="240" w:before="0" w:after="0"/>
        <w:ind w:firstLine="567"/>
        <w:rPr>
          <w:i/>
          <w:i/>
          <w:iCs/>
        </w:rPr>
      </w:pPr>
      <w:r>
        <w:rPr>
          <w:i/>
          <w:iCs/>
        </w:rPr>
        <w:t>Когда люди чувствуют побуждение оставить стопы Матери и уйти от нее, какой наилучший способ для них с верой зацепиться за Мать и не уходи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рез понимание, что это Дьявол искушает их и не слушая Дьявола.</w:t>
      </w:r>
    </w:p>
    <w:p>
      <w:pPr>
        <w:pStyle w:val="Normal"/>
        <w:spacing w:lineRule="auto" w:line="240" w:before="0" w:after="0"/>
        <w:ind w:firstLine="567"/>
        <w:rPr/>
      </w:pPr>
      <w:r>
        <w:rPr/>
        <w:t>6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им утром Х почти решил уйти. Он думает, что Мать сердится на него и оказывает на него давление и даже общее давление в атмосфере он не может выдерж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е сердита с ним и никогда не была – это чистая фантазия. Что касается давления, то единственное давление сейчас в том, чтобы спустить вниз супаментал, но это давление на Природу, а не на садхаков. Для садхаков дается только одно – помощь, а не давление.</w:t>
      </w:r>
    </w:p>
    <w:p>
      <w:pPr>
        <w:pStyle w:val="Normal"/>
        <w:spacing w:lineRule="auto" w:line="240" w:before="0" w:after="0"/>
        <w:ind w:firstLine="567"/>
        <w:rPr/>
      </w:pPr>
      <w:r>
        <w:rPr/>
        <w:t>3 октября 1934</w:t>
      </w:r>
    </w:p>
    <w:p>
      <w:pPr>
        <w:pStyle w:val="Normal"/>
        <w:spacing w:lineRule="auto" w:line="240" w:before="0" w:after="0"/>
        <w:ind w:firstLine="567"/>
        <w:jc w:val="center"/>
        <w:rPr/>
      </w:pPr>
      <w:r>
        <w:rPr/>
        <w:t>*</w:t>
      </w:r>
    </w:p>
    <w:p>
      <w:pPr>
        <w:pStyle w:val="Normal"/>
        <w:spacing w:lineRule="auto" w:line="240" w:before="0" w:after="0"/>
        <w:ind w:firstLine="567"/>
        <w:rPr/>
      </w:pPr>
      <w:r>
        <w:rPr/>
        <w:t>Если вы настаиваете на уходе, Мать не может сказать нет, поскольку только вашей собственной волей мы можем удержать вас здесь. Ваша трудность приходит лишь потому, что вы не можете понять, что, что бы Мать ни устраивала для вас – это делается из желания вам блага и из любви к вам. Это потому, что вы имеете свои собственные идеи и предпочтения, и, если она делает что-то противоположное этому, вы думаете, что она вас не любит. Любовь Матери есть всегда, но почувствовать её можно только через доверие и самоотдачу. Вам нужно восстановить свое здоровье и силу, и мы хотели, чтобы для этого вы делали определенные вещи достаточно долгое время – питание, отдых, лечение с силой Матери позади всего этого, чтобы сделать это успешным. Но необходима полная вера в Мать и принятие её решений и её руководства; если вы имеете и сохраните это, тогда вы сможете восстановить свою силу и способность работать и развиваться в Йоге.</w:t>
      </w:r>
    </w:p>
    <w:p>
      <w:pPr>
        <w:pStyle w:val="Normal"/>
        <w:spacing w:lineRule="auto" w:line="240" w:before="0" w:after="0"/>
        <w:ind w:firstLine="567"/>
        <w:rPr/>
      </w:pPr>
      <w:r>
        <w:rPr/>
        <w:t>3 декабря 1934</w:t>
      </w:r>
    </w:p>
    <w:p>
      <w:pPr>
        <w:pStyle w:val="Normal"/>
        <w:spacing w:lineRule="auto" w:line="240" w:before="0" w:after="0"/>
        <w:ind w:firstLine="567"/>
        <w:jc w:val="center"/>
        <w:rPr/>
      </w:pPr>
      <w:r>
        <w:rPr/>
        <w:t>*</w:t>
      </w:r>
    </w:p>
    <w:p>
      <w:pPr>
        <w:pStyle w:val="Normal"/>
        <w:spacing w:lineRule="auto" w:line="240" w:before="0" w:after="0"/>
        <w:ind w:firstLine="567"/>
        <w:rPr/>
      </w:pPr>
      <w:r>
        <w:rPr/>
        <w:t>Мать не может сказать вам уйти, потому что нет истинной причины почему вам следует уйти и сделать так было бы очень плохо</w:t>
      </w:r>
      <w:r>
        <w:rPr>
          <w:rFonts w:cs="Times New Roman" w:ascii="Times New Roman" w:hAnsi="Times New Roman"/>
        </w:rPr>
        <w:t>,</w:t>
      </w:r>
      <w:r>
        <w:rPr/>
        <w:t xml:space="preserve"> как для вас, так и для работы, и для всего остального. Причины, по которым вам не нужно осталять работу, те же самые, что и раньше, и нисколько не изменились от всего, что произошло. Зависть – несомненно, большой недостаток природы, но многие здесь имеют его; почти каждый имеет какой-то серьезный недостаток в своей природе, который стоит на его пути и вызывает беспокойство. Но отказ от работы, садханы и оставление Матери не является средством от этого. Вы должны продолжать работать и делать садхану с помощью Матери позади вас до тех пор, пока не избавитесь от этих и всех других препятствий. Мы уже говорили вам, что от этих вещей нельзя избавиться за день, но, если вы упорствуете и полагаетесь на Мать, они всё же исчезнут. Не позволяйте враждебной Силе ввести вас в заблуждение; отбрасывайте любую депрессию и идите прямо вперед, пока не достигнете цели.</w:t>
      </w:r>
    </w:p>
    <w:p>
      <w:pPr>
        <w:pStyle w:val="Normal"/>
        <w:spacing w:lineRule="auto" w:line="240" w:before="0" w:after="0"/>
        <w:ind w:firstLine="567"/>
        <w:rPr/>
      </w:pPr>
      <w:r>
        <w:rPr/>
        <w:t>17 июл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не имеет желания оставлять вас, и она никогда не хотела, чтобы вы ушли от нее. Вы должны привести себя в гармонию с её волей и тогда всё будет хорошо. Её любовь будет вести вас, а её защита будет эффективной. </w:t>
      </w:r>
    </w:p>
    <w:p>
      <w:pPr>
        <w:pStyle w:val="Normal"/>
        <w:spacing w:lineRule="auto" w:line="240" w:before="0" w:after="0"/>
        <w:ind w:firstLine="567"/>
        <w:rPr/>
      </w:pPr>
      <w:r>
        <w:rPr/>
        <w:t xml:space="preserve">Отдыхайте, пока не поправитесь. Не спешите выходить на работу раньше, чем вы восстановите свою силу. </w:t>
      </w:r>
    </w:p>
    <w:p>
      <w:pPr>
        <w:pStyle w:val="Normal"/>
        <w:spacing w:lineRule="auto" w:line="240" w:before="0" w:after="0"/>
        <w:ind w:firstLine="567"/>
        <w:rPr/>
      </w:pPr>
      <w:r>
        <w:rPr/>
        <w:t>19 июля 1935</w:t>
      </w:r>
    </w:p>
    <w:p>
      <w:pPr>
        <w:pStyle w:val="Normal"/>
        <w:spacing w:lineRule="auto" w:line="240" w:before="0" w:after="0"/>
        <w:ind w:firstLine="567"/>
        <w:jc w:val="center"/>
        <w:rPr/>
      </w:pPr>
      <w:r>
        <w:rPr/>
        <w:t>*</w:t>
      </w:r>
    </w:p>
    <w:p>
      <w:pPr>
        <w:pStyle w:val="Normal"/>
        <w:spacing w:lineRule="auto" w:line="240" w:before="0" w:after="0"/>
        <w:ind w:firstLine="567"/>
        <w:rPr/>
      </w:pPr>
      <w:r>
        <w:rPr/>
        <w:t>То, что вы заметили, совершенно верно. Когда психическое существо однажды было полностью пробуждено, как это было у вас все эти дни, то для садхака невозможен бунт или уход; потому что, если он уходит, он оставляет свою душу позади себя с Матерью и только внешнее существо живет некоторое время где-то еще. Но это слишком болезненное состояние; человек должен либо вернуться, либо жизнь становится едва ли стоящей того, чтобы жить. Но для вас нет такой опасности, сейчас вы поняли и имеете истинное чувство. Более того, эти атаки, которые сейчас приходят, не походят на те, которые приходили раньше, когда психическое было еще не полностью пробудившимся. Тогда, всякий раз</w:t>
      </w:r>
      <w:r>
        <w:rPr>
          <w:rFonts w:cs="Times New Roman" w:ascii="Times New Roman" w:hAnsi="Times New Roman"/>
        </w:rPr>
        <w:t>,</w:t>
      </w:r>
      <w:r>
        <w:rPr/>
        <w:t xml:space="preserve"> когда они приходили, они усиливали силу своей атаки; сейчас они лишь растрачивают силу, которая у них осталась, и теряют её. Кроме того, когда психическое существо пробудилось, оно должно восстановить контроль и утвердить ум в истине для того, чтобы истинное сознание в существе становилось каждый раз всё сильнее. Всё хорошо. Дитя Матери будет всегда всё больше расти в вас, и маленькая звездочка Матери запылает всё ярче и ярче.</w:t>
      </w:r>
    </w:p>
    <w:p>
      <w:pPr>
        <w:pStyle w:val="Normal"/>
        <w:spacing w:lineRule="auto" w:line="240" w:before="0" w:after="0"/>
        <w:ind w:firstLine="567"/>
        <w:rPr/>
      </w:pPr>
      <w:r>
        <w:rPr/>
        <w:t>20 ноябр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Это вопрос между непрерывностью вашей сконцентрированной духовной жизни и зовом старых притязаний, принадлежащих сознанию, которое вы оставили позади себя. Мать, как вам хорошо известно, не поддерживает даже кратковременного возвращения к старой атмосфере, когда находятся в духовной жизни. Для того, кто в действительности только начал или живет ещё лишь чуть теплой полусформированной поверхностной садханой, всё может быть по-другому. Старая жизнь всегда тянет заполучить садхака назад, чтобы возобновить свои узы, чтобы вновь обрести контроль над его виталом. Если уступают, то она удваивает свою назойливость, создает новые оказии, чтобы призвать снова; садхана здесь становится сломанной и должна снова быть поднята с усилием. Тем не менее, если люди настаивают на уходе или имеют сильное желание уйти, иногда им разрешают сделать это на свой страх и риск, но Мать никогда никого не отправляет - если только у нее нет работы, которую нужно там сделать. Во такая позиция. </w:t>
      </w:r>
    </w:p>
    <w:p>
      <w:pPr>
        <w:pStyle w:val="Normal"/>
        <w:spacing w:lineRule="auto" w:line="240" w:before="0" w:after="0"/>
        <w:ind w:firstLine="567"/>
        <w:rPr/>
      </w:pPr>
      <w:r>
        <w:rPr/>
        <w:t>15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Что касается ухода, Ашрам видел, как дважды уходил Х и вернулся с полного разрешения, недавно он видел, как </w:t>
      </w:r>
      <w:r>
        <w:rPr>
          <w:lang w:val="en-US"/>
        </w:rPr>
        <w:t>Y</w:t>
      </w:r>
      <w:r>
        <w:rPr/>
        <w:t xml:space="preserve"> и </w:t>
      </w:r>
      <w:r>
        <w:rPr>
          <w:lang w:val="en-US"/>
        </w:rPr>
        <w:t>Z</w:t>
      </w:r>
      <w:r>
        <w:rPr/>
        <w:t xml:space="preserve"> уходили с разрешения Матери, оба полны намерения вернуться – не говоря уже об остальных. Что касается А, вы сами были полностью против её ухода. Она всегда занимала позицию, что ей не следует уходить и просила помощи от её другой тенденции. Если она решила уйти и сказала нам об этом, никто не будет вставать у нее на пути, хотя мы были бы не в восторге по поводу духовной мудрости её выбора. Наша точка зрения заключается в следующем: когда избрана полностью отделённая духовная жизнь, цепляться и поворачиваться назад к обычной жизни – это ошибка. Но если есть обстоятельства, которые делают (временный) уход либо безвредным, либо психологически или как-то иначе неизбежным, тогда мы даем разрешение. Если садхак ушел в духе бунта или вызова или возвращается назад к обычной жизни из эгоистической амбиции, как сделали В и другие, тогда, конечно, Мать не хочет, чтобы они вернулись назад (до тех пор, пока это остается) и отказывается разрешать это. Также, если есть предательство, как в случае с Г, -  факт, который вы сами утверждали, и я не вижу, как это можно опровергнуть – до тех пор, пока он не искупит свою вину и не изменится, нет причину почему он должен вернуться, тем более что, по его словам, его садхана там продвигалась превосходно. Мать знала, что его возвращение в неправильном духе не будет хорошо для него и события показали, что она была абсолютно права.  Но я всегда замечал, что какая бы неприглядная вещь ни случалась с садхаком, многие считают, что в этом виноваты наши плохие качества. И всё же они продолжают принимать нас за своих Гуру и обращаться с нами как к Божественному! Это действительно непостижимо для рассудка. Возможно, это показывает, что здесь действительно есть что-то супраментальное!!</w:t>
      </w:r>
    </w:p>
    <w:p>
      <w:pPr>
        <w:pStyle w:val="Normal"/>
        <w:spacing w:lineRule="auto" w:line="240" w:before="0" w:after="0"/>
        <w:ind w:firstLine="567"/>
        <w:rPr/>
      </w:pPr>
      <w:r>
        <w:rPr/>
        <w:t>В вашем случае, я уже описал причины, почему мы приняли ваш уход. Поэтому нет никаких оснований, по которым мы не должны поддерживать вас в вашей музыке и других начинаниях там. В этом отношении, по крайней мере, вы признаете, что вас поддержали и поддержка была эффективной – нет причин почему бы этому не продолжится – тем более, если вы будете информировать нас, как это делают другие на расстоянии, когда они хотят помощи в каком-то начинании.</w:t>
      </w:r>
    </w:p>
    <w:p>
      <w:pPr>
        <w:pStyle w:val="Normal"/>
        <w:spacing w:lineRule="auto" w:line="240" w:before="0" w:after="0"/>
        <w:ind w:firstLine="567"/>
        <w:rPr/>
      </w:pPr>
      <w:r>
        <w:rPr/>
        <w:t>9 марта 1937</w:t>
      </w:r>
    </w:p>
    <w:p>
      <w:pPr>
        <w:pStyle w:val="Normal"/>
        <w:spacing w:lineRule="auto" w:line="240" w:before="0" w:after="0"/>
        <w:ind w:firstLine="567"/>
        <w:jc w:val="center"/>
        <w:rPr/>
      </w:pPr>
      <w:r>
        <w:rPr/>
        <w:t>*</w:t>
      </w:r>
    </w:p>
    <w:p>
      <w:pPr>
        <w:pStyle w:val="Normal"/>
        <w:spacing w:lineRule="auto" w:line="240" w:before="0" w:after="0"/>
        <w:ind w:firstLine="567"/>
        <w:rPr/>
      </w:pPr>
      <w:r>
        <w:rPr/>
        <w:t>Вы были способны совершать развитие потому, что вы имели некую свободу от требования и ворчания, уравновешенность и доверие в обращении к Матери. В этом ваша главная сила, и вы не должны позволять портить её или отворачиваться от вас. Позиция, описанная в поэме в день рождения – правильна для вас. Именно потому, что вы открыты и находитесь на пути, оппозиционные силы пытаются применить внушения неудовлетворения или импульс уйти. Они хотят создать такую же «привычку депрессии и беспокойства», которая была у Х и многих других, с тем, чтобы использовать это как рычаг против вас; нет причин почему вы должны позволять им это. Идея о том, что мы выгоняем и будем выгонять многих давлением нашей силы Йоги – это глупое мнение, среди многих глупых мнений, циркулирующих в Ашраме, придуманных слишком глупыми активными умами садхаков. Мы ни на кого не давим, чтобы он уходил – наше действие противоположно. Именно противоположная небожественная Сила побуждает садхаков уйти отсюда, чтобы они могли потерять свои шансы на садхану. Если их витал очень беспокоен, они принимают внушения этой Силы и начинают страстно желать уйти; если они очень сильно хотят, мы можем позволить им уйти, поскольку невозможно заставить Божественное оказывать давление на тех, кто не хочет его или не желает следовать по пути до конца или решит, что секс, слава, удовольствие или другие подобные вещи предпочтительны.</w:t>
      </w:r>
    </w:p>
    <w:p>
      <w:pPr>
        <w:pStyle w:val="Normal"/>
        <w:spacing w:lineRule="auto" w:line="240" w:before="0" w:after="0"/>
        <w:ind w:firstLine="567"/>
        <w:rPr/>
      </w:pPr>
      <w:r>
        <w:rPr/>
        <w:t>31 марта 1937</w:t>
      </w:r>
    </w:p>
    <w:p>
      <w:pPr>
        <w:pStyle w:val="Normal"/>
        <w:spacing w:lineRule="auto" w:line="240" w:before="0" w:after="0"/>
        <w:ind w:firstLine="567"/>
        <w:jc w:val="center"/>
        <w:rPr/>
      </w:pPr>
      <w:r>
        <w:rPr/>
        <w:t>*</w:t>
      </w:r>
    </w:p>
    <w:p>
      <w:pPr>
        <w:pStyle w:val="Normal"/>
        <w:spacing w:lineRule="auto" w:line="240" w:before="0" w:after="0"/>
        <w:ind w:firstLine="567"/>
        <w:rPr/>
      </w:pPr>
      <w:r>
        <w:rPr/>
        <w:t>Мать, конечно, не будет давать вам денег для ухода, поскольку она не может одобрить или санкционировать такой шаг, который не имеет реальной основы и единственной причиной которого, как вы утверждаете, являются совершенно необоснованное уныние и досада (</w:t>
      </w:r>
      <w:r>
        <w:rPr>
          <w:i/>
          <w:iCs/>
        </w:rPr>
        <w:t>абхимана</w:t>
      </w:r>
      <w:r>
        <w:rPr/>
        <w:t xml:space="preserve">), что также не имеет под собой истинной причины. Мать ни в малейшей степени не изменила отношение к вам – она не отвела свою любовь, не почувствовала и не выразила никакого разочарования по поводу вашей садханы; её поддержка не была отведена также и от вашего пения. Единственное, что мы можем увидеть в связи с этим, это то, что в вашем витале создалось впечатление, что она препятствовала движению эго в вас, настаивала на устранении некоторых недостатков, которые вы сами признавали и хотели преодолеть, оставим в стороне некоторые предложения относительно одного случая вашей музыки, который показался ей не подходящим. Но эти вещи она делала и раньше, и вы обычно были очень довольны от её указания или предоставления возможности дать вам понять, где вы должны измениться. Вы сами хотели избавиться от эго и изменить сопротивляющуюся часть и предприняли шаги к этому; если бы Мать поддерживала или потворствовала любым движениям, приходящим оттуда, это было бы не полезно для достижения вашей цели. Я могу лишь сделать вывод на основании ваших недавних писем, что сопротивляющаяся часть взбунтовалась против давления, которое вы сами оказывали на нее и вбросило впечатление, что оно не смогло измениться, что требование, возложенное на нее, было больше, чем она может выдержать, и оно лучше уйдет, и что в вашей депрессии вы отождествляетесь с его чувством и неправильной интерпретацией мотивов Матери и её позиции – всё то, что в вашем более ясном сознании вы бы либо не сделали или же быстро скорректировали ошибку. Я надеюсь, что эта более чистая часть вас, которая является бо́льшей частью, быстро заново утвердит себя и вернет назад ваше прежнее правильное видение и позицию. Я всегда делал и буду делать всё, что могу, чтобы помочь этому, а также психической победе в вас и вашему духовному развитию. Ваш уход и отказ от садханы – это то, что ничто в нас не принимает ни на мгновение.  </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182" w:name="Ч2_Р4_Г3"/>
      <w:bookmarkEnd w:id="182"/>
      <w:r>
        <w:rPr>
          <w:b/>
          <w:bCs/>
        </w:rPr>
        <w:t>Мать и Дисциплина в Ашраме</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183" w:name="Ч2_Р4_Г3"/>
      <w:bookmarkStart w:id="184" w:name="Ч2_Р4_Г3"/>
      <w:bookmarkEnd w:id="184"/>
    </w:p>
    <w:p>
      <w:pPr>
        <w:pStyle w:val="Normal"/>
        <w:spacing w:lineRule="auto" w:line="240" w:before="0" w:after="0"/>
        <w:ind w:firstLine="567"/>
        <w:rPr>
          <w:rFonts w:ascii="Times New Roman" w:hAnsi="Times New Roman" w:cs="Times New Roman"/>
          <w:b/>
          <w:b/>
          <w:bCs/>
        </w:rPr>
      </w:pPr>
      <w:r>
        <w:rPr>
          <w:b/>
          <w:bCs/>
        </w:rPr>
        <w:t>Мать Полностью Отвечает за Ашрам (37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То, чего ваше витальное существо, по-видимому, всё время придерживалось в этих вопросах - позиция “сделки” или “клуба-столовой”. Человек берет некий товар, который он называет обожанием или самоотдачей, а в ответ Мать должна обеспечить удовлетворение всех требований и желаний, духовных, ментальных, витальных и физических, и, если она не справляется со своей задачей, она нарушила свой контракт. Ашрам – это некий общинный отель или клуб-столовая, Мать – держатель отеля или менеджер столовой. Человек дает то, что может или избирает дать, или может быть вообще ничего, за исключением вышеупомянутого товара; в ответ – вкус, желудок и все физические требования должны быть полностью удовлетворены; если нет, человек имеет все права сохранить свои деньги и отругать не выполнившего свои обязательства держателя отеля или менеджера столовой. Такая позиция не имеет ничего общего с </w:t>
      </w:r>
      <w:r>
        <w:rPr>
          <w:i/>
          <w:iCs/>
        </w:rPr>
        <w:t>садханой</w:t>
      </w:r>
      <w:r>
        <w:rPr/>
        <w:t xml:space="preserve"> и Йогой, и я совершенно отказываюсь признать право кого-либо фиксировать её в качестве основы для моей работы или для жизни Ашрама. </w:t>
      </w:r>
    </w:p>
    <w:p>
      <w:pPr>
        <w:pStyle w:val="Normal"/>
        <w:spacing w:lineRule="auto" w:line="240" w:before="0" w:after="0"/>
        <w:ind w:firstLine="567"/>
        <w:rPr/>
      </w:pPr>
      <w:r>
        <w:rPr/>
        <w:t xml:space="preserve">Есть лишь два возможных фундамента для материальной жизни здесь. Первый, что являешься членом </w:t>
      </w:r>
      <w:bookmarkStart w:id="185" w:name="_Hlk168502225"/>
      <w:r>
        <w:rPr/>
        <w:t xml:space="preserve">Ашрама, основанного на принципе самоотдачи и сдачи себя Божественному. Человек принадлежит Божественному и все люди принадлежат Божественному; отдавая себя, человек отдает не то, что ему принадлежит, а что уже принадлежит Божественному. </w:t>
      </w:r>
      <w:bookmarkEnd w:id="185"/>
      <w:r>
        <w:rPr/>
        <w:t>Не возникает вопроса о платеже или возврате, нет никакой сделки, нет места для требования и желания. Мать полностью отвечает и организует вещи настолько хорошо, насколько это может быть организовано в рамках средств, находящихся в её распоряжении и способностей её инструментов. Она совершенно не обязана действовать согласно ментальных стандартов или витальных желаний и требований садхаков; она не обязана использовать демократическое равенство в своем обращении с ними. Она свободна обращаться с каждым, согласно тому, что, как она видит, является его истинной потребностью или что является наилучшим для него в его духовном развитии. Никто не может судить её или навязывать ей свое собственное правило и стандарт; только она может создавать правила, а также и отходить от них, если она считает это подходящим, но никто не может требовать, чтобы она делала так. Личные требования и желания не могут быть навязаны ей. Если у кого-то есть реальная потребность или предложение сделать, которое, по его мнению, относится к его компетенции, то он может сделать так; но, если она не дает санкции, он должен отказаться, удовлетворенный</w:t>
      </w:r>
      <w:r>
        <w:rPr>
          <w:rFonts w:cs="Times New Roman" w:ascii="Times New Roman" w:hAnsi="Times New Roman"/>
        </w:rPr>
        <w:t>,</w:t>
      </w:r>
      <w:r>
        <w:rPr/>
        <w:t xml:space="preserve"> и оставить этот вопрос. Это божественная дисциплина, центром которой является тот, кто представляет или воплощает Божественное. Либо она является этим и во всем этом заключается простой здравый смысл; либо – нет и тогда никому нет нужды оставаться здесь. Каждый может идти своим собственным путем и нет Ашрама и нет Йоги. С другой стороны, если человек не готов быть членом Ашрама или соблюдать дисциплину, но всё же допущен к какому-то занятию йогой, он остается в стороне и сам оплачивает свои расходы. Для него нет дисциплины на материальном плане, за исключением правил, необходимых для безопасной работы; Мать не несет никакой материальной ответственности.</w:t>
      </w:r>
    </w:p>
    <w:p>
      <w:pPr>
        <w:pStyle w:val="Normal"/>
        <w:spacing w:lineRule="auto" w:line="240" w:before="0" w:after="0"/>
        <w:ind w:firstLine="567"/>
        <w:rPr/>
      </w:pPr>
      <w:r>
        <w:rPr/>
        <w:t>11 апрель 1930</w:t>
      </w:r>
    </w:p>
    <w:p>
      <w:pPr>
        <w:pStyle w:val="Normal"/>
        <w:spacing w:lineRule="auto" w:line="240" w:before="0" w:after="0"/>
        <w:ind w:firstLine="567"/>
        <w:jc w:val="center"/>
        <w:rPr/>
      </w:pPr>
      <w:r>
        <w:rPr/>
        <w:t>*</w:t>
      </w:r>
    </w:p>
    <w:p>
      <w:pPr>
        <w:pStyle w:val="Normal"/>
        <w:spacing w:lineRule="auto" w:line="240" w:before="0" w:after="0"/>
        <w:ind w:firstLine="567"/>
        <w:rPr/>
      </w:pPr>
      <w:r>
        <w:rPr/>
        <w:t>Мать не обязана объяснять причины всякого изменения, которое она делает, если только она сама не решит сделать это. В этих случаях, предполагается, что садхак без вопросов принимает изменение, убежденный, что Мать имеет на то свои причины и</w:t>
      </w:r>
      <w:r>
        <w:rPr>
          <w:rFonts w:cs="Times New Roman" w:ascii="Times New Roman" w:hAnsi="Times New Roman"/>
        </w:rPr>
        <w:t>,</w:t>
      </w:r>
      <w:r>
        <w:rPr/>
        <w:t xml:space="preserve"> если она не говорит их, то это потому, что мне это не нужно знать.</w:t>
      </w:r>
    </w:p>
    <w:p>
      <w:pPr>
        <w:pStyle w:val="Normal"/>
        <w:spacing w:lineRule="auto" w:line="240" w:before="0" w:after="0"/>
        <w:ind w:firstLine="567"/>
        <w:rPr/>
      </w:pPr>
      <w:r>
        <w:rPr/>
        <w:t>15 июня 1936</w:t>
      </w:r>
    </w:p>
    <w:p>
      <w:pPr>
        <w:pStyle w:val="Normal"/>
        <w:spacing w:lineRule="auto" w:line="240" w:before="0" w:after="0"/>
        <w:ind w:firstLine="567"/>
        <w:jc w:val="center"/>
        <w:rPr/>
      </w:pPr>
      <w:r>
        <w:rPr/>
        <w:t>*</w:t>
      </w:r>
    </w:p>
    <w:p>
      <w:pPr>
        <w:pStyle w:val="Normal"/>
        <w:spacing w:lineRule="auto" w:line="240" w:before="0" w:after="0"/>
        <w:ind w:firstLine="567"/>
        <w:rPr/>
      </w:pPr>
      <w:r>
        <w:rPr/>
        <w:t>Если кто-то интересуется правом Матери контролировать Ашрам или контролировать его собственное поведение, то его место за пределами Ашрама; там он может осуществлять свои полные гражданские и иные права и делать то, что ему нравится. Все, кто неудовлетворен, имеют право оставить Ашрам, также как и Мать имеет право не содержать в нём никого, чье поведение или отношение она считает неудовлетворительным. Не существует права, гражданского, республиканского, конституционного или любого другого, позволяющего кому-то делать всё</w:t>
      </w:r>
      <w:r>
        <w:rPr>
          <w:rFonts w:cs="Times New Roman" w:ascii="Times New Roman" w:hAnsi="Times New Roman"/>
        </w:rPr>
        <w:t>,</w:t>
      </w:r>
      <w:r>
        <w:rPr/>
        <w:t>что ему нравится</w:t>
      </w:r>
      <w:r>
        <w:rPr>
          <w:rFonts w:cs="Times New Roman" w:ascii="Times New Roman" w:hAnsi="Times New Roman"/>
        </w:rPr>
        <w:t>,</w:t>
      </w:r>
      <w:r>
        <w:rPr/>
        <w:t xml:space="preserve"> в доме другого или лишать этого другого права возражать или приводить в исполнение свое возражение. В этом Ашраме есть дисциплина повиновения и воздержания от запрещенных действий и все, кто не понимает этого, не имеют «права» оставаться здесь. В ваших недавних письмах есть некоторые фразы, которые могут быть приняты за намерение отказаться от контроля и делать то, что было сказано, вы не должны так делать до тех пор, пока вы здесь, а также намек на то, что вы не возражаете оставить Ашрам по этой причине. Фразы, которые вы использовали, в действительности, были расплывчатыми и общими, но, если что-то подобное имелось в виду, то было бы лучше, чтобы вы изложили это четко и ясно.</w:t>
      </w:r>
    </w:p>
    <w:p>
      <w:pPr>
        <w:pStyle w:val="Normal"/>
        <w:spacing w:lineRule="auto" w:line="240" w:before="0" w:after="0"/>
        <w:ind w:firstLine="567"/>
        <w:rPr/>
      </w:pPr>
      <w:r>
        <w:rPr/>
        <w:t>4 ма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Запросы на Время Матери (37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У Матери совсем нет времени. Можно ли организовать как-то так, чтобы она имела время на отдых? Если мы отдыхаем, то почему она тоже не отдых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бы хотел, чтобы было так организовано; но это кажется трудным.</w:t>
      </w:r>
    </w:p>
    <w:p>
      <w:pPr>
        <w:pStyle w:val="Normal"/>
        <w:spacing w:lineRule="auto" w:line="240" w:before="0" w:after="0"/>
        <w:ind w:firstLine="567"/>
        <w:rPr/>
      </w:pPr>
      <w:r>
        <w:rPr/>
        <w:t>1933</w:t>
      </w:r>
    </w:p>
    <w:p>
      <w:pPr>
        <w:pStyle w:val="Normal"/>
        <w:spacing w:lineRule="auto" w:line="240" w:before="0" w:after="0"/>
        <w:ind w:firstLine="567"/>
        <w:jc w:val="center"/>
        <w:rPr/>
      </w:pPr>
      <w:r>
        <w:rPr/>
        <w:t>*</w:t>
      </w:r>
    </w:p>
    <w:p>
      <w:pPr>
        <w:pStyle w:val="Normal"/>
        <w:spacing w:lineRule="auto" w:line="240" w:before="0" w:after="0"/>
        <w:ind w:firstLine="567"/>
        <w:rPr/>
      </w:pPr>
      <w:r>
        <w:rPr/>
        <w:t>Мать не исправляет ваш французский не потому, что он полон ошибок, а потому, что я не позволяю ей брать на себя больше работы, насколько это в моих силах. Она уже не имеет достаточного времени ночью для отдыха и большую часть ночи работает над книгами, отчетами и письмами, которые массой льются на нее. Но даже в этом случае она не может закончить утром вовремя. Если она должна будет корректировать все письма людей, которые только начали писать на французском, а также и других, это означает еще час или два работы – она сможет закончить только к 9 утра и спуститься вниз в 10.30. Поэтому я пытаюсь прекратить это.</w:t>
      </w:r>
    </w:p>
    <w:p>
      <w:pPr>
        <w:pStyle w:val="Normal"/>
        <w:spacing w:lineRule="auto" w:line="240" w:before="0" w:after="0"/>
        <w:ind w:firstLine="567"/>
        <w:rPr/>
      </w:pPr>
      <w:r>
        <w:rPr/>
        <w:t>1933</w:t>
      </w:r>
    </w:p>
    <w:p>
      <w:pPr>
        <w:pStyle w:val="Normal"/>
        <w:spacing w:lineRule="auto" w:line="240" w:before="0" w:after="0"/>
        <w:ind w:firstLine="567"/>
        <w:jc w:val="center"/>
        <w:rPr/>
      </w:pPr>
      <w:r>
        <w:rPr/>
        <w:t>*</w:t>
      </w:r>
    </w:p>
    <w:p>
      <w:pPr>
        <w:pStyle w:val="Normal"/>
        <w:spacing w:lineRule="auto" w:line="240" w:before="0" w:after="0"/>
        <w:ind w:firstLine="567"/>
        <w:rPr/>
      </w:pPr>
      <w:r>
        <w:rPr/>
        <w:t>Мать хотела бы, чтобы, когда она выходит на террасу, люди не смотрели на нее, потому что это единственное время, когда она может немного сконцентрироваться на себе – не говоря уже о необходимости вдохнуть немного свежего воздуха и подвигаться для здоровья тела. Если она должна будет уделять внимание тяге такого большого количества людей, этого нельзя будет сделать. Встречи с вами – это другое дело; она организует их сама и это часть её работы, поэтому здесь не нужно изменение. Все, что сказано, относится только к прогулке на террасе.</w:t>
      </w:r>
    </w:p>
    <w:p>
      <w:pPr>
        <w:pStyle w:val="Normal"/>
        <w:spacing w:lineRule="auto" w:line="240" w:before="0" w:after="0"/>
        <w:ind w:firstLine="567"/>
        <w:rPr/>
      </w:pPr>
      <w:r>
        <w:rPr/>
        <w:t>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Мать никогда не уклоняется открывать письма или от любой другой работы из-за отсутствия времени: она занимается любой работой, которая приходит к ней, даже если она больна или если у нее нет времени на отдых.</w:t>
      </w:r>
    </w:p>
    <w:p>
      <w:pPr>
        <w:pStyle w:val="Normal"/>
        <w:spacing w:lineRule="auto" w:line="240" w:before="0" w:after="0"/>
        <w:ind w:firstLine="567"/>
        <w:rPr/>
      </w:pPr>
      <w:r>
        <w:rPr/>
        <w:t>15 феврал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всегда совершаю ошибки и Мать всегда милостива и прощает меня. Но тогда почему она не написала мне о моей проблем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знаете, что я должен был прекратить корреспонденцию. Мать не может заниматься этим или писать регулярные письма, поскольку она уже занята той или иной активностью с утра до ночи, 18 часов из 24.</w:t>
      </w:r>
    </w:p>
    <w:p>
      <w:pPr>
        <w:pStyle w:val="Normal"/>
        <w:spacing w:lineRule="auto" w:line="240" w:before="0" w:after="0"/>
        <w:ind w:firstLine="567"/>
        <w:rPr/>
      </w:pPr>
      <w:r>
        <w:rPr/>
        <w:t>1 февраля 1938</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Материальные Вещи (37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Мать позаботилась о том, чтобы блюда подавались в надлежащем порядке и возвращались обратно. Х должен был организовать всенеобходимые условия, требуемые </w:t>
      </w:r>
      <w:r>
        <w:rPr>
          <w:lang w:val="en-US"/>
        </w:rPr>
        <w:t>Y</w:t>
      </w:r>
      <w:r>
        <w:rPr/>
        <w:t xml:space="preserve">, </w:t>
      </w:r>
      <w:r>
        <w:rPr>
          <w:lang w:val="en-US"/>
        </w:rPr>
        <w:t>Y</w:t>
      </w:r>
      <w:r>
        <w:rPr/>
        <w:t xml:space="preserve"> должен отвечать за хороший порядок в работе и для этого он должен был обладать полным контролем; поскольку, если он не имеет полного контроля, он не может быть ответственным и хороший порядок становится невозможным. Все, кто связаны с этой работой должны докладывать </w:t>
      </w:r>
      <w:r>
        <w:rPr>
          <w:lang w:val="en-US"/>
        </w:rPr>
        <w:t>Y</w:t>
      </w:r>
      <w:r>
        <w:rPr/>
        <w:t xml:space="preserve"> всё, что необходимо докладывать и помогать ему контролировать эту работу; но</w:t>
      </w:r>
      <w:r>
        <w:rPr>
          <w:rFonts w:cs="Times New Roman" w:ascii="Times New Roman" w:hAnsi="Times New Roman"/>
        </w:rPr>
        <w:t>,</w:t>
      </w:r>
      <w:r>
        <w:rPr/>
        <w:t xml:space="preserve"> кажется, никто не хочет делать согласно договоренности и распоряжениям Матери и каждый хочет быть законом самому себе. В этом случае бесполезно жаловаться Матери о недостаточности блюд или о чем-то подобном. Мы отказываемся выдавать больше блюд при таких условиях. За один год больше, чем 250 предметов, принадлежащих столовой, были сломаны, потеряны, украдены, забраны без спроса садхаками для своего личного пользования или исчезли как-то по-другому. Недисциплинированность, небрежность, забота лишь о своем собственном удобстве, неподчинение правилам, полное пренебрежение экономией или правильным использованием или защитой собственности Ашрама ответственны за этот результат. Бесполезно любое дальнейшее ограждение садхаков от результатов их собственных своевольных беспорядков или обеспечивать их средствами для жизни, которые они не проявляют ни желания, ни способности правильно использовать. До тех пор, пока это продолжается, они должны делать всё, что в их силах, используя то, что есть, достаточно ли этого или не достаточно. </w:t>
      </w:r>
    </w:p>
    <w:p>
      <w:pPr>
        <w:pStyle w:val="Normal"/>
        <w:spacing w:lineRule="auto" w:line="240" w:before="0" w:after="0"/>
        <w:ind w:firstLine="567"/>
        <w:rPr/>
      </w:pPr>
      <w:r>
        <w:rPr/>
        <w:t>Я не знаю, что вы имеете в виду под этими фразами о прыжке в беспорядок или что все являются детьми Матери. Мать не дает никакой санкции на беспорядок и бесполезно для садхаков сентиментальничать по поводу того, что все являются детьми Матери и в то же самое время постоянно пренебрегать и не подчиняться ей.</w:t>
      </w:r>
    </w:p>
    <w:p>
      <w:pPr>
        <w:pStyle w:val="Normal"/>
        <w:spacing w:lineRule="auto" w:line="240" w:before="0" w:after="0"/>
        <w:ind w:firstLine="567"/>
        <w:rPr/>
      </w:pPr>
      <w:r>
        <w:rPr/>
        <w:t>3 феврал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Х из Департамента Мытья решил не говорить во время работы там и обращаться с посудой и чашками очень осторожно, чтобы они не ударялись друг о друга. Он говорит, что, если их бросать неосторожно, они могут почувствовать себя плохо из-за недостатка заботы, станут беспокойными и будут с большей вероятностью выскальзывать и ломатьс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 xml:space="preserve">Это совершенно правильно, </w:t>
      </w:r>
      <w:bookmarkStart w:id="186" w:name="_Hlk168843438"/>
      <w:r>
        <w:rPr/>
        <w:t>физические вещи имеют внутри себя сознание, которое чувствует и откликается на заботу и чувствительно к небрежному касанию и грубому обращению.</w:t>
      </w:r>
      <w:bookmarkEnd w:id="186"/>
      <w:r>
        <w:rPr/>
        <w:t xml:space="preserve"> Знать или чувствовать это и учиться быть осторожным с ними – это большой прогресс в сознании. Именно так Мать всегда чувствовала и обращалась с физическими вещами, и они оставались с ней гораздо дольше и в лучшем состоянии, чем с другими, и используются в полной мере.</w:t>
      </w:r>
    </w:p>
    <w:p>
      <w:pPr>
        <w:pStyle w:val="Normal"/>
        <w:spacing w:lineRule="auto" w:line="240" w:before="0" w:after="0"/>
        <w:ind w:firstLine="567"/>
        <w:rPr/>
      </w:pPr>
      <w:r>
        <w:rPr/>
        <w:t>15 апреля 1936</w:t>
      </w:r>
    </w:p>
    <w:p>
      <w:pPr>
        <w:pStyle w:val="Normal"/>
        <w:spacing w:lineRule="auto" w:line="240" w:before="0" w:after="0"/>
        <w:ind w:firstLine="567"/>
        <w:jc w:val="center"/>
        <w:rPr/>
      </w:pPr>
      <w:r>
        <w:rPr/>
        <w:t>*</w:t>
      </w:r>
    </w:p>
    <w:p>
      <w:pPr>
        <w:pStyle w:val="Normal"/>
        <w:spacing w:lineRule="auto" w:line="240" w:before="0" w:after="0"/>
        <w:ind w:firstLine="567"/>
        <w:rPr/>
      </w:pPr>
      <w:r>
        <w:rPr/>
        <w:t>Я не думаю, что что-то нужно говорить о проблеме расточительства</w:t>
      </w:r>
      <w:r>
        <w:rPr>
          <w:rFonts w:cs="Times New Roman" w:ascii="Times New Roman" w:hAnsi="Times New Roman"/>
        </w:rPr>
        <w:t>,</w:t>
      </w:r>
      <w:r>
        <w:rPr/>
        <w:t xml:space="preserve"> заверяя вас, что выполнение бесполезной и ненужной работы лишь для того, чтобы занять людей, это не принцип действия Матери. Мать не знала на какую трубу вы ссылались и не имела времени или склонности проводить расследование этого. Совершенно верно, что до тех пор пока, по крайней мере садхаки, не являются сиддха Йогами, само-контроль – это закон; они должны учиться воздерживаться от потворства в излишествах во всех направлениях - условия, созданные для них, достаточны для садхака и гораздо шире, чем разрешено где-либо – от небрежности, жадности или погони за своими прихотями. Когда они делают это, Мать не вмешивается в каждый момент, чтобы проверять их; стандарт был установлен, они были предупреждены о ненужных тратах, каркас был создан, что до остального, ожидается, что они научатся и вырастут из своих слабостей посредством своего собственного сознания и воли с помощью внутренней силы Матери.</w:t>
      </w:r>
    </w:p>
    <w:p>
      <w:pPr>
        <w:pStyle w:val="Normal"/>
        <w:spacing w:lineRule="auto" w:line="240" w:before="0" w:after="0"/>
        <w:ind w:firstLine="567"/>
        <w:rPr/>
      </w:pPr>
      <w:r>
        <w:rPr>
          <w:rFonts w:eastAsia="Calibri"/>
        </w:rPr>
        <w:t xml:space="preserve"> </w:t>
      </w:r>
      <w:r>
        <w:rPr/>
        <w:t xml:space="preserve">В организации работы раньше была ужасная расточительность из-за рабочих и садхаков, следующих почти полностью своей собственной фантазии, не соотносясь с волей Матери; это было в значительной степени ограничено в результате реорганизации. Но расточительство до определенной степени продолжается и почти неизбежно до тех пор, пока садхаки и рабочие несовершенны в своей воле и сознании, не следуют в духе или деталях рекомендациям Матери или считают себя умнее, чем она сама и оставляют слишком много места для своих “независимых” идей. Здесь тоже Мать не всегда настаивает, она наблюдает и рассматривает, внешне вмешивается больше, чем в личные жизни садхаков, но всё же оставляет им возможность расти, благодаря сознанию, опыту и уроку их собственных ошибок и часто использует внутреннее давление, предпочитая его внешнему. В этих делах она должна использовать свое собственное суждение и видение и бесполезно кому-либо высказывать свое одобрение или осуждение – ибо она работает из другого центра видения, чем их, и они не имеют высшего света, посредством которого они могут судить или направлять её. </w:t>
      </w:r>
    </w:p>
    <w:p>
      <w:pPr>
        <w:pStyle w:val="Normal"/>
        <w:spacing w:lineRule="auto" w:line="240" w:before="0" w:after="0"/>
        <w:ind w:firstLine="567"/>
        <w:rPr/>
      </w:pPr>
      <w:r>
        <w:rPr/>
        <w:t xml:space="preserve">Что касается расточительства, я должен подчеркнуть, что на наш взгляд свободная трата – это не всегда расточительство, иметь более высокий стандарт, чем распространенный в этом очень тамасичном и отсталом месте, не обязательно является расточительством. В вопросах строительства и эксплуатации зданий, как и в других вопросах того же порядка, Мать с самого начала установила стандарт, который не используется здесь - обычная система заключается в использовании самых дешевых материалов, самой дешевой рабочей силы и пренебрежение внешним видом, позволяя вещам приходить в негодность или используя лишь затыкание дыр, чтобы поддерживать их в надлежащем состоянии. Я полагаю, что “бережливые” умы сочли бы местный принцип разумным, а более высокие стандарты – расточительством.  Если более высокий стандарт был сохранен, то это не ради славы кого-либо, Ашрама или Матери – принцип славы чужд Йоге, но исходя из другой точки зрения, которая не ментальна и может быть полностью оценена только когда сознание способно понять видение вещей, с которым Мать начала свою работу. Я не считаю полезным сейчас писать об этом, - всеобщее непонимание в этих вещах может исчезнуть только когда садхаки избавятся от обычного ума и витала и смогут посмотреть на вещи с того же самого уровня видения, с которого возникла концепция Йоги и работы. </w:t>
      </w:r>
    </w:p>
    <w:p>
      <w:pPr>
        <w:pStyle w:val="Normal"/>
        <w:spacing w:lineRule="auto" w:line="240" w:before="0" w:after="0"/>
        <w:ind w:firstLine="567"/>
        <w:rPr/>
      </w:pPr>
      <w:r>
        <w:rPr/>
        <w:t xml:space="preserve">Что касается сомнений и аргументированного ответа на них, то я уже давно отказался от этой практики, так как нашел ее совершенно бесполезной. </w:t>
      </w:r>
      <w:bookmarkStart w:id="187" w:name="_Hlk168843990"/>
      <w:r>
        <w:rPr/>
        <w:t>Йога – это не сфера для интеллектуальной аргументации или диссертации. И не через упражнение в логике или размышляющим умом можно прийти к истинному пониманию Йоги или следовать ей.</w:t>
      </w:r>
      <w:bookmarkEnd w:id="187"/>
      <w:r>
        <w:rPr/>
        <w:t xml:space="preserve">  Дух сомнения, «искреннее сомнение» и требование, что интеллект должен быть удовлетворен и сделан арбитром в каждой точке – всё это очень хорошо в сфере ментального действия вовне. Но Йога – это не ментальная сфера, сознание, которое должно быть установлено – не ментальное, логическое или дискутирующее сознание – Йогой даже установлено, что до тех пор и пока ум не успокоен, включая интеллектуальный или логический ум и не откроет себя в покое или безмолвии к более высокому и более глубокому сознанию, видению и знанию, </w:t>
      </w:r>
      <w:r>
        <w:rPr>
          <w:i/>
          <w:iCs/>
        </w:rPr>
        <w:t>садхана</w:t>
      </w:r>
      <w:r>
        <w:rPr/>
        <w:t xml:space="preserve"> не сможет достичь своей цели. По этой же причине в Индийской духовной традиции требуется не задающая вопросов открытость Гуру; что касается славы, критики и атаки на Гуру, это считалось достойным порицания и самым надежным возможным препятствием в садхане. Если бы дух сомнения можно было преодолеть, встретив его спомощью аргументов, то, возможно, было бы что-то в требовании устранить его путем удовлетворения с помощью логики. Но дух сомнения сомневается ради самого себя, ради сомнения; он просто использует ум в качестве своего инструмента ради своей личной дхармы и это вовсе не ум, который считает, что он искренне ищет решение своих искренних и неугомонных сомнений. Ментальные позиции всегда отличаются, более того, и это хорошо известно, что люди могут спорить вечно, не убеждая друг друга. Продолжать бесконечно отвечать на настойчивые и вечно повторяющиеся сомнения такие, какими постоянно наполнен Ашрам и затрудняющих садхану, – это просто препятствовать цели Йоги и идти против его центрального принципа без какой бы то ни было духовной или иной пользы.  Если кто-то и преодолел свои фундаментальные сомнения, то лишь в результате роста психического в нем или расширения его сознания, а не как-то по-другому. Вопросы, которые возникают из духа исследования, не агрессивные и не самоутверждающие, но как часть жажды знания, могут получать ответ, но «дух сомнения» ненасытен и неукротим. По той же самой причине я отказываюсь отвечать на критику, атаки и вопросы, направленные против Матери. В работе или в Йоге Мать действует не из ума и не с уровня сознания, с которого появляется эта критика, а исходя из совершенно другого видения и сознания. Поэтому совершенно бесполезно и не соответствует позиции, которую ей нужно занимать, принять обычный ум и сознание</w:t>
      </w:r>
      <w:r>
        <w:rPr>
          <w:rFonts w:cs="Times New Roman" w:ascii="Times New Roman" w:hAnsi="Times New Roman"/>
        </w:rPr>
        <w:t>,</w:t>
      </w:r>
      <w:r>
        <w:rPr/>
        <w:t xml:space="preserve"> как судью и трибунал и позволить ей предстать перед ним и защищать её. Такая процедура сама по себе не логична и не последовательна и никуда не ведет; она может лишь создать или продлить ложную атмосферу, абсолютно вредную для достижения успеха в садхане. По этой причине, если эти сомнения возникают, я больше не отвечаю на них или отвечаю таким образом, чтобы воспрепятствовать повторению любого подобного вызова. Если люди хотят понять почему Мать делает вещи, пусть они достигнут того же самого внутреннего сознания, из которого она видит и действует. Что касается того, кем она является, это тоже можно увидеть только либо глазами веры, либо более глубоким видением. Это также является причиной того, зачем мы держим здесь людей, которые еще не обрели необходимую веру или видение; мы оставили их для того, чтобы обрести её изнутри, что они сделают, если их воля к садхане будет искренней. </w:t>
      </w:r>
    </w:p>
    <w:p>
      <w:pPr>
        <w:pStyle w:val="Normal"/>
        <w:spacing w:lineRule="auto" w:line="240" w:before="0" w:after="0"/>
        <w:ind w:firstLine="567"/>
        <w:rPr/>
      </w:pPr>
      <w:r>
        <w:rPr/>
        <w:t xml:space="preserve">Я подробно осветил этот вопрос раз и навсегда; я не намерен повторять его. Люди больше не дождутся от меня этого; даже те, кто ожидал этого раньше, перестали это делать. На другие вопросы, поскольку они не связаны или не смешаны с этими вещами, я смогу ответить позже, как только найду время. </w:t>
      </w:r>
    </w:p>
    <w:p>
      <w:pPr>
        <w:pStyle w:val="Normal"/>
        <w:spacing w:lineRule="auto" w:line="240" w:before="0" w:after="0"/>
        <w:ind w:firstLine="567"/>
        <w:rPr/>
      </w:pPr>
      <w:r>
        <w:rPr/>
        <w:t>26 декабр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не обеспечивает садхаков удобствами, потому что она считает, что их желания, фантазии, симпатии, предпочтения должны быть удовлетворены – в Йоге люди должны преодолеть эти вещи. В любом другом Ашраме, они бы не получили и десятой доли того, что имеют здесь, они должны были бы мириться со всевозможным дискомфортом, лишениями, тяжелым и суровым аскетизмом и, если они начнут жаловаться, им скажут, что они не годятся для Йоги. Если здесь существует другое правило, то не потому, что нужно потворствовать желаниям, а потому что они должны быть преодолены в присутствии объектов желания, а не при их отсутствии. </w:t>
      </w:r>
      <w:bookmarkStart w:id="188" w:name="_Hlk168844772"/>
      <w:r>
        <w:rPr/>
        <w:t>Первое правило Йоги – садхак должен довольствоваться тем, что приходит к нему, большим или малым; если здесь есть вещи, он должен уметь использовать их без привязанности или желания; если их нет, он должен быть равнодушен к их отсутствию</w:t>
      </w:r>
      <w:bookmarkEnd w:id="188"/>
      <w:r>
        <w:rPr/>
        <w:t xml:space="preserve">. </w:t>
      </w:r>
    </w:p>
    <w:p>
      <w:pPr>
        <w:pStyle w:val="Normal"/>
        <w:spacing w:lineRule="auto" w:line="240" w:before="0" w:after="0"/>
        <w:ind w:firstLine="567"/>
        <w:rPr/>
      </w:pPr>
      <w:r>
        <w:rPr/>
        <w:t>7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молю Мать дать мне возможность преподнести ей мое тело, душу и ум. Я не хочу иметь ничего, что я мог бы назвать моим собственным. Поэтому я бы хотел отдать всё свое материальное имущество ей и использовать только то, что приходит от нее. Она может отдать мне те же самые вещи в пользование, но пожалуйста пусть она примет их</w:t>
      </w:r>
      <w:r>
        <w:rPr>
          <w:rFonts w:cs="Times New Roman" w:ascii="Times New Roman" w:hAnsi="Times New Roman"/>
          <w:i/>
          <w:iCs/>
        </w:rPr>
        <w:t>,</w:t>
      </w:r>
      <w:r>
        <w:rPr>
          <w:i/>
          <w:iCs/>
        </w:rPr>
        <w:t xml:space="preserve"> по крайней мере</w:t>
      </w:r>
      <w:r>
        <w:rPr>
          <w:rFonts w:cs="Times New Roman" w:ascii="Times New Roman" w:hAnsi="Times New Roman"/>
          <w:i/>
          <w:iCs/>
        </w:rPr>
        <w:t>,</w:t>
      </w:r>
      <w:r>
        <w:rPr>
          <w:i/>
          <w:iCs/>
        </w:rPr>
        <w:t xml:space="preserve"> однажды</w:t>
      </w:r>
      <w:r>
        <w:rPr>
          <w:rFonts w:cs="Times New Roman" w:ascii="Times New Roman" w:hAnsi="Times New Roman"/>
          <w:i/>
          <w:iCs/>
        </w:rPr>
        <w:t>,</w:t>
      </w:r>
      <w:r>
        <w:rPr>
          <w:i/>
          <w:iCs/>
        </w:rPr>
        <w:t xml:space="preserve"> как подношение. Кому я должен передать все эти вещ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Раз вы уже сделали подношение в вашем уме и рассматриваете всё, что вы имеете, как принадлежащее Матери и данное ей вам, то это внешнее действие не обязательно. Если вы чувствуете, что вы должны сделать это, вы можете отдать их Нолини, и Мать вернет их вам назад для вашего использования.</w:t>
      </w:r>
    </w:p>
    <w:p>
      <w:pPr>
        <w:pStyle w:val="Normal"/>
        <w:spacing w:lineRule="auto" w:line="240" w:before="0" w:after="0"/>
        <w:ind w:firstLine="567"/>
        <w:rPr/>
      </w:pPr>
      <w:r>
        <w:rPr/>
        <w:t>2 сентября 1938</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Витальные Трудности Садхаков (38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Прошел месяц с тех пор, как вы написали ваше письмо, сообщая о новом благоприятном повороте в вашей садхане. У вас будет время увидеть был ли этот поворот решающим и как далеко он продвинулся к завершению. Тестом будет то, освободились ли вы фундаментально от асурической склонности в вашем внешнем существе. Все амбиции, гордость и тщеславие должны исчезнуть из мыслей и чувств. Там не должно быть, ни сейчас, ни в будущем, никакого поиска места, положения или престижа, никаких оговорок для получения высокого места среди избранных, никакого требования особой близости к Матери, никакого заявления или утверждения правоты, никакой попытки впихнуть себя между ней и другими, никакого усилия перехватить то, что она дает им, или принять в этом участие, никакого навязывания себя ей или другим садхакам. Любая ложь должна быть выброшена из речи, мысли и действия и любое хвастовство, высокомерие и презрение. Простое, спокойное и скромное стремление к Истине и получение её для самого себя, а не ради какой-то выгоды, которую она может принести, прямое принятие воли Матери, чем бы она ни была, полное отбрасывание всех претензий и притязаний, готовность подчиняться, полностью и безоговорочно и принимать любую позицию и любую данную дисциплину – вот единственные условия, на которых божественное изменение может быть осуществлено в вас. Именно к этому вы должны стремиться.  </w:t>
      </w:r>
    </w:p>
    <w:p>
      <w:pPr>
        <w:pStyle w:val="Normal"/>
        <w:spacing w:lineRule="auto" w:line="240" w:before="0" w:after="0"/>
        <w:ind w:firstLine="567"/>
        <w:rPr/>
      </w:pPr>
      <w:r>
        <w:rPr/>
        <w:t>С нашей стороны мы ожидаем определенной победы на материальном плане, которая еще не завершена, прежде чем мы сможем разрешить вам вернуться. Как вы сами когда-то видели, до тех пор, пока это не сделано, ваше пребывание здесь было бы не полезно для вас. Когда вы будете готовы в своем внутреннем состоянии и будут готовы вещи здесь, тогда Мать позовет вас.</w:t>
      </w:r>
    </w:p>
    <w:p>
      <w:pPr>
        <w:pStyle w:val="Normal"/>
        <w:spacing w:lineRule="auto" w:line="240" w:before="0" w:after="0"/>
        <w:ind w:firstLine="567"/>
        <w:rPr/>
      </w:pPr>
      <w:r>
        <w:rPr/>
        <w:t>4 октября 192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в медитации с Матерью я почувствовал обожание к Шри Ауробиндо, не в уме, но в сердце. Ум и тело находятся в покое, но всё еще есть трудность в витале и ниже. Заберите у меня эту труднос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ум и сердце обладают установившимся обожанием и наполнены присутствием Матери или находятся в постоянном контакте с её Светом и Силой, тогда трудности витального и физического сознания в вас могут быть встречены и преодолены. Именно это вы должны достичь прежде всего. Пытаться работать с трудностями витала без этого контакта или присутствия преждевременно и не может преуспеть.</w:t>
      </w:r>
    </w:p>
    <w:p>
      <w:pPr>
        <w:pStyle w:val="Normal"/>
        <w:spacing w:lineRule="auto" w:line="240" w:before="0" w:after="0"/>
        <w:ind w:firstLine="567"/>
        <w:rPr/>
      </w:pPr>
      <w:r>
        <w:rPr/>
        <w:t>20 июня 1930</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место того, чтобы открывать себя Матери, я открылся враждебным силам. Затем, как друг, Мать показала мне мои ошибки. Но почему моя внешняя природа заставляет меня блуждать здесь и там? Почему Мать не защищает меня своей Силой во время трудностей? Почему она лишь впоследствии показывает мне в чем была проблем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Витальная воля всегда находит оправдания для того, чтобы оставить прямой путь и потворствовать своим собственным склонностям – и вам, поскольку вы обладаете сознанием и волей, не нужно слушать то, что, как вы знаете, является низшим движением. Когда вы хотите, чтобы вас направляли внешне, вы должны поместить вашу трудность ясно и точно, не скрывая ничего, перед Матерью. Но мы не сможем в каждую секунду заменить ваш собственный выбор и волю – мы даем вам необходимое сознание и свет, а вы должны следовать этому.</w:t>
      </w:r>
    </w:p>
    <w:p>
      <w:pPr>
        <w:pStyle w:val="Normal"/>
        <w:spacing w:lineRule="auto" w:line="240" w:before="0" w:after="0"/>
        <w:ind w:firstLine="567"/>
        <w:rPr/>
      </w:pPr>
      <w:r>
        <w:rPr/>
        <w:t>11 января 1933</w:t>
      </w:r>
    </w:p>
    <w:p>
      <w:pPr>
        <w:pStyle w:val="Normal"/>
        <w:spacing w:lineRule="auto" w:line="240" w:before="0" w:after="0"/>
        <w:ind w:firstLine="567"/>
        <w:jc w:val="center"/>
        <w:rPr/>
      </w:pPr>
      <w:r>
        <w:rPr/>
        <w:t>*</w:t>
      </w:r>
    </w:p>
    <w:p>
      <w:pPr>
        <w:pStyle w:val="Normal"/>
        <w:spacing w:lineRule="auto" w:line="240" w:before="0" w:after="0"/>
        <w:ind w:firstLine="567"/>
        <w:rPr/>
      </w:pPr>
      <w:r>
        <w:rPr/>
        <w:t>Я рад видеть, что правильное сознание возвращается и атака закончилась. Поскольку она прошла, мне не нужно ничего говорить о том, что вы писали в промежутке, поскольку вы можете взглядом истинного сознания увидеть для себя каков правильный ответ. Лишь одно я должен заметить, чтобы неправильная идея не смогла задержаться в вашем понимании. Кажется, вы говорили в одном отрывке письма, что Мать сказала вам, что ревность неизбежна в истинной любви (в обычной любви) и если её нет когда один видит, что другой живет в другом месте, то они не любят друг друга! Вы должно быть странно неправильно услышали и не поняли Мать. Это прямо противоположно тому, что Мать всегда говорила и думала и совершенно противоположно всему её знанию и переживанию. Это идея не её, а обычного ума относительно ревности и любви. Она очень хорошо помнит, что сказала вам прямо противоположное, что даже в обычной жизни, если человек истинно любит, то он не ревнует. Ревность – это ни что иное, как общераспространенное движение человеческого эгоистического низшего витала, с его цепким собственническим инстинктом. Я думаю, что лучше прояснить это, чтобы не было никакого сбивающего с толку представления о том, что такие движения низшей витальной природы имеют какую-либо санкцию или поддержку в истине души; они принадлежат к витальному Неведению, они - плоды витального эго.</w:t>
      </w:r>
    </w:p>
    <w:p>
      <w:pPr>
        <w:pStyle w:val="Normal"/>
        <w:spacing w:lineRule="auto" w:line="240" w:before="0" w:after="0"/>
        <w:ind w:firstLine="567"/>
        <w:rPr/>
      </w:pPr>
      <w:r>
        <w:rPr/>
        <w:t>1 февра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ногда я выбрасываю овощи или молоко, потому что я не люблю их есть. Почему Мать дает нам ту же самую пищу каждый день в столовой, а не что-то новенькое – какие-нибудь слад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желание вкуса, которое садхак должен победить.</w:t>
      </w:r>
    </w:p>
    <w:p>
      <w:pPr>
        <w:pStyle w:val="Normal"/>
        <w:spacing w:lineRule="auto" w:line="240" w:before="0" w:after="0"/>
        <w:ind w:firstLine="567"/>
        <w:rPr/>
      </w:pPr>
      <w:r>
        <w:rPr/>
      </w:r>
    </w:p>
    <w:p>
      <w:pPr>
        <w:pStyle w:val="Normal"/>
        <w:spacing w:lineRule="auto" w:line="240" w:before="0" w:after="0"/>
        <w:ind w:firstLine="567"/>
        <w:rPr>
          <w:i/>
          <w:i/>
          <w:iCs/>
        </w:rPr>
      </w:pPr>
      <w:r>
        <w:rPr>
          <w:i/>
          <w:iCs/>
        </w:rPr>
        <w:t>Иногда мне хочется носить красивую одежду — моя неудовлетворенность упорствует не ослабева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другое витальное желание. Эти вещи хороши для людей в обычной жизни, но такие желания должны быть преодолены в Йоге.</w:t>
      </w:r>
    </w:p>
    <w:p>
      <w:pPr>
        <w:pStyle w:val="Normal"/>
        <w:spacing w:lineRule="auto" w:line="240" w:before="0" w:after="0"/>
        <w:ind w:firstLine="567"/>
        <w:rPr/>
      </w:pPr>
      <w:r>
        <w:rPr/>
      </w:r>
    </w:p>
    <w:p>
      <w:pPr>
        <w:pStyle w:val="Normal"/>
        <w:spacing w:lineRule="auto" w:line="240" w:before="0" w:after="0"/>
        <w:ind w:firstLine="567"/>
        <w:rPr>
          <w:i/>
          <w:i/>
          <w:iCs/>
        </w:rPr>
      </w:pPr>
      <w:r>
        <w:rPr>
          <w:i/>
          <w:iCs/>
        </w:rPr>
        <w:t>У меня растет отвращение к жизни и желание смерти. Я умоляю Ямараджа побыстрее забрать меня, поскольку я не думаю, что могу сделать что-то для Матери в этом теле – зачем же тогда продолжать жи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реакция неудовлетворенного желания в витале. Это движение, которое должно быть полностью отвергнуто, когда бы оно ни приходило. </w:t>
      </w:r>
    </w:p>
    <w:p>
      <w:pPr>
        <w:pStyle w:val="Normal"/>
        <w:spacing w:lineRule="auto" w:line="240" w:before="0" w:after="0"/>
        <w:ind w:firstLine="567"/>
        <w:rPr/>
      </w:pPr>
      <w:r>
        <w:rPr/>
      </w:r>
    </w:p>
    <w:p>
      <w:pPr>
        <w:pStyle w:val="Normal"/>
        <w:spacing w:lineRule="auto" w:line="240" w:before="0" w:after="0"/>
        <w:ind w:firstLine="567"/>
        <w:rPr>
          <w:i/>
          <w:i/>
          <w:iCs/>
        </w:rPr>
      </w:pPr>
      <w:r>
        <w:rPr>
          <w:i/>
          <w:iCs/>
        </w:rPr>
        <w:t>Почему возникают эти вещ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и вносятся обычной человеческой природой</w:t>
      </w:r>
      <w:r>
        <w:rPr>
          <w:rFonts w:cs="Times New Roman" w:ascii="Times New Roman" w:hAnsi="Times New Roman"/>
        </w:rPr>
        <w:t>,</w:t>
      </w:r>
      <w:r>
        <w:rPr/>
        <w:t xml:space="preserve"> как препятствия садхане.</w:t>
      </w:r>
    </w:p>
    <w:p>
      <w:pPr>
        <w:pStyle w:val="Normal"/>
        <w:spacing w:lineRule="auto" w:line="240" w:before="0" w:after="0"/>
        <w:ind w:firstLine="567"/>
        <w:rPr/>
      </w:pPr>
      <w:r>
        <w:rPr/>
      </w:r>
    </w:p>
    <w:p>
      <w:pPr>
        <w:pStyle w:val="Normal"/>
        <w:spacing w:lineRule="auto" w:line="240" w:before="0" w:after="0"/>
        <w:ind w:firstLine="567"/>
        <w:rPr>
          <w:i/>
          <w:i/>
          <w:iCs/>
        </w:rPr>
      </w:pPr>
      <w:r>
        <w:rPr>
          <w:i/>
          <w:iCs/>
        </w:rPr>
        <w:t>Кто вкладывает их в меня и почему? Как я могу избавиться от этих неудовлетворительных вещ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ы должны отвергать их, когда они приходят, и пытаться заменить их полной верой и самоотдачей воле Матери и спокойным и очень терпеливым стремлением к открытию и внутреннему единению с ней. </w:t>
      </w:r>
    </w:p>
    <w:p>
      <w:pPr>
        <w:pStyle w:val="Normal"/>
        <w:spacing w:lineRule="auto" w:line="240" w:before="0" w:after="0"/>
        <w:ind w:firstLine="567"/>
        <w:rPr/>
      </w:pPr>
      <w:r>
        <w:rPr/>
      </w:r>
    </w:p>
    <w:p>
      <w:pPr>
        <w:pStyle w:val="Normal"/>
        <w:spacing w:lineRule="auto" w:line="240" w:before="0" w:after="0"/>
        <w:ind w:firstLine="567"/>
        <w:rPr>
          <w:i/>
          <w:i/>
          <w:iCs/>
        </w:rPr>
      </w:pPr>
      <w:r>
        <w:rPr>
          <w:i/>
          <w:iCs/>
        </w:rPr>
        <w:t>Я всё еще испытываю страх к Матери. Поче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та же самая часть вас, витал, который боится её.</w:t>
      </w:r>
    </w:p>
    <w:p>
      <w:pPr>
        <w:pStyle w:val="Normal"/>
        <w:spacing w:lineRule="auto" w:line="240" w:before="0" w:after="0"/>
        <w:ind w:firstLine="567"/>
        <w:rPr/>
      </w:pPr>
      <w:r>
        <w:rPr/>
      </w:r>
    </w:p>
    <w:p>
      <w:pPr>
        <w:pStyle w:val="Normal"/>
        <w:spacing w:lineRule="auto" w:line="240" w:before="0" w:after="0"/>
        <w:ind w:firstLine="567"/>
        <w:rPr>
          <w:i/>
          <w:i/>
          <w:iCs/>
        </w:rPr>
      </w:pPr>
      <w:r>
        <w:rPr>
          <w:i/>
          <w:iCs/>
        </w:rPr>
        <w:t>Кажется, будто кто-то забирает мою жизненную энергию и у меня нет никакой сил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физическое сознание, которое больше не имеет санкции ума на старый натиск витальной активности и витального желания и поэтому чувствует отсутствие раджасической витальной силы, в которой живет человек. В Йоге эта сила должна быть заменена Божественной Силой, которая приходит от Матери.</w:t>
      </w:r>
    </w:p>
    <w:p>
      <w:pPr>
        <w:pStyle w:val="Normal"/>
        <w:spacing w:lineRule="auto" w:line="240" w:before="0" w:after="0"/>
        <w:ind w:firstLine="567"/>
        <w:rPr/>
      </w:pPr>
      <w:r>
        <w:rPr/>
        <w:t>15 мая 1935</w:t>
      </w:r>
    </w:p>
    <w:p>
      <w:pPr>
        <w:pStyle w:val="Normal"/>
        <w:spacing w:lineRule="auto" w:line="240" w:before="0" w:after="0"/>
        <w:ind w:firstLine="567"/>
        <w:jc w:val="center"/>
        <w:rPr/>
      </w:pPr>
      <w:r>
        <w:rPr/>
        <w:t>*</w:t>
      </w:r>
    </w:p>
    <w:p>
      <w:pPr>
        <w:pStyle w:val="Normal"/>
        <w:spacing w:lineRule="auto" w:line="240" w:before="0" w:after="0"/>
        <w:ind w:firstLine="567"/>
        <w:rPr/>
      </w:pPr>
      <w:r>
        <w:rPr/>
        <w:t>Мы очень рады слышать, что вам лучше и что Х помог вам выйти из кризиса. Конечно, эта ревность должна уйти и не останется никакого следа от нее. Не сомневайтесь, что любовь Матери есть и всегда будет с вами. Верьте в её милость и всё этой уйдет от вас и оставит вас истинным ребенком Матери, которым в уме и сердце вы уже являетесь.</w:t>
      </w:r>
    </w:p>
    <w:p>
      <w:pPr>
        <w:pStyle w:val="Normal"/>
        <w:spacing w:lineRule="auto" w:line="240" w:before="0" w:after="0"/>
        <w:ind w:firstLine="567"/>
        <w:rPr/>
      </w:pPr>
      <w:r>
        <w:rPr/>
        <w:t>18 июл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Эта ревность (которая является очень распространённым недугом витала) уйдет, как и всё остальное. Если в вас есть стремление избавиться от этого, она может прийти только в результате силы привычки и с ростом психического в вас и действующей силой Матери сила привычки несомненно уменьшится и сойдет на нет. Не падайте духом из-за её случайного возвращения, но отвергайте её, чтобы она не могла оставаться надолго и была вынуждена удалиться. Тогда очень скоро она вообще перестанет приходить.</w:t>
      </w:r>
    </w:p>
    <w:p>
      <w:pPr>
        <w:pStyle w:val="Normal"/>
        <w:spacing w:lineRule="auto" w:line="240" w:before="0" w:after="0"/>
        <w:ind w:firstLine="567"/>
        <w:rPr/>
      </w:pPr>
      <w:r>
        <w:rPr/>
        <w:t>17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Вы позволили застать себя врасплох старым проявлениембеспричинной ревности и это вернуло назад старые беспричинные мысли и чувства</w:t>
      </w:r>
      <w:r>
        <w:rPr>
          <w:rFonts w:cs="Times New Roman" w:ascii="Times New Roman" w:hAnsi="Times New Roman"/>
        </w:rPr>
        <w:t>,</w:t>
      </w:r>
      <w:r>
        <w:rPr/>
        <w:t xml:space="preserve"> поскольку вы здесь больше не как другие простые рабочие, вы здесь как дитя Матери и работа существует потому, что она является частью садханы. К тому же это чувство ревности и другие сомнения и трудности не присущи только вам, они широко распространены в человеческой природе и большинство здесь имеет их или имели их и считали трудным освободиться. Поэтому нет причин думать, что из-за их присутствия вы не годитесь или не будете способны делать садхану. Единственная опасность заключается в этих неистовых приступах отчаяния и желания уйти, которые приходят вместе с ними; но это было и у других, которые теперь справились с ними, а у некоторых они всё еще есть. Нет никаких причин, почему бы вам не преодолеть их, как это сделали многие другие. Любовь Матери и Сила Матери с вами. Единственно необходимая вещь – рост психического сознания и психического движения в вас. Это началось и быстро нарастало; оно лишь должно достичь определенной точки, чтобы более сильно завладеть умом и витальным сознанием, тогда эти вещи больше не смогут вернуться. Те трудности, которые останутся, тогда будут второстепенными; не останется ничего, что попыталось бы увести вас от Матери. Поэтому будьте терпеливыми и упорствуйте; вновь обретите свою веру в Мать и позвольте вашей душе расти в вас. За пределами этих штормов есть небеса радости, любви и счастья, которые являются вашей истинной целью. Упорствуйте до тех пор, пока не достигнете их. </w:t>
      </w:r>
    </w:p>
    <w:p>
      <w:pPr>
        <w:pStyle w:val="Normal"/>
        <w:spacing w:lineRule="auto" w:line="240" w:before="0" w:after="0"/>
        <w:ind w:firstLine="567"/>
        <w:rPr/>
      </w:pPr>
      <w:r>
        <w:rPr/>
        <w:t>25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Все промахи и ошибки искупаются раскаянием. Вера в Мать, самоотдача Матери, они, если вы усиливаете их, принесут изменение в природу. </w:t>
      </w:r>
    </w:p>
    <w:p>
      <w:pPr>
        <w:pStyle w:val="Normal"/>
        <w:spacing w:lineRule="auto" w:line="240" w:before="0" w:after="0"/>
        <w:ind w:firstLine="567"/>
        <w:rPr/>
      </w:pPr>
      <w:r>
        <w:rPr/>
        <w:t>12 ноябр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Если вы имеете трудности, вы должны понять, что они приходят из вашего собственного витала и работать прямо со своим виталом; только так может прийти реальная готовность природы (не говоря об изначальном психическом импульсе, который может реализовать себя только через изменение природы). Испытывать неприязнь к Матери из-за трудностей, созданных вашим собственным виталом – это просто один из многих способов витала отвергать свою ответственность и поэтому сопротивляться давлению к изменению.</w:t>
      </w:r>
    </w:p>
    <w:p>
      <w:pPr>
        <w:pStyle w:val="Normal"/>
        <w:spacing w:lineRule="auto" w:line="240" w:before="0" w:after="0"/>
        <w:ind w:firstLine="567"/>
        <w:rPr/>
      </w:pPr>
      <w:r>
        <w:rPr/>
        <w:t>6 февраля 1936</w:t>
      </w:r>
    </w:p>
    <w:p>
      <w:pPr>
        <w:pStyle w:val="Normal"/>
        <w:spacing w:lineRule="auto" w:line="240" w:before="0" w:after="0"/>
        <w:ind w:firstLine="567"/>
        <w:jc w:val="center"/>
        <w:rPr/>
      </w:pPr>
      <w:r>
        <w:rPr/>
        <w:t>*</w:t>
      </w:r>
    </w:p>
    <w:p>
      <w:pPr>
        <w:pStyle w:val="Normal"/>
        <w:spacing w:lineRule="auto" w:line="240" w:before="0" w:after="0"/>
        <w:ind w:firstLine="567"/>
        <w:rPr/>
      </w:pPr>
      <w:r>
        <w:rPr/>
        <w:t>Человеческий витал везде</w:t>
      </w:r>
      <w:r>
        <w:rPr>
          <w:rFonts w:cs="Times New Roman" w:ascii="Times New Roman" w:hAnsi="Times New Roman"/>
        </w:rPr>
        <w:t>,</w:t>
      </w:r>
      <w:r>
        <w:rPr/>
        <w:t xml:space="preserve"> и в Ашраме тоже</w:t>
      </w:r>
      <w:r>
        <w:rPr>
          <w:rFonts w:cs="Times New Roman" w:ascii="Times New Roman" w:hAnsi="Times New Roman"/>
        </w:rPr>
        <w:t>,</w:t>
      </w:r>
      <w:r>
        <w:rPr/>
        <w:t xml:space="preserve"> полон непокорных и неистовых сил – гнев, гордость, ревность, желание доминировать, эгоизм, настояние на своей собственной воле, идеях, предпочтениях, недисциплинированности – и именно эти вещи являются причиной беспорядка и трудности в </w:t>
      </w:r>
      <w:r>
        <w:rPr>
          <w:rFonts w:cs="Sabon-Roman;Cambria" w:ascii="Sabon-Roman;Cambria" w:hAnsi="Sabon-Roman;Cambria"/>
          <w:color w:val="000000"/>
          <w:lang w:val="en-US"/>
        </w:rPr>
        <w:t>D</w:t>
      </w:r>
      <w:r>
        <w:rPr>
          <w:rFonts w:cs="Sabon-Roman;Cambria" w:ascii="Sabon-Roman;Cambria" w:hAnsi="Sabon-Roman;Cambria"/>
          <w:color w:val="000000"/>
        </w:rPr>
        <w:t xml:space="preserve">. </w:t>
      </w:r>
      <w:r>
        <w:rPr>
          <w:rFonts w:cs="Sabon-Roman;Cambria" w:ascii="Sabon-Roman;Cambria" w:hAnsi="Sabon-Roman;Cambria"/>
          <w:color w:val="000000"/>
          <w:lang w:val="en-US"/>
        </w:rPr>
        <w:t>R</w:t>
      </w:r>
      <w:r>
        <w:rPr>
          <w:rFonts w:cs="Sabon-Roman;Cambria" w:ascii="Sabon-Roman;Cambria" w:hAnsi="Sabon-Roman;Cambria"/>
          <w:color w:val="000000"/>
        </w:rPr>
        <w:t xml:space="preserve">. </w:t>
      </w:r>
      <w:r>
        <w:rPr>
          <w:color w:val="000000"/>
        </w:rPr>
        <w:t>[</w:t>
      </w:r>
      <w:r>
        <w:rPr>
          <w:i/>
          <w:iCs/>
          <w:color w:val="000000"/>
          <w:lang w:val="en-US"/>
        </w:rPr>
        <w:t>DiningRoom</w:t>
      </w:r>
      <w:r>
        <w:rPr>
          <w:i/>
          <w:iCs/>
          <w:color w:val="000000"/>
        </w:rPr>
        <w:t>- столовая</w:t>
      </w:r>
      <w:r>
        <w:rPr>
          <w:color w:val="000000"/>
        </w:rPr>
        <w:t xml:space="preserve">] и в других местах, а также в работе Ашрама. Правило, установленное для того, чтобы контролировать или бороться с этими тенденциями, заключается в том, </w:t>
      </w:r>
      <w:r>
        <w:rPr/>
        <w:t xml:space="preserve">что нужно следовать воле Матери, установленным ею правилам и дисциплине, а не руководствоваться собственным эгоизмом каждого работника. Но есть многие, кто настаивают на своем собственном эго и возмущаются дисциплиной. Они готовы следовать воле Матери, правилам и дисциплине только формально и настолько, насколько это согласуется с их собственными идеями и предпочтениями. И от этого нет лекарства, кроме внутреннего изменения. Во внешней жизни дисциплина навязывается, потому что отказ от дисциплины карается суровыми наказаниями или же результаты приносят столь много дискомфорта различного вида, что недисциплинированный человек должен либо подчиниться, либо уйти. Но здесь в Ашраме невозможно навязать правило подобным образом. Внутреннее повиновение должно быть сделано источником внешнего повиновения. </w:t>
      </w:r>
    </w:p>
    <w:p>
      <w:pPr>
        <w:pStyle w:val="Normal"/>
        <w:spacing w:lineRule="auto" w:line="240" w:before="0" w:after="0"/>
        <w:ind w:firstLine="567"/>
        <w:rPr/>
      </w:pPr>
      <w:r>
        <w:rPr/>
        <w:t>Единственное средство – восхождение в сознание того золотого лотоса, который вы видели в вашем видении. Все, в ком оно установлено или даже кто чувствует его влияние, станут центрами истинного сознания и истинного действия, которое изменит жизнь в Ашраме.</w:t>
      </w:r>
    </w:p>
    <w:p>
      <w:pPr>
        <w:pStyle w:val="Normal"/>
        <w:spacing w:lineRule="auto" w:line="240" w:before="0" w:after="0"/>
        <w:ind w:firstLine="567"/>
        <w:rPr/>
      </w:pPr>
      <w:r>
        <w:rPr/>
        <w:t>14 феврал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Небольшие движения депрессии, вызванные несчастьем, тупостью и т.д., обычно меня не трогают. Но бывают и сильные приступы депрессии и отчаяния, которые происходят от витальной неудовлетворенности и бунта. Когда я впадаю в депрессию, я бы хотел, чтобы это происходило из-за этих больших движений, а не из-за мелких, таких как тупость</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Едва ли их можно назвать большими движениями. Реальная разница лишь в том, что они - раджасические движения, а не тамасические.</w:t>
      </w:r>
    </w:p>
    <w:p>
      <w:pPr>
        <w:pStyle w:val="Normal"/>
        <w:spacing w:lineRule="auto" w:line="240" w:before="0" w:after="0"/>
        <w:ind w:firstLine="567"/>
        <w:rPr/>
      </w:pPr>
      <w:r>
        <w:rPr/>
        <w:t>1 марта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Движения депрессии или отчаяния, которые являются результатом витальной неудовлетворенности и бунта – разве это не большие движ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и не большие – они являются маленькими движениями витального эго – я имею в виду движения витальной неудовлетворенности, которые являются причиной уныния, бунта и отчаяния здесь.  Если приходящая в результате депрессия или отчаяние сильны, то это просто означает, что умы людей здесь видят эти вещи вне всякой меры и пропорции, превращая мелочи в нечто грандиозное, раздувая маленькие раны тщеславия, мелочную гордость, маленькие амбиции, самолюбие и т.д. Они создают бурю в стакане, трагедию из ничего. Из-за того, что люди здесь живут под прикрытием Матери и ограждены от больших страданий и трагедий человеческой жизни, они должны создавать отчаяние и трагедии из ничего.  Витал хочет потворствовать своему горестному чувству, крикам, стенаниям, рыданиям, и, если он не может найти хорошей</w:t>
      </w:r>
      <w:r>
        <w:rPr>
          <w:rFonts w:cs="Times New Roman" w:ascii="Times New Roman" w:hAnsi="Times New Roman"/>
        </w:rPr>
        <w:t>,</w:t>
      </w:r>
      <w:r>
        <w:rPr/>
        <w:t xml:space="preserve"> или большой</w:t>
      </w:r>
      <w:r>
        <w:rPr>
          <w:rFonts w:cs="Times New Roman" w:ascii="Times New Roman" w:hAnsi="Times New Roman"/>
        </w:rPr>
        <w:t>,</w:t>
      </w:r>
      <w:r>
        <w:rPr/>
        <w:t xml:space="preserve"> причины сделать это, он будет использовать плохие</w:t>
      </w:r>
      <w:r>
        <w:rPr>
          <w:rFonts w:cs="Times New Roman" w:ascii="Times New Roman" w:hAnsi="Times New Roman"/>
        </w:rPr>
        <w:t>,</w:t>
      </w:r>
      <w:r>
        <w:rPr/>
        <w:t xml:space="preserve"> или маленькие.</w:t>
      </w:r>
    </w:p>
    <w:p>
      <w:pPr>
        <w:pStyle w:val="Normal"/>
        <w:spacing w:lineRule="auto" w:line="240" w:before="0" w:after="0"/>
        <w:ind w:firstLine="567"/>
        <w:rPr/>
      </w:pPr>
      <w:r>
        <w:rPr/>
        <w:t>1 март 1936</w:t>
      </w:r>
    </w:p>
    <w:p>
      <w:pPr>
        <w:pStyle w:val="Normal"/>
        <w:spacing w:lineRule="auto" w:line="240" w:before="0" w:after="0"/>
        <w:ind w:firstLine="567"/>
        <w:jc w:val="center"/>
        <w:rPr/>
      </w:pPr>
      <w:r>
        <w:rPr/>
        <w:t>*</w:t>
      </w:r>
    </w:p>
    <w:p>
      <w:pPr>
        <w:pStyle w:val="Normal"/>
        <w:spacing w:lineRule="auto" w:line="240" w:before="0" w:after="0"/>
        <w:ind w:firstLine="567"/>
        <w:rPr/>
      </w:pPr>
      <w:r>
        <w:rPr/>
        <w:t>Когда приходят эти вещи [</w:t>
      </w:r>
      <w:r>
        <w:rPr>
          <w:i/>
          <w:iCs/>
        </w:rPr>
        <w:t>гнев, депрессия и пр</w:t>
      </w:r>
      <w:r>
        <w:rPr/>
        <w:t>.] вы всегда должны пытаться сразу отойти назад к позиции, которую вы занимаете, предоставляя всё Матери, - ваши собственные трудности, но также и спотыкания других, гнев Х (он так ведет себя со всеми), настроения У и всё прочее.</w:t>
      </w:r>
    </w:p>
    <w:p>
      <w:pPr>
        <w:pStyle w:val="Normal"/>
        <w:spacing w:lineRule="auto" w:line="240" w:before="0" w:after="0"/>
        <w:ind w:firstLine="567"/>
        <w:rPr/>
      </w:pPr>
      <w:r>
        <w:rPr/>
        <w:t>Не такое уж большое значение имеет приход случайного гнева – эти повторы случаются с каждым до тех пор, пока покой в сознании постоянно не установлен. Что имеет значение, так это приходящие внушения о смерти и уходе, и всёмостальном. Их вы должны сразу отбрасывать. У них нет причины для существования, когда началась внутренняя работа</w:t>
      </w:r>
      <w:r>
        <w:rPr>
          <w:rFonts w:cs="Times New Roman" w:ascii="Times New Roman" w:hAnsi="Times New Roman"/>
        </w:rPr>
        <w:t>,</w:t>
      </w:r>
      <w:r>
        <w:rPr/>
        <w:t xml:space="preserve"> и Сила Матери надёжно пронесет вас через это. Оставайтесь твердыми внутри и восстановите своё спокойствие.</w:t>
      </w:r>
    </w:p>
    <w:p>
      <w:pPr>
        <w:pStyle w:val="Normal"/>
        <w:spacing w:lineRule="auto" w:line="240" w:before="0" w:after="0"/>
        <w:ind w:firstLine="567"/>
        <w:rPr/>
      </w:pPr>
      <w:r>
        <w:rPr/>
        <w:t>6 июл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Я не знаю, почему вы решили, что Мать не довольна вами за ваше письмо. Я думаю, мой ответ был очень мягким и без всякого оттенка недовольства в нем. Я промолчал относительно большей части того, что вы написали, потому что, когда приходят такого рода письма, я принимаю это как излияния ума и всегда либо храню молчание, если это касается других, или же я говорю, что мы должны опираться на рост внутреннего сознания, чтобы избавиться от промахов, недостатков и ошибок садхаков. Молчание не означает, что эти недостатки и ошибки не существуют. Но все имеют недостатки в различных формах и делают ошибки и лучшие садхаки - не исключение. Человеческий способ – сердиться, порицать и осуждать и, если Мать не делает то же самое или не строга, то думать, что она несправедлива или предвзята, или не замечает, или умышленно слепа к недостаткам своих фаворитов. Но Мать не слепа; она очень хорошо знает природу всех садхаков, их недостатки так же, как и достоинства; она знает также чем является человеческая природа и как приходят эти вещи и что человеческий способ обращения с ними неправилен и ничего не меняет. Вот почему она обладает терпением, любовью и милостью ко всем, а не только к некоторым, кто искренен в своей работе или садхане. </w:t>
      </w:r>
    </w:p>
    <w:p>
      <w:pPr>
        <w:pStyle w:val="Normal"/>
        <w:spacing w:lineRule="auto" w:line="240" w:before="0" w:after="0"/>
        <w:ind w:firstLine="567"/>
        <w:rPr/>
      </w:pPr>
      <w:r>
        <w:rPr/>
        <w:t>Также странно и то, что вы пришли к выводу, что она не придает вам никакой ценности. С самого начала Мать имела особую нежность к вам; она высоко ценила и поддерживала вас, на столько упорно, что люди обвиняли её в слепой симпатии к вам, также как они обвиняли её в отношении к Х. Когда у вас были беспокойства и бунты, она была сама любовь и терпение, помогала и поддерживала вас во всем. В последствии, поскольку ваша садхана началась, мы внимательно следили за ней, - я ежедневно проводил время в написании ответов, давая вам то знание, которое вы должны знать, пытаясь вести вас вперед с любовью и заботой. Зачем всё это делалось, если мы не придаем вам никакого значения?</w:t>
      </w:r>
    </w:p>
    <w:p>
      <w:pPr>
        <w:pStyle w:val="Normal"/>
        <w:spacing w:lineRule="auto" w:line="240" w:before="0" w:after="0"/>
        <w:ind w:firstLine="567"/>
        <w:rPr/>
      </w:pPr>
      <w:r>
        <w:rPr/>
        <w:t xml:space="preserve">Вы знаете об этом, но ваш физический ум стал слишком активен и на время замутнил ваше восприятие. Вы должны выйти из него в ваше внутреннее я. </w:t>
      </w:r>
    </w:p>
    <w:p>
      <w:pPr>
        <w:pStyle w:val="Normal"/>
        <w:spacing w:lineRule="auto" w:line="240" w:before="0" w:after="0"/>
        <w:ind w:firstLine="567"/>
        <w:rPr/>
      </w:pPr>
      <w:r>
        <w:rPr/>
        <w:t>30 августа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не могу сохранять покой и ясность из-за раненных чувств. Я пытаюсь забыть это, думая о доброте Матери, но эти чувства всё еще приходят</w:t>
      </w:r>
      <w:r>
        <w:rPr/>
        <w:t xml:space="preserve">.        </w:t>
      </w:r>
    </w:p>
    <w:p>
      <w:pPr>
        <w:pStyle w:val="Normal"/>
        <w:spacing w:lineRule="auto" w:line="240" w:before="0" w:after="0"/>
        <w:ind w:firstLine="567"/>
        <w:rPr/>
      </w:pPr>
      <w:r>
        <w:rPr/>
      </w:r>
    </w:p>
    <w:p>
      <w:pPr>
        <w:pStyle w:val="Normal"/>
        <w:spacing w:lineRule="auto" w:line="240" w:before="0" w:after="0"/>
        <w:ind w:firstLine="567"/>
        <w:rPr/>
      </w:pPr>
      <w:r>
        <w:rPr/>
        <w:t>Это обычная вещь – вы позволили желанию овладеть вами и из-за того, что оно было пресечено действием Х, а Мать не поддержала его [</w:t>
      </w:r>
      <w:r>
        <w:rPr>
          <w:i/>
          <w:iCs/>
        </w:rPr>
        <w:t>это желание</w:t>
      </w:r>
      <w:r>
        <w:rPr/>
        <w:t>], вы сначала расстроились в витале, а затем непроизвольным действием - в теле. Все эти вопросы на почве неудовлетворенного желания неуместны. Вы должны избавиться от этой идеи о том, что вы можете превратить желание в требование, а затем по праву ожидать его удовлетворения и считать, что с вами обошлись неправильно, если оно не было удовлетворено. Именно подобного рода позиция витала мешает внутреннему развитию и тянет сознание назад с психического на низший витальный уровень. Полное доверие со смирением и обожанием - вот психическая позиция, и она ни за что не должна быть потеряна. Никакое удовлетворение витального желания не может заменить её.</w:t>
      </w:r>
    </w:p>
    <w:p>
      <w:pPr>
        <w:pStyle w:val="Normal"/>
        <w:spacing w:lineRule="auto" w:line="240" w:before="0" w:after="0"/>
        <w:ind w:firstLine="567"/>
        <w:rPr/>
      </w:pPr>
      <w:r>
        <w:rPr/>
        <w:t>6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С письмом Х всё хорошо, и я принял его как извинение, которого я требовал от неё. Но всё не может оставаться таким же, как и раньше; она должна совершить искупление своей ошибки не только на словах, но и в своем поведении: оно должно измениться и измениться полностью. То, что она может изменить его, если захочет, было продемонстрировано, когда она начала принимать мой даршан</w:t>
      </w:r>
      <w:r>
        <w:rPr>
          <w:rFonts w:cs="Times New Roman" w:ascii="Times New Roman" w:hAnsi="Times New Roman"/>
        </w:rPr>
        <w:t>,</w:t>
      </w:r>
      <w:r>
        <w:rPr/>
        <w:t xml:space="preserve"> и её поведение в течение несколько недель было совершенно удовлетворительным. Потом она призвала обратно свои плохие силы, которые я выбросил из неё, и недавняя вспышка была результатом. Этого снова не должно происходить. Больше невозможно, чтобы Мать проявляла то же самое снисхождение и терпимость, как она делала раньше, подвергаясь большой провокации или чтобы я промолчал и прошел мимо таких вещей. Наша позиция по отношению к ней и обращение с ней зависят от её отношения к Матери и её поведения. В недавней вспышке она практически заняла позицию, что она отказывается менять что-либо неправильное в своей природе – скорее, она рассматривает то, что плохо и неправильно в ней, как что-то благородное, великое и восхитительное. Если такой останется её позиция, она не может ожидать, чтобы мы приняли это, а также не будет никакой причины, чтобы давать ей мой даршан. Люди находятся здесь для того, чтобы изменить всё неправильное в своей природе, чтобы они могли делать эффективную садхану. Если они отказываются делать это, или даже пытаться делать, то они на самом деле не садхаки и не ученики и не могут ничего ожидать ни от меня, ни от Матери. Что было хуже всего, так это то, что она, кажется, готовится стать инструментом враждебной Силы, действующей против Матери, заявляя о своих победах над ней, пытаясь принизить её в глазах садхаков, утверждая себя и свои способы, клевеща на Ашрам и ослабляя почтительное отношение к Матери, и портя мою работу как только возможно. Она в действительности не сможет добиться успеха, но может причинить беспокойства, и я не понимаю почему я должен терпеть её.  Если она не осознает того, что она делала</w:t>
      </w:r>
      <w:r>
        <w:rPr>
          <w:rFonts w:cs="Times New Roman" w:ascii="Times New Roman" w:hAnsi="Times New Roman"/>
        </w:rPr>
        <w:t>,</w:t>
      </w:r>
      <w:r>
        <w:rPr/>
        <w:t xml:space="preserve"> или злая Сила, которая использовала её, то чем скорее она осознает это, тем лучше. Высокомерие, агрессивность и самоутверждение всегда были бичом характера Х. Но в её отношениях с Матерью эти вещи должны уйти. Она должна научиться не навязывать свою волю Матери, а принимать волю Матери во всем без противодействия или ворчания. Это главное. Если она не примет такого решения, она всегда будет продолжать, что она и делала, и снова взбунтуется и это не принесет ей ничего хорошего. Короче, как бы трудно это ни было для её природы, она должна научиться отдавать себя Божественному. «Бхакти», которая требует от Божественного всего и не отдает себя – это не истинное бхакти. </w:t>
      </w:r>
    </w:p>
    <w:p>
      <w:pPr>
        <w:pStyle w:val="Normal"/>
        <w:spacing w:lineRule="auto" w:line="240" w:before="0" w:after="0"/>
        <w:ind w:firstLine="567"/>
        <w:rPr/>
      </w:pPr>
      <w:r>
        <w:rPr/>
        <w:t xml:space="preserve">Я подчеркну некоторые детали - </w:t>
      </w:r>
    </w:p>
    <w:p>
      <w:pPr>
        <w:pStyle w:val="Normal"/>
        <w:spacing w:lineRule="auto" w:line="240" w:before="0" w:after="0"/>
        <w:ind w:firstLine="567"/>
        <w:rPr/>
      </w:pPr>
      <w:r>
        <w:rPr/>
        <w:t>Больше не должно быть возмущения, крика и яростной настойчивости, когда происходить что-то, что ей не нравится. Не должно быть никакого неуважения, агрессивности или постоянного отрицания, когда она разговаривает с Матерью. Если она должна что-то изложить, она может сделать это спокойно и без насилия. И она должна принимать решения Матери по всем вопросам. Она должна уважать время Матери и ту тяжелую работу, которую она должна сделать. Ей разрешалось очень часто видеться с Матерьюв течение дня, но она не должна злоупотреблять этой привилегией, растрачивая понапрасну время Матери. НаМать ложится большая нагрузка, из-за чего у нее нет времени на отдых, и она не должна увеличивать эту нагрузку. В своей работе наверху она должна пытаться быть в гармонии с другими, а не быть причиной беспокойства или неудобства. Она не должна везде навязывать себя и занимать позицию, несанкционированную Матерью. Я имею в виду, в частности, ее вмешательство наверху лестницы, когда Мать дает пранам садхакам. Вмешиваться, говорить людям и давать им инструкции – это не её сфера и только расстраивает работу Матери. В своих беседах с садхаками и посетителями, она должна воздерживаться от сплетен дурного толка или рисование черной картины Ашрама, которые создают плохое впечатление на тех, кто присоединился недавно и еще не имеет личного опыта того, как обстоят дела, и на людей со стороны. Не должно быть никаких нападок на Мать или обвинений против нее. Всё это вредно для моей работы, и я хочу это изменить.</w:t>
      </w:r>
    </w:p>
    <w:p>
      <w:pPr>
        <w:pStyle w:val="Normal"/>
        <w:spacing w:lineRule="auto" w:line="240" w:before="0" w:after="0"/>
        <w:ind w:firstLine="567"/>
        <w:rPr/>
      </w:pPr>
      <w:r>
        <w:rPr/>
        <w:t>На данный момент этого достаточно; но я требуют от неё именно абсолютного изменения её позиции и поведения. Если она будет готова принять твердое решение, чтобы избавится от этих привычек и сохранять решимость, то всё будет хорошо. Если она не готова, то тогда зачем она находится здесь и в чем смысл заявленной ею бхакти ко мне или к Матери?</w:t>
      </w:r>
    </w:p>
    <w:p>
      <w:pPr>
        <w:pStyle w:val="Normal"/>
        <w:spacing w:lineRule="auto" w:line="240" w:before="0" w:after="0"/>
        <w:ind w:firstLine="567"/>
        <w:rPr/>
      </w:pPr>
      <w:r>
        <w:rPr/>
      </w:r>
    </w:p>
    <w:p>
      <w:pPr>
        <w:pStyle w:val="Normal"/>
        <w:spacing w:lineRule="auto" w:line="240" w:before="0" w:after="0"/>
        <w:ind w:firstLine="567"/>
        <w:rPr/>
      </w:pPr>
      <w:r>
        <w:rPr>
          <w:lang w:val="en-US"/>
        </w:rPr>
        <w:t>P</w:t>
      </w:r>
      <w:r>
        <w:rPr>
          <w:rFonts w:cs="Times New Roman" w:ascii="Times New Roman" w:hAnsi="Times New Roman"/>
        </w:rPr>
        <w:t>.</w:t>
      </w:r>
      <w:r>
        <w:rPr>
          <w:lang w:val="en-US"/>
        </w:rPr>
        <w:t>S</w:t>
      </w:r>
      <w:r>
        <w:rPr/>
        <w:t xml:space="preserve">. Осторожно объясните всё это Х. Наверно, лучше всего сделать перевод этого письма и передать его ей, чтобы она хранила его при себе. </w:t>
      </w:r>
    </w:p>
    <w:p>
      <w:pPr>
        <w:pStyle w:val="Normal"/>
        <w:spacing w:lineRule="auto" w:line="240" w:before="0" w:after="0"/>
        <w:ind w:firstLine="567"/>
        <w:rPr/>
      </w:pPr>
      <w:r>
        <w:rPr/>
        <w:t>23 мая 194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я чувствую себя очень беспокойно. Я хочу, чтобы Мать была рядом со мной каждую секунду; без её присутствия я не могу выдержать этого тело. Какая в нем польза, если её в нем нет? Сегодня я хочу отказаться от еды– я буду есть только тогда, когда Мать придет к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не сможете развиваться или достичь Матери, если вы будете потворствовать таким фантазиям, как неедение. Подчинение правилам жизни, установленных Матерью, – это первая необходимость.</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Быть обращенным к Матери – здесь всё хорошо и призыв к ней, но нужно большее; поскольку это только первая необходимая вещь. Там еще должна быть полная самоотдача и предание себя ей. Например, следовать вашим собственным фантазиям – это неправильно, то есть эта идея, что прекращение питания – это подходящий способ, чтобы избавиться от желаний, – абсурд, поскольку можно поститься и всё же быть наполненным желаниями. Вы знаете, что Мать и я не поддерживаем подобного рода самоголодание и всё же при малейшем удобном случае вы поднимаете это и хотите следовать этому. Эти и другие настойчивые требования являются вашими фантазиями, от которых вы должны учиться избавляться. Что касается желаний, то правильный способ – иметь искреннее стремление и призывать силу Матери работать в вас. Когда свет и сила Матери работают в вас, они будут показывать вам всё, что должно быть изменено в вас, и изменят это при условии, что вы даете свое искреннее и полное согласие. </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я могу жить, чтобы сделать Мать счастливой? Разве жизнь в горе и отчаянии порадует её? Я не думаю, что она бы хотела, чтобы я был печальным. Может ли она выбросить эти вещи из меня. Я хочу жить счастливо возле не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овсе не желание или воля Матери, чтобы вы или кто-либо оставались в горе и отчаянии; она хочет, чтобы вы верили в нее и были счастливыми и жизнерадостными.</w:t>
      </w:r>
    </w:p>
    <w:p>
      <w:pPr>
        <w:pStyle w:val="Normal"/>
        <w:spacing w:lineRule="auto" w:line="240" w:before="0" w:after="0"/>
        <w:ind w:firstLine="567"/>
        <w:rPr/>
      </w:pPr>
      <w:r>
        <w:rPr/>
        <w:t xml:space="preserve">Мать хочет, чтобы вы всегда оставались близкими ей во внутренней радости сердца и внешнем счастье жизни. </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Довольно удивительно, что вы так превратно истолковалисмысл моего письма. Я не рассматривал то, что вы писали, как жалобу на Х и в моем ответе ничего не было написано с этой точки зрения. Вы написали, что то, что случилосьс X, полностью расстроило вас, вызвало в вас сомнения, было постоянным источником беспокойства для вашего ума, что это было одним из главных источников ваших трудностей и одной из причин, по которой выхотите уйти. Я дал единственно правильный ответ, что всё это неправильно с духовной точки зрения – вы не должны позволять трудностям других добавляться к вашим собственным и расстраивать вас и уводить вас с прямого духовного пути – и я объяснил почему каждый садхак имеет свой собственный путь и свои собственные борьбу и трудности и они касаются только его и Мать. Именно на этом принципе мы всегда настаивали, и мы многим писали об этом. Я не понимаю почему мое изложение этого должно вызывать в вас </w:t>
      </w:r>
      <w:r>
        <w:rPr>
          <w:i/>
          <w:iCs/>
        </w:rPr>
        <w:t>абхиману</w:t>
      </w:r>
      <w:r>
        <w:rPr/>
        <w:t xml:space="preserve"> и отворачивать от Матери.  Если именно семейное чувство является в вас главным камнем преткновения, тем больше причин, по которым вы должны решительно оттолкнуть его от себя — не цепляться за него и не позволять ему цепляться за вас. Когда я сказал, что не было причины беспокоиться за трудности Х, я имел в виду, что не было духовной причины – витально-эмоциональные причины и привязанности не имеют ценности в Йоге. От привязанностей может быть трудно избавиться, но это должно быть сделано; иначе они будут беспокоить вас и не позволят вам развиваться. Если бы это было возможно, Мать бы удалила вас от дома. Но всё равно, физическое расстояние, не пребывание в том же самом месте или том же самом доме недостаточно, чтобы устранить привязанность. Это внутренние узы и только внутренними средствами можно избавиться от них. Если вы не хотите, чтобы другие в доме претендовали на вас с семейной точки зрения, то не должно быть ничего невозможного, чтобы заставить их это понять. Именно это делали другие в схожих обстоятельствах.</w:t>
      </w:r>
    </w:p>
    <w:p>
      <w:pPr>
        <w:pStyle w:val="Normal"/>
        <w:spacing w:lineRule="auto" w:line="240" w:before="0" w:after="0"/>
        <w:ind w:firstLine="567"/>
        <w:rPr/>
      </w:pPr>
      <w:r>
        <w:rPr/>
        <w:t xml:space="preserve">Я писал вам, что делал я для того, чтобы подчеркнуть вам какую позицию должен занимать садхак в той трудности, о которой вы мне писали. Я не имел в виду, что с вами в ваших затруднениях не будет нашей помощи и поддержки.  </w:t>
      </w:r>
    </w:p>
    <w:p>
      <w:pPr>
        <w:pStyle w:val="Normal"/>
        <w:spacing w:lineRule="auto" w:line="240" w:before="0" w:after="0"/>
        <w:ind w:firstLine="567"/>
        <w:rPr/>
      </w:pPr>
      <w:r>
        <w:rPr/>
        <w:t xml:space="preserve">Трудности всех, как ваших, так и кого-то еще, являются заботой Матери и ошибочно полагать, что её это не касается, и она равнодушна к ним. Её помощь с вами, и вы не должны отворачиваться от неё в непонимании и </w:t>
      </w:r>
      <w:r>
        <w:rPr>
          <w:i/>
          <w:iCs/>
        </w:rPr>
        <w:t>абхимане</w:t>
      </w:r>
      <w:r>
        <w:rPr/>
        <w:t xml:space="preserve"> или отвергать её.  Если ваша борьба тяжела для вас, то тем больше причин для вас цепляться за наши руки, прося о помощи, чтобы избавиться от нее, и ни в коем случае не отпускать.</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тношение Матери к Ссорам между Садхаками (39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бы я ни делал что-то неправильное, типа моей недавней ссоры с Х, Мать встречает меня на Пранаме с той же самой сухой реакцией. Затем, позже, она говорит, что не было отличия от её обычного выражения и позиции. Как такое может быть? В таких обстоятельствах какая ясность может прийти от мыслящего ума или психическ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сихическая ясность подсказала бы вам, что Мать, похоже, не солгала и что, если она говорит, что она не говорила вам уйти и что у нее на уме ничего не было, кроме как дать вам помощь и силу, поскольку она видела, что вы были взволнованы, то она должно быть сказала вам правду и что ваше собственное наблюдение и умозаключение, которое вы сделали на основании этого, было ошибочным – поскольку ум и окраска, придаваемая вещам чувствами, не безупречны – особенно, когда есть беспокойство в витале. Я не знаю, что вы имели в виду под реакцией Матери на ссору с Х, поскольку я могу засвидетельствовать, что, когда она услышала об этом инциденте (еще до того, как вы написали что-либо об этом) она осудила Х и вовсе не имела чувства строгости или недовольства к вам. </w:t>
      </w:r>
    </w:p>
    <w:p>
      <w:pPr>
        <w:pStyle w:val="Normal"/>
        <w:spacing w:lineRule="auto" w:line="240" w:before="0" w:after="0"/>
        <w:ind w:firstLine="567"/>
        <w:rPr/>
      </w:pPr>
      <w:r>
        <w:rPr/>
        <w:t>7 мая 1934</w:t>
      </w:r>
    </w:p>
    <w:p>
      <w:pPr>
        <w:pStyle w:val="Normal"/>
        <w:spacing w:lineRule="auto" w:line="240" w:before="0" w:after="0"/>
        <w:ind w:firstLine="567"/>
        <w:jc w:val="center"/>
        <w:rPr/>
      </w:pPr>
      <w:r>
        <w:rPr/>
        <w:t>*</w:t>
      </w:r>
    </w:p>
    <w:p>
      <w:pPr>
        <w:pStyle w:val="Normal"/>
        <w:spacing w:lineRule="auto" w:line="240" w:before="0" w:after="0"/>
        <w:ind w:firstLine="567"/>
        <w:rPr/>
      </w:pPr>
      <w:r>
        <w:rPr/>
        <w:t>Должен сказать, я часто писал людям, что нам нельзя занимать чью-то сторону в столкновениях между садхаками или выступать в роли судьи, арбитра или защитника одной стороны против другой. Раньше Мать обычно пыталась вмешиваться или примирять, но мы увидели, что это лишь продлевает жизнь разногласию и кормит эго садхаков. В большинстве случаев мы пропускаем все ссоры и столкновения в молчании и почти все садхаки прекратили писать о своих конфликтах, потому что они не получают ответа. Я писал Х один или два раза, избегая какого-либо обсуждения существаспора только для того, чтобы заставить его посмотреть на вещи с общей и безличной точки зрения, чтобы подготовить его к сдаче личности и эго.  Я не высказывал никакого личного мнения или суждения за или против той или иной личности. Вы не должны ожидать от меня какой-то другой позиции. Это место предназначено для Йоги и садханы; личные отношения витального типа с их симпатиями и антипатиями, ссорами, объяснениями и примирениями принадлежат обычной жизни и природе.</w:t>
      </w:r>
    </w:p>
    <w:p>
      <w:pPr>
        <w:pStyle w:val="Normal"/>
        <w:spacing w:lineRule="auto" w:line="240" w:before="0" w:after="0"/>
        <w:ind w:firstLine="567"/>
        <w:rPr/>
      </w:pPr>
      <w:r>
        <w:rPr>
          <w:rFonts w:eastAsia="Calibri"/>
        </w:rPr>
        <w:t xml:space="preserve"> </w:t>
      </w:r>
      <w:r>
        <w:rPr/>
        <w:t xml:space="preserve">Все эти столкновения, которые возникают, когда вы общаетесь с Х, возникают из-за вашей и его слабости. Я не устанавливал вам никакого правила не встречаться с ним; но я советовал вам не давать никакого места для слабости, которую вы сами допускали и которая очевидно находится в вас. И вы и Х для меня ученики, и я должен обращаться с каждым наилучшим для него или её образом. Я не давил на ваши слабости и недостатки, я дал вам время найти их в себе и избавиться от них, поскольку это наилучший способ. Я указывал его Х, когда он был готов распознать их. Жаль, что вам приходится конфликтовать всякий раз, когда вы ненадолго встречаетесь, но вы сами знаете почему это так. Конечно, это нельзя вылечить путем «подчинения его требованиям и его эго». </w:t>
      </w:r>
    </w:p>
    <w:p>
      <w:pPr>
        <w:pStyle w:val="Normal"/>
        <w:spacing w:lineRule="auto" w:line="240" w:before="0" w:after="0"/>
        <w:ind w:firstLine="567"/>
        <w:rPr/>
      </w:pPr>
      <w:r>
        <w:rPr/>
        <w:t>16 ноябр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Я довольно удивлен вашим описание тех людей, которые выразили презрение к вам. Оставляя в стороне Х, которого не обсуждаем, там нет никого, работающего с вами, кто далеко продвинулся в садхане или рассматривался Матерью как-то ближе ей, чем другие. Вы, несомненно, также принадлежите ей, как и всеостальные на кухне; она всегда признавала вас как свое дитя и как маленькую звездочку, а кто может быть кем-то большим, чем это? Поэтому я не вижу никакой причины почему вы должны так сильно беспокоиться, если кто-то не очень хорошо обошелся с вами. Я уже говорил вам, что люди в Ашраме – это относится даже к тем, кто имеет внутренние переживания и какую-то открытость – еще не свободны в своем внешнем я от эго и неправильных мыслей или неверных движений. Бесполезно страдать или унывать от этого. Вы должны лишь быть обращены к Матери и, опираясь на нее, спокойно идти вперед вместе с вашей работой и садханой до тех пор, пока не настанет время, когда садхаки достаточно пробудятся и изменятся, чтобы почувствовать необходимость в более великой гармонии и единению друг с другом. Пусть лишь ваше духовное изменение и развитие имеет для вас значение, а для этого доверьтесь полностью силе Матери и её милости, которая пребывает с вами – </w:t>
      </w:r>
      <w:bookmarkStart w:id="189" w:name="_Hlk169548588"/>
      <w:r>
        <w:rPr/>
        <w:t>не позволяйте вещам или людям беспокоить вас – поскольку по сравнению с истиной внутри и путешествием к полному Свету Сознания Матери эти вещи не имеют значения</w:t>
      </w:r>
      <w:bookmarkEnd w:id="189"/>
      <w:r>
        <w:rPr/>
        <w:t>.</w:t>
      </w:r>
    </w:p>
    <w:p>
      <w:pPr>
        <w:pStyle w:val="Normal"/>
        <w:spacing w:lineRule="auto" w:line="240" w:before="0" w:after="0"/>
        <w:ind w:firstLine="567"/>
        <w:rPr/>
      </w:pPr>
      <w:r>
        <w:rPr/>
        <w:t>6 декабря 1935</w:t>
      </w:r>
    </w:p>
    <w:p>
      <w:pPr>
        <w:pStyle w:val="Normal"/>
        <w:spacing w:lineRule="auto" w:line="240" w:before="0" w:after="0"/>
        <w:ind w:firstLine="567"/>
        <w:jc w:val="center"/>
        <w:rPr/>
      </w:pPr>
      <w:r>
        <w:rPr/>
        <w:t>*</w:t>
      </w:r>
    </w:p>
    <w:p>
      <w:pPr>
        <w:pStyle w:val="Normal"/>
        <w:spacing w:lineRule="auto" w:line="240" w:before="0" w:after="0"/>
        <w:ind w:firstLine="567"/>
        <w:rPr/>
      </w:pPr>
      <w:r>
        <w:rPr/>
        <w:t>Мать не может лично вмешиваться в эти дела. Раньше она обычно вмешивалась и устраивала дела, но единственным результатом было то, что она получала перебранку и оскорбления с обеих сторон, обвинения в пристрастности и несправедливости, и ссоры десятикратно возрастали. С давнего времени это было оставлено. Если мы начнем снова вмешиваться в стычки между соседями или работниками, то всё время должно будет уходить на это и Ашрам превратился бы в бурлящий котел вражды и столкновений. Эти вещи смогут исчезнуть только когда садхаки в своем сознании и темпераменте станут настоящими садхаками, научатся тому</w:t>
      </w:r>
      <w:r>
        <w:rPr>
          <w:rFonts w:cs="Times New Roman" w:ascii="Times New Roman" w:hAnsi="Times New Roman"/>
        </w:rPr>
        <w:t>,</w:t>
      </w:r>
      <w:r>
        <w:rPr/>
        <w:t xml:space="preserve"> как сохранять ровность во всех обстоятельствах и считаться друг с другом. Для этого может помочь только молчаливое духовное давление – всё остальное бесполезно.</w:t>
      </w:r>
    </w:p>
    <w:p>
      <w:pPr>
        <w:pStyle w:val="Normal"/>
        <w:spacing w:lineRule="auto" w:line="240" w:before="0" w:after="0"/>
        <w:ind w:firstLine="567"/>
        <w:rPr/>
      </w:pPr>
      <w:r>
        <w:rPr/>
        <w:t>4 сентября 1937</w:t>
      </w:r>
    </w:p>
    <w:p>
      <w:pPr>
        <w:pStyle w:val="Normal"/>
        <w:spacing w:lineRule="auto" w:line="240" w:before="0" w:after="0"/>
        <w:ind w:firstLine="567"/>
        <w:jc w:val="center"/>
        <w:rPr/>
      </w:pPr>
      <w:r>
        <w:rPr/>
        <w:t>*</w:t>
        <w:br/>
        <w:t>Вы должны вспомнить что я писал вам раньше о том, что Мать хотела</w:t>
      </w:r>
      <w:r>
        <w:rPr>
          <w:rFonts w:cs="Times New Roman" w:ascii="Times New Roman" w:hAnsi="Times New Roman"/>
        </w:rPr>
        <w:t>,</w:t>
      </w:r>
      <w:r>
        <w:rPr/>
        <w:t xml:space="preserve"> чтобы вы оставались спокойными и делали свою работу так, как можете в тех обстоятельствах, не позволяя себе расстраиваться из-за этих вещей. Любое улучшение условий жизни или работы в Ашраме зависит от каждого, пытающегося развиваться и открываться внутри к истинному сознанию, от растущей духовности внутри</w:t>
      </w:r>
      <w:r>
        <w:rPr>
          <w:rFonts w:cs="Times New Roman" w:ascii="Times New Roman" w:hAnsi="Times New Roman"/>
        </w:rPr>
        <w:t>,</w:t>
      </w:r>
      <w:r>
        <w:rPr/>
        <w:t xml:space="preserve"> не думая об ошибках и поведении других. Никакое изменение не может прийти внешними средствами; по этой причине Мать уже давно прекратила внешне вмешиваться в стычки и разногласия между садхаками. Пусть каждый внутренне развивается и только тогда внешние трудности исчезнут или станут незначительными. </w:t>
      </w:r>
    </w:p>
    <w:p>
      <w:pPr>
        <w:pStyle w:val="Normal"/>
        <w:spacing w:lineRule="auto" w:line="240" w:before="0" w:after="0"/>
        <w:ind w:firstLine="567"/>
        <w:rPr/>
      </w:pPr>
      <w:r>
        <w:rPr/>
        <w:t>21 апреля 1938</w:t>
      </w:r>
    </w:p>
    <w:p>
      <w:pPr>
        <w:pStyle w:val="Normal"/>
        <w:spacing w:lineRule="auto" w:line="240" w:before="0" w:after="0"/>
        <w:ind w:firstLine="567"/>
        <w:jc w:val="center"/>
        <w:rPr/>
      </w:pPr>
      <w:r>
        <w:rPr/>
        <w:t>*</w:t>
      </w:r>
    </w:p>
    <w:p>
      <w:pPr>
        <w:pStyle w:val="Normal"/>
        <w:spacing w:lineRule="auto" w:line="240" w:before="0" w:after="0"/>
        <w:ind w:firstLine="567"/>
        <w:rPr/>
      </w:pPr>
      <w:bookmarkStart w:id="190" w:name="_Hlk169619780"/>
      <w:r>
        <w:rPr/>
        <w:t>Каждый имеет свой собственный способ практики садханы и свое собственное приближение к Божественному и не нужно беспокоится о том, как её делают другие</w:t>
      </w:r>
      <w:bookmarkEnd w:id="190"/>
      <w:r>
        <w:rPr/>
        <w:t xml:space="preserve">; их успех или неудача, их трудности и заблуждения, их эгоизм и тщеславие – это всё её забота; она обладает бесконечным терпением, но это не означает, что она одобряет их недостатки или поддерживает их во всем, что они говорят или делают. Мать не занимает ничьих сторон в любой ссоре, противоборстве или споре, но её молчание не означает, что она одобряет то, что они могут сказать или сделать, когда это неуместно. Ашрам или духовная жизнь – это не арена, на которой кто-то должен быть известным или брать роль лидера или поле для состязаний, на котором один имеет притязание или может справедливо считать себя превосходящим других. Эти вещи являются выдумками обычного человеческого отношения к миру и тенденции переноса её на жизнь садханы, но это не является духовной истиной вещей. Мать допускает всё; она не запрещает никакую критику садхаками друг друга, но также и не придает этой критике никакого значения. Когда садхаки увидят тщетность всех эти вещей с духовного уровня, лишь тогда сможет возникнуть хоть какая-то надежда на то, что они прекратят это. Во всех этих вещах нет ничего, что могло бы увести человека с духовной жизни или заставить его уйти от его Гуру. Мне кажется, что только Гуру может решать подходит человек или нет; принимать враждебное мнение  кого-то еще на эту тему, кажется мне абсурдным, а действовать на его основании – преступление по отношению к своей душе; считать себя негодным и действовать на основании этого – это самое опасное, поскольку это суждение может быть просто приступом депрессии или витального беспокойства, возникающих из-за само-умаления  тамасичного эго. Если бы я не видел, что вы можете прогрессировать в садхане или не видел бы никакого прогресса, я бы настойчиво не просил вас продолжать, а также не писал бы вам сейчас письмо за письмом (я пишу так только вам), чтобы справиться с вашими трудностями.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Удовлетворение Желаний (39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 xml:space="preserve">Х сказал в классе, что не следует иметь желания владеть чем-либо, но если что-то приходит, то можно принять это. Например, если кто-то предлагает вам конфету, вы можете съесть её.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ак же может действовать такое правило? Предположим, что кто-то пришел и предложил вам мясо или вино, вы должны принять это? Очевидно, нет. Можно привести сотню других примеров, когда правило не будет действовать. То, что Мать дает или разрешает вам, вы может взять. </w:t>
      </w:r>
    </w:p>
    <w:p>
      <w:pPr>
        <w:pStyle w:val="Normal"/>
        <w:spacing w:lineRule="auto" w:line="240" w:before="0" w:after="0"/>
        <w:ind w:firstLine="567"/>
        <w:rPr/>
      </w:pPr>
      <w:r>
        <w:rPr/>
      </w:r>
    </w:p>
    <w:p>
      <w:pPr>
        <w:pStyle w:val="Normal"/>
        <w:spacing w:lineRule="auto" w:line="240" w:before="0" w:after="0"/>
        <w:ind w:firstLine="567"/>
        <w:rPr>
          <w:i/>
          <w:i/>
          <w:iCs/>
        </w:rPr>
      </w:pPr>
      <w:r>
        <w:rPr>
          <w:i/>
          <w:iCs/>
        </w:rPr>
        <w:t>Мое убеждение, что не нужно принимать ничего, что не было дано Матерью или разрешено ей. Когда атакован импульсом и видишь, как он поднимается, нужно позволить ему раскрыться насколько, насколько он хочет, а затем попросить Мать трансмутировать е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вы сделаете это, импульс может распространиться настолько, что получит власть над вами и одолеет вас. </w:t>
      </w:r>
      <w:bookmarkStart w:id="191" w:name="_Hlk169621323"/>
      <w:r>
        <w:rPr/>
        <w:t xml:space="preserve">Если приходит неправильный импульс, вы должны отбросить его, как только начинаете осознавать его. </w:t>
      </w:r>
    </w:p>
    <w:p>
      <w:pPr>
        <w:pStyle w:val="Normal"/>
        <w:spacing w:lineRule="auto" w:line="240" w:before="0" w:after="0"/>
        <w:ind w:firstLine="567"/>
        <w:rPr/>
      </w:pPr>
      <w:bookmarkEnd w:id="191"/>
      <w:r>
        <w:rPr/>
        <w:t>24 мар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наши желания должны быть отброшены, то почему Мать иногда удовлетворяет 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именно вы должны избавиться от них. Если Мать не удовлетворит их, а садхак сохранит их, то они лишь станут сильнее из-за подавления со стороны. Каждый должен работать с ними изнутри.</w:t>
      </w:r>
    </w:p>
    <w:p>
      <w:pPr>
        <w:pStyle w:val="Normal"/>
        <w:spacing w:lineRule="auto" w:line="240" w:before="0" w:after="0"/>
        <w:ind w:firstLine="567"/>
        <w:rPr/>
      </w:pPr>
      <w:r>
        <w:rPr/>
        <w:t>4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ногда вещи, которые я хочу, приходят ко мне удивительным образом. Но почему я не получают того, что хочу от Матери? Кто-то говорил мне, что вселенское Божественное дает согласно вселенскому закону. Но с Матерью – это именно её Воля дает или отказывает в зависимости от того, что хорошо для на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о то, что вы хотите от Матери</w:t>
      </w:r>
      <w:r>
        <w:rPr>
          <w:rFonts w:cs="Times New Roman" w:ascii="Times New Roman" w:hAnsi="Times New Roman"/>
        </w:rPr>
        <w:t>,</w:t>
      </w:r>
      <w:r>
        <w:rPr/>
        <w:t xml:space="preserve"> не приходит через притягивание витала – это может прийти только в результате веры и самоотдачи – психического очищения ума и витала от любого неправильного желания. </w:t>
      </w:r>
    </w:p>
    <w:p>
      <w:pPr>
        <w:pStyle w:val="Normal"/>
        <w:spacing w:lineRule="auto" w:line="240" w:before="0" w:after="0"/>
        <w:ind w:firstLine="567"/>
        <w:rPr/>
      </w:pPr>
      <w:r>
        <w:rPr/>
        <w:t>Июль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иногда имею желание поесть вкусненького, и сейчас я чувствуют это желание как никогда раньше. Что сделать для эт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динственное, что нужно сделать</w:t>
      </w:r>
      <w:r>
        <w:rPr>
          <w:rFonts w:cs="Times New Roman" w:ascii="Times New Roman" w:hAnsi="Times New Roman"/>
        </w:rPr>
        <w:t>,</w:t>
      </w:r>
      <w:r>
        <w:rPr/>
        <w:t xml:space="preserve"> – отбросить это желание. Абсурдно позволять маленькой животной жадности, типа этой, подниматься и затемнять всё сознание. Вы пришли сюда не для того, чтобы есть вкусненькое, и Мать не обязана давать вам это. В действительности, если вы имеете такие желания, как это, то это очень хорошая причина не давать вам их, поскольку это будет только вскармливать желание. Избавьтесь от этих движений раз и навсегда. Позвольте истинному сознанию расти и отбросьте эти вещи.</w:t>
      </w:r>
    </w:p>
    <w:p>
      <w:pPr>
        <w:pStyle w:val="Normal"/>
        <w:spacing w:lineRule="auto" w:line="240" w:before="0" w:after="0"/>
        <w:ind w:firstLine="567"/>
        <w:rPr/>
      </w:pPr>
      <w:r>
        <w:rPr/>
        <w:t>22 сентября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Контроль Сексуального Желания (40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Если человек находится здесь с детства, правда ли, что у него нет сексуальных трудност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не автоматически верно – это лишь возможно – но при условии, что он полностью находится под влиянием Матери, не слишком открыт атмосфере других садхаков, кто имеет их, не расстраивается в переходном возрасте и к тому же не огорчает себя чтением эротической литературы и т.д. Нет еще ни одного, кто бы смог сделать всё это. </w:t>
      </w:r>
    </w:p>
    <w:p>
      <w:pPr>
        <w:pStyle w:val="Normal"/>
        <w:spacing w:lineRule="auto" w:line="240" w:before="0" w:after="0"/>
        <w:ind w:firstLine="567"/>
        <w:rPr/>
      </w:pPr>
      <w:r>
        <w:rPr/>
        <w:t>8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Заняв позицию свидетеля, чувствуешь в себе силысменить ее на позицию правителя в вопросах секс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хорошо. Мать давит, чтобы сексуальное беспокойство ушло из садхаков – поскольку это большое препятствие. Поэтому оно должно уйти. </w:t>
      </w:r>
    </w:p>
    <w:p>
      <w:pPr>
        <w:pStyle w:val="Normal"/>
        <w:spacing w:lineRule="auto" w:line="240" w:before="0" w:after="0"/>
        <w:ind w:firstLine="567"/>
        <w:rPr/>
      </w:pPr>
      <w:r>
        <w:rPr/>
        <w:t>29 ок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ое это имеет значение, если у меня нет совершенной Брахмачарь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чень важно для Матери, даже если это не имеет значения для вас. Это часть того, что она просит от всех, чтобы её работа могла делаться.</w:t>
      </w:r>
    </w:p>
    <w:p>
      <w:pPr>
        <w:pStyle w:val="Normal"/>
        <w:spacing w:lineRule="auto" w:line="240" w:before="0" w:after="0"/>
        <w:ind w:firstLine="567"/>
        <w:rPr/>
      </w:pPr>
      <w:r>
        <w:rPr/>
      </w:r>
    </w:p>
    <w:p>
      <w:pPr>
        <w:pStyle w:val="Normal"/>
        <w:spacing w:lineRule="auto" w:line="240" w:before="0" w:after="0"/>
        <w:ind w:firstLine="567"/>
        <w:rPr>
          <w:i/>
          <w:i/>
          <w:iCs/>
        </w:rPr>
      </w:pPr>
      <w:r>
        <w:rPr>
          <w:i/>
          <w:iCs/>
        </w:rPr>
        <w:t>Если бы я стал полностью чистым, я смог бы погрузиться в Мать, но тогда не осталось бы никакого возбужд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ам осталось бы много вещей получше возбуждения. Вы хотите жить ради возбуждения, а не ради Матери?</w:t>
      </w:r>
    </w:p>
    <w:p>
      <w:pPr>
        <w:pStyle w:val="Normal"/>
        <w:spacing w:lineRule="auto" w:line="240" w:before="0" w:after="0"/>
        <w:ind w:firstLine="567"/>
        <w:rPr/>
      </w:pPr>
      <w:r>
        <w:rPr/>
        <w:t>2 дека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обнаружил, что спустя несколько лет сексуальный голод вновь пробудился во мне и требует удовлетворения. Какая польза подвергать себя медленной пытке? Поскольку больше ничего не удается, я предлагаю исчерпать этот комплекс, который каким-то образом сформировал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уже говорила вам истину об этой идее. Мысль о том, что полностью удовлетворяя сексуальный голод он закончится и исчезнет навеки – это обманчивый предлог, предлагаемыйвиталом уму, чтобы получить санкцию на свое желание – у нее нет никакой другой причины или истины или оправдания. Если случайное потворство сохраняет сексуальное желание медленно кипящим, то полное потворство будет лишь погружать вас в его трясину. Этот голод, как и любой другой голод, не прекратится от временного удовлетворения; он снова возникнет спустя временное ожидание и снова захочет удовлетворения. Ни подачки, ни полное удовлетворение не являются лекарством от этого. Он может уйти только в результате решительного психического отвержения или полного духовного открытия с нарастающим нисхождением сознания, которое не хочет его и имеет более истинную Ананду.</w:t>
      </w:r>
    </w:p>
    <w:p>
      <w:pPr>
        <w:pStyle w:val="Normal"/>
        <w:spacing w:lineRule="auto" w:line="240" w:before="0" w:after="0"/>
        <w:ind w:firstLine="567"/>
        <w:rPr/>
      </w:pPr>
      <w:r>
        <w:rPr/>
        <w:t>23 августа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Вы говорите, что физическое </w:t>
      </w:r>
      <w:bookmarkStart w:id="192" w:name="_Hlk169642039"/>
      <w:r>
        <w:rPr>
          <w:i/>
          <w:iCs/>
        </w:rPr>
        <w:t>сексуальное действие следует избегать всеми средствами. Почему вы так строги к этому, терпя при этом витально-физические недостат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отому что физическое действие ломает закон, без которого Ашрам не может существовать, и работа не может делаться. Это не личное дело, а удар, нацеленный в самое сердце работы Матери. </w:t>
      </w:r>
    </w:p>
    <w:p>
      <w:pPr>
        <w:pStyle w:val="Normal"/>
        <w:spacing w:lineRule="auto" w:line="240" w:before="0" w:after="0"/>
        <w:ind w:firstLine="567"/>
        <w:rPr/>
      </w:pPr>
      <w:bookmarkEnd w:id="192"/>
      <w:r>
        <w:rPr/>
        <w:t>Вовне садхаки потворствуют и имеют детей, например</w:t>
      </w:r>
      <w:r>
        <w:rPr>
          <w:rFonts w:cs="Times New Roman" w:ascii="Times New Roman" w:hAnsi="Times New Roman"/>
        </w:rPr>
        <w:t>,</w:t>
      </w:r>
      <w:r>
        <w:rPr/>
        <w:t xml:space="preserve"> Х и другие. Мать не одобряет и человек, который имеет это</w:t>
      </w:r>
      <w:r>
        <w:rPr>
          <w:rFonts w:cs="Times New Roman" w:ascii="Times New Roman" w:hAnsi="Times New Roman"/>
        </w:rPr>
        <w:t>,</w:t>
      </w:r>
      <w:r>
        <w:rPr/>
        <w:t xml:space="preserve"> больше уже не имеет той же самой милости, что и раньше, но он не находится в Ашраме и его падение вредит только ему самому и его жене. </w:t>
      </w:r>
    </w:p>
    <w:p>
      <w:pPr>
        <w:pStyle w:val="Normal"/>
        <w:spacing w:lineRule="auto" w:line="240" w:before="0" w:after="0"/>
        <w:ind w:firstLine="567"/>
        <w:rPr/>
      </w:pPr>
      <w:r>
        <w:rPr/>
        <w:t>2 августа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Беспокойство при Общении с Другими (40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я общаюсь с X, я испытываю некоторое беспокойство, но в то же время получаю некоторое удовольствие. А когда я общаюсь со слишком многими людьми, то также я чувствую какое-то внутреннее беспокойство.  Что я должен дел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сторожно понаблюдайте за людьми, с которыми вы имеете беспокойное ощущение, и скажите Матери. Беспокойство и удовольствие могут приходить вместе, потому что они – два разных движения в различных частях вас. Мать не спрашивает вашего ментального мнения о людях, но просто назовите тех, с кем вы чувствуете это беспокойство.</w:t>
      </w:r>
    </w:p>
    <w:p>
      <w:pPr>
        <w:pStyle w:val="Normal"/>
        <w:spacing w:lineRule="auto" w:line="240" w:before="0" w:after="0"/>
        <w:ind w:firstLine="567"/>
        <w:rPr/>
      </w:pPr>
      <w:r>
        <w:rPr/>
        <w:t>1932</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овет Матери по Некоторым Практическим Вещам (40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Мать не беспричинно дает инструкции, типа этой – не приходить домой после девяти без садхака, сопровождающего вас. Это потому, что в это время вокруг много людей с плохими нравами, и</w:t>
      </w:r>
      <w:r>
        <w:rPr>
          <w:rFonts w:cs="Times New Roman" w:ascii="Times New Roman" w:hAnsi="Times New Roman"/>
        </w:rPr>
        <w:t>,</w:t>
      </w:r>
      <w:r>
        <w:rPr/>
        <w:t xml:space="preserve"> если какая-то женщина пойдет без защиты мужчины в это время, они посчитают, что это женщина легкого поведения, поэтому что-нибудь может произойти. Даже до девяти, после наступления темноты гораздо безопаснее не ходить по улицам в одиночку. Было бы меньше проблем, если бы садхаки научились действовать в соответствии с указаниями Матери, а не в соответствии со своимисобственными идеями или из соображения удобства.</w:t>
      </w:r>
    </w:p>
    <w:p>
      <w:pPr>
        <w:pStyle w:val="Normal"/>
        <w:spacing w:lineRule="auto" w:line="240" w:before="0" w:after="0"/>
        <w:ind w:firstLine="567"/>
        <w:rPr/>
      </w:pPr>
      <w:r>
        <w:rPr/>
        <w:t>Июнь 1933</w:t>
      </w:r>
    </w:p>
    <w:p>
      <w:pPr>
        <w:pStyle w:val="Normal"/>
        <w:spacing w:lineRule="auto" w:line="240" w:before="0" w:after="0"/>
        <w:ind w:firstLine="567"/>
        <w:jc w:val="center"/>
        <w:rPr/>
      </w:pPr>
      <w:r>
        <w:rPr/>
        <w:t>*</w:t>
      </w:r>
    </w:p>
    <w:p>
      <w:pPr>
        <w:pStyle w:val="Normal"/>
        <w:spacing w:lineRule="auto" w:line="240" w:before="0" w:after="0"/>
        <w:ind w:firstLine="567"/>
        <w:rPr/>
      </w:pPr>
      <w:r>
        <w:rPr/>
        <w:t>Мать давала вам восемь рупий, три рупии - на карманные</w:t>
      </w:r>
    </w:p>
    <w:p>
      <w:pPr>
        <w:pStyle w:val="Normal"/>
        <w:spacing w:lineRule="auto" w:line="240" w:before="0" w:after="0"/>
        <w:ind w:firstLine="567"/>
        <w:rPr/>
      </w:pPr>
      <w:r>
        <w:rPr/>
        <w:t>расходы и пять рупий - на любые расходы, которые могли у вас возникнуть: на приготовление пищи, или в связи с этим, или на стирку, поскольку вы не отдавали Дхоби. Как вы говорили, вы не хотите карманных денег, поэтому она забрала три рупии и дала вам 5 рупий, которые были не на карманные расходы, а постоянным пособием на другие цели. Я не понимаю почему вас это так сильно должно расстроить. Если вы не поняли или не хотите, чтобы было сохранено это разграничение, вы могли бы так и сказать Матери и вернуть пять рупий или же спросить её почему она хочет, чтобы у вас было 5 рупий. Этот неистовый приступ отчаяния или бунта из-за простейших трудностей, типа этих, не есть правильный способ встречаться с ними. У Матери не было ни малейшего намерения обижать вас или держать вас на расстоянии от себя. Почему бы вам не проявить больше доверия и не приписать ей здравый ум и добрые намерения, даже если в тот момент вы не смогли увидеть её цели в действии? Это было совершенно разумное соглашение – если вы не хотели этого, нужно было сказать ей об этом. Вновь обретите себя и верните назад истинную позицию, в которой вы сможете видеть вещи просто и естественно; не позволяйте себе быть сбитым с толку старыми внушениями. Единственная надежная основа, на которой вы можете продвигаться – это спокойный ум и вера в себя и в Мать.</w:t>
      </w:r>
    </w:p>
    <w:p>
      <w:pPr>
        <w:pStyle w:val="Normal"/>
        <w:spacing w:lineRule="auto" w:line="240" w:before="0" w:after="0"/>
        <w:ind w:firstLine="567"/>
        <w:rPr/>
      </w:pPr>
      <w:r>
        <w:rPr/>
        <w:t>1 ок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rFonts w:eastAsia="Calibri"/>
          <w:i/>
          <w:iCs/>
        </w:rPr>
        <w:t xml:space="preserve"> </w:t>
      </w:r>
      <w:r>
        <w:rPr>
          <w:i/>
          <w:iCs/>
        </w:rPr>
        <w:t>Я не занимаюсь никаким рисованием или живописью, основанными на вдохновении от Природы, потому что сейчас я не склонен к этому. Вместо этого я чувствую движение в моем внутреннем существе, в котором я устремляюсь к божественной Истине, чтобы проявить её в моем искусстве; когда это движение продолжается, я вижу неясные формы различных цветов, спускающихся вниз, но это нарушается каким-то ментальным движением. Я жду вдохновения изнутри и до этого ничего не делаю. Нужно ли мне делать некоторую рутинную работу, чтобы сохранять контакт с рисовани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онечно, вы можете выполнять одну небольшую учебную работу каждый день. Мать постоянно приводит вас в контакт с миром истинной гармонии и именно его вы чувствуете спускающимся вниз – но вы должны сохранять свой ум очень спокойным, чтобы получить его. </w:t>
      </w:r>
    </w:p>
    <w:p>
      <w:pPr>
        <w:pStyle w:val="Normal"/>
        <w:spacing w:lineRule="auto" w:line="240" w:before="0" w:after="0"/>
        <w:ind w:firstLine="567"/>
        <w:rPr/>
      </w:pPr>
      <w:r>
        <w:rPr/>
        <w:t>3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ходил с Х в магазин, поскольку он хотел купить наручные часы. Он купил часы в кредит и обещал послать мне сумму в течение четырех дней после того, как приедет в Мадрас. Поскольку он не отправил денег, я занял необходимое количество у У и расплатился с хозяином магазина. Я направил Х напоминание, но в будущем я ну буду совершать с ним таких денежных сделок.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Мать не только не одобряет, когда садхаки влезают в долги, но и не любит, когда они отвечают за чужие долги или вынуждены оплачивать их.</w:t>
      </w:r>
    </w:p>
    <w:p>
      <w:pPr>
        <w:pStyle w:val="Normal"/>
        <w:spacing w:lineRule="auto" w:line="240" w:before="0" w:after="0"/>
        <w:ind w:firstLine="567"/>
        <w:rPr/>
      </w:pPr>
      <w:r>
        <w:rPr/>
        <w:t>6 января 1934</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Мать не осуждает то, что вы пишите книгу – но ей не нравится, что ваше существо настолько увлекается этим, что вы больше ничего не можете делать. Вы должны быть хозяином того, что вы делаете, а не поглощаться этим. Она совершенно согласна с тем, чтобы вы закончили и преподнесли книгу на свое день рождения, если это может быть сделано. Но вы не должны увлекаться – вы должны сохранять свой полный контакт с более высокими вещами.</w:t>
      </w:r>
    </w:p>
    <w:p>
      <w:pPr>
        <w:pStyle w:val="Normal"/>
        <w:spacing w:lineRule="auto" w:line="240" w:before="0" w:after="0"/>
        <w:ind w:firstLine="567"/>
        <w:rPr/>
      </w:pPr>
      <w:r>
        <w:rPr/>
        <w:t>3 ма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Когда я просил о мягком кресле, я не имел в виду, что планирую выполнять садхану в мягком кресле. Я просил потому, что сейчас давление садханы такое сильное и пламенное, что меня заставляет сидеть часами напролет и моя голова становится такой тяжелой. Пожалуйста, подскажите мне что дела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имела в виду, что эта медитация в мягком кресле, которая широко распространена в Ашраме, — это что-то новое для нее, и она считает это довольно тамасичной привычкой. Не может быть никаких возражений против долгого сидения или отдыха, когда вам это необходимо. </w:t>
      </w:r>
    </w:p>
    <w:p>
      <w:pPr>
        <w:pStyle w:val="Normal"/>
        <w:spacing w:lineRule="auto" w:line="240" w:before="0" w:after="0"/>
        <w:ind w:firstLine="567"/>
        <w:rPr/>
      </w:pPr>
      <w:r>
        <w:rPr/>
        <w:t>20 сен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Очень часто есть такое давление садханы, что я не могу лечь на свою кровать. Тогда я часами сижу. Считаете ли вы правильным дать мне мягкое кресло, чтобы я мог как отвечать на давление садханы, так и удовлетворять потребность в отдых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е очень верит в садхану мягкого кресла. По факту, я думаю, что мягкого кресла нет. Но, тем не менее, вы можете спросить у Х. Просто, у него есть некоторые вещи, которые можно положить на кровать, чтобы вы могли там сидеть, а не лежать.</w:t>
      </w:r>
    </w:p>
    <w:p>
      <w:pPr>
        <w:pStyle w:val="Normal"/>
        <w:spacing w:lineRule="auto" w:line="240" w:before="0" w:after="0"/>
        <w:ind w:firstLine="567"/>
        <w:rPr/>
      </w:pPr>
      <w:r>
        <w:rPr/>
        <w:t>1 ок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хотел бы избавиться от моей постоянной боли и бессонницы. Могут ли мне помочь асаны? В книге, которая у меня есть, хорошо отзываются о Ширшасане [стойка на голове], но я боюсь делать её из-за слабых глаз. Как вы думает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считает, что ширшасана небезопасна для ваших глаз. Хотя, некоторые из этих асан просты и безопасны, но другие – не такие, они требуют тренировки тела или практики под наблюдением эксперта. Возможно, с вашей стороны будет неразумно заниматься ими по-любительски.</w:t>
      </w:r>
    </w:p>
    <w:p>
      <w:pPr>
        <w:pStyle w:val="Normal"/>
        <w:spacing w:lineRule="auto" w:line="240" w:before="0" w:after="0"/>
        <w:ind w:firstLine="567"/>
        <w:rPr/>
      </w:pPr>
      <w:r>
        <w:rPr/>
        <w:t>5 июня 1938</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Имитация «Великих Садхаков» (40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 xml:space="preserve">Наблюдая за недавним поведением Х, я потерял половину своего уважения к нему. А когда я наблюдал за другими вещами, сделанными им, убедился в этом. Люди не последуют за тяжело работающими садхаками, типа У или </w:t>
      </w:r>
      <w:r>
        <w:rPr>
          <w:i/>
          <w:iCs/>
          <w:lang w:val="en-US"/>
        </w:rPr>
        <w:t>Z</w:t>
      </w:r>
      <w:r>
        <w:rPr>
          <w:i/>
          <w:iCs/>
        </w:rPr>
        <w:t>; они смотрят что делают хорошо известные великие садхаки. Когда они видят Х, разговаривающего с человеком из департамента криминальной полиции, словно тот был его старейшим другом или что он содержит свою собственную кухню, куда он приглашает своих родственников и друзей; когда они видят А, свободно читающего газеты, ходящего по отелям и разговаривающего со всеми, они, естественно, чувствуют оправдание, чтобы следовать их примеру. И потом, не смотря на их поведение, эти люди достигают внутренне и внешне гораздо большего, чем другие, я не думаю, что людей можно винить за то, что они поступают так, как поступаю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то достигает? Разве А достиг внутренне большего, чем другие? Х – не достиг большего, он больше получает – если бы другие имели такую же восприимчивость, они бы достигли столько же, сколько и он, а некоторые действительно получают в изобилии.</w:t>
      </w:r>
    </w:p>
    <w:p>
      <w:pPr>
        <w:pStyle w:val="Normal"/>
        <w:spacing w:lineRule="auto" w:line="240" w:before="0" w:after="0"/>
        <w:ind w:firstLine="567"/>
        <w:rPr/>
      </w:pPr>
      <w:r>
        <w:rPr/>
      </w:r>
    </w:p>
    <w:p>
      <w:pPr>
        <w:pStyle w:val="Normal"/>
        <w:spacing w:lineRule="auto" w:line="240" w:before="0" w:after="0"/>
        <w:ind w:firstLine="567"/>
        <w:rPr>
          <w:i/>
          <w:i/>
          <w:iCs/>
        </w:rPr>
      </w:pPr>
      <w:r>
        <w:rPr>
          <w:i/>
          <w:iCs/>
        </w:rPr>
        <w:t>Или опять же, если В и С предпочитаю не ходить в столовую, почему другие не должны следовать их примеру? В конце концов, здесь применима строка из Гиты: йадйадэчаратишьрештхастадтадэветароджанах (Что бы ни делал Лучший, низший осуществляет. Гита 3.21) Если хорошо известные садхаки ведут себя свободно, то у обычных садхаков мало хороших примеров для подража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икогда не считала А, С или Х великими садхаками и примером для подражания других – если люди делают это, то это их собственная ошибка и их собственная ответственность. Даже В не может копироваться во всем, хотя он, конечно, очень хороший садхак. А то, что он не выходит за пределы центрального здания, было санкционировано Матерью с давних времен потому, что это было его духовной необходимостью. Единственная заслуга Х, как садхака, в том, что он полностью пассивен перед Матерью и без вопросов получает всё, что она дает ему. Что касается его отдельной кухни, то это организовала для него Мать, а не он сам. Друзья, которых он принимает там - это люди, которыеочень преданы Матери или ищут света, другиене приходят сюда, хотя некоторые всё еще хотели бы. Д всегда выражает обожание Матери и мне – она всегда знала нас со времен первого приезда Матери в Индию. Тем не менее, на этот раз X отказался принять ее в своем доме, поэтому ее поместили в дом E. Это неплохой прогресс для человека, который пробыл здесь немногим больше года и к моменту приезда имел тысячи связей с миром. К тому же это кое-что да значит, когда человек, уже отмеченный некоторымииз величайших английских писателей того времени как равный Китсу и Шелли, должен отказаться от всякой публикации и всякой славы и писать только для себя, Матери и садхаков. Я знаю, что такой отказ был бы невозможен для большинства поэтов и писателей и мне кажется, что это должно быть поставлено ему в заслугу в противовес любым слабостям, с которыми он, возможно, всё еще не может справиться. Кстати, кто из присутствующих здесь смог стать совершенным за год или два садханы? Не могли даже величайшие святые или йоги.</w:t>
      </w:r>
    </w:p>
    <w:p>
      <w:pPr>
        <w:pStyle w:val="Normal"/>
        <w:spacing w:lineRule="auto" w:line="240" w:before="0" w:after="0"/>
        <w:ind w:firstLine="567"/>
        <w:rPr/>
      </w:pPr>
      <w:r>
        <w:rPr/>
        <w:t xml:space="preserve">Вся это идея о великих садхаках и копирования их – в действительности ошибочна. Не копировать других, а сохранять в уме волю Матери и пытаться следовать ей – вот то, что требуется от садхаков. Конечно, если какой-то садхак должен копироваться во внешнем действии, то это был бы </w:t>
      </w:r>
      <w:r>
        <w:rPr>
          <w:lang w:val="en-US"/>
        </w:rPr>
        <w:t>Z</w:t>
      </w:r>
      <w:r>
        <w:rPr/>
        <w:t xml:space="preserve"> и </w:t>
      </w:r>
      <w:r>
        <w:rPr>
          <w:lang w:val="en-US"/>
        </w:rPr>
        <w:t>Y</w:t>
      </w:r>
      <w:r>
        <w:rPr/>
        <w:t xml:space="preserve">, а не А или С!! Но почему они хотят копировать? Подчинение Матери – вот правило садханы, а не копирование А или С. Что касается строчки из Гиты, это изложение того, что происходит в мире, а не правило Йоги и </w:t>
      </w:r>
      <w:r>
        <w:rPr>
          <w:i/>
          <w:iCs/>
        </w:rPr>
        <w:t>шьрештха</w:t>
      </w:r>
      <w:r>
        <w:rPr/>
        <w:t xml:space="preserve"> здесь – это не Йогин, а первые в обществе, выдающиеся личности и лидеры.</w:t>
      </w:r>
    </w:p>
    <w:p>
      <w:pPr>
        <w:pStyle w:val="Normal"/>
        <w:spacing w:lineRule="auto" w:line="240" w:before="0" w:after="0"/>
        <w:ind w:firstLine="567"/>
        <w:rPr/>
      </w:pPr>
      <w:r>
        <w:rPr/>
        <w:t xml:space="preserve">17 августа 1934 </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193" w:name="Ч2_Р4_Г4"/>
      <w:bookmarkEnd w:id="193"/>
      <w:r>
        <w:rPr>
          <w:b/>
          <w:bCs/>
        </w:rPr>
        <w:t>Работа Матери в Ашраме</w:t>
      </w:r>
    </w:p>
    <w:p>
      <w:pPr>
        <w:pStyle w:val="Normal"/>
        <w:spacing w:lineRule="auto" w:line="240" w:before="0" w:after="0"/>
        <w:ind w:firstLine="567"/>
        <w:jc w:val="center"/>
        <w:rPr>
          <w:b/>
          <w:b/>
          <w:bCs/>
        </w:rPr>
      </w:pPr>
      <w:r>
        <w:rPr>
          <w:b/>
          <w:bCs/>
        </w:rPr>
      </w:r>
      <w:bookmarkStart w:id="194" w:name="Ч2_Р4_Г4"/>
      <w:bookmarkStart w:id="195" w:name="Ч2_Р4_Г4"/>
      <w:bookmarkEnd w:id="195"/>
    </w:p>
    <w:p>
      <w:pPr>
        <w:pStyle w:val="Normal"/>
        <w:spacing w:lineRule="auto" w:line="240" w:before="0" w:after="0"/>
        <w:ind w:firstLine="567"/>
        <w:rPr>
          <w:rFonts w:ascii="Times New Roman" w:hAnsi="Times New Roman" w:cs="Times New Roman"/>
          <w:b/>
          <w:b/>
          <w:bCs/>
        </w:rPr>
      </w:pPr>
      <w:r>
        <w:rPr>
          <w:b/>
          <w:bCs/>
        </w:rPr>
        <w:t>Любая Работа Ашрама это Работа Матери (40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Если кто-либо в Ашраме пытается утвердить превосходство или доминирующее влияние над другими, то он ошибается. Поскольку это неизбежно будет неправильным витальным влиянием и встанет на пути Матери. Если вы чувствуете что-то подобное в ком-то, вы совершенно правильно сопротивляетесь этому и сбрасываете это влияние; принять его было бы плохо для обоих, для него и для вас. Но не должно быть никакой ссоры или вражды, или подъема негодования или гнева; поскольку это тоже нехорошо для обоих… Вы должны помнить, что также как Мать использует ваши способности и предоставляет им поле для действий, также она должна суметь сделать то же самое со способностями других. Если она поручает департамент труда одному, это не должно мешать ей консультироваться и использовать других.  Так, Х и У поручено строительство зданий, но Мать также консультируется с </w:t>
      </w:r>
      <w:r>
        <w:rPr>
          <w:lang w:val="en-US"/>
        </w:rPr>
        <w:t>Z</w:t>
      </w:r>
      <w:r>
        <w:rPr/>
        <w:t>, потому что он обладает научными знаниями, как инженер, и он имеет право давать предложения или критиковать</w:t>
      </w:r>
      <w:r>
        <w:rPr>
          <w:rFonts w:cs="Times New Roman" w:ascii="Times New Roman" w:hAnsi="Times New Roman"/>
        </w:rPr>
        <w:t>,</w:t>
      </w:r>
      <w:r>
        <w:rPr/>
        <w:t xml:space="preserve"> или указывать любые возможные улучшения, хотя ему это не поручено. Поэтому также Врачу не поручен диспансер, но он ассоциируется с медицинской работой, и Мать использует его экспертное знание и опыт, когда это необходимо, или поручает ему лечение в случае болезни. </w:t>
      </w:r>
      <w:r>
        <w:rPr>
          <w:rFonts w:cs="Times New Roman" w:ascii="Times New Roman" w:hAnsi="Times New Roman"/>
          <w:lang w:val="en-US"/>
        </w:rPr>
        <w:t> </w:t>
      </w:r>
      <w:r>
        <w:rPr/>
        <w:t xml:space="preserve">То же самое должно быть между вами и </w:t>
      </w:r>
      <w:r>
        <w:rPr>
          <w:lang w:val="en-US"/>
        </w:rPr>
        <w:t>Z</w:t>
      </w:r>
      <w:r>
        <w:rPr/>
        <w:t>. Будет лучше, если вы зафиксируете в своем уме истинные правила работы и будете придерживаться их; тогда у вас не будет затруднения или беспокойства. Любую работу следует делать только под руководством Матери. Всё должно быть организовано в соответствии с её свободным решением. Она должна быть вольна использовать способности каждого в отдельности или вместе согласно тому, что является наилучшим для работы или наилучшим для работника. Никто не должен рассматривать или обходится с другим членом Ашрама как со своим подчиненным. Если ему поручено, то он должен рассматривать других, как своих коллег и помощников в работе, и он не должен пытаться доминировать или навязывать им свои собственные идеи и личные фантазии, но лишь следить за исполнением воли Матери. Никто не должен считать себя подчиненным, даже если он должен осуществлять инструкции, данные через другого или исполнять под контролем ту работу, которую он должен сделать. Все должны пытаться работать в гармонии, думать только о том, как лучше добиться успеха в работе; личным чувствам нельзя разрешать вмешиваться, поскольку это самый частый случай беспокойства в работе, неудачи и беспорядка.</w:t>
      </w:r>
    </w:p>
    <w:p>
      <w:pPr>
        <w:pStyle w:val="Normal"/>
        <w:spacing w:lineRule="auto" w:line="240" w:before="0" w:after="0"/>
        <w:ind w:firstLine="567"/>
        <w:rPr/>
      </w:pPr>
      <w:r>
        <w:rPr/>
        <w:t>Если вы поймете эту истину о работе и будете всегда придерживаться её, то трудности, наверно, исчезнут; поскольку другие будут под влиянием правоты вашей позиции и будут работать более спокойно с вами. Или, если из-за какой-то слабости или порочности в них, они будут создавать трудности, результаты будут возвращаться назад к ним, а вы не будете чувствовать беспокойства или волнения.</w:t>
      </w:r>
    </w:p>
    <w:p>
      <w:pPr>
        <w:pStyle w:val="Normal"/>
        <w:spacing w:lineRule="auto" w:line="240" w:before="0" w:after="0"/>
        <w:ind w:firstLine="567"/>
        <w:rPr/>
      </w:pPr>
      <w:r>
        <w:rPr/>
        <w:t>12 октября 1929</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Чья же это работа, если не Матери? Всё, что вы делаете, вы должны делать как работу Матери. Вся работа, сделанная в Ашраме, – Матери. </w:t>
      </w:r>
      <w:bookmarkStart w:id="196" w:name="_Hlk170151915"/>
      <w:r>
        <w:rPr/>
        <w:t xml:space="preserve">Все эти работы, медитация, чтение Бесед, изучение английского и пр. – это хорошо. Вы должны делать любую из них, посвящая их Матери. Медитация означает открытие себя Матери, концентрация на стремлении и призыв к её силе работать и трансформировать вас. </w:t>
      </w:r>
    </w:p>
    <w:p>
      <w:pPr>
        <w:pStyle w:val="Normal"/>
        <w:spacing w:lineRule="auto" w:line="240" w:before="0" w:after="0"/>
        <w:ind w:firstLine="567"/>
        <w:rPr/>
      </w:pPr>
      <w:bookmarkEnd w:id="196"/>
      <w:r>
        <w:rPr/>
        <w:t>18 сентября 1932</w:t>
      </w:r>
    </w:p>
    <w:p>
      <w:pPr>
        <w:pStyle w:val="Normal"/>
        <w:spacing w:lineRule="auto" w:line="240" w:before="0" w:after="0"/>
        <w:ind w:firstLine="567"/>
        <w:jc w:val="center"/>
        <w:rPr/>
      </w:pPr>
      <w:r>
        <w:rPr/>
        <w:t>*</w:t>
      </w:r>
    </w:p>
    <w:p>
      <w:pPr>
        <w:pStyle w:val="Normal"/>
        <w:spacing w:lineRule="auto" w:line="240" w:before="0" w:after="0"/>
        <w:ind w:firstLine="567"/>
        <w:rPr/>
      </w:pPr>
      <w:r>
        <w:rPr/>
        <w:t>Вся работа в Ашраме – Матери.</w:t>
      </w:r>
    </w:p>
    <w:p>
      <w:pPr>
        <w:pStyle w:val="Normal"/>
        <w:spacing w:lineRule="auto" w:line="240" w:before="0" w:after="0"/>
        <w:ind w:firstLine="567"/>
        <w:rPr/>
      </w:pPr>
      <w:r>
        <w:rPr/>
        <w:t>12 феврал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Вы можете отдыхать от работы столько, сколько вам нужно. Боли – это очевидно от нервной системы и, вероятно, из-за какой-то затемнённости или сопротивления работе Сил там. </w:t>
      </w:r>
    </w:p>
    <w:p>
      <w:pPr>
        <w:pStyle w:val="Normal"/>
        <w:spacing w:lineRule="auto" w:line="240" w:before="0" w:after="0"/>
        <w:ind w:firstLine="567"/>
        <w:rPr/>
      </w:pPr>
      <w:r>
        <w:rPr/>
        <w:t>То, что вы пишите в начале вашего письма, кажется, указывает на избыточную привязанность к конкретной работе, работе в столовой. Любая работа – это работа Матери и не должно быть привязанности к той или иной работе, к которой вы привыкли, или к вещам или обстоятельствам, или к людям, связанными с ней; поскольку это будет указывать на чувство владения или цепляния в витале. Витал должен быть совершенно свободным и готовым работать или не работать, оставаться в одном месте или перейти в другое, делать тем или иным образом, согласно воле Матери.</w:t>
      </w:r>
    </w:p>
    <w:p>
      <w:pPr>
        <w:pStyle w:val="Normal"/>
        <w:spacing w:lineRule="auto" w:line="240" w:before="0" w:after="0"/>
        <w:ind w:firstLine="567"/>
        <w:rPr/>
      </w:pPr>
      <w:r>
        <w:rPr/>
        <w:t xml:space="preserve">Я верю, что вы на самом деле воспользуетесь благоприятной возможностью этого отдыха, чтобы сделать решительный поворот в своей садхане. Полная самоотдача ума и витала в работе и в садхане – вот тот поворот, который необходим. Не быть привязанным к своим идеям, чувствам или формациям, не заменять ими те, которые Божественная Истина считает необходимыми для своих работ, не потворствовать своим настроениям, не иметь личных предпочтений или, имея их, быть готовым в любой момент отказаться от них и подчиниться Воле Матери, которая воплощает Божественную Силу, не следовать по своему собственному пути, но по её; такое психическое послушание наиболее необходимо. </w:t>
      </w:r>
    </w:p>
    <w:p>
      <w:pPr>
        <w:pStyle w:val="Normal"/>
        <w:spacing w:lineRule="auto" w:line="240" w:before="0" w:after="0"/>
        <w:ind w:firstLine="567"/>
        <w:rPr/>
      </w:pPr>
      <w:r>
        <w:rPr/>
        <w:t xml:space="preserve">До тех пор, пока этого нет, полное открытие садханы на витальном и психическом плане едва ли возможно. Продолжать садхану своим собственным путем и в соответствии с советами индивидуального ума и эмоционального существа далеко вас не продвинет – это не приведет вас к цели. </w:t>
      </w:r>
    </w:p>
    <w:p>
      <w:pPr>
        <w:pStyle w:val="Normal"/>
        <w:spacing w:lineRule="auto" w:line="240" w:before="0" w:after="0"/>
        <w:ind w:firstLine="567"/>
        <w:rPr/>
      </w:pPr>
      <w:r>
        <w:rPr/>
        <w:t>15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Я должен напомнить вам, что любая работа в Ашраме – это работа Матери и никакая её часть не может быть личной собственностью какого-либо садхака. Мать может делать с ней всё, что она считает правильным. Это тоже легко забывается вами и другими. </w:t>
      </w:r>
    </w:p>
    <w:p>
      <w:pPr>
        <w:pStyle w:val="Normal"/>
        <w:spacing w:lineRule="auto" w:line="240" w:before="0" w:after="0"/>
        <w:ind w:firstLine="567"/>
        <w:rPr/>
      </w:pPr>
      <w:r>
        <w:rPr/>
        <w:t>7 март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Мой ум говорит, что весь мир принадлежит Матери; все работы принадлежат ей и всё, что делается с её санкции, делается непосредственно для нее. Но на практике, кажется, есть большая разница между той работой, которую мы делаем для нее и работой, которую мы делаем лично для нее. Когда я работаю напрямую для Матери и она говорит: «Пойди и принеси мне это», мое сердце наполняется огромной радостью. Всё же я редко имею возможность посвятить себя прямому служению ей</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bookmarkStart w:id="197" w:name="_Hlk170052426"/>
      <w:bookmarkEnd w:id="197"/>
      <w:r>
        <w:rPr/>
        <w:t>Любая работа здесь - ради Матери и нет никакой разницы между работой лично для нее и остальной работой для Ашрама, и всё может делаться с одинаковой радостью. Это именно ум делает разграничение. Но это не означает, что любая работа, совершаемая в мире, - это работа Матери</w:t>
      </w:r>
      <w:r>
        <w:rPr>
          <w:rFonts w:cs="Times New Roman" w:ascii="Times New Roman" w:hAnsi="Times New Roman"/>
        </w:rPr>
        <w:t>,</w:t>
      </w:r>
      <w:r>
        <w:rPr/>
        <w:t xml:space="preserve"> но только та, которая сознательно  делается для нее. </w:t>
      </w:r>
    </w:p>
    <w:p>
      <w:pPr>
        <w:pStyle w:val="Normal"/>
        <w:spacing w:lineRule="auto" w:line="240" w:before="0" w:after="0"/>
        <w:ind w:firstLine="567"/>
        <w:rPr/>
      </w:pPr>
      <w:bookmarkStart w:id="198" w:name="_Hlk170052426"/>
      <w:bookmarkEnd w:id="198"/>
      <w:r>
        <w:rPr/>
        <w:t>17 марта 1936</w:t>
      </w:r>
    </w:p>
    <w:p>
      <w:pPr>
        <w:pStyle w:val="Normal"/>
        <w:spacing w:lineRule="auto" w:line="240" w:before="0" w:after="0"/>
        <w:ind w:firstLine="567"/>
        <w:jc w:val="center"/>
        <w:rPr/>
      </w:pPr>
      <w:r>
        <w:rPr/>
        <w:t>*</w:t>
      </w:r>
    </w:p>
    <w:p>
      <w:pPr>
        <w:pStyle w:val="Normal"/>
        <w:spacing w:lineRule="auto" w:line="240" w:before="0" w:after="0"/>
        <w:ind w:firstLine="567"/>
        <w:rPr/>
      </w:pPr>
      <w:r>
        <w:rPr/>
        <w:t>У вас нет причины встречаться с Матерью, да и сейчас невремя для этого. А также нет никакой почвы для дискуссии по этому вопросу. Есть две вещи, которые нужно четко понять. Работа здесь – это работа Матери, и она имеет право отдавать свои распоряжения любым образом, который ей нравится, а они должны подчиняться. Никто не может пренебрегать её приказами, как бы они ни были переданы, или настаивать на своих собственных идеях, воле или фантазиях. Если вы готовы уважать и подчиняться её приказам, не создавая никаких условий, вам разрешат продолжать работу, иначе вы должны прекратить её.</w:t>
      </w:r>
    </w:p>
    <w:p>
      <w:pPr>
        <w:pStyle w:val="Normal"/>
        <w:spacing w:lineRule="auto" w:line="240" w:before="0" w:after="0"/>
        <w:ind w:firstLine="567"/>
        <w:rPr/>
      </w:pPr>
      <w:r>
        <w:rPr/>
        <w:t>Во-вторых, всякое насилие должно прекратиться. Если вы хотите остаться в Ашраме, такое поведение должно быть прекращено.</w:t>
      </w:r>
    </w:p>
    <w:p>
      <w:pPr>
        <w:pStyle w:val="Normal"/>
        <w:spacing w:lineRule="auto" w:line="240" w:before="0" w:after="0"/>
        <w:ind w:firstLine="567"/>
        <w:rPr/>
      </w:pPr>
      <w:r>
        <w:rPr/>
        <w:t>18 июля 1938</w:t>
      </w:r>
    </w:p>
    <w:p>
      <w:pPr>
        <w:pStyle w:val="Normal"/>
        <w:spacing w:lineRule="auto" w:line="240" w:before="0" w:after="0"/>
        <w:ind w:firstLine="567"/>
        <w:jc w:val="center"/>
        <w:rPr/>
      </w:pPr>
      <w:r>
        <w:rPr/>
        <w:t>*</w:t>
      </w:r>
    </w:p>
    <w:p>
      <w:pPr>
        <w:pStyle w:val="Normal"/>
        <w:spacing w:lineRule="auto" w:line="240" w:before="0" w:after="0"/>
        <w:ind w:firstLine="567"/>
        <w:rPr/>
      </w:pPr>
      <w:r>
        <w:rPr/>
        <w:t>Вы обещали, что будете подчиняться распоряжениям Матери в работе.  Мать сама прислала вам отпечатанныена машинке инструкции по работе со своей подписью и заявлением о том, что это было сделано в соответствии с ее распоряжениями. Вы вернули их Х после того, как отрезали заявление Матери и подпись, с пометкой о том, что вам не нужна эта литература. Это прямой вызов и неповиновение Матери. Вы должны либо уважать и подчиняться приказам Матери, либо вы не можете быть допущены к продолжению работы.</w:t>
      </w:r>
    </w:p>
    <w:p>
      <w:pPr>
        <w:pStyle w:val="Normal"/>
        <w:spacing w:lineRule="auto" w:line="240" w:before="0" w:after="0"/>
        <w:ind w:firstLine="567"/>
        <w:rPr/>
      </w:pPr>
      <w:r>
        <w:rPr/>
        <w:t>18 июля 1938</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1) Абсурдно сохранять заверяющую подпись и спрезрением отвергать приказ, который она подписывает и заверяет. Вы сказали, что никогда не получали детальных инструкций, и вы сказали, что вы будете подчиняться приказам и инструкциям, подписанным Матерью. Эта инструкция была написана в черновике по её указанию, отпечатана после тщательной проверки ею, заверена и подписана ею. Когда черновик составлен по её указаниям и подписан ею, весь приказ принадлежит ей и должен таковым и рассматриваться, нужно относиться к нему с уважением, а также выполнять его. Даже план, составленный кем-то другим, становится её приказом, как только он принят, одобрен и подписан ею и должен так и рассматриваться. А на самом деле, даже если и не подписан ею, приказы по департаменту должны рассматриваться как её приказы и выполняться, потому что они проходят через внимательное изучение и одобрены ею или сделаны при её общем одобрении. </w:t>
      </w:r>
    </w:p>
    <w:p>
      <w:pPr>
        <w:pStyle w:val="Normal"/>
        <w:spacing w:lineRule="auto" w:line="240" w:before="0" w:after="0"/>
        <w:ind w:firstLine="567"/>
        <w:rPr/>
      </w:pPr>
      <w:r>
        <w:rPr/>
        <w:t xml:space="preserve">(2) Вы сделали хорошую работу, которая была высоко оценена Матерью, но это не позволяет вам требовать независимого действия в своей работе, свободного от контроля. Есть, и должен быть, департаментный контроль за всеми участками работы и этот контроль, не важно через кого он осуществляется, является контролем Матери.  Никто, непосредственно отвечающий за какой-либо участок работы, не имеет права выбирать каким приказам он будет или не будет подчиняться или говорить, что он вообще не подчиняется приказам, если только они не приходят напрямую от Матери. </w:t>
      </w:r>
    </w:p>
    <w:p>
      <w:pPr>
        <w:pStyle w:val="Normal"/>
        <w:spacing w:lineRule="auto" w:line="240" w:before="0" w:after="0"/>
        <w:ind w:firstLine="567"/>
        <w:rPr/>
      </w:pPr>
      <w:r>
        <w:rPr/>
        <w:t>(3) Любая организация работы, сделанная Матерью, должна быть принята работниками.  Мать информировала вас, что организацию работ для Голконды в отсутствие Раймонда, согласованную между ним и Матерью, должен продолжать контролировать, надзирать и руководить Х с ее разрешения или по ее указанию. Никто не имеет права подвергать сомнению эту организацию или действовать так, чтобы затруднить её осуществление или сделать её невозможной.</w:t>
      </w:r>
    </w:p>
    <w:p>
      <w:pPr>
        <w:pStyle w:val="Normal"/>
        <w:spacing w:lineRule="auto" w:line="240" w:before="0" w:after="0"/>
        <w:ind w:firstLine="567"/>
        <w:rPr/>
      </w:pPr>
      <w:r>
        <w:rPr/>
        <w:t>Что касается давления, на которое вы жалуетесь, это вы сами создали его необходимость недавним отказом подчиняться приказам и нарастающей яростью своих реакций. Мать отвечает и осуществляет верховный и всеобщий контроль за всей работой, и она не может позволить, чтобы он стал невозможен или неэффективен под предлогом того, что её приказы ей не принадлежат, потому что они не отдаются непосредственно ею.</w:t>
      </w:r>
    </w:p>
    <w:p>
      <w:pPr>
        <w:pStyle w:val="Normal"/>
        <w:spacing w:lineRule="auto" w:line="240" w:before="0" w:after="0"/>
        <w:ind w:firstLine="567"/>
        <w:rPr/>
      </w:pPr>
      <w:r>
        <w:rPr/>
        <w:t>19 июля 1938</w:t>
      </w:r>
    </w:p>
    <w:p>
      <w:pPr>
        <w:pStyle w:val="Normal"/>
        <w:spacing w:lineRule="auto" w:line="240" w:before="0" w:after="0"/>
        <w:ind w:firstLine="567"/>
        <w:jc w:val="center"/>
        <w:rPr/>
      </w:pPr>
      <w:r>
        <w:rPr/>
        <w:t>*</w:t>
      </w:r>
    </w:p>
    <w:p>
      <w:pPr>
        <w:pStyle w:val="Normal"/>
        <w:spacing w:lineRule="auto" w:line="240" w:before="0" w:after="0"/>
        <w:ind w:firstLine="567"/>
        <w:rPr/>
      </w:pPr>
      <w:r>
        <w:rPr/>
        <w:t>Что такое хорошая работа и что такое плохая или менее хорошая работа? Всё является работой Матери и одинаково в глазах Матер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Делать Работу для Матери (41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Есть ли какая-то польза для Матери тратить на меня деньги и испытывать беспокойства из-за меня, бесполезного и небожественного? Я причиняю ей беспокойство самим фактом своего существования и от меня нет никакой польз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позволили себе принять старые ложные внушения – из-за простого пустяка – и поэтому снова вошли в неправильное состояние. Я полагаю, вы делали работу для Матери, а не для самого себя – чтобы удовлетворить её, а на себя? Тогда, если Мать была удовлетворена, то почему вы сами не удовлетворены? Также за это время вы должны были понять, что представления Матери о том что хорошо, а что - нет, что будем делать или не делать более правильны, чем представления об этом вашего ума</w:t>
      </w:r>
      <w:r>
        <w:rPr>
          <w:rFonts w:cs="Times New Roman" w:ascii="Times New Roman" w:hAnsi="Times New Roman"/>
        </w:rPr>
        <w:t>,</w:t>
      </w:r>
      <w:r>
        <w:rPr/>
        <w:t xml:space="preserve"> поскольку ваш ум всегда волнуется и мучает себя из-за пустяков. </w:t>
      </w:r>
    </w:p>
    <w:p>
      <w:pPr>
        <w:pStyle w:val="Normal"/>
        <w:spacing w:lineRule="auto" w:line="240" w:before="0" w:after="0"/>
        <w:ind w:firstLine="567"/>
        <w:rPr/>
      </w:pPr>
      <w:r>
        <w:rPr/>
        <w:t>Прогоните всё это прочь. Вы знаете на опыте, что это ложная дорога и не ведет ни к какому развитию, а лишь к путанице и беспокойству. Снова откройте себя Силе, Покою и Свету</w:t>
      </w:r>
      <w:r>
        <w:rPr>
          <w:rFonts w:cs="Times New Roman" w:ascii="Times New Roman" w:hAnsi="Times New Roman"/>
        </w:rPr>
        <w:t>,</w:t>
      </w:r>
      <w:r>
        <w:rPr/>
        <w:t xml:space="preserve"> только это может заставить вас понять и изменить вас. </w:t>
      </w:r>
    </w:p>
    <w:p>
      <w:pPr>
        <w:pStyle w:val="Normal"/>
        <w:spacing w:lineRule="auto" w:line="240" w:before="0" w:after="0"/>
        <w:ind w:firstLine="567"/>
        <w:rPr/>
      </w:pPr>
      <w:r>
        <w:rPr/>
        <w:t>15 июл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Я могу лишь повторить то, что я уже писал, когда эти обстоятельства и чувства приходил к вам. </w:t>
      </w:r>
      <w:bookmarkStart w:id="199" w:name="_Hlk170232402"/>
      <w:r>
        <w:rPr/>
        <w:t>Оставление работы – это не решение</w:t>
      </w:r>
      <w:r>
        <w:rPr>
          <w:rFonts w:cs="Times New Roman" w:ascii="Times New Roman" w:hAnsi="Times New Roman"/>
        </w:rPr>
        <w:t>,</w:t>
      </w:r>
      <w:r>
        <w:rPr/>
        <w:t xml:space="preserve"> именно через работу можно выявить и постепенно избавиться от чувств и движений, которые противоположны Йогическому идеалу, -  чувств и движений эго. Работа должна делаться ради Матери, а не для себя самого, - именно так человек поощряет рост психического существа и преодолевает свое эго. </w:t>
      </w:r>
      <w:bookmarkEnd w:id="199"/>
      <w:r>
        <w:rPr/>
        <w:t xml:space="preserve">Тестом является совершение работы, данной Матерью, без </w:t>
      </w:r>
      <w:r>
        <w:rPr>
          <w:i/>
          <w:iCs/>
        </w:rPr>
        <w:t>абхиманы</w:t>
      </w:r>
      <w:r>
        <w:rPr/>
        <w:t xml:space="preserve"> или настояния на личном выборе или престиже – не испытывать боль от всего, что касается гордости, самолюбия или личных предпочтений.</w:t>
      </w:r>
    </w:p>
    <w:p>
      <w:pPr>
        <w:pStyle w:val="Normal"/>
        <w:spacing w:lineRule="auto" w:line="240" w:before="0" w:after="0"/>
        <w:ind w:firstLine="567"/>
        <w:rPr/>
      </w:pPr>
      <w:r>
        <w:rPr/>
        <w:t>Это высокий и великий идеал, который ставится перед садхаками через работу, его невозможно реализовать быстро, но можно упорно расти в него, если всегда сохранять эту цель перед собой – быть бескорыстным и совершенно настроенным инструментом для работы Божественной Матери.</w:t>
      </w:r>
    </w:p>
    <w:p>
      <w:pPr>
        <w:pStyle w:val="Normal"/>
        <w:spacing w:lineRule="auto" w:line="240" w:before="0" w:after="0"/>
        <w:ind w:firstLine="567"/>
        <w:rPr/>
      </w:pPr>
      <w:r>
        <w:rPr/>
        <w:t>27 сентябр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Очень приятно, что вы так хорошо завершили работу, которую проделали для Матери, преодолев все трудности иполучив такой удовлетворительный результат. Но ваша работа для Матери всегда должна быть одинаковой: тщательной, добросовестной и умелой, вдохновлённая твердой верой и открытостью ее силе; там, где это есть, успех всегда обеспечен.</w:t>
      </w:r>
    </w:p>
    <w:p>
      <w:pPr>
        <w:pStyle w:val="Normal"/>
        <w:spacing w:lineRule="auto" w:line="240" w:before="0" w:after="0"/>
        <w:ind w:firstLine="567"/>
        <w:rPr/>
      </w:pPr>
      <w:r>
        <w:rPr/>
        <w:t>24 мая 1937</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Если вы полностью предоставите это Матери, тоона хотела бы, чтобы вы продолжали работать как можно лучше, не позволяя себе волноваться и беспокоиться из-за тех вещей, которые вы перечисляете в своих письмах, не настаивая на своих собственных идеях или витальных чувствах. На самом деле, это является правилом, которым все должны следовать, делать работу здесь, как работу Матери, а не как свою собственную; работник не должен настаивать на том, чтобы его работа делалась в соответствии с его собственными идеями; поскольку это означает обходиться с ней, как со своей собственной работой, а не Матери. Если есть неудобства, беспокойства, вещи делаются не так, как он бы хотел, всё же он должен продолжать делать свою работу как можно лучше при этих обстоятельствах. Таково правило садханы, оставаться не озабоченным внешними обстоятельствами и спокойно делать то, что должны делать, что можете сделать, предоставляя остальное Матери. В настоящее время невозможно, чтобывсё было идеальным, даже предполагая, что то, что человек считает правильным, - это наилучшее. Многое в Ашраме и в работе не так совершенно, как хотелось бы Матери, но она знает, что совершенство, которого ей бы хотелось, сейчас невозможно из-за обстоятельств и несовершенства инструментов; она организует всё наилучшим образом, сообразно тому, что сейчас возможно. Работник должен делать свою работу в этом духе в соответствии с организацией Матери, и он должен использовать свою работу как средство для роста духовности в преданности, подчинении, само-подношении Матери, не настаивая на своих собственных идеях, чувствах и предпочтениях. Способность делать это подготавливает сознание к внутреннему переживанию и прогрессу в садхане. </w:t>
      </w:r>
    </w:p>
    <w:p>
      <w:pPr>
        <w:pStyle w:val="Normal"/>
        <w:spacing w:lineRule="auto" w:line="240" w:before="0" w:after="0"/>
        <w:ind w:firstLine="567"/>
        <w:rPr/>
      </w:pPr>
      <w:r>
        <w:rPr/>
        <w:t xml:space="preserve">Я попытался объяснить что хочет Мать и почему она хочет этого. Она хочет, чтобы вы спокойно продолжали свою работу, спокойно принимали все неудобства, недостатки или трудности и делали наилучшее; то, что делает или организует Х, не должно беспокоить вас – если он совершает ошибки, то он отвечает за них перед Матерью, и именно Мать видит, что должно быть сделано. Вот чего хочет от вас Мать – если вы сможете сделать это, то вещи будут идти более гладко и ей будет легче направлять вещи в том направлении, в котором она хочет. К тому же, это, как я пытался объяснить вам, является наилучшим для вашей собственной садханы. </w:t>
      </w:r>
    </w:p>
    <w:p>
      <w:pPr>
        <w:pStyle w:val="Normal"/>
        <w:spacing w:lineRule="auto" w:line="240" w:before="0" w:after="0"/>
        <w:ind w:firstLine="567"/>
        <w:rPr/>
      </w:pPr>
      <w:r>
        <w:rPr/>
        <w:t>5 июля 1937</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Разве выполнять работу для садхаков — это ниже вашего достоинства? Это абсолютно эгоистичная позиция</w:t>
      </w:r>
      <w:r>
        <w:rPr>
          <w:rFonts w:cs="Times New Roman" w:ascii="Times New Roman" w:hAnsi="Times New Roman"/>
        </w:rPr>
        <w:t>,</w:t>
      </w:r>
      <w:r>
        <w:rPr/>
        <w:t xml:space="preserve"> неуместная для садхака. Все люди в столовой, службе по строительству, на складах, в плотницком департаменте, в ателье и кузне всё время работают для садхаков, весь день; когда я пишу этот ответ, я трачу свое время, работая для садхаков. Как вы думаете, было бы уместно, если бы работники в столовой и на кухне сказали: «Мы не собираемся готовить пищу для садхаков или прислуживать им; это ниже нашего достоинства. Мы соглашаемся готовить пищу только для Матери.» Разве вы хотите, чтобы я прекратил писать ответы на ваши письма на том основании, что я делаю работу для садхака, а я буду писать письма только Матери и больше никому? Что же Х делает так много лет на кухне, если не готовит пищу для садхаков? И что У делает на зернохранилище, если не работу для садхаков? Все эти идеи совершенно идиотские. Любая работа, данная Матерью, – это работа для Матери.</w:t>
      </w:r>
    </w:p>
    <w:p>
      <w:pPr>
        <w:pStyle w:val="Normal"/>
        <w:spacing w:lineRule="auto" w:line="240" w:before="0" w:after="0"/>
        <w:ind w:firstLine="567"/>
        <w:rPr/>
      </w:pPr>
      <w:r>
        <w:rPr/>
        <w:t>Ноябрь 1938</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Если вы скажете: «Я не буду есть» или «Я буду есть только одни раз, пока вы не сделает то, что я говорю» - это не </w:t>
      </w:r>
      <w:r>
        <w:rPr>
          <w:i/>
          <w:iCs/>
        </w:rPr>
        <w:t>прардхана</w:t>
      </w:r>
      <w:r>
        <w:rPr/>
        <w:t xml:space="preserve"> или </w:t>
      </w:r>
      <w:r>
        <w:rPr>
          <w:i/>
          <w:iCs/>
        </w:rPr>
        <w:t>бхикша</w:t>
      </w:r>
      <w:r>
        <w:rPr/>
        <w:t>, это оказание давления на Мать сделать то, что вы хотите. Я не знаю, что вы имеете в виду под предоставлением вам вашей работы. Если это старая работа, то это больше невозможно. Другая работа должна быть найдена. Но вы должны знать, что истинная служба и истинная Йога заключается в том, чтобы делать то, что хочет Мать, а не то, что хотите вы. Именно делая свою волю единой с её и подчиняясь ей, можно продвигаться и чувствовать единство с ней и её постоянное присутствие.</w:t>
      </w:r>
    </w:p>
    <w:p>
      <w:pPr>
        <w:pStyle w:val="Normal"/>
        <w:spacing w:lineRule="auto" w:line="240" w:before="0" w:after="0"/>
        <w:ind w:firstLine="567"/>
        <w:jc w:val="center"/>
        <w:rPr/>
      </w:pPr>
      <w:r>
        <w:rPr/>
        <w:t>*</w:t>
      </w:r>
    </w:p>
    <w:p>
      <w:pPr>
        <w:pStyle w:val="Normal"/>
        <w:spacing w:lineRule="auto" w:line="240" w:before="0" w:after="0"/>
        <w:ind w:firstLine="567"/>
        <w:rPr/>
      </w:pPr>
      <w:r>
        <w:rPr/>
        <w:t>То, что вы пишите, несомненно, правильно. Есть очень ошибочные идеи в умах работников и это совершенно неправильная позиция. Но мы не должны делать работу, ради удовлетворения садхаков, а, скорее, потому что она является работой Матери, божественной работой, и она должна делаться хорошо и правильным образом. Если работники или другие лица не удовлетворены, всё же она должна делаться хорошо и правильным образом. Когда их природа изменится</w:t>
      </w:r>
      <w:r>
        <w:rPr>
          <w:rFonts w:cs="Times New Roman" w:ascii="Times New Roman" w:hAnsi="Times New Roman"/>
        </w:rPr>
        <w:t>,</w:t>
      </w:r>
      <w:r>
        <w:rPr/>
        <w:t xml:space="preserve"> и они увидят свою ошибку, тогда они осознают истину и изменят свою позицию. Некоторые - имеют добрую волю и должны лишь научиться видеть более ясно и освободиться от своих ментальных ошибочных суждений. Другие – более темны и эгоистичны и понадобится больше времени, чтобы достичь правильной позиции. До тех пор, пока это не произойдет, мы должны продолжать со спокойной твердостью, решимостью и великим терпением.</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i/>
          <w:i/>
          <w:iCs/>
        </w:rPr>
      </w:pPr>
      <w:r>
        <w:rPr>
          <w:b/>
          <w:bCs/>
        </w:rPr>
        <w:t xml:space="preserve">Работа для Матери и </w:t>
      </w:r>
      <w:r>
        <w:rPr>
          <w:b/>
          <w:bCs/>
          <w:i/>
          <w:iCs/>
        </w:rPr>
        <w:t>Картавьям Карма</w:t>
      </w:r>
      <w:r>
        <w:rPr>
          <w:rStyle w:val="FootnoteCharacters"/>
          <w:rStyle w:val="FootnoteAnchor"/>
          <w:b/>
          <w:bCs/>
        </w:rPr>
        <w:footnoteReference w:id="18"/>
      </w:r>
      <w:r>
        <w:rPr>
          <w:b/>
          <w:bCs/>
          <w:i/>
          <w:iCs/>
        </w:rPr>
        <w:t>(416)</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rPr>
          <w:i/>
          <w:i/>
          <w:iCs/>
        </w:rPr>
      </w:pPr>
      <w:r>
        <w:rPr>
          <w:i/>
          <w:iCs/>
        </w:rPr>
        <w:t>Х спросил меня является ли всё, что санкционировано Матерью, для нас нашей картавьям кармой, тем, что может быть принято без колебаний. Я ответил, «Да, если санкция просится в правильном духе.» Он сказал: «А что вы знаете о правильном или неправильном духе? Если есть санкция Матери, разве этого недостаточно?» Я ответил утвердительно, но не полностью убеждено. Что-то, таящееся в моем уме, подсказывало, что Мать иногда санкционирует действие, которое может и не соответствовать её воле, а тому, к чему у садхака есть сильное желание.</w:t>
      </w:r>
    </w:p>
    <w:p>
      <w:pPr>
        <w:pStyle w:val="Normal"/>
        <w:spacing w:lineRule="auto" w:line="240" w:before="0" w:after="0"/>
        <w:ind w:firstLine="567"/>
        <w:rPr>
          <w:i/>
          <w:i/>
          <w:iCs/>
        </w:rPr>
      </w:pPr>
      <w:r>
        <w:rPr>
          <w:i/>
          <w:iCs/>
        </w:rPr>
      </w:r>
    </w:p>
    <w:p>
      <w:pPr>
        <w:pStyle w:val="Normal"/>
        <w:spacing w:lineRule="auto" w:line="240" w:before="0" w:after="0"/>
        <w:ind w:firstLine="567"/>
        <w:rPr/>
      </w:pPr>
      <w:r>
        <w:rPr/>
        <w:t xml:space="preserve">Если садхак сильно настаивает или имеет сильное желание, Мать может сказать «Да» или «Делай как хочешь» или дать свою санкцию тому, что требуют или просят. Это не делает это </w:t>
      </w:r>
      <w:r>
        <w:rPr>
          <w:i/>
          <w:iCs/>
        </w:rPr>
        <w:t>картавьям кармой</w:t>
      </w:r>
      <w:r>
        <w:rPr/>
        <w:t xml:space="preserve">, а просто вещью, которую садхак может сделать.Кроме того, если вещь нейтральная или приемлемая, и Мать кто-то спрашивает можно ли это сделать, то это не возвышает её до </w:t>
      </w:r>
      <w:r>
        <w:rPr>
          <w:i/>
          <w:iCs/>
        </w:rPr>
        <w:t>картавьям кармы</w:t>
      </w:r>
      <w:r>
        <w:rPr>
          <w:rFonts w:cs="Times New Roman" w:ascii="Times New Roman" w:hAnsi="Times New Roman"/>
        </w:rPr>
        <w:t>.</w:t>
      </w:r>
    </w:p>
    <w:p>
      <w:pPr>
        <w:pStyle w:val="Normal"/>
        <w:spacing w:lineRule="auto" w:line="240" w:before="0" w:after="0"/>
        <w:ind w:firstLine="567"/>
        <w:rPr/>
      </w:pPr>
      <w:r>
        <w:rPr/>
        <w:t>31 июл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До настоящего времени я верил, что вся работа, санкционированная Матерью, была её работой и работа, сделанная для нее, является нашей картавьям кармой. Разве это не так? Если человек оставляет все обязанности по отношению к своей семье, стране и обществу и искренне делает работу только для Божественного как подношение Матери, разве он не делает работу Матери и разве это не картавьям карма? Извне это</w:t>
      </w:r>
      <w:r>
        <w:rPr>
          <w:rFonts w:cs="Times New Roman" w:ascii="Times New Roman" w:hAnsi="Times New Roman"/>
          <w:i/>
          <w:iCs/>
        </w:rPr>
        <w:t>,</w:t>
      </w:r>
      <w:r>
        <w:rPr>
          <w:i/>
          <w:iCs/>
        </w:rPr>
        <w:t xml:space="preserve"> наверно</w:t>
      </w:r>
      <w:r>
        <w:rPr>
          <w:rFonts w:cs="Times New Roman" w:ascii="Times New Roman" w:hAnsi="Times New Roman"/>
          <w:i/>
          <w:iCs/>
        </w:rPr>
        <w:t>,</w:t>
      </w:r>
      <w:r>
        <w:rPr>
          <w:i/>
          <w:iCs/>
        </w:rPr>
        <w:t xml:space="preserve"> трудно распознать, но здесь, под живым Присутствием Матери разве это не очевидный факт? Если нет, то что в действительности понимается под картавьям кармой?</w:t>
      </w:r>
    </w:p>
    <w:p>
      <w:pPr>
        <w:pStyle w:val="Normal"/>
        <w:spacing w:lineRule="auto" w:line="240" w:before="0" w:after="0"/>
        <w:ind w:firstLine="567"/>
        <w:rPr>
          <w:i/>
          <w:i/>
          <w:iCs/>
        </w:rPr>
      </w:pPr>
      <w:r>
        <w:rPr>
          <w:i/>
          <w:iCs/>
        </w:rPr>
      </w:r>
    </w:p>
    <w:p>
      <w:pPr>
        <w:pStyle w:val="Normal"/>
        <w:spacing w:lineRule="auto" w:line="240" w:before="0" w:after="0"/>
        <w:ind w:firstLine="567"/>
        <w:rPr/>
      </w:pPr>
      <w:r>
        <w:rPr/>
        <w:t>Меня спрашивали [</w:t>
      </w:r>
      <w:r>
        <w:rPr>
          <w:i/>
          <w:iCs/>
        </w:rPr>
        <w:t>в предыдущем письме</w:t>
      </w:r>
      <w:r>
        <w:rPr/>
        <w:t xml:space="preserve">] является ли всё, на что есть разрешение Матери, </w:t>
      </w:r>
      <w:r>
        <w:rPr>
          <w:i/>
          <w:iCs/>
        </w:rPr>
        <w:t>картавьям кармой</w:t>
      </w:r>
      <w:r>
        <w:rPr/>
        <w:t>. Люди просят разрешение на массу вещей, продиктованных различными причинами</w:t>
      </w:r>
      <w:r>
        <w:rPr>
          <w:rFonts w:cs="Times New Roman" w:ascii="Times New Roman" w:hAnsi="Times New Roman"/>
        </w:rPr>
        <w:t>,</w:t>
      </w:r>
      <w:r>
        <w:rPr/>
        <w:t xml:space="preserve"> но из этого не следует, что разрешение Матери на все эти вещи – это её предписание. Та работа, которая дана Матерью – является её работой – а еще любая работа, сделанная искренне как подношение Матери, – это её работа – это не обсуждается. </w:t>
      </w:r>
      <w:bookmarkStart w:id="200" w:name="_Hlk170305211"/>
      <w:r>
        <w:rPr/>
        <w:t>Но Карма охватывает все виды действия, а не только работу.</w:t>
      </w:r>
    </w:p>
    <w:p>
      <w:pPr>
        <w:pStyle w:val="Normal"/>
        <w:spacing w:lineRule="auto" w:line="240" w:before="0" w:after="0"/>
        <w:ind w:firstLine="567"/>
        <w:rPr>
          <w:rFonts w:ascii="Times New Roman" w:hAnsi="Times New Roman" w:cs="Times New Roman"/>
        </w:rPr>
      </w:pPr>
      <w:bookmarkEnd w:id="200"/>
      <w:r>
        <w:rPr>
          <w:i/>
          <w:iCs/>
        </w:rPr>
        <w:t>31 июля 1937</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Работа, Садхана и Мать (41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ам не нужно быть так сильно озабоченным тем, что могут подумать о вас другие в Ашраме или сказать вам. Имеет значения только то, что Мать говорит вам или думает о вас. Всё, что вам нужно, это заботится о вашей собственной работе и садхане, делаете ли вы её хорошо и искренне и в правильном духе. Об этом может судить только Мать; вам не следует беспокоиться или волноваться от похвалы или порицания других.</w:t>
      </w:r>
    </w:p>
    <w:p>
      <w:pPr>
        <w:pStyle w:val="Normal"/>
        <w:spacing w:lineRule="auto" w:line="240" w:before="0" w:after="0"/>
        <w:ind w:firstLine="567"/>
        <w:rPr/>
      </w:pPr>
      <w:r>
        <w:rPr/>
        <w:t>19 февраля 1931</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стремлюсь быстро быть обожествлённым Матерью, чтобы она могла включить меня в свою работу. Мне кажется, что это будет духовная работа, такая же, какую делает она.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ак вы можете делать также, как Мать, или делать работу, которую лишь она может сделать? Это входит амбиция и тщеславие.</w:t>
      </w:r>
    </w:p>
    <w:p>
      <w:pPr>
        <w:pStyle w:val="Normal"/>
        <w:spacing w:lineRule="auto" w:line="240" w:before="0" w:after="0"/>
        <w:ind w:firstLine="567"/>
        <w:rPr/>
      </w:pPr>
      <w:r>
        <w:rPr/>
        <w:t>5 ноя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мое состояние таково, что мои внутренние глаза хотят повернуться к Матери и призывать её, закрывая свои внешние глаза. В действительности, мои глаза, как правило, закрываются во время выполнения любой работы. Правильно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ы работаете, то вы должны видеть свою работу, поэтому бесполезно закрывать глаза; но можно всегда делать работу в концентрации, в которой внутреннее существо обращено к Матери, в то время как внешнее -делает работу Матери.</w:t>
      </w:r>
    </w:p>
    <w:p>
      <w:pPr>
        <w:pStyle w:val="Normal"/>
        <w:spacing w:lineRule="auto" w:line="240" w:before="0" w:after="0"/>
        <w:ind w:firstLine="567"/>
        <w:rPr/>
      </w:pPr>
      <w:r>
        <w:rPr/>
        <w:t>12 февра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Последние два дня враждебные силы были активны, но всякий раз, когда они приходили, я выпроваживал их. Сообщение об Х было ложным, но информация смутила меня и принесла всевозможные неправильные внушени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огда приходят смущающие вещи извне, вы сразу должны наложить на свой ум правило не судить по видимостям – отсылая всё к Свету Матери внутри с верой в то, что всё прояснится.   </w:t>
      </w:r>
    </w:p>
    <w:p>
      <w:pPr>
        <w:pStyle w:val="Normal"/>
        <w:spacing w:lineRule="auto" w:line="240" w:before="0" w:after="0"/>
        <w:ind w:firstLine="567"/>
        <w:rPr/>
      </w:pPr>
      <w:r>
        <w:rPr/>
        <w:t>16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своей амбиции служить Матери, я просил работу, но сейчас я обнаружил, что я утрачиваю радость и жизнерадостность, которой я наслаждался раньше. Если вы считаете, что мое прекращение работы принесет мне облегчение, любезно даруйте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Жалко, что вы отказались работать, поскольку ваша работа приносила большую пользу и была очень высоко оценена, особенно Х, – но, если она стоит на пути радости и жизнерадостности, которые необходимы для гладкого внутреннего развития, Мать не может просить вас продолжать.  Необходимость садханы — это первое, на чтонужно обращать внимание.</w:t>
      </w:r>
    </w:p>
    <w:p>
      <w:pPr>
        <w:pStyle w:val="Normal"/>
        <w:spacing w:lineRule="auto" w:line="240" w:before="0" w:after="0"/>
        <w:ind w:firstLine="567"/>
        <w:rPr/>
      </w:pPr>
      <w:r>
        <w:rPr/>
        <w:t>6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t>Дух и позиция, которую вы выразили в своем письме – это правильный дух и позиция, но вы должны сохранять его всегда. Лишь работа, сделанная для Матери без требования или желания, обладает духовной ценностью – вы не должны вносить в нее свое эго. Если данную работу, как вы считаете, не следовало давать или имеете какую-то другую жалобу, вы должны сказать об этом или написать Х и попросить его исправить это или взять распоряжение Матери. Но жаловаться другим и формировать идею, что вы плохо используетесь, чтобы это распространялось среди Ашрама</w:t>
      </w:r>
      <w:r>
        <w:rPr>
          <w:rFonts w:cs="Times New Roman" w:ascii="Times New Roman" w:hAnsi="Times New Roman"/>
        </w:rPr>
        <w:t>,</w:t>
      </w:r>
      <w:r>
        <w:rPr/>
        <w:t xml:space="preserve"> означает создавать волнение и поток сил против Матери и её работы, которое может иметь серьезные последствия. Я не хочу больше настаивать на этом. Каждый делает ошибки и нужно лишь учиться на них и избегать в будущем. Я уверен, что вы будете пытаться оправдать тот идеал, который вы выразили в своем письме.</w:t>
      </w:r>
    </w:p>
    <w:p>
      <w:pPr>
        <w:pStyle w:val="Normal"/>
        <w:spacing w:lineRule="auto" w:line="240" w:before="0" w:after="0"/>
        <w:ind w:firstLine="567"/>
        <w:rPr/>
      </w:pPr>
      <w:r>
        <w:rPr/>
        <w:t>15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Да, это наиболее важная вещь – избавиться от эго, гнева, личных пристрастий, себялюбивой обидчивости и т.д. Работа делается не только ради работы, но как поле для садханы, для избавления от низшей персональности и её реакций и достижения полной самоотдачи Божественному. Что касается самой работы, то она должна делаться согласно организации, созданной или санкционированной Матерью. Вы должны всегда помнить, что это её работа, а не лично ваша.</w:t>
      </w:r>
    </w:p>
    <w:p>
      <w:pPr>
        <w:pStyle w:val="Normal"/>
        <w:spacing w:lineRule="auto" w:line="240" w:before="0" w:after="0"/>
        <w:ind w:firstLine="567"/>
        <w:rPr/>
      </w:pPr>
      <w:r>
        <w:rPr/>
        <w:t>23 марта 1935</w:t>
      </w:r>
    </w:p>
    <w:p>
      <w:pPr>
        <w:pStyle w:val="Normal"/>
        <w:spacing w:lineRule="auto" w:line="240" w:before="0" w:after="0"/>
        <w:ind w:firstLine="567"/>
        <w:jc w:val="center"/>
        <w:rPr/>
      </w:pPr>
      <w:r>
        <w:rPr/>
        <w:t>*</w:t>
      </w:r>
    </w:p>
    <w:p>
      <w:pPr>
        <w:pStyle w:val="Normal"/>
        <w:spacing w:lineRule="auto" w:line="240" w:before="0" w:after="0"/>
        <w:ind w:firstLine="567"/>
        <w:rPr>
          <w:rFonts w:ascii="Times New Roman" w:hAnsi="Times New Roman" w:cs="Times New Roman"/>
        </w:rPr>
      </w:pPr>
      <w:r>
        <w:rPr>
          <w:i/>
          <w:iCs/>
        </w:rPr>
        <w:t>Вы сказали мне, что если у меня возникает смешение мыслей, когда я не читаю во время работы, то лучше почитать, и поскольку у меня есть на это “прямое разрешение” Матери, мысль о том, что это неуместно, не должна возникать.  Но разве ее явно выраженное разрешение избавляет человека от чувства беспокойства? Предположим, она дает кому-то разрешение читать романы и газеты – означает ли это, что он не будет чувствовать снижение сознания во время их чтения? Можно было бы просто читать и читать, и не обращать внимания натекущую работу.</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Выраженное разрешение Матери должно устранить какое-либо чувство беспокойства из-за мысли, что этого не следует делать. Что касается снижения сознания, то это совершенно другая вещь – разрешение не устраняет его. Также, естественно, нужно было бы читать одним глазом, готовясь при необходимости приступить к работе, что может быть неприятно.</w:t>
      </w:r>
    </w:p>
    <w:p>
      <w:pPr>
        <w:pStyle w:val="Normal"/>
        <w:spacing w:lineRule="auto" w:line="240" w:before="0" w:after="0"/>
        <w:ind w:firstLine="567"/>
        <w:rPr/>
      </w:pPr>
      <w:r>
        <w:rPr/>
        <w:t>8 июня 1935</w:t>
      </w:r>
    </w:p>
    <w:p>
      <w:pPr>
        <w:pStyle w:val="Normal"/>
        <w:spacing w:lineRule="auto" w:line="240" w:before="0" w:after="0"/>
        <w:ind w:firstLine="567"/>
        <w:jc w:val="center"/>
        <w:rPr/>
      </w:pPr>
      <w:r>
        <w:rPr/>
        <w:t>*</w:t>
      </w:r>
    </w:p>
    <w:p>
      <w:pPr>
        <w:pStyle w:val="Normal"/>
        <w:spacing w:lineRule="auto" w:line="240" w:before="0" w:after="0"/>
        <w:ind w:firstLine="567"/>
        <w:rPr/>
      </w:pPr>
      <w:bookmarkStart w:id="201" w:name="_Hlk170390804"/>
      <w:bookmarkEnd w:id="201"/>
      <w:r>
        <w:rPr/>
        <w:t>Я рад вашему решению. Чем сильнее трудности, возникающие в работе, тем большую пользу можно от них получить в углублении ровности, если их принимают в правильном духе. Вы также должны сохранять в себе открытость к получению помощи для этого, поскольку помощь для изменения природы всегда будет приходить от Матери.</w:t>
      </w:r>
    </w:p>
    <w:p>
      <w:pPr>
        <w:pStyle w:val="Normal"/>
        <w:spacing w:lineRule="auto" w:line="240" w:before="0" w:after="0"/>
        <w:ind w:firstLine="567"/>
        <w:rPr/>
      </w:pPr>
      <w:bookmarkStart w:id="202" w:name="_Hlk170390804"/>
      <w:bookmarkEnd w:id="202"/>
      <w:r>
        <w:rPr/>
        <w:t>29 сентября 1935</w:t>
      </w:r>
    </w:p>
    <w:p>
      <w:pPr>
        <w:pStyle w:val="Normal"/>
        <w:spacing w:lineRule="auto" w:line="240" w:before="0" w:after="0"/>
        <w:ind w:firstLine="567"/>
        <w:jc w:val="center"/>
        <w:rPr/>
      </w:pPr>
      <w:r>
        <w:rPr/>
        <w:t>*</w:t>
      </w:r>
    </w:p>
    <w:p>
      <w:pPr>
        <w:pStyle w:val="Normal"/>
        <w:spacing w:lineRule="auto" w:line="240" w:before="0" w:after="0"/>
        <w:ind w:firstLine="567"/>
        <w:rPr/>
      </w:pPr>
      <w:r>
        <w:rPr/>
        <w:t>То, что вы говорите – совершенно правильно. Есть глупый дух соревнования и притязания, словно находясь здесь и работая</w:t>
      </w:r>
      <w:r>
        <w:rPr>
          <w:rFonts w:cs="Times New Roman" w:ascii="Times New Roman" w:hAnsi="Times New Roman"/>
        </w:rPr>
        <w:t>,</w:t>
      </w:r>
      <w:r>
        <w:rPr/>
        <w:t xml:space="preserve"> добиваются расположения Матери; словно её разрешение находиться здесь было не милостью и порученная ею работа тоже не является милостью. Если бы садхаки смогли избавиться от этой неправильной позиции, они бы пошли гораздо быстрее в своем духовном развитии и атмосфера в Ашраме была бы чище и яснее. </w:t>
      </w:r>
    </w:p>
    <w:p>
      <w:pPr>
        <w:pStyle w:val="Normal"/>
        <w:spacing w:lineRule="auto" w:line="240" w:before="0" w:after="0"/>
        <w:ind w:firstLine="567"/>
        <w:rPr/>
      </w:pPr>
      <w:r>
        <w:rPr/>
        <w:t>5 янва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итальная Энергия и Работа Матери (42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Это [</w:t>
      </w:r>
      <w:r>
        <w:rPr>
          <w:i/>
          <w:iCs/>
        </w:rPr>
        <w:t>возобновление витальной энергии</w:t>
      </w:r>
      <w:r>
        <w:rPr/>
        <w:t>] – вещь, которая раньше происходила с физическими работникам в Ашраме. Работая с огромной энергией и энтузиазмом, со страстью к работе они могли спустя какое-то время почувствовать усталость</w:t>
      </w:r>
      <w:r>
        <w:rPr>
          <w:rFonts w:cs="Times New Roman" w:ascii="Times New Roman" w:hAnsi="Times New Roman"/>
        </w:rPr>
        <w:t>,</w:t>
      </w:r>
      <w:r>
        <w:rPr/>
        <w:t xml:space="preserve"> тогда они призывали Мать и в них приходило чувство отдыха, а с ним, или после него, поток энергии, так что могло бы быть сделано в два раза большая работа без малейшей усталости или реакции. В некоторых был спонтанный призыв витала к Силе, чтобы они почувствовали поток энергии, как только они начинали работу, и он продолжался до тех пор, пока работа не была сделана. </w:t>
      </w:r>
    </w:p>
    <w:p>
      <w:pPr>
        <w:pStyle w:val="Normal"/>
        <w:spacing w:lineRule="auto" w:line="240" w:before="0" w:after="0"/>
        <w:ind w:firstLine="567"/>
        <w:rPr/>
      </w:pPr>
      <w:r>
        <w:rPr/>
        <w:t>26 марта 1936</w:t>
      </w:r>
    </w:p>
    <w:p>
      <w:pPr>
        <w:pStyle w:val="Normal"/>
        <w:spacing w:lineRule="auto" w:line="240" w:before="0" w:after="0"/>
        <w:ind w:firstLine="567"/>
        <w:jc w:val="center"/>
        <w:rPr/>
      </w:pPr>
      <w:r>
        <w:rPr/>
        <w:t>*</w:t>
      </w:r>
    </w:p>
    <w:p>
      <w:pPr>
        <w:pStyle w:val="Normal"/>
        <w:spacing w:lineRule="auto" w:line="240" w:before="0" w:after="0"/>
        <w:ind w:firstLine="567"/>
        <w:rPr/>
      </w:pPr>
      <w:bookmarkStart w:id="203" w:name="_Hlk170403044"/>
      <w:r>
        <w:rPr/>
        <w:t>Не бойтесь витальной энергии в работе. Витальная энергия – это бесценный дар Бога, без которой ничего не может быть сделано</w:t>
      </w:r>
      <w:bookmarkEnd w:id="203"/>
      <w:r>
        <w:rPr/>
        <w:t xml:space="preserve"> – это с самого начала настойчиво утверждала Мать; она дана для того, чтобы Его работа могла быть сделана. Я очень рад, что она [</w:t>
      </w:r>
      <w:r>
        <w:rPr>
          <w:i/>
          <w:iCs/>
        </w:rPr>
        <w:t>витальная энергия</w:t>
      </w:r>
      <w:r>
        <w:rPr/>
        <w:t xml:space="preserve">] вернулась, а в месте с ней жизнерадостность и оптимизм. Так это и должно быть. </w:t>
      </w:r>
    </w:p>
    <w:p>
      <w:pPr>
        <w:pStyle w:val="Normal"/>
        <w:spacing w:lineRule="auto" w:line="240" w:before="0" w:after="0"/>
        <w:ind w:firstLine="567"/>
        <w:rPr/>
      </w:pPr>
      <w:r>
        <w:rPr/>
        <w:t>26 октя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Организация Работ(42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Есть некоторые вещи, которые Х должен зафиксировать в своем уме и чувствовать и действовать в их духе, если он хочет избавиться от своей депрессии и беспокойства и почувствовать себя счастливым и как дома. Вы ясно объясните ему то, что я напишу здесь. </w:t>
      </w:r>
    </w:p>
    <w:p>
      <w:pPr>
        <w:pStyle w:val="ListParagraph"/>
        <w:numPr>
          <w:ilvl w:val="0"/>
          <w:numId w:val="5"/>
        </w:numPr>
        <w:spacing w:lineRule="auto" w:line="240" w:before="0" w:after="0"/>
        <w:ind w:left="720" w:firstLine="567"/>
        <w:rPr/>
      </w:pPr>
      <w:r>
        <w:rPr/>
        <w:t>Он здесь находится не как племянник У, а как дитя Матери.</w:t>
      </w:r>
    </w:p>
    <w:p>
      <w:pPr>
        <w:pStyle w:val="ListParagraph"/>
        <w:numPr>
          <w:ilvl w:val="0"/>
          <w:numId w:val="5"/>
        </w:numPr>
        <w:spacing w:lineRule="auto" w:line="240" w:before="0" w:after="0"/>
        <w:ind w:left="720" w:firstLine="567"/>
        <w:rPr/>
      </w:pPr>
      <w:r>
        <w:rPr/>
        <w:t>Он находится здесь не под опекой, руководством и контролем У, а под контролем и попечительством Матери, и он обязан хранить верность только ей.</w:t>
      </w:r>
    </w:p>
    <w:p>
      <w:pPr>
        <w:pStyle w:val="ListParagraph"/>
        <w:numPr>
          <w:ilvl w:val="0"/>
          <w:numId w:val="5"/>
        </w:numPr>
        <w:spacing w:lineRule="auto" w:line="240" w:before="0" w:after="0"/>
        <w:ind w:left="720" w:firstLine="567"/>
        <w:rPr/>
      </w:pPr>
      <w:r>
        <w:rPr/>
        <w:t>Работа, данная ему на складах, – это работа Матери, а не У; он должен делать её с мыслью о том, что это работает Мать и никто другой.</w:t>
      </w:r>
    </w:p>
    <w:p>
      <w:pPr>
        <w:pStyle w:val="ListParagraph"/>
        <w:numPr>
          <w:ilvl w:val="0"/>
          <w:numId w:val="5"/>
        </w:numPr>
        <w:spacing w:lineRule="auto" w:line="240" w:before="0" w:after="0"/>
        <w:ind w:left="720" w:firstLine="567"/>
        <w:rPr/>
      </w:pPr>
      <w:r>
        <w:rPr/>
        <w:t>У</w:t>
      </w:r>
      <w:r>
        <w:rPr>
          <w:rFonts w:cs="Times New Roman" w:ascii="Times New Roman" w:hAnsi="Times New Roman"/>
        </w:rPr>
        <w:t>.</w:t>
      </w:r>
      <w:r>
        <w:rPr/>
        <w:t xml:space="preserve"> является руководителем складов, сада, зернохранилища и получает свои указания от Матери или сообщает ей свои планы для одобрения - точно также как З - в Департаменте строительства или А - в Столовой или В или С - в своих департаментах. Предполагается, что остальные в этих департаментах получают свои инструкции от руководителя и действуют в соответствии с ними.  Но это потому, что это нужно для дисциплины и хорошего порядка в работе; но это не значит, что это работа У или, что строительство – это работа З, или столовая – работа А, всё это работа Матери и должна делаться каждым, руководителем также как и другими, для нее. Невозможно было бы выполнить работу, если бы каждый работник настаивал на собственной независимости и напрямую отвечал ей или делал всё по-своему; такого отношения там очень много и это является причиной большой путаницы и беспорядка. Мать физически не может присматривать за всей работой сама и напрямую отдавать распоряжения каждому работнику, поэтому необходима созданная организация.</w:t>
      </w:r>
    </w:p>
    <w:p>
      <w:pPr>
        <w:pStyle w:val="Normal"/>
        <w:spacing w:lineRule="auto" w:line="240" w:before="0" w:after="0"/>
        <w:ind w:left="360" w:firstLine="567"/>
        <w:rPr/>
      </w:pPr>
      <w:r>
        <w:rPr/>
        <w:t>С другой стороны, предполагается, что руководитель департамента действует согласно директив Матери – или в их духе там, где ему предоставлена свобода – и никак иначе; если он поступает просто сообразно своей фантазии или подчиняется своим собственным личным пристрастиям или неправильно использует свою ответственность ради личного удовлетворения или выгоды, то он сам несет ответственность за любую неудачу в работе, которая может быть в результате этого</w:t>
      </w:r>
      <w:r>
        <w:rPr>
          <w:rFonts w:cs="Times New Roman" w:ascii="Times New Roman" w:hAnsi="Times New Roman"/>
        </w:rPr>
        <w:t>,</w:t>
      </w:r>
      <w:r>
        <w:rPr/>
        <w:t xml:space="preserve"> или за неправильное отношение, или конфликт, или неразбериху, или ложную атмосферу. </w:t>
      </w:r>
    </w:p>
    <w:p>
      <w:pPr>
        <w:pStyle w:val="ListParagraph"/>
        <w:numPr>
          <w:ilvl w:val="0"/>
          <w:numId w:val="5"/>
        </w:numPr>
        <w:spacing w:lineRule="auto" w:line="240" w:before="0" w:after="0"/>
        <w:ind w:left="720" w:firstLine="567"/>
        <w:rPr/>
      </w:pPr>
      <w:r>
        <w:rPr/>
        <w:t>Любая работа, сделанная лично для У или другого (не для Ашрама), не является частью работы Матери, и Мать не имеет к этому никакого отношения; если требуется такая работа, Х может сделать её, если ему хочется, или не делать её, если он считает, что она неуместна.</w:t>
      </w:r>
    </w:p>
    <w:p>
      <w:pPr>
        <w:pStyle w:val="ListParagraph"/>
        <w:numPr>
          <w:ilvl w:val="0"/>
          <w:numId w:val="5"/>
        </w:numPr>
        <w:spacing w:lineRule="auto" w:line="240" w:before="0" w:after="0"/>
        <w:ind w:left="720" w:firstLine="567"/>
        <w:rPr/>
      </w:pPr>
      <w:r>
        <w:rPr>
          <w:rFonts w:eastAsia="Calibri"/>
        </w:rPr>
        <w:t xml:space="preserve"> </w:t>
      </w:r>
      <w:r>
        <w:rPr/>
        <w:t>Х была дана, по крайней мере, одна работа лично Матерью – мытье кухонных сосудов. Пусть он делает её согласно указаниям Матери скрупулезно и в совершенстве; это будет для него возможностью показать, что он может делать, а об остальном можно будет узнать позже.</w:t>
      </w:r>
    </w:p>
    <w:p>
      <w:pPr>
        <w:pStyle w:val="ListParagraph"/>
        <w:numPr>
          <w:ilvl w:val="0"/>
          <w:numId w:val="5"/>
        </w:numPr>
        <w:spacing w:lineRule="auto" w:line="240" w:before="0" w:after="0"/>
        <w:ind w:left="720" w:firstLine="567"/>
        <w:rPr/>
      </w:pPr>
      <w:r>
        <w:rPr/>
        <w:t>Он не обязан принимать пищу от Д и У или подарки и пр.; если ему не нравится это, то почему он получает эти вещи? Он совершенно волен отказаться. Его пребывание здесь и всё остальное не зависит от У, а только от Матери</w:t>
      </w:r>
      <w:r>
        <w:rPr>
          <w:rFonts w:cs="Times New Roman" w:ascii="Times New Roman" w:hAnsi="Times New Roman"/>
        </w:rPr>
        <w:t>,</w:t>
      </w:r>
      <w:r>
        <w:rPr/>
        <w:t xml:space="preserve"> поэтому у него нет причины бояться. </w:t>
      </w:r>
    </w:p>
    <w:p>
      <w:pPr>
        <w:pStyle w:val="ListParagraph"/>
        <w:numPr>
          <w:ilvl w:val="0"/>
          <w:numId w:val="5"/>
        </w:numPr>
        <w:spacing w:lineRule="auto" w:line="240" w:before="0" w:after="0"/>
        <w:ind w:left="720" w:firstLine="567"/>
        <w:rPr/>
      </w:pPr>
      <w:r>
        <w:rPr/>
        <w:t>И наконец, он должен очистить свой витал от беспокойства и желаний</w:t>
      </w:r>
      <w:r>
        <w:rPr>
          <w:rFonts w:cs="Times New Roman" w:ascii="Times New Roman" w:hAnsi="Times New Roman"/>
        </w:rPr>
        <w:t>,</w:t>
      </w:r>
      <w:r>
        <w:rPr/>
        <w:t xml:space="preserve"> поскольку это в нем, как и в любом человеке, является главной причиной депрессии и, если бы он был где-то в другом месте и в других обстоятельствах, то депрессия всё равно бы пришла, потому что оставалась бы главная причина. Здесь, если он обратится полностью к Матери, откроется ей, работает и живет, обратившись к ней, он достигнет освобождения и счастья</w:t>
      </w:r>
      <w:r>
        <w:rPr>
          <w:rFonts w:cs="Times New Roman" w:ascii="Times New Roman" w:hAnsi="Times New Roman"/>
        </w:rPr>
        <w:t>,</w:t>
      </w:r>
      <w:r>
        <w:rPr/>
        <w:t xml:space="preserve"> и роста в свет и покой и станет во всем своем существе ребенком Божественного. </w:t>
      </w:r>
    </w:p>
    <w:p>
      <w:pPr>
        <w:pStyle w:val="Normal"/>
        <w:spacing w:lineRule="auto" w:line="240" w:before="0" w:after="0"/>
        <w:ind w:firstLine="567"/>
        <w:rPr/>
      </w:pPr>
      <w:r>
        <w:rPr/>
        <w:t>19 марта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видел тетрадку Х и обнаружил, что там была большая подпись Матери. Я подумал: чем моя работа хуже его, если </w:t>
      </w:r>
      <w:r>
        <w:rPr>
          <w:i/>
          <w:iCs/>
          <w:color w:val="002033"/>
        </w:rPr>
        <w:t>Мать расписывается в моей книге мелкими подписями, как будто она не ценит мою работу?</w:t>
      </w:r>
    </w:p>
    <w:p>
      <w:pPr>
        <w:pStyle w:val="Normal"/>
        <w:spacing w:lineRule="auto" w:line="240" w:before="0" w:after="0"/>
        <w:ind w:firstLine="567"/>
        <w:rPr>
          <w:i/>
          <w:i/>
          <w:iCs/>
        </w:rPr>
      </w:pPr>
      <w:r>
        <w:rPr>
          <w:i/>
          <w:iCs/>
        </w:rPr>
      </w:r>
    </w:p>
    <w:p>
      <w:pPr>
        <w:pStyle w:val="Normal"/>
        <w:spacing w:lineRule="auto" w:line="240" w:before="0" w:after="0"/>
        <w:ind w:firstLine="567"/>
        <w:rPr/>
      </w:pPr>
      <w:r>
        <w:rPr/>
        <w:t xml:space="preserve">Маленькая подпись означает не недостаток интереса – обычно это означает бо́льшую концентрацию, чем на большой подписи. </w:t>
      </w:r>
    </w:p>
    <w:p>
      <w:pPr>
        <w:pStyle w:val="Normal"/>
        <w:spacing w:lineRule="auto" w:line="240" w:before="0" w:after="0"/>
        <w:ind w:firstLine="567"/>
        <w:rPr/>
      </w:pPr>
      <w:r>
        <w:rPr/>
        <w:t>4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не получаю копии сообщений от Матери. Возможно ли, чтобы она организовала регулярное отправление копий мне?</w:t>
      </w:r>
    </w:p>
    <w:p>
      <w:pPr>
        <w:pStyle w:val="Normal"/>
        <w:spacing w:lineRule="auto" w:line="240" w:before="0" w:after="0"/>
        <w:ind w:firstLine="567"/>
        <w:rPr>
          <w:i/>
          <w:i/>
          <w:iCs/>
        </w:rPr>
      </w:pPr>
      <w:r>
        <w:rPr>
          <w:i/>
          <w:iCs/>
        </w:rPr>
      </w:r>
    </w:p>
    <w:p>
      <w:pPr>
        <w:pStyle w:val="Normal"/>
        <w:spacing w:lineRule="auto" w:line="240" w:before="0" w:after="0"/>
        <w:ind w:firstLine="567"/>
        <w:rPr/>
      </w:pPr>
      <w:r>
        <w:rPr/>
        <w:t>Для Матери совершенно невозможно лично следить за каждой деталью организации Ашрама. Даже сейчас у нее совершенно нет свободного времени. Предполагается, что вы можете получать копии, отправленные вам, а вы должны настаивать на выполнении любых договоренностей с теми, кто отвечает за это.</w:t>
      </w:r>
    </w:p>
    <w:p>
      <w:pPr>
        <w:pStyle w:val="Normal"/>
        <w:spacing w:lineRule="auto" w:line="240" w:before="0" w:after="0"/>
        <w:ind w:firstLine="567"/>
        <w:rPr/>
      </w:pPr>
      <w:r>
        <w:rPr/>
        <w:t>20 июл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Да, это верно. Мать не заботится о пище для самой себя; но она разрешает Х делать это, как подношение. Также и с работой, хотя работа имеет свое собственное значение. У и З не дается физическая или практическая внешняя работа потому, что их энергия не может направляться в этом направлении, и они не смогут сделать это, а не потому, что тренировка в физической и практической работе хороша не для каждого. В идеальных обстоятельствах многосторонняя активность существа было бы наилучшим – но это еще не всегда практически осуществимо. </w:t>
      </w:r>
    </w:p>
    <w:p>
      <w:pPr>
        <w:pStyle w:val="Normal"/>
        <w:spacing w:lineRule="auto" w:line="240" w:before="0" w:after="0"/>
        <w:ind w:firstLine="567"/>
        <w:rPr/>
      </w:pPr>
      <w:r>
        <w:rPr/>
        <w:t>26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сказал мне, что Мать нуждается в том, чтобы хоть один человек поступал в точности так, как она хочет, но найти кого-то трудно. Я не понимаю как полное подчинение одного человека будет достаточно для вашей работы или повлияет на общую атмосферу. Я могу понять, что если бы было полное подчинение, покой и свет во многих людях, то это бы ускорило продвижение работы. Возможно, даже один человек был бы хорошим примером для подражания для многих, но мне интересно многие ли так поступили.</w:t>
      </w:r>
    </w:p>
    <w:p>
      <w:pPr>
        <w:pStyle w:val="Normal"/>
        <w:spacing w:lineRule="auto" w:line="240" w:before="0" w:after="0"/>
        <w:ind w:firstLine="567"/>
        <w:rPr>
          <w:i/>
          <w:i/>
          <w:iCs/>
        </w:rPr>
      </w:pPr>
      <w:r>
        <w:rPr>
          <w:i/>
          <w:iCs/>
        </w:rPr>
      </w:r>
    </w:p>
    <w:p>
      <w:pPr>
        <w:pStyle w:val="Normal"/>
        <w:spacing w:lineRule="auto" w:line="240" w:before="0" w:after="0"/>
        <w:ind w:firstLine="567"/>
        <w:rPr/>
      </w:pPr>
      <w:r>
        <w:rPr/>
        <w:t xml:space="preserve">Такие идеи — это, скорее, ментальный способ подчеркнуть желательность чего-либо - в данном случае существования таких людей или достижения такого результата хотя бы в одном человеке, - чем истинность в той форме, в которой это изложено. А истина в этом утверждении, стоящая за ним, в том, что </w:t>
      </w:r>
      <w:bookmarkStart w:id="204" w:name="_Hlk170564972"/>
      <w:r>
        <w:rPr/>
        <w:t xml:space="preserve">каждый человек, достигший определенного совершенства Йогического состояния становится силой для распространения этой же самой Йогической силы, точкой опоры для её работы. </w:t>
      </w:r>
      <w:bookmarkStart w:id="205" w:name="_Hlk170748024"/>
      <w:bookmarkEnd w:id="204"/>
      <w:r>
        <w:rPr/>
        <w:t>Как далеко может зайти эта работа через него зависит от человека и от восприимчивости тех, с кем он входит во внутренний контакт</w:t>
      </w:r>
      <w:bookmarkEnd w:id="205"/>
      <w:r>
        <w:rPr/>
        <w:t xml:space="preserve">. Люди типа Х, У или З, например, которые имеют напористость и передающую способность оказывают воздействие на других даже сейчас, хотя нельзя сказать, что они достигли чего-то близкого к совершенному совершенству в подчинении, покое и свете, а только приближение к этому. Естественно, что люди, на которых они воздействуют, - это те, кто способны на этот контакт. </w:t>
      </w:r>
    </w:p>
    <w:p>
      <w:pPr>
        <w:pStyle w:val="Normal"/>
        <w:spacing w:lineRule="auto" w:line="240" w:before="0" w:after="0"/>
        <w:ind w:firstLine="567"/>
        <w:rPr/>
      </w:pPr>
      <w:r>
        <w:rPr/>
        <w:t>22 июня 1934</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Для Матери невозможно организовывать работу сообразно личным соображениям, поскольку тогда любая работа будет невозможной.</w:t>
      </w:r>
    </w:p>
    <w:p>
      <w:pPr>
        <w:pStyle w:val="Normal"/>
        <w:spacing w:lineRule="auto" w:line="240" w:before="0" w:after="0"/>
        <w:ind w:firstLine="567"/>
        <w:rPr/>
      </w:pPr>
      <w:r>
        <w:rPr/>
        <w:t>25 ию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Х сказал мне, что Мать разочарована подготовкой маленькой платформы около окна, поскольку она будет выглядеть неуклюже. Я передал новости У, но она приняла её очень превратно. Она думала, что Х должен был сказать Матери, что это было невозможно. </w:t>
      </w:r>
    </w:p>
    <w:p>
      <w:pPr>
        <w:pStyle w:val="Normal"/>
        <w:spacing w:lineRule="auto" w:line="240" w:before="0" w:after="0"/>
        <w:ind w:firstLine="567"/>
        <w:rPr>
          <w:i/>
          <w:i/>
          <w:iCs/>
        </w:rPr>
      </w:pPr>
      <w:r>
        <w:rPr>
          <w:i/>
          <w:iCs/>
        </w:rPr>
      </w:r>
    </w:p>
    <w:p>
      <w:pPr>
        <w:pStyle w:val="Normal"/>
        <w:spacing w:lineRule="auto" w:line="240" w:before="0" w:after="0"/>
        <w:ind w:firstLine="567"/>
        <w:rPr/>
      </w:pPr>
      <w:r>
        <w:rPr/>
        <w:t>Я не знаю почему люди всегда полагают, что именно Х или кто-то еще оказывает влияние на Мать и в этом случае она будет признавать все, что они просят. Особенно в эстетическом обсуждении! По инженерным вопросам это может быть по-другому.</w:t>
      </w:r>
    </w:p>
    <w:p>
      <w:pPr>
        <w:pStyle w:val="Normal"/>
        <w:spacing w:lineRule="auto" w:line="240" w:before="0" w:after="0"/>
        <w:ind w:firstLine="567"/>
        <w:rPr/>
      </w:pPr>
      <w:r>
        <w:rPr/>
        <w:t>15 ноября 1934</w:t>
      </w:r>
    </w:p>
    <w:p>
      <w:pPr>
        <w:pStyle w:val="Normal"/>
        <w:spacing w:lineRule="auto" w:line="240" w:before="0" w:after="0"/>
        <w:ind w:firstLine="567"/>
        <w:jc w:val="center"/>
        <w:rPr/>
      </w:pPr>
      <w:r>
        <w:rPr>
          <w:rFonts w:eastAsia="Calibri"/>
        </w:rPr>
        <w:t xml:space="preserve"> </w:t>
      </w:r>
      <w:r>
        <w:rPr/>
        <w:t>*</w:t>
      </w:r>
    </w:p>
    <w:p>
      <w:pPr>
        <w:pStyle w:val="Normal"/>
        <w:spacing w:lineRule="auto" w:line="240" w:before="0" w:after="0"/>
        <w:ind w:firstLine="567"/>
        <w:rPr/>
      </w:pPr>
      <w:r>
        <w:rPr/>
        <w:t xml:space="preserve">Х написал очень замечательное письмо – оно показывает, что он очень открыт Матери, поскольку он предлагает по всем пунктам то, что она сама предлагала мне сегодня. Мать принимает готовность Х убрать свои туфли, если он должен пойти в Диспансер, но это нужно обдумать. Это не только столкновение между двумя садхаками, нои то, что, по его собственному признанию, он был захвачен Силой или Импульсом, которые вбивали ему в голову ложные идеи и побуждали его оказывать упорноесопротивление приказам Матери и использовать все средства - даже самые ребяческие и, мягко говоря, странные – чтобы расстроить её намерения. Он не отбрасывает и не отвергает это действие, а оправдывает его и предлагает продолжать его, хотя Мать полностью соглашается с ним в этом вопросе. Сила, которая овладела им, будет считать себя победителем и почти неизбежно найдет другие идеи или оправдания, чтобы снова подталкивать его к такому же действию. Пример других уже много раз показывал куда это приведет. Если это произойдет, то Матери придется снова вернуться к тем шагам, которые она обдумала и начала на этот раз. Совершенно невозможно, чтобы важный департамент Ашрама оставался в руках того, кто продолжает считать священной обязанностью не подчиняться четким приказам Матери в угоду своим собственным идеям. </w:t>
      </w:r>
    </w:p>
    <w:p>
      <w:pPr>
        <w:pStyle w:val="Normal"/>
        <w:spacing w:lineRule="auto" w:line="240" w:before="0" w:after="0"/>
        <w:ind w:firstLine="567"/>
        <w:rPr/>
      </w:pPr>
      <w:r>
        <w:rPr/>
        <w:t>28 декабря 1934</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Это атмосфера Диспансера вызывает такие вещи?  Ваше последнее письмо отметило начало той же самой позиции по отношению к Х, которая была у У, прежде, чем она обострилась, мысль о том, что только вы великий и компетентный в медицине (была и у него), - это большое «Я», расползающееся по всем страницами, чувство ответственности = авторитарное владение Диспансером, желание организовать и командовать всем властно и по-имперски в этом королевстве. Пожалуйста, прекратите всё это, пока это не разрослось. Работа принадлежит Матери и должна осуществляться в гармонии и большое «Я» должно втянуть свои рога и стать маленьким, даже если оно не может исчезнуть совсем. Мать возложила ответственность за Диспансер не только на вас, а на вас вместе с Х (после того, что случилось, она не хочет возвращать ситуацию, когда там управляет один человек). Она приняла организацию, предложенную обоими из вас, потому что вы работали в гармонии и это казалось единственно возможной организацией. Она ожидает от вас продолжения работы в гармонии – в противном случае работа Диспансера станет невозможной. </w:t>
      </w:r>
    </w:p>
    <w:p>
      <w:pPr>
        <w:pStyle w:val="Normal"/>
        <w:spacing w:lineRule="auto" w:line="240" w:before="0" w:after="0"/>
        <w:ind w:firstLine="567"/>
        <w:rPr/>
      </w:pPr>
      <w:r>
        <w:rPr/>
        <w:t>5 январ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имеет свои собственные причины для своих решений; она должна наблюдать за работой в целом безотносительно только к одному департаменту или подразделению, а исходя из потребностей работы и руководства. Какая бы работа ни делалась здесь, нужно всегда учиться подчиняться или откладывать в сторону свои идеи и предпочтения относительно вещей, которых она касается, и работать наилучшим образом в тех условиях и решениях, которые ею определены. Это одна из главных трудностей везде в Ашраме, поскольку каждый работник хочет делать сообразно своим собственным идеям, своим собственным направлениям, в соответствии с тем, что он считает правильным или удобным и ожидает, что это будет санкционировано. Это одна из принципиальных причин затруднения, столкновения или беспорядка в работе, создающих конфликт между самими работниками, конфликт между работниками и руководителями департаментов, конфликт между идеями садхаков и волей Матери. Гармония может существовать, только если все примут волю Матери без недовольства и личной реакции. Независимой работы в Ашраме не существует. Всё организовано и взаимосвязано, ни руководители департаментов, ни работники не являются независимыми. Научиться субординации и кооперации необходимо для любой коллективной работы; без этого здесь будет хаос. </w:t>
      </w:r>
    </w:p>
    <w:p>
      <w:pPr>
        <w:pStyle w:val="Normal"/>
        <w:spacing w:lineRule="auto" w:line="240" w:before="0" w:after="0"/>
        <w:ind w:firstLine="567"/>
        <w:rPr/>
      </w:pPr>
      <w:r>
        <w:rPr/>
        <w:t>10 марта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Мать забрала мою работу на маленькой террасе. Онане пересмотрела мое дело и не вернула мне мою работу. Это очень беспокоит меня. </w:t>
      </w:r>
    </w:p>
    <w:p>
      <w:pPr>
        <w:pStyle w:val="Normal"/>
        <w:spacing w:lineRule="auto" w:line="240" w:before="0" w:after="0"/>
        <w:ind w:firstLine="567"/>
        <w:rPr>
          <w:i/>
          <w:i/>
          <w:iCs/>
        </w:rPr>
      </w:pPr>
      <w:r>
        <w:rPr>
          <w:i/>
          <w:iCs/>
        </w:rPr>
      </w:r>
    </w:p>
    <w:p>
      <w:pPr>
        <w:pStyle w:val="Normal"/>
        <w:spacing w:lineRule="auto" w:line="240" w:before="0" w:after="0"/>
        <w:ind w:firstLine="567"/>
        <w:rPr/>
      </w:pPr>
      <w:r>
        <w:rPr/>
        <w:t xml:space="preserve">Вы беспокоитесь из-за вашего витального эго. Очевидно, что ваша вера и отношение не могут быть совершенными, если из-за того, что Мать реорганизовала вашу работу вы сразу же считаете её несправедливой, лживой и коварной. Каждый садхак должен понять, что данная ему работа – это не его собственность – это не его работа, а её; она совершенно свободна в том, чтобы организовать работу и изменить её, когда бы она ни посчитала это правильным. Оспаривать её действие и требовать объяснений от нее или требовать работу, как личную собственность, – это полностью ошибочная и эгоистичная позиция. </w:t>
      </w:r>
    </w:p>
    <w:p>
      <w:pPr>
        <w:pStyle w:val="Normal"/>
        <w:spacing w:lineRule="auto" w:line="240" w:before="0" w:after="0"/>
        <w:ind w:firstLine="567"/>
        <w:rPr/>
      </w:pPr>
      <w:r>
        <w:rPr/>
        <w:t>15 июн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Я имею в виду в своем письме, что Мать обычно не думает об этих вещах сама, не берет инициативу и не направляет каждого в каждом случае что они должны делать или как, а делает это только в каких-то особых случаях. В действительности, она не занимается этим ни в одном направлении работы. Она сохраняет общее видение работ, санкционирует или корректирует или отказывает в санкции, вмешивается, когда она считает это необходимым. Только в некоторых вопросах она проявляет инициативу, планирует и разрабатывает, дает особые и детализированные распоряжения. По части украшений Х отсылает ей всё, что необходимо, или же кто-то из работниц что-то предпринимает и сообщает Матери, что она хотела бы что-то сделать для неё: шейную косынку, передник, покрывало или сари. Мать одобряет или не одобряет то, что предлагается или предлагает что-то сама или изменяет то, что предложено. Работа, сделанная таким образом, - это такая же работа, выполненная по воле Матери, как и все, что было начато, продумано и спланировано во всех деталях только ею одной. Я не очень понимаю почему вы считаете, что этот способ работы подразумевает отсутствие единства с волей Матери или самоотдачи с вашей стороны. Важно именно внутреннее подношение и со временем это приносит полную завершенность самоотдачи.         </w:t>
      </w:r>
    </w:p>
    <w:p>
      <w:pPr>
        <w:pStyle w:val="Normal"/>
        <w:spacing w:lineRule="auto" w:line="240" w:before="0" w:after="0"/>
        <w:ind w:firstLine="567"/>
        <w:rPr/>
      </w:pPr>
      <w:r>
        <w:rPr/>
        <w:t>17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Я не очень понимаю на что вы хотите </w:t>
      </w:r>
      <w:r>
        <w:rPr>
          <w:i/>
          <w:iCs/>
        </w:rPr>
        <w:t>анумати</w:t>
      </w:r>
      <w:r>
        <w:rPr/>
        <w:t xml:space="preserve"> (согласие, санкция). Если это касается украшения, я сказал, что нужно следовать существующему порядку, а именно, когда вы хотите или имеете вдохновение сделать какую-то работу по украшению, то изложите это Матери и получите её согласие или спросите её решение – вот совершенно правильный способ работы в соответствии с волей Матери; он полностью совместим с самоотдачей. Но если вы предпочитаете предоставить всё Матери и ничего не предлагаете сами, вы можете сделать и так. Мать лишь просила меня написать вам каким образом делаются подобные вещи, потому что у нее нет привычки самой думать об этих вещах, для нее нелегко помнить и продумывать как принять решение по предложениям, которые ей делают.</w:t>
      </w:r>
    </w:p>
    <w:p>
      <w:pPr>
        <w:pStyle w:val="Normal"/>
        <w:spacing w:lineRule="auto" w:line="240" w:before="0" w:after="0"/>
        <w:ind w:firstLine="567"/>
        <w:rPr/>
      </w:pPr>
      <w:r>
        <w:rPr/>
        <w:t>18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t>Мать может дать указания и раскрыть возможности [</w:t>
      </w:r>
      <w:r>
        <w:rPr>
          <w:i/>
          <w:iCs/>
        </w:rPr>
        <w:t>относительно того, как делать работу</w:t>
      </w:r>
      <w:r>
        <w:rPr/>
        <w:t xml:space="preserve">], но если вмешивается ум и если за ними не следить, то что тут можно сделать?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Использование Матерью Руководителей Департаментов (42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Сейчас, когда Зернохранилище переехало в здание, принадлежащее Матери, и было отремонтировано с большими затратами, необходимо, чтобы среди его жильцов был кто-то, кто следил бы за помещением, за надлежащим порядком и сохранностью вещей в нем, то есть управляющий. Мать хочет, чтобы вы взяли на себя обязанности руководителя. Вы будете следить за соблюдением общих правил, которых должны придерживаться, чтобы дом поддерживался в хорошем состоянии, а также за всеми делами, связанными с управлением. Всякий раз, когда у вас возникают сомнения, вы можете обратиться к Матери или сообщить ей об этом. Я верю, что вы увидите, что все жильцы, узнав о пожеланиях Матери, будут искренне сотрудничатьс вами, чтобы в Доме Ганапативсё шло хорошо и упорядоченно.</w:t>
      </w:r>
    </w:p>
    <w:p>
      <w:pPr>
        <w:pStyle w:val="Normal"/>
        <w:spacing w:lineRule="auto" w:line="240" w:before="0" w:after="0"/>
        <w:ind w:firstLine="567"/>
        <w:rPr/>
      </w:pPr>
      <w:r>
        <w:rPr/>
        <w:t>25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я жалоба на Х связана с его отношением к работникам Столовой – он просто слишком груб с большинством из них. При всем его опыте он мог бы быть немного более великодушным в речах и выражении. Почему он должен делать перекошенное лицо, когда кто-то просит дополнительный кусочек хлеба? Это не избавляет человека от жадности; скорее, это приводит к употреблению пищи с базара. Когда У перестаёт плакать, не мог бы Х немного смягчиться, чтобы порадовать ее? Будь у него более приятное настроение и лицо, он мог бы удовлетворить стольких людей и избежать столкновений, которые продолжались при его вла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согласен. Невозможно поддерживать порядок, если каждому потворствовать и строгость необходима. Это то, что обнаружила Мать, когда она сама присматривала за работой; потворство приводит лишь к абсолютному беспорядку, люди становятся полностью эгоистичными, недисциплинированными, используют любое преимущество, какое смогут. Также я не вижу, как система потворства настроениям женщин может помочь их садхане, - скорее, наоборот, вскармливает то, что своенравно и требовательно в них. Если они не научатся дисциплине и самоконтролю, то на какой основе они смогут выстроить свою садхану и характер?</w:t>
      </w:r>
    </w:p>
    <w:p>
      <w:pPr>
        <w:pStyle w:val="Normal"/>
        <w:spacing w:lineRule="auto" w:line="240" w:before="0" w:after="0"/>
        <w:ind w:firstLine="567"/>
        <w:rPr/>
      </w:pPr>
      <w:r>
        <w:rPr/>
        <w:t>21 но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чему условия работы должны быть такими, что человек вынужден действовать и направляться волей Х? Это равноценно сдаче своего интеллекта, энергий и способностей ему, вместо Матери. Как работа под таким человеком помогает его садха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Физически невозможно</w:t>
      </w:r>
      <w:r>
        <w:rPr>
          <w:rFonts w:cs="Times New Roman" w:ascii="Times New Roman" w:hAnsi="Times New Roman"/>
        </w:rPr>
        <w:t>,</w:t>
      </w:r>
      <w:r>
        <w:rPr/>
        <w:t xml:space="preserve"> чтобы Мать давала работу напрямую каждому работнику и осуществляла прямой контроль, тогда как физически, также как и внутренне, он может предложить это ей. Для каждого департамента должен быть руководитель, который консультируется у неё по всем важным вопросам и всё ей докладывает, но в более мелких вопросах ему не нужно этого делать – это невозможно. Х находится в Департаменте Строительства в качестве руководителя потому, что он квалифицированный инженер. Эта необходимость внешней организации, которая здесь неизбежна, как и везде, должна быть принята, если работа должна быть сделана. Но это не означает, что Х или любой другой руководитель должен рассматриваться как личность более высокого порядка или что нужно совершать самоотдачу его эго. Нужно насколько возможно избавиться от собственного эго и рассматривать работу, сделанную при любых условиях</w:t>
      </w:r>
      <w:r>
        <w:rPr>
          <w:rFonts w:cs="Times New Roman" w:ascii="Times New Roman" w:hAnsi="Times New Roman"/>
        </w:rPr>
        <w:t>,</w:t>
      </w:r>
      <w:r>
        <w:rPr/>
        <w:t xml:space="preserve"> как подношение Матери.</w:t>
      </w:r>
    </w:p>
    <w:p>
      <w:pPr>
        <w:pStyle w:val="Normal"/>
        <w:spacing w:lineRule="auto" w:line="240" w:before="0" w:after="0"/>
        <w:ind w:firstLine="567"/>
        <w:rPr/>
      </w:pPr>
      <w:r>
        <w:rPr/>
        <w:t>20 августа 1936</w:t>
      </w:r>
    </w:p>
    <w:p>
      <w:pPr>
        <w:pStyle w:val="Normal"/>
        <w:spacing w:lineRule="auto" w:line="240" w:before="0" w:after="0"/>
        <w:ind w:firstLine="567"/>
        <w:jc w:val="center"/>
        <w:rPr/>
      </w:pPr>
      <w:r>
        <w:rPr/>
        <w:t>*</w:t>
      </w:r>
    </w:p>
    <w:p>
      <w:pPr>
        <w:pStyle w:val="Normal"/>
        <w:spacing w:lineRule="auto" w:line="240" w:before="0" w:after="0"/>
        <w:ind w:firstLine="567"/>
        <w:rPr/>
      </w:pPr>
      <w:r>
        <w:rPr/>
        <w:t>Х не заблуждается, придавая такое значение личностям. Совершенно верно, что работа будет продолжаться, если те люди, которым она поручена</w:t>
      </w:r>
      <w:r>
        <w:rPr>
          <w:rFonts w:cs="Times New Roman" w:ascii="Times New Roman" w:hAnsi="Times New Roman"/>
        </w:rPr>
        <w:t>,</w:t>
      </w:r>
      <w:r>
        <w:rPr/>
        <w:t xml:space="preserve"> будут не там, а другие – на их месте, но в большинстве случаев она будет продолжаться плохо или, по крайней мере, хуже, чем сейчас и нет уверенности, что те другие будут адекватными инструментами воли Матери. Например, для работы ответственных за департаменты, которую делают Х, У и </w:t>
      </w:r>
      <w:r>
        <w:rPr>
          <w:lang w:val="en-US"/>
        </w:rPr>
        <w:t>Z</w:t>
      </w:r>
      <w:r>
        <w:rPr/>
        <w:t>, нужна комбинация качеств, особая способность, личность и сила контроля, названная организацией, и прежде всего точность и подчинение воле Матери, вера в её восприятия и желание осуществить их. Не многие в Ашраме имеют эту комбинацию. Раньше Мать осуществляла через Х работу</w:t>
      </w:r>
      <w:r>
        <w:rPr>
          <w:rFonts w:cs="Times New Roman" w:ascii="Times New Roman" w:hAnsi="Times New Roman"/>
        </w:rPr>
        <w:t>,</w:t>
      </w:r>
      <w:r>
        <w:rPr/>
        <w:t xml:space="preserve"> сейчас сконцентрированную в Ароуми и зернохранилищах, и всё было неразберихой, расточительством, самопотворством, игнорированием воли Матери. Сейчас, хотя вещи и далеки от совершенства, потому что работники вовсе не совершенны, всё же всё это изменено. В этом изменении ваше присутствие на кухне и А – на зернохранилище имело большое значение; без вас было бы гораздо труднее реализовать организацию вещей, которую хочет Мать, и в этих двух направлениях работы это могло бы быть даже и невозможно.  </w:t>
      </w:r>
      <w:bookmarkStart w:id="206" w:name="_Hlk170836045"/>
      <w:r>
        <w:rPr/>
        <w:t xml:space="preserve">Божественная Воля есть, но она работает через людей и есть большая разница между одним инструментом и другим – вот почему личность может быть настолько важна. </w:t>
      </w:r>
    </w:p>
    <w:p>
      <w:pPr>
        <w:pStyle w:val="Normal"/>
        <w:spacing w:lineRule="auto" w:line="240" w:before="0" w:after="0"/>
        <w:ind w:firstLine="567"/>
        <w:rPr/>
      </w:pPr>
      <w:bookmarkEnd w:id="206"/>
      <w:r>
        <w:rPr/>
        <w:t>Декабрь 1936</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В действительности, если бы Х и несколько других человек не сделали себя инструментами Матери и не помогли реорганизовать всю материальную сторону Ашрама, Ашрам давно бы развалился под бременем ужасно плохого управления, расточительства, самопотворства, беспорядка, хаотичного самоволия и неподчинения. Он и они столкнулись с непопулярностью и ненавистью, чтобы помочь ей спасти его. Именно Мать выбрала руководителей для своей цели, чтобы организовать в целом; все направления работы, все детали были организованы ей, и руководители учились наблюдать за её методами, и только после этого она отступила назад и позволилавсему идти своим чередом, но всегда под бдительным присмотром. Руководители осуществляли её политику и указания и докладывали обо всем ей, и она часто изменяет то, что они делают, если думает, что это подходит больше. Их действие несовершенно, потому что они сами еще несовершенны и к тому же им мешает эго работников и садхаков. Но ничто не может быть совершенным до тех пор, пока садхаки и работники не придут к пониманию, что они находятся здесь не ради своего эго и самопотворства своих витальных и физических требований, а ради высокой и требовательной Йоги, первой целью которой является уничтожение желаний и замена их Божественной Истиной и Божественной Волей. </w:t>
      </w:r>
    </w:p>
    <w:p>
      <w:pPr>
        <w:pStyle w:val="Normal"/>
        <w:spacing w:lineRule="auto" w:line="240" w:before="0" w:after="0"/>
        <w:ind w:firstLine="567"/>
        <w:rPr/>
      </w:pPr>
      <w:r>
        <w:rPr/>
        <w:t>9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Из писем, которые вы пишете относительно Х, может быть лишь один вывод, что его поведение является причиной всех беспокойств, постоянной причиной трений и волнений. Если это так, то единственный путь – убрать его с кухни, чтобы там мог быть покой и вещи могли бы продолжаться более гладко. Если вы так расстроены его поведением и способами действия и все, что он делает, неправильно и беспокоит так, что У тоже расстроен</w:t>
      </w:r>
      <w:r>
        <w:rPr>
          <w:rFonts w:cs="Times New Roman" w:ascii="Times New Roman" w:hAnsi="Times New Roman"/>
        </w:rPr>
        <w:t>,</w:t>
      </w:r>
      <w:r>
        <w:rPr/>
        <w:t xml:space="preserve"> и вы хотите быть освобожденным от работы или уехать домой, то нет другого возможного пути решения. У нас нет никакой другой причины для его отзыва, кроме этой</w:t>
      </w:r>
      <w:r>
        <w:rPr>
          <w:rFonts w:cs="Times New Roman" w:ascii="Times New Roman" w:hAnsi="Times New Roman"/>
        </w:rPr>
        <w:t>,</w:t>
      </w:r>
      <w:r>
        <w:rPr/>
        <w:t>поскольку лично Мать не имела причин жаловаться на его руководство работой. Но должно же быть какое-то решение для этого постоянного трения и беспокойств. С другой стороны, если беспокойство находится в вас самих, то именно оно должно быть исправлено и нет пользы в этих письма, наполненных жалобами на его поведение; поскольку тогда вы должны держаться, какое бы беспокойство ни приходило, как можно спокойнее и концентрироваться на получении силы Матери, чтобы излечить вас. Это должен быть тот или иной вариант решения. Мое предложение, сделанное Матерью Х, в том, что он сейчас должен оставить ту работу, которую он делал на кухне, чтобы уменьшить причины трения и даже</w:t>
      </w:r>
      <w:r>
        <w:rPr>
          <w:rFonts w:cs="Times New Roman" w:ascii="Times New Roman" w:hAnsi="Times New Roman"/>
        </w:rPr>
        <w:t>,</w:t>
      </w:r>
      <w:r>
        <w:rPr/>
        <w:t xml:space="preserve"> как руководитель Ароуми</w:t>
      </w:r>
      <w:r>
        <w:rPr>
          <w:rFonts w:cs="Times New Roman" w:ascii="Times New Roman" w:hAnsi="Times New Roman"/>
        </w:rPr>
        <w:t>,</w:t>
      </w:r>
      <w:r>
        <w:rPr/>
        <w:t xml:space="preserve"> вмешиваться в вашу работу как можно меньше, предоставляя вам делать вещи по-вашему. Если это не будет сделано, то, по крайней мере, необходимо прийти к какому-то четкому пониманию и практически осуществимому соглашению. Мне кажется, что</w:t>
      </w:r>
      <w:r>
        <w:rPr>
          <w:rFonts w:cs="Times New Roman" w:ascii="Times New Roman" w:hAnsi="Times New Roman"/>
        </w:rPr>
        <w:t>,</w:t>
      </w:r>
      <w:r>
        <w:rPr/>
        <w:t xml:space="preserve"> поскольку вы так давно делаете эту работу, то не должно быть так уж много поводов для Х говорить вам что нужно делать. Но я пишу ему, говоря о том, что вы просили, чтобы он четко сказал вам, что делать; он и вы должны обсудить это и договориться, и X должен четко сообщить нам, что предлагается сделать.</w:t>
      </w:r>
    </w:p>
    <w:p>
      <w:pPr>
        <w:pStyle w:val="Normal"/>
        <w:spacing w:lineRule="auto" w:line="240" w:before="0" w:after="0"/>
        <w:ind w:firstLine="567"/>
        <w:rPr/>
      </w:pPr>
      <w:r>
        <w:rPr/>
        <w:t>3 июня 1937</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Сегодня вечером Х поговорил с Матерью о предложениидобавить вам работы на кухне. Но до этого мы получили ваше письмо и то, что вы пишете, требует прояснить некоторые вещи. Я сделал вывод, что вы хотите быть независимыми в своей работе, беря от Х то, что вам надо, и со временем улучшить приготовление пищи в соответствии с вашими собственными идеями. Но это не та договоренность, с которой вам давалась работа и это невозможно. Договоренность заключалась в том, что вы делаете работу с теми материалами, которые даются, и ничего более, как вы делаете это сейчас. Также, вы, кажется, говорите, что вы находите трудным работать под контролем Х и будете возмущены, если в столкновении с ним Мать поддержит его против вас. В таком случае лучше не рассматривать предложение о расширении сферы вашей работы.  Поскольку в столовой и на кухне было уже слишком много столкновений и дисгармонии, и Мать не хочет большего, особенно когда после долгих затруднений там установилась более гармоничная работа. Организация работы принадлежит не Х, а Матери. Несколько лет назад она сделала его руководителем департаментов питания и организовала их через него в соответствии со своей собственной волей не только в общем, но и в деталях. С тех пор все изменения делались тем же самым образом. Он находится там для того, чтобы она могла осуществлять через него контроль за всей работой. Та же самая система действует во всех департаментах и её нельзя изменить. Было много сопротивления из-за желания работников быть независимыми, навязать каждым свои собственные идеи и порядки, и возмущение против контроля руководителя департамента. Но всё это могло вести лишь к трению и столкновению идей и эго и к постоянному беспорядку. Матери в конце концов удалось избавиться от этого и добиться некоторой гармонии и дисциплины. Так что это не вопрос независимого контроля Х, а контроль работы Матерью через выбранного ею человека. Я могу напомнить вам то, что я писал по поводу духа, в котором должна делаться работа, чтобы она была полезной для садханы. Она должна делаться как подношение, без витального эгоизма или утверждения самоволия, как работа Матери, а не как своя собственная, осуществлять её идеи и волю, а не свою собственную. Именно работа в таком духе открывает ей витал и позволяет её Силе работать в существе и природе. </w:t>
      </w:r>
    </w:p>
    <w:p>
      <w:pPr>
        <w:pStyle w:val="Normal"/>
        <w:spacing w:lineRule="auto" w:line="240" w:before="0" w:after="0"/>
        <w:ind w:firstLine="567"/>
        <w:rPr/>
      </w:pPr>
      <w:r>
        <w:rPr/>
        <w:t>10 июня 1938</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ы не говорили, что вы должны делать </w:t>
      </w:r>
      <w:r>
        <w:rPr>
          <w:b/>
          <w:bCs/>
          <w:i/>
          <w:iCs/>
        </w:rPr>
        <w:t>всё</w:t>
      </w:r>
      <w:r>
        <w:rPr/>
        <w:t>, что говорит вам Х; но, если вы работаете под кем-то, кто является руководителем департамента (Х или другой), работа должна делаться в соответствии с его инструкциями, поскольку он является ответственным. Работа сама принадлежит Матери и именно Мать даёт вам работу. Внушение уйти, как и желания, которые поддерживают его, приходят от враждебных сил. Если вы займете правильную позицию самоотдачи, всё это исчезнет.</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Столкновения Между Работниками (43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ам не нужно обращать внимания на вспыльчивость Х. Всегда напоминайте себе, что вы делаете работу Матери и, если вы делаете её максимально хорошо, помня о ней, с вами пребудет Милость Матери. Вот правильный дух работника и</w:t>
      </w:r>
      <w:r>
        <w:rPr>
          <w:rFonts w:cs="Times New Roman" w:ascii="Times New Roman" w:hAnsi="Times New Roman"/>
        </w:rPr>
        <w:t>,</w:t>
      </w:r>
      <w:r>
        <w:rPr/>
        <w:t xml:space="preserve"> если вы делаете её в этом духе, то придет спокойное посвящение. </w:t>
      </w:r>
    </w:p>
    <w:p>
      <w:pPr>
        <w:pStyle w:val="Normal"/>
        <w:spacing w:lineRule="auto" w:line="240" w:before="0" w:after="0"/>
        <w:ind w:firstLine="567"/>
        <w:rPr/>
      </w:pPr>
      <w:r>
        <w:rPr/>
        <w:t>1 мар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написали: «Гармония не может быть реализована только внешней организацией…. , должна быть еще внутренняя гармония или же там всегда будут столкновения и беспорядок.» А что такое внутренняя гармо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динение с Матерью. </w:t>
      </w:r>
    </w:p>
    <w:p>
      <w:pPr>
        <w:pStyle w:val="Normal"/>
        <w:spacing w:lineRule="auto" w:line="240" w:before="0" w:after="0"/>
        <w:ind w:firstLine="567"/>
        <w:rPr/>
      </w:pPr>
      <w:r>
        <w:rPr/>
        <w:t>21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t>Каждый говорит, что его доклад или отчет правилен, а все другие - лжецы. Наш опыт показывает, что каждый поступает по-своему и упорядочивает факты в своем уме так, чтобы это было наиболее удобно для его случая. Но дело не в этом. Дело в том, что правила, установленные Матерью, должны выполняться как по духу, так и по букве.</w:t>
      </w:r>
    </w:p>
    <w:p>
      <w:pPr>
        <w:pStyle w:val="Normal"/>
        <w:spacing w:lineRule="auto" w:line="240" w:before="0" w:after="0"/>
        <w:ind w:firstLine="567"/>
        <w:rPr/>
      </w:pPr>
      <w:r>
        <w:rPr/>
        <w:t>22 августа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е позволяйте себе печалиться и падать духом. Человеческие существа, к сожалению, имеют привычку быть недобрыми друг к другу. Но, если вы делаете вашу работу искренне, то Мать будет удовлетворена, а всё остальное придет потом. </w:t>
      </w:r>
    </w:p>
    <w:p>
      <w:pPr>
        <w:pStyle w:val="Normal"/>
        <w:spacing w:lineRule="auto" w:line="240" w:before="0" w:after="0"/>
        <w:ind w:firstLine="567"/>
        <w:rPr/>
      </w:pPr>
      <w:r>
        <w:rPr/>
        <w:t>15 октября 1933</w:t>
      </w:r>
    </w:p>
    <w:p>
      <w:pPr>
        <w:pStyle w:val="Normal"/>
        <w:spacing w:lineRule="auto" w:line="240" w:before="0" w:after="0"/>
        <w:ind w:firstLine="567"/>
        <w:jc w:val="center"/>
        <w:rPr/>
      </w:pPr>
      <w:r>
        <w:rPr/>
        <w:t>*</w:t>
      </w:r>
    </w:p>
    <w:p>
      <w:pPr>
        <w:pStyle w:val="Normal"/>
        <w:spacing w:lineRule="auto" w:line="240" w:before="0" w:after="0"/>
        <w:ind w:firstLine="567"/>
        <w:rPr/>
      </w:pPr>
      <w:r>
        <w:rPr/>
        <w:t>Совершенно невозможно убрать вас с кухни и поставить других работать на вашем месте. Такое решение было бы очень плохо для вас, поскольку это будет означать, что вы теряете работу, в которой сила Матери долго была с вами и сидите в своей комнате со своими мыслями, которые не принесут пользы и не соответствуют вашей активной природе. Также это будет очень плохо для кухни; ваше место никем нельзя заполнить, как бы хорошо они ни работали в своих собственных пределах</w:t>
      </w:r>
      <w:r>
        <w:rPr>
          <w:rFonts w:cs="Times New Roman" w:ascii="Times New Roman" w:hAnsi="Times New Roman"/>
        </w:rPr>
        <w:t>,</w:t>
      </w:r>
      <w:r>
        <w:rPr/>
        <w:t xml:space="preserve"> никому из них нельзя доверить ту ответственность, которую Мать возложила на вас. Ваши трудности – это трудности, с которыми сталкивается любой департамент и офис Ашрама. Они возникают из-за несовершенства садхаков, из-за их витальной природы. Вы ошибаетесь, полагая, что они являются результатом вашего присутствия там и что, если вы уйдете, то всё пойдет гладко. То же самое положение вещей будет продолжаться среди них самих: разногласия, ссоры, ревность, грубые слова, жесткая критика друг друга. Х или кто-то другой жалуются на вас потому, что вы тверды и аккуратны в своем руководстве; есть такие же или похожие жалобы на У и других, кто скрупулезно и хорошо выполняют возложенные на них Матерью обязанности. Против них есть то же самое ворчание и зависть, как и против вас на кухне, из-за их позиции и проявления её.  Это не решение для У и других доверенных Матери уйти и оставить место тем, кто будет выполнять долг менее скрупулезно и не так хорошо. То же самое с вами и работой кухни; это не выход. Выход может прийти только в результате изменения в характере садхаков, вызванного процессом садханы. До той поры вы должны понимать и быть терпеливым и не позволять себе беспокоиться из-за неправильного поведения других, но оставаться спокойным, делая наилучшее, опираясь на доверие и поддержку, которые оказывают вам Y и Мать. Это работа Матери</w:t>
      </w:r>
      <w:r>
        <w:rPr>
          <w:rFonts w:cs="Times New Roman" w:ascii="Times New Roman" w:hAnsi="Times New Roman"/>
        </w:rPr>
        <w:t>,</w:t>
      </w:r>
      <w:r>
        <w:rPr/>
        <w:t xml:space="preserve"> и Мать находится здесь, чтобы поддержать вас делать её; положитесь на это и не позволяйте остальному воздействовать на вас.</w:t>
      </w:r>
    </w:p>
    <w:p>
      <w:pPr>
        <w:pStyle w:val="Normal"/>
        <w:spacing w:lineRule="auto" w:line="240" w:before="0" w:after="0"/>
        <w:ind w:firstLine="567"/>
        <w:rPr/>
      </w:pPr>
      <w:r>
        <w:rPr/>
        <w:t>14 июля 1935</w:t>
      </w:r>
    </w:p>
    <w:p>
      <w:pPr>
        <w:pStyle w:val="Normal"/>
        <w:spacing w:lineRule="auto" w:line="240" w:before="0" w:after="0"/>
        <w:ind w:firstLine="567"/>
        <w:jc w:val="center"/>
        <w:rPr/>
      </w:pPr>
      <w:r>
        <w:rPr/>
        <w:t>*</w:t>
      </w:r>
    </w:p>
    <w:p>
      <w:pPr>
        <w:pStyle w:val="Normal"/>
        <w:spacing w:lineRule="auto" w:line="240" w:before="0" w:after="0"/>
        <w:ind w:firstLine="567"/>
        <w:rPr/>
      </w:pPr>
      <w:r>
        <w:rPr/>
        <w:t>Всё то, что произошло между вами и Х, как вы это описали, это пустяки</w:t>
      </w:r>
      <w:r>
        <w:rPr>
          <w:rFonts w:cs="Times New Roman" w:ascii="Times New Roman" w:hAnsi="Times New Roman"/>
        </w:rPr>
        <w:t>,</w:t>
      </w:r>
      <w:r>
        <w:rPr/>
        <w:t xml:space="preserve"> и немного здравого смысла и доброй воли с обоих сторон должно быть достаточно, чтобы лишить их важности и преодолеть любое малейшее беспокойство, которое они могут вызвать. Ссоры случаются и продолжаются из-за того, что обе стороны считают другого неправым и ведущим себя плохо; но </w:t>
      </w:r>
      <w:bookmarkStart w:id="207" w:name="_Hlk171525654"/>
      <w:r>
        <w:rPr/>
        <w:t xml:space="preserve">ни одна сторона не может быть правой в витальной ссоре. Сам факт такой ссоры делает обоих неправыми. </w:t>
      </w:r>
      <w:bookmarkEnd w:id="207"/>
      <w:r>
        <w:rPr/>
        <w:t>Более того, неправильно быть таким чувствительным к тому, что над тобой доминируют или что тебя контролируют. Особенно в работе нужно принимать контроль любого, на кого Мать возложила ответственность. В других вопросах человек может сохранять свою должную независимость</w:t>
      </w:r>
      <w:r>
        <w:rPr>
          <w:rFonts w:cs="Times New Roman" w:ascii="Times New Roman" w:hAnsi="Times New Roman"/>
        </w:rPr>
        <w:t>,</w:t>
      </w:r>
      <w:r>
        <w:rPr/>
        <w:t xml:space="preserve"> без разрыва связи или какой-то ссоры. Бесполезно изменять вашу работу или ваше местонахождение, даже если бы это было возможно по обстоятельствам. Именно внутренняя позиция должна сохраняться правильной, воля к гармонии должна быть полностью установлена. Изменение работы – это не средство.  Идея о хорошей или плохой атмосфере в доме – также не то, чему нужно потворствовать. Человек должен создать свою собственную атмосферу, не поддающуюся другим влияниям, и можно делать это всегда через единство и близость к Матери.</w:t>
      </w:r>
    </w:p>
    <w:p>
      <w:pPr>
        <w:pStyle w:val="Normal"/>
        <w:spacing w:lineRule="auto" w:line="240" w:before="0" w:after="0"/>
        <w:ind w:firstLine="567"/>
        <w:rPr/>
      </w:pPr>
      <w:r>
        <w:rPr/>
        <w:t>2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о зачем позволять поведению других так сильно воздействовать на вас? Продолжать работу, словно ничего не случилось, – это хорошо и является развитием в правильном направлении, но внутренне также ничего не должно быть затронуто.  Вы никогда не должны думать или представлять, что Мать не смотрит на вас с любовью и благословением или что она может на мгновение отвернуться от вас. Вы – её дитя и её любовь к вам постоянна. </w:t>
      </w:r>
    </w:p>
    <w:p>
      <w:pPr>
        <w:pStyle w:val="Normal"/>
        <w:spacing w:lineRule="auto" w:line="240" w:before="0" w:after="0"/>
        <w:ind w:firstLine="567"/>
        <w:rPr/>
      </w:pPr>
      <w:r>
        <w:rPr/>
        <w:t>23 января 1936</w:t>
      </w:r>
    </w:p>
    <w:p>
      <w:pPr>
        <w:pStyle w:val="Normal"/>
        <w:spacing w:lineRule="auto" w:line="240" w:before="0" w:after="0"/>
        <w:ind w:firstLine="567"/>
        <w:jc w:val="center"/>
        <w:rPr/>
      </w:pPr>
      <w:r>
        <w:rPr/>
        <w:t>*</w:t>
      </w:r>
    </w:p>
    <w:p>
      <w:pPr>
        <w:pStyle w:val="Normal"/>
        <w:spacing w:lineRule="auto" w:line="240" w:before="0" w:after="0"/>
        <w:ind w:firstLine="567"/>
        <w:rPr/>
      </w:pPr>
      <w:r>
        <w:rPr/>
        <w:t>Я писал, что ваше письмо продемонстрировало атаку старого сознания из-за его тона: «Я не буду терпеть эти вещи – для меня лучше уйти отсюда и пр.». Всё это старые внушения, а не отношение вашего внутреннего существа, которое состояло в том, чтобы отдать себя и предоставить всё Матери. Позиция вашего внутреннего существа также должна быть распространена на вашу позицию по отношению к этим внешним вещам - понимая, что любые имеющиеся несовершенства должны быть преодолены каждым изнутри, точно так же, как и ваши собственныенесовершенства должны быть преодолены изнутри вас с помощью Матери и ее работы в вас. Это что касается вашего предыдущего письма. Что касается нынешнего,— говорить о том, что вы видите, - это нормально, но в том, что вы пишете, также есть суждение о том, что вы видите. Эти суждения вы выразили в утверждении о том, что вы думаете по поводу неправильных мотивов, действий и ошибок Х. Вы выложили эти утверждения и суждения перед Матерью – для чего? Чтобы она могла предпринять какое-то действие? Но для этого она должна сформировать свое собственное суждение, а это она не может сделать без фактов, точных фактов – она не может действовать на основании общего утверждения кого-либо. Только если человек, которому Х слепо доверяет</w:t>
      </w:r>
      <w:r>
        <w:rPr>
          <w:rFonts w:cs="Times New Roman" w:ascii="Times New Roman" w:hAnsi="Times New Roman"/>
        </w:rPr>
        <w:t>,</w:t>
      </w:r>
      <w:r>
        <w:rPr/>
        <w:t xml:space="preserve"> будет назван, она сможет судить делает ли Х ошибку, доверяя ему. Если он слушает каких-то людей, а остальных – нет, она должна знать кем являются эти люди и каковы обстоятельства, в которых он делает это; только тогда она может судить прав он или не прав, делая так. И так со всем. Много общих заявлений было сделано против Х другими, но когда это подходило к частностям в обсуждении, Мать увидела, что лишь иногда в деталях она должна изменить то, что он решил, и его общее руководство соответствовало тому, что она наметила для него как линии следования. Выражения, недостатки характера, ошибки суждения в частностях – всё это другое дело. Каждый их имеет и, как я часто говорил, они должны быть изменены изнутри; но я говорю о внешних вещах, конкретных действиях, конкретных способах делания вещей. Тут ей должны быть изложены точные факты на что жалуются в его действии. Если это не общее ваше сетование относительно работы Столовой и Ароуми, а в отношении вас самих и конкретно вашей работы, то здесь тоже вы должны дать точные факты того, что он сделал или не смог сделать, прежде чем Мать сможет вынести суждение или говорить или делать что-либо. Что он неверно докладывал ей или ложно говорил ей относительно вашей работы или вас? Я написал всё это потому, что вы, кажется, ожидаете что Мать сделает что-то. Но она должна знать, что это, на чем это основано и может ли она сделать это или нет, без ущерба для работы. Ссор и столкновений эго было много в Столовой и Ароуми, но это она не может принять за основу своего действия; она не становится на сторону одного или против другого в этих вещах. Что правильно или необходимо для работы – вот то, что она должна рассматривать. </w:t>
      </w:r>
    </w:p>
    <w:p>
      <w:pPr>
        <w:pStyle w:val="Normal"/>
        <w:spacing w:lineRule="auto" w:line="240" w:before="0" w:after="0"/>
        <w:ind w:firstLine="567"/>
        <w:rPr/>
      </w:pPr>
      <w:r>
        <w:rPr/>
        <w:t>3 октябр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Всё ваше расстройство основано на фантазиях. Х не делал никакого «ложного» отчета Матери; Мать не проявляла никакого недовольства вами в течение двух дней или любого количества дней. Ваш витал полагает, что она должна быть такой же как вы и создавать большую шумиху вокруг совершенно незначительного пустяка, из которого вы сделали что-то гигантское, ужасное и катастрофическое. Никогда не было никакого правила, что нужно получать разрешение У для того, чтобы сделать что-то на кухне; именно Х является руководителем на кухне и чье разрешение должно быть получено. Всё остальное – это чистое само-раздувание воображаемой проблемы из-за того, что вы предпочитаете думать о Матери, как о капризном тиране, действующем согласно ложным докладам её фаворитов, идея, которая не имеет под собой лучшего основания, чем тот факт, что она не льстит и не тешит ваше самолюбие, соглашаясь с вами и занимая вашу сторону, или придавая значение вашим ментальным рассуждениям, каждое из которых, конечно же, полагает, что его собственные «соображения» - единственно правильный путь и несогласие с ними – большое прегрешение против Истины и Справедливости. Что удивительно, так это то, что вы пришли в такое состояниеиз-за чего-то столь тривиального, как кипячение молока, и </w:t>
      </w:r>
      <w:r>
        <w:rPr>
          <w:lang w:val="en-US"/>
        </w:rPr>
        <w:t>Z</w:t>
      </w:r>
      <w:r>
        <w:rPr>
          <w:rFonts w:cs="Times New Roman" w:ascii="Times New Roman" w:hAnsi="Times New Roman"/>
        </w:rPr>
        <w:t>,</w:t>
      </w:r>
      <w:r>
        <w:rPr/>
        <w:t xml:space="preserve"> собирающегося к </w:t>
      </w:r>
      <w:r>
        <w:rPr>
          <w:lang w:val="en-US"/>
        </w:rPr>
        <w:t>Y</w:t>
      </w:r>
      <w:r>
        <w:rPr/>
        <w:t xml:space="preserve"> за объяснением. Ни один человек в здравом уме не должен ссориться из-за таких вещей или раздувать из этого грандиозную трагедию. Это показывает, что эгоистичная обидчивость не только в вашем случае, но и в случае многих других в Ашраме достигла огромных и фантастичных пропорций. Настало время, чтобы садхаки этого Ашрама поняли ради чего они пришли сюда; - не вскармливать эго и настаивать на том, чтобы с ним считались и ласкали его, а в том, чтобы отречьсяот эго и стремиться только к Божественному. </w:t>
      </w:r>
    </w:p>
    <w:p>
      <w:pPr>
        <w:pStyle w:val="Normal"/>
        <w:spacing w:lineRule="auto" w:line="240" w:before="0" w:after="0"/>
        <w:ind w:firstLine="567"/>
        <w:rPr/>
      </w:pPr>
      <w:r>
        <w:rPr/>
        <w:t>10 ноября 1936</w:t>
      </w:r>
    </w:p>
    <w:p>
      <w:pPr>
        <w:pStyle w:val="Normal"/>
        <w:spacing w:lineRule="auto" w:line="240" w:before="0" w:after="0"/>
        <w:ind w:firstLine="567"/>
        <w:jc w:val="center"/>
        <w:rPr/>
      </w:pPr>
      <w:r>
        <w:rPr/>
        <w:t>*</w:t>
      </w:r>
    </w:p>
    <w:p>
      <w:pPr>
        <w:pStyle w:val="Normal"/>
        <w:spacing w:lineRule="auto" w:line="240" w:before="0" w:after="0"/>
        <w:ind w:firstLine="567"/>
        <w:rPr/>
      </w:pPr>
      <w:r>
        <w:rPr/>
        <w:t>Очень хорошо, что вы рассказали и прояснили вещи. Конечно, совершенно верно, что внутреннее существо должно быть обращено к Матери и только к ней. Что касается работы, то внутреннее развитие, психическое и духовное, несомненно, первостепенной важности и работа просто как работа – это что-то совершенно второстепенное. Но работа, сделанная как подношение Матери сама по себе становится частью садханы и средством и частью внутреннего развития. Это вы больше увидите по мере роста психического в вас. Кроме того, работа важна из-за необходимости обеспечения Ашрама, который является каркасом действия Матери здесь.</w:t>
      </w:r>
    </w:p>
    <w:p>
      <w:pPr>
        <w:pStyle w:val="Normal"/>
        <w:spacing w:lineRule="auto" w:line="240" w:before="0" w:after="0"/>
        <w:ind w:firstLine="567"/>
        <w:rPr/>
      </w:pPr>
      <w:r>
        <w:rPr/>
        <w:t>Декабрь 1936</w:t>
      </w:r>
    </w:p>
    <w:p>
      <w:pPr>
        <w:pStyle w:val="Normal"/>
        <w:spacing w:lineRule="auto" w:line="240" w:before="0" w:after="0"/>
        <w:ind w:firstLine="567"/>
        <w:jc w:val="center"/>
        <w:rPr/>
      </w:pPr>
      <w:r>
        <w:rPr/>
        <w:t xml:space="preserve">* </w:t>
      </w:r>
    </w:p>
    <w:p>
      <w:pPr>
        <w:pStyle w:val="Normal"/>
        <w:spacing w:lineRule="auto" w:line="240" w:before="0" w:after="0"/>
        <w:ind w:firstLine="567"/>
        <w:rPr/>
      </w:pPr>
      <w:r>
        <w:rPr/>
        <w:t>Я не понимаю почему должно быть такое большое затруднение с инструкциями; вы делали эту работу много лет и, конечно, должны знать направления, по которым она осуществлялась под руководством Х, и что делать в большинстве случаев. По другим, где не было наставника в прошлом опыте, вы должны делать наилучшее и в том случае, когда инструкции Х не полны</w:t>
      </w:r>
      <w:r>
        <w:rPr>
          <w:rFonts w:cs="Times New Roman" w:ascii="Times New Roman" w:hAnsi="Times New Roman"/>
        </w:rPr>
        <w:t>,</w:t>
      </w:r>
      <w:r>
        <w:rPr/>
        <w:t xml:space="preserve"> и вы должны действовать по своему усмотрению, вы можете указать ему на это, если он найдет недочет в том, что сделано. Что касается остального, то ваше суждение относительно его метода работы не согласуется с наблюдением Матери относительно его и его работы. Она считает его одним из талантливых организаторов  в Ашраме и одним из самых энергичных работников, кто не жалел себя, пока Мать не заставила его сделать это, человек понял и полностью разделял её взгляды и осуществлял их не только с большой преданностью, но и с успехом и способностью. Она знала не один такой случай, когда он организовал настолько совершенно и тщательно, что работа была сведена к минимуму, а эффективность поднялась до максимума. Тем не менее, я могу сказать, что экономность работы – это не главное соображение в работе; есть и другие также важные и даже больше. Что касается принципа, когда каждому следует разрешить делать согласно своей природе, то он может применяться только когда человек делает независимую работу сам; там, где много людей должны работать вместе, его не всегда можно осуществить – порядок и дисциплина там является первым правилом. Я не понял ваше замечание относительно Матери. Вся работа Ароуми, Зернохранилища, Строительного департамента и пр. была организована Матерью не только в общем плане и объекте, но и в деталях. И только после того, как она увидела, что всё в рабочем порядке, она отошла назад и позволила вещам продолжаться в соответствии с её планом, но всё же наблюдая в целом.  Поэтому люди здесь работают в соответствии с тем, что организовала Мать. Если бы это было не так, если бы Мать позволила садхакам делать сообразно своим собственным идеям или природе, обозначая свою волю, но не осуществляя её в деталях, то весь Ашрам был бы сценой анархии, путаницы, расточительства, беспорядочного самопотворства, столкновений и ссор, самоволия, неповиновения</w:t>
      </w:r>
      <w:r>
        <w:rPr>
          <w:rFonts w:cs="Times New Roman" w:ascii="Times New Roman" w:hAnsi="Times New Roman"/>
        </w:rPr>
        <w:t>,</w:t>
      </w:r>
      <w:r>
        <w:rPr/>
        <w:t xml:space="preserve"> и</w:t>
      </w:r>
      <w:r>
        <w:rPr>
          <w:rFonts w:cs="Times New Roman" w:ascii="Times New Roman" w:hAnsi="Times New Roman"/>
        </w:rPr>
        <w:t>,</w:t>
      </w:r>
      <w:r>
        <w:rPr/>
        <w:t xml:space="preserve"> если бы это продолжалось, то Ашрам давно бы прекратил свое существование. Именно для того, чтобы предотвратить это, Мать выбрала Х и некоторых других, на которых она могла бы опереться и реорганизовать все департаменты, наблюдая за каждой деталью и прося руководителей осуществлять должные методы и дисциплину. Всё, что ещё осталось от старых дефектов, обязано недисциплинированности многих работников и их отказ избавляться от своей старой природы. Даже сейчас, если Мать устранит свой контроль, всё будет разрушаться. Вы заблуждаетесь, полагая, что Х скрывает вещи от Матери или делает так, как ему нравится, не говоря ей. Она знает всё и не находится в состоянии неведения. В том, что вы пишите в своем втором письме, нет ничего нового для нее. Были сотни протестов и жалоб на Х (как и на других руководителей департаментов), на их методы, их подробные действия и организацию работ, на его строгую экономию, его строгую дисциплину и на многое еще. Мать видела вещи и там, где изменение было оправдано, она делала его, но она постоянно поддерживала Х, потому что те вещи, на которые жаловались, экономия, дисциплина, отказ уступать требованиям, фантазиям и желаниям садхаков, были именно тем, на чем она сама настаивала – без них он бы не мог делать работу так, как она хотела. Если бы он был свободен, снисходителен, не строг, он мог бы стать популярным, но он бы не был её инструментом для работы. Какие бы недостатки ни были в его природе, это забота Матери; если где-то и было слишком много жесткости, то именно она должна была это изменить. Но она отказывалась уступать на жалобы и требования, порожденные желанием и эго; её уступка только вернула бы назад старое состояние вещей и положила конец Ашраму.</w:t>
      </w:r>
    </w:p>
    <w:p>
      <w:pPr>
        <w:pStyle w:val="Normal"/>
        <w:spacing w:lineRule="auto" w:line="240" w:before="0" w:after="0"/>
        <w:ind w:firstLine="567"/>
        <w:rPr/>
      </w:pPr>
      <w:r>
        <w:rPr/>
        <w:t>7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t>Конечно, я не могу сказать, что идеи, высказанные в этом письме, правильны. Они – ошибки физического ума, который редко владеет реальной истиной вещей. Не факт, что Мать выражала недовольство и неодобрительно смотрела на вас всякий раз как вы писали об Х. Подобного рода вещи садхаки всегда придумывают и говорят о Матери, что она хмурится на них в недовольстве по вот этой причине или улыбается им – по той, и причины они приписывают те, что предлагают их собственные физические умы, но не имеющие никакого отношения ни к чему в сознании Матери, которое не находится в постоянном бурлении человеческого удовольствия и недовольства. Я пытаюсь объяснить это садхакам снова и снова, но они предпочитают верить в то, что их собственные умы непогрешимыа то, что я сказал, не истинно. Поэтому я лишь скажу, что ваша мысль ошибочна.  А также не факт, что вы не можете делать садхану, поскольку какое-то время вы делали её и делали её очень хорошо. Но ваш физический ум вмешался и вывел вас наружу и пытается удержать вас снаружи вместо того, чтобы позволить вам уйти и оставаться внутри.  Вот почему я пытался убедить вас уйти внутрь и не жить в этих внешних идеях и реакциях физического существа, которые препятствуют садхане и только создают беспокойство. Не факт, что Мать хочет, чтобы вы стали марионеткой Х. Из двух возникших вопросов, по одному, касающемуся витальных отношений, которые вошли в вашу личную дружбу с ним, она полностью поддержала вашу точку зрения, что этого витального элемента там не должно быть и из того, что написал Х, я полагаю, что он сам сейчас убежден, что он совершил ошибку и что это должно прекратиться. Если он всё же имеет какое-то желание к этому, вам нужно ни коим образом не потворствовать ему, а наоборот должны быть твердыми относительно этого. Но есть работа. Что касается работы, то вовсе не так однозначно, что всё, что думаете вы, - верно, а всё, что делает Х, - неправильно. Вы говорите о вашей личности и, кажется, о том, что Х в работе пытается навязать свою личность</w:t>
      </w:r>
      <w:r>
        <w:rPr>
          <w:rFonts w:cs="Times New Roman" w:ascii="Times New Roman" w:hAnsi="Times New Roman"/>
        </w:rPr>
        <w:t>,</w:t>
      </w:r>
      <w:r>
        <w:rPr/>
        <w:t xml:space="preserve"> и что вы хотите утвердить вашу против этого и Матери следует поддержать вас, но она вовсе не считается с вашей личностью, но настаивает, чтобы вы подчинили её Х.  Но Мать вовсе не смотрит на это с такой точки зрения и не принимает во внимание чью-либо индивидуальность. С её точки зрения человеческой индивидуальности, то есть эго, не должно быть места в работе. Это не ваша работа и не работа Х, а Божественная работа, работа Матери, и она не должна направляться вашими идеями или чувствами или идеями или чувствами Х, или У, или З или А, или кого-то еще, а видением, восприятием и волей Матери, которая не выражает никакую человеческую персональность (если бы это было не так, то не было бы никакого оправдания существованию этого Ашрама), но исходит из более глубокого сознания. Большим препятствием к полному успеху и гармонии в работе было то, что почти каждый имел эту мысль о своей собственной персональности, идеям, чувствам и пр. и в большей или меньшей степени пытался настаивать на них – это было причиной большинства трудностей и всей дисгармонии и ссор. Мы хотим, чтобы всё это прекратилось; поскольку, когда это полностью прекратиться, тогда будет какая-то возможность прекращения этих разногласий и беспорядка</w:t>
      </w:r>
      <w:r>
        <w:rPr>
          <w:rFonts w:cs="Times New Roman" w:ascii="Times New Roman" w:hAnsi="Times New Roman"/>
        </w:rPr>
        <w:t>,</w:t>
      </w:r>
      <w:r>
        <w:rPr/>
        <w:t xml:space="preserve"> и работа будет лучше служить той цели, ради которой Мать создала её. Вот почему я пытался объяснить вам необходимость подчинения персональности и совершения работы для Божественного, не настаивая на своей собственной личности, эго, идеях, чувствах, как на чем-то важном. </w:t>
      </w:r>
    </w:p>
    <w:p>
      <w:pPr>
        <w:pStyle w:val="Normal"/>
        <w:spacing w:lineRule="auto" w:line="240" w:before="0" w:after="0"/>
        <w:ind w:firstLine="567"/>
        <w:rPr/>
      </w:pPr>
      <w:r>
        <w:rPr>
          <w:lang w:val="en-US"/>
        </w:rPr>
        <w:t>P</w:t>
      </w:r>
      <w:r>
        <w:rPr>
          <w:rFonts w:cs="Times New Roman" w:ascii="Times New Roman" w:hAnsi="Times New Roman"/>
        </w:rPr>
        <w:t>.</w:t>
      </w:r>
      <w:r>
        <w:rPr>
          <w:lang w:val="en-US"/>
        </w:rPr>
        <w:t>S</w:t>
      </w:r>
      <w:r>
        <w:rPr/>
        <w:t>.  Когда я говорю, что вы ошибаетесь или что не согласен с вами, вы, наверно, думаете, что мои письма выражают недовольство и что мое несогласие с вами означает, что я раздражен вами за изложение вашей точки зрения; но это не так. Если я отвечаю на то, что вы пишете, то это должно быть для того, чтобы сказать вам, что кажется мне и Матери истинным способом видения вещей и действия. Это не предполагает никакого недовольства.</w:t>
      </w:r>
    </w:p>
    <w:p>
      <w:pPr>
        <w:pStyle w:val="Normal"/>
        <w:spacing w:lineRule="auto" w:line="240" w:before="0" w:after="0"/>
        <w:ind w:firstLine="567"/>
        <w:rPr/>
      </w:pPr>
      <w:r>
        <w:rPr/>
        <w:t>4 июля 1937</w:t>
      </w:r>
    </w:p>
    <w:p>
      <w:pPr>
        <w:pStyle w:val="Normal"/>
        <w:spacing w:lineRule="auto" w:line="240" w:before="0" w:after="0"/>
        <w:ind w:firstLine="567"/>
        <w:jc w:val="center"/>
        <w:rPr/>
      </w:pPr>
      <w:r>
        <w:rPr/>
        <w:t>*</w:t>
      </w:r>
    </w:p>
    <w:p>
      <w:pPr>
        <w:pStyle w:val="Normal"/>
        <w:spacing w:lineRule="auto" w:line="240" w:before="0" w:after="0"/>
        <w:ind w:firstLine="567"/>
        <w:rPr/>
      </w:pPr>
      <w:r>
        <w:rPr/>
        <w:t>Не думаю, что я где-то говорил, что вы делали что-то противоположное инструкциям Х в вашей работе. Я говорил о том, что вы писали, критикуя его способ работ и особенно я хотел устранить вашу идею о том, что необходимость действия по его инструкциям означает игнорирование вашей личности или желание со стороны Матери сделать вас марионеткой Х. Где есть большая работа нескольких людей, работающих вместе ради общей для всех цели, а не какой-то личной, её нельзя сделать без фиксированной организации, включающей подчинение и дисциплину в каждом работнике. Так это везде, не только здесь. Х должен действовать под руководством Матери, осуществлять её инструкции, работать согласно идеям, которые она дала ему. Она наметила направления, по которым он должен работать, и всё, что он делает, должно быть в рамках этих направлений. Он не волен изменить их или делать что-то противоречащее данным ему идеям. Когда он принимает решения по деталям работы, они должны соответствовать этим направлениям и идеям. Он должен докладывать Матери, получать её санкцию и принимать её решения по всем вопросам. Если решения Матери противоположны его предложениям или отрицают его собственные идеи о том, что должно быть сделано, то он должен все-таки принять и осуществить их. Мысль о том, что Столовая работает в соответствии с его идеями, а не Матери, ошибочна. Но всё это просто необходимость работы, это не игнорирует личность Х. Точно также и вы должны осуществлять инструкции Х потому, что работа поручена ему Матерью и даны ею полномочия. Все работники Столовой находятся в том же самом положении и предполагается, что осуществляют его инструкции и информируют его, потому что он напрямую ответственен перед Матерью за всё и, если бы у него не было этой власти, он не смог бы осуществить свое обязательство. Точно также и У попросили осуществлять ваши указания на кухне, потому что вы руководитель кухни. Всё это не игнорирование вашей личности или личности У, или утверждение личности Х – это необходимость работы, которая не может беспрепятственно осуществляться, если нет этой организации. Вот это я хотел, чтобы вы поняли</w:t>
      </w:r>
      <w:r>
        <w:rPr>
          <w:rFonts w:cs="Times New Roman" w:ascii="Times New Roman" w:hAnsi="Times New Roman"/>
        </w:rPr>
        <w:t>,</w:t>
      </w:r>
      <w:r>
        <w:rPr/>
        <w:t xml:space="preserve"> и смогли бы увидеть почему Мать хотела, чтобы вы так сделали, а не по какой-то другой причине, но из-за необходимости работы, и чтобы она могла беспрепятственно делаться.  С другой стороны, поскольку вы являетесь руководителем работы и практическая работа находится в ваших руках, вы имеете полное право выкладывать любые трудности перед Х и просить его решения. Он со своей стороны будет часто нуждается в информации от вас, а также, возможно, захочет узнать, что, по вашему мнению, следует сделать. Но даже если после того, как узнал, он считает правильным следовать своей собственной идее того, что должно быть сделано, а не вашей, вы не должны возражать против этого. Он несет ответственность и должен действовать согласно своему свету, подчиняясь санкции Матери. Ваша ответственность заканчивается, когда вы проинформировали его и рассказали ему о своих идеях. Если его решение неправильно, то только Мать изменит его. Я надеюсь, я ясно изложил условия. Вам нет необходимости соглашаться с идеями Х, и вне работы вы не обязаны делать то, чего он от вас хочет. Здесь вы совершенно свободны. И только в работе существует эта необходимость в действии – ради работы. Я так много написал</w:t>
      </w:r>
      <w:r>
        <w:rPr>
          <w:rFonts w:cs="Times New Roman" w:ascii="Times New Roman" w:hAnsi="Times New Roman"/>
        </w:rPr>
        <w:t>,</w:t>
      </w:r>
      <w:r>
        <w:rPr/>
        <w:t xml:space="preserve"> потому что вы хотели узнать, что Мать ожидает от вас. Это не означает давления на вас, а лишь объяснение вещей, чтобы показать вам путь и причину, по которой они должны быть сделаны.</w:t>
      </w:r>
    </w:p>
    <w:p>
      <w:pPr>
        <w:pStyle w:val="Normal"/>
        <w:spacing w:lineRule="auto" w:line="240" w:before="0" w:after="0"/>
        <w:ind w:firstLine="567"/>
        <w:rPr/>
      </w:pPr>
      <w:r>
        <w:rPr/>
        <w:t>5 июля 1937</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Кажется</w:t>
      </w:r>
      <w:r>
        <w:rPr>
          <w:rFonts w:cs="Times New Roman" w:ascii="Times New Roman" w:hAnsi="Times New Roman"/>
        </w:rPr>
        <w:t>,</w:t>
      </w:r>
      <w:r>
        <w:rPr/>
        <w:t xml:space="preserve"> есть какие-то трения между вами и Х.  Он говорит, что вы держите его на расстоянии от его работы и просит, чтобы ему дали работу где-то в другом месте. Мать не одобряет это, и она хочет, чтобы все трения были устранены, и работа делалась гармонично. Личным чувствам не следует позволять входит в работу или нарушать её каким-то образом. Именно вы и Х полностью знаете работу Пекарни и являетесь самыми лучшими работниками; некоторое время вы вдвоем занимались этим делом. Мать рассчитывала на это сотрудничество, чтобы работа пекарни шла хорошо. Если личное непонимание позволит сломать сотрудничество, то это будет плохо для работы Матери, а также для садханы обоих. Если возникают непонимания, то их не следует лелеять в молчании с обоих сторон, а прояснить откровенным и дружеским объяснением. Я пишу Х с то же целью. Мать ожидает, что вы оба устраните любое непонимание между вами и будете работать вместе в дружеском духе. </w:t>
      </w:r>
    </w:p>
    <w:p>
      <w:pPr>
        <w:pStyle w:val="Normal"/>
        <w:spacing w:lineRule="auto" w:line="240" w:before="0" w:after="0"/>
        <w:ind w:firstLine="567"/>
        <w:rPr/>
      </w:pPr>
      <w:r>
        <w:rPr/>
        <w:t>30 июня 1938</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Тот факт, что люди должны работать для Матери, не означает, что она должна делать всё, что они просят</w:t>
      </w:r>
      <w:r>
        <w:rPr>
          <w:rFonts w:cs="Times New Roman" w:ascii="Times New Roman" w:hAnsi="Times New Roman"/>
        </w:rPr>
        <w:t>,</w:t>
      </w:r>
      <w:r>
        <w:rPr/>
        <w:t xml:space="preserve"> в отношении этой работы и что, если она не делает это, то это означает отсутствие поддержки или неодобрение. Эта позиция большинства работников в Ашраме, включая Х, полностью ошибочна. Если садхаки расстраиваются, когда Мать не делает то, что они просят от нее или начинают получать внушения подобного рода, это означает, что они привносят витальное эго в работу,  - они думают: «</w:t>
      </w:r>
      <w:r>
        <w:rPr>
          <w:b/>
          <w:bCs/>
        </w:rPr>
        <w:t>Моя</w:t>
      </w:r>
      <w:r>
        <w:rPr/>
        <w:t xml:space="preserve"> работа не поддерживается, Мать поддерживает кого-то другого, а не </w:t>
      </w:r>
      <w:r>
        <w:rPr>
          <w:b/>
          <w:bCs/>
        </w:rPr>
        <w:t>меня</w:t>
      </w:r>
      <w:r>
        <w:rPr/>
        <w:t xml:space="preserve">» и другие «Я» и «Моё» подобного рода. Это лишь они чувствуют работу своей, а не Мать так рассматривает её. Мать очень хорошо знает характер Х, который не меняется – именно по этой причине она просит не только вас, а У и всех других в Садовом Департаменте избегать ссоры с ним, даже в случае крайнего несогласия. </w:t>
      </w:r>
      <w:bookmarkStart w:id="208" w:name="_Hlk171451263"/>
      <w:r>
        <w:rPr/>
        <w:t xml:space="preserve">Ссоры и стычки – доказательство отсутствия Йогической позиции </w:t>
      </w:r>
      <w:bookmarkEnd w:id="208"/>
      <w:r>
        <w:rPr/>
        <w:t xml:space="preserve">и те, кто серьезно хотят делать йогу, должны научиться вырасти из этих вещей. </w:t>
      </w:r>
      <w:bookmarkStart w:id="209" w:name="_Hlk171451289"/>
      <w:r>
        <w:rPr/>
        <w:t xml:space="preserve">Достаточно легко не конфликтовать, когда нет причины для столкновения или спора или ссоры; и только когда есть причина и другая сторона невыносима и неразумна, тогда получают возможность подняться над своей витальной природой. </w:t>
      </w:r>
      <w:bookmarkEnd w:id="209"/>
    </w:p>
    <w:p>
      <w:pPr>
        <w:pStyle w:val="Normal"/>
        <w:spacing w:lineRule="auto" w:line="240" w:before="0" w:after="0"/>
        <w:ind w:firstLine="567"/>
        <w:jc w:val="center"/>
        <w:rPr/>
      </w:pPr>
      <w:r>
        <w:rPr/>
        <w:t>*</w:t>
      </w:r>
    </w:p>
    <w:p>
      <w:pPr>
        <w:pStyle w:val="Normal"/>
        <w:spacing w:lineRule="auto" w:line="240" w:before="0" w:after="0"/>
        <w:ind w:firstLine="567"/>
        <w:rPr/>
      </w:pPr>
      <w:r>
        <w:rPr/>
        <w:t>Вы говорите, что Мать показала свою строгость или недовольство по отношению к вам</w:t>
      </w:r>
      <w:r>
        <w:rPr>
          <w:rFonts w:cs="Times New Roman" w:ascii="Times New Roman" w:hAnsi="Times New Roman"/>
        </w:rPr>
        <w:t>,</w:t>
      </w:r>
      <w:r>
        <w:rPr/>
        <w:t xml:space="preserve"> и что она всегда делает так, когда вы пишите о Х; но это не факт. Это ваш ум создает строгость и недовольство из своего собственного ощущения или фантазии. В то время, когда вы приходили к Матери, я не говорил ни слова ей о вашем письме</w:t>
      </w:r>
      <w:r>
        <w:rPr>
          <w:rFonts w:cs="Times New Roman" w:ascii="Times New Roman" w:hAnsi="Times New Roman"/>
        </w:rPr>
        <w:t>,</w:t>
      </w:r>
      <w:r>
        <w:rPr/>
        <w:t xml:space="preserve"> и она даже не знала, что вы написали об Х. Я хотел снова прочитать письмо и увидеть всё ли я понял в нем, прежде чем говорить ей (вот почему я написал, что это займет у меня день или два), и я сказал ей только вечером после того, как ваше сегодняшнее письмо дошло до меня. На самом деле чувство Матери к вам было тем же самым, что и всегда – там не было ни строгости, ни недовольства. Такое случалось и раньше; это не в первый раз. Это должно показать вам, что ум не безошибочен и</w:t>
      </w:r>
      <w:r>
        <w:rPr>
          <w:rFonts w:cs="Times New Roman" w:ascii="Times New Roman" w:hAnsi="Times New Roman"/>
        </w:rPr>
        <w:t>,</w:t>
      </w:r>
      <w:r>
        <w:rPr/>
        <w:t xml:space="preserve"> следуя своим наблюдениям и умозаключениям</w:t>
      </w:r>
      <w:r>
        <w:rPr>
          <w:rFonts w:cs="Times New Roman" w:ascii="Times New Roman" w:hAnsi="Times New Roman"/>
        </w:rPr>
        <w:t>,</w:t>
      </w:r>
      <w:r>
        <w:rPr/>
        <w:t xml:space="preserve"> совершенно возможно впасть в полное заблуждение.  Я не думаю, что есть какая-то польза входить в детали, о которых вы пишите, - большинство из них – это пустяки, которые могли бы быть легко исправлены, если бы не было установившегося непонимания между вами и Х, которое делает обоих нервными относительно всего, что делает другой, так что вы преувеличиваете мелочи и придаете им чрезмерную важность. Это естественный результат привнесения в работу личных чувств и от этого нет средства, кроме как делать работу без личных чувств. Из того, что вы сказали в своем письме несколько дней назад, я надеялся, что вы решили полностью избавиться от этого с вашей стороны и делать работу, смотря только на Мать и не обращая внимания на то, что делал Х или не делал. Если бы вы сделали это, Мать была бы больше способна оказывать постоянное давление на него и заставить его постепенно измениться и стать менее занятым собой, менее бестактным и чувствительным.  Мы должны будем обсудить всю проблему работы и решить на каком новом базисе она может быть построена. Между тем, некоторое временное урегулирование может быть возможно, но не в настоящий момент. Я надеюсь, что вы будете пытаться продолжать, несмотря на трения с Х. В данный момент вещи трудны для Матери, и вы должны дать ей некоторое время, чтобы понять, что нужно сделать и как это можно сделать.</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Лекарство от этих вещей – думать всё больше и больше о Матери и всё меньше и меньше об отношениях других с вами, не считая Мать. Как пытается Х, так и вы должны пытаться встречать других в Матери, в вашем сознании единства с Матерью, а не в отдельной личной связи. Тогда трудности исчезнут и может быть установлена гармония - ведь тогда нет необходимости пытаться угодить другим – но оба или всевместе сходятся в своей любви к Матери и своей работе для нее.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ошибки в работе (44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Ошибки приходят от людей, вносящих свои личные чувства (нравится и не нравится), свое чувство престижа или свой комфорт, гордость, чувство обладания и пр. в работу. Правильный способ – чувство, что это работа Матери</w:t>
      </w:r>
      <w:r>
        <w:rPr>
          <w:rFonts w:cs="Times New Roman" w:ascii="Times New Roman" w:hAnsi="Times New Roman"/>
        </w:rPr>
        <w:t>,</w:t>
      </w:r>
      <w:r>
        <w:rPr/>
        <w:t xml:space="preserve"> – не только ваша, но работа других – и дальше осуществлять её в таком духе, чтобы там была общая гармония. </w:t>
      </w:r>
      <w:bookmarkStart w:id="210" w:name="_Hlk171524920"/>
      <w:r>
        <w:rPr/>
        <w:t xml:space="preserve">Гармонию нельзя создать только внешней организацией, хотя всё более и более совершенная организация необходима; там должна быть внутренняя гармония или же там всегда будут стычки и беспорядок. </w:t>
      </w:r>
    </w:p>
    <w:p>
      <w:pPr>
        <w:pStyle w:val="Normal"/>
        <w:spacing w:lineRule="auto" w:line="240" w:before="0" w:after="0"/>
        <w:ind w:firstLine="567"/>
        <w:rPr/>
      </w:pPr>
      <w:bookmarkEnd w:id="210"/>
      <w:r>
        <w:rPr/>
        <w:t>26 февраля 1932</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Вы позволяете себе так сильно беспокоиться по таким незначительным вещам. Вовсе нет необходимости просить извинения у Х. </w:t>
      </w:r>
      <w:bookmarkStart w:id="211" w:name="_Hlk171522531"/>
      <w:r>
        <w:rPr/>
        <w:t xml:space="preserve">Когда человек имеет неправильное движение, всё, что нужно сделать, это распознать его и отвергнуть и быть более осторожным, чтобы избегать этого в будущем. </w:t>
      </w:r>
      <w:bookmarkEnd w:id="211"/>
      <w:r>
        <w:rPr/>
        <w:t xml:space="preserve">Поскольку вы сказали Матери, пусть это исчезнет из вашего ума и исправит ваше движение. </w:t>
      </w:r>
    </w:p>
    <w:p>
      <w:pPr>
        <w:pStyle w:val="Normal"/>
        <w:spacing w:lineRule="auto" w:line="240" w:before="0" w:after="0"/>
        <w:ind w:firstLine="567"/>
        <w:rPr/>
      </w:pPr>
      <w:r>
        <w:rPr/>
        <w:t>16 марта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ногда мое сознание останавливает меня прежде, чем я пойду по неверному пути или сделаю плохое действие, а иногда – нет. Я бы хотел, чтобы не было ни одного неправильного действия, которое бы не понравилось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вы сильно хотите и если вы всегда пытаетесь быть осторожными, тогда это тоже придет. </w:t>
      </w:r>
    </w:p>
    <w:p>
      <w:pPr>
        <w:pStyle w:val="Normal"/>
        <w:spacing w:lineRule="auto" w:line="240" w:before="0" w:after="0"/>
        <w:ind w:firstLine="567"/>
        <w:rPr/>
      </w:pPr>
      <w:r>
        <w:rPr/>
        <w:t>8 февра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Поскольку материальный мир – это лишь один из нескольких миров, лишь маленькая часть общей манифестации, разве мы не должны придавать очень маленькое значение материальным вещам, материальной работе и её деталям? К тому же, из того, что сказала вчера Мать, кажется, что не нужно придавать большого значения ошибкам в работе – не следует замечать их, если другие совершают их, не нужно заботиться, чтобы исправить их в других.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сказала, что она в совершенстве осознавала ошибки, сделанные в работе, но, поскольку она должна была выработать определенную Силу в этих вещах, смотря на них с внутренней точки зрения, а не с внешним интеллектом, она часто считала необходимым не обращать вниманияна несовершенства и ошибки. Но это вовсе не означает, что работник садхак не должен заботиться о том, есть ли ошибки в его собственной работе, за которую он отвечает. Если другой садхак совершает ошибки, то это на его ответственности, можно наблюдать и избегать таких же ошибок в себе, но один садхак не может корректировать ошибки других, если только это не входит в зону его ответственности – каждый должен исправлять себя и свои собственные недостатки и ошибки. Мы находимся здесь, в этом материальном мире, а не в других [мирах], за исключением внутренней связи. К тому же, </w:t>
      </w:r>
      <w:bookmarkStart w:id="212" w:name="_Hlk171525270"/>
      <w:r>
        <w:rPr/>
        <w:t>наша жизнь и действия происходят здесь, поэтому не стоит пренебрегать материальным миром и вещами, хотя мы не должны быть привязанными и связанными ими</w:t>
      </w:r>
      <w:bookmarkEnd w:id="212"/>
      <w:r>
        <w:rPr>
          <w:i/>
          <w:iCs/>
        </w:rPr>
        <w:t>асакти [привязанностью]</w:t>
      </w:r>
      <w:r>
        <w:rPr/>
        <w:t xml:space="preserve"> и желанием. Мы должны получить знание природы и сил других миров (планов), так как они связаны с этим миром, и мы можем использовать их, чтобы помогать и поднимать действие здесь. Но всё же сфера действия здесь, а не где-то ещё. </w:t>
      </w:r>
    </w:p>
    <w:p>
      <w:pPr>
        <w:pStyle w:val="Normal"/>
        <w:spacing w:lineRule="auto" w:line="240" w:before="0" w:after="0"/>
        <w:ind w:firstLine="567"/>
        <w:rPr/>
      </w:pPr>
      <w:r>
        <w:rPr/>
        <w:t>21 августа 1936</w:t>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213" w:name="Ч2_Р4_Г5"/>
      <w:bookmarkEnd w:id="213"/>
      <w:r>
        <w:rPr>
          <w:b/>
          <w:bCs/>
        </w:rPr>
        <w:t>Отношения Между Матерью и Её Детьми</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214" w:name="Ч2_Р4_Г5"/>
      <w:bookmarkStart w:id="215" w:name="Ч2_Р4_Г5"/>
      <w:bookmarkEnd w:id="215"/>
    </w:p>
    <w:p>
      <w:pPr>
        <w:pStyle w:val="Normal"/>
        <w:spacing w:lineRule="auto" w:line="240" w:before="0" w:after="0"/>
        <w:ind w:firstLine="567"/>
        <w:rPr>
          <w:rFonts w:ascii="Times New Roman" w:hAnsi="Times New Roman" w:cs="Times New Roman"/>
          <w:b/>
          <w:b/>
          <w:bCs/>
        </w:rPr>
      </w:pPr>
      <w:r>
        <w:rPr>
          <w:b/>
          <w:bCs/>
        </w:rPr>
        <w:t>Истинные Отношения с Матерью (44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аково истинное отношение с Матерью – это отношение Матери и её ребёнк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тношение ребёнка к Матери – это полное, искреннее и простое доверие, любовь и зависимость.</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Отношение ученика к Гуру в Гуруваде всегда предполагает поклонение, уважение, полное счастливое доверие, безусловное принятие руководства. Только в этом Ашраме иногда продвигалась другая теория и она достигала своего апогея в результате неправильного применения или неправильного расширения отношения с человеческой Матерью (которое само по себе, как стадия, правильно понятое, не должно было обескураживать), а также некоторых других неправильно понятых представлений – не только </w:t>
      </w:r>
      <w:r>
        <w:rPr>
          <w:i/>
          <w:iCs/>
        </w:rPr>
        <w:t>абхимана</w:t>
      </w:r>
      <w:r>
        <w:rPr/>
        <w:t xml:space="preserve">, но эгоистическое недуховное требование, враждебная критика, бунт, гнев и другие ещё более нежелательные витальные реакции (обычно считается, что это чуждо духовному сознанию) были выдвинуты некоторыми и принятые многими на практике, как часть Йоги! Я не понимаю как такой метод может привести к каким-либо результатам в духовной жизни. </w:t>
      </w:r>
    </w:p>
    <w:p>
      <w:pPr>
        <w:pStyle w:val="Normal"/>
        <w:spacing w:lineRule="auto" w:line="240" w:before="0" w:after="0"/>
        <w:ind w:firstLine="567"/>
        <w:rPr/>
      </w:pPr>
      <w:r>
        <w:rPr/>
        <w:t>12 января 1932</w:t>
      </w:r>
    </w:p>
    <w:p>
      <w:pPr>
        <w:pStyle w:val="Normal"/>
        <w:spacing w:lineRule="auto" w:line="240" w:before="0" w:after="0"/>
        <w:ind w:firstLine="567"/>
        <w:jc w:val="center"/>
        <w:rPr/>
      </w:pPr>
      <w:r>
        <w:rPr/>
        <w:t>*</w:t>
      </w:r>
    </w:p>
    <w:p>
      <w:pPr>
        <w:pStyle w:val="Normal"/>
        <w:spacing w:lineRule="auto" w:line="240" w:before="0" w:after="0"/>
        <w:ind w:firstLine="567"/>
        <w:rPr/>
      </w:pPr>
      <w:r>
        <w:rPr>
          <w:i/>
          <w:iCs/>
        </w:rPr>
        <w:t>Связь между мной и Матерью есть всегда, но мой витал вмешивается, окрашивает её и делает её не чистой</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 xml:space="preserve">Да, связь всегда есть в я и в психике; но если есть препятствия в уме, витале и физическом, тогда связь не может быть проявлена или, если вообще проявлена, она смешана с элементами, которые делают её несовершенной и нестабильной. Истинная связь – это психическая и духовная связь и тогда она может быть постоянной. </w:t>
      </w:r>
    </w:p>
    <w:p>
      <w:pPr>
        <w:pStyle w:val="Normal"/>
        <w:spacing w:lineRule="auto" w:line="240" w:before="0" w:after="0"/>
        <w:ind w:firstLine="567"/>
        <w:rPr/>
      </w:pPr>
      <w:r>
        <w:rPr/>
        <w:t>24 апреля 1932</w:t>
      </w:r>
    </w:p>
    <w:p>
      <w:pPr>
        <w:pStyle w:val="Normal"/>
        <w:spacing w:lineRule="auto" w:line="240" w:before="0" w:after="0"/>
        <w:ind w:firstLine="567"/>
        <w:jc w:val="center"/>
        <w:rPr/>
      </w:pPr>
      <w:r>
        <w:rPr/>
        <w:t>*</w:t>
      </w:r>
    </w:p>
    <w:p>
      <w:pPr>
        <w:pStyle w:val="Normal"/>
        <w:spacing w:lineRule="auto" w:line="240" w:before="0" w:after="0"/>
        <w:ind w:firstLine="567"/>
        <w:rPr/>
      </w:pPr>
      <w:r>
        <w:rPr/>
        <w:t>Я могу сформулировать для вас одно правило: «</w:t>
      </w:r>
      <w:bookmarkStart w:id="216" w:name="_Hlk171628947"/>
      <w:r>
        <w:rPr/>
        <w:t>Не делайте, не говорите или не думайте ничего, что вы бы хотели скрыть от Матери</w:t>
      </w:r>
      <w:bookmarkEnd w:id="216"/>
      <w:r>
        <w:rPr/>
        <w:t xml:space="preserve">.» И это отвечает на возражения, которые возникают у вас из вашего витала, не так ли? Почему вы думаете, что Мать будет обеспокоена этими вещами или рассматривать их незначительными? Если </w:t>
      </w:r>
      <w:r>
        <w:rPr>
          <w:b/>
          <w:bCs/>
          <w:i/>
          <w:iCs/>
        </w:rPr>
        <w:t>вся</w:t>
      </w:r>
      <w:r>
        <w:rPr/>
        <w:t xml:space="preserve"> жизнь должна быть Йогой, то что в ней можно назвать незначительным или неважным? Даже если Мать не отвечает, выносить любой вопрос вашего действия и саморазвития перед ней в правильном духе означает помещать это под её защиту, в свет Истины, под лучи Силы, что является работой для трансформации – поскольку сразу же эти лучи начинают играть и воздействовать на вещь, вынесенную на её рассмотрение. Всё внутри, что советует вам не делать этого, когда дух в вас побуждает вас сделать это, вполне может быть уловкой витала, чтобы избежать луча Света и работы Силы. Также можно было заметить, что если вы открываетесь Матери, помещая движения любой вашей части на её рассмотрение, то само это создает связь, личную близость с ней, отличную от той, которую обеспечивает со всеми садхаками её общее, тихое или не напрямую приглашаемое действие. Всё это, конечно, если вы готовы для этой открытости, если дух побуждает вас обнажить перед ней то, что есть в вас. Поскольку именно тогда это будет плодотворно</w:t>
      </w:r>
      <w:r>
        <w:rPr>
          <w:rFonts w:cs="Times New Roman" w:ascii="Times New Roman" w:hAnsi="Times New Roman"/>
        </w:rPr>
        <w:t>,</w:t>
      </w:r>
      <w:r>
        <w:rPr/>
        <w:t xml:space="preserve"> когда это приходит изнутри и является спонтанным и истинным.</w:t>
      </w:r>
    </w:p>
    <w:p>
      <w:pPr>
        <w:pStyle w:val="Normal"/>
        <w:spacing w:lineRule="auto" w:line="240" w:before="0" w:after="0"/>
        <w:ind w:firstLine="567"/>
        <w:rPr/>
      </w:pPr>
      <w:r>
        <w:rPr/>
        <w:t>18 мая 1932</w:t>
      </w:r>
    </w:p>
    <w:p>
      <w:pPr>
        <w:pStyle w:val="Normal"/>
        <w:spacing w:lineRule="auto" w:line="240" w:before="0" w:after="0"/>
        <w:ind w:firstLine="567"/>
        <w:jc w:val="center"/>
        <w:rPr/>
      </w:pPr>
      <w:r>
        <w:rPr/>
        <w:t>*</w:t>
      </w:r>
    </w:p>
    <w:p>
      <w:pPr>
        <w:pStyle w:val="Normal"/>
        <w:spacing w:lineRule="auto" w:line="240" w:before="0" w:after="0"/>
        <w:ind w:firstLine="567"/>
        <w:rPr/>
      </w:pPr>
      <w:r>
        <w:rPr/>
        <w:t>То, что вы видели Мать, и она обучала секретам ваше внутреннее существо, конечно, было истинным</w:t>
      </w:r>
      <w:r>
        <w:rPr>
          <w:rFonts w:cs="Times New Roman" w:ascii="Times New Roman" w:hAnsi="Times New Roman"/>
        </w:rPr>
        <w:t>,</w:t>
      </w:r>
      <w:r>
        <w:rPr/>
        <w:t xml:space="preserve"> поскольку ваше внутреннее существо находится в близких отношениях с ней. Только через ваше открытие себя это внутреннее существо сможет выйти наружу и изменить отношения вашего внешнего я с ней, устранит из него его ощущение отсутствия связи, его непонимание, неправильные позиции, путаные движения. Вот почему я всегда давлю на вас, чтобы открыть и сохранять связь с Силой</w:t>
      </w:r>
      <w:r>
        <w:rPr>
          <w:rFonts w:cs="Times New Roman" w:ascii="Times New Roman" w:hAnsi="Times New Roman"/>
        </w:rPr>
        <w:t>,</w:t>
      </w:r>
      <w:r>
        <w:rPr/>
        <w:t xml:space="preserve"> поскольку именно ваше внутреннее существо естественным образом чувствует контакт с ней, и только внешний и физический ум и витал чувствует её, словно она была не реальной, не связанной по-настоящему и т.д. и т.п. Это вы сами испытывали не раз, когда внутреннее существо выходило вперед. </w:t>
      </w:r>
    </w:p>
    <w:p>
      <w:pPr>
        <w:pStyle w:val="Normal"/>
        <w:spacing w:lineRule="auto" w:line="240" w:before="0" w:after="0"/>
        <w:ind w:firstLine="567"/>
        <w:rPr/>
      </w:pPr>
      <w:r>
        <w:rPr/>
        <w:t>3 ноября 1932</w:t>
      </w:r>
    </w:p>
    <w:p>
      <w:pPr>
        <w:pStyle w:val="Normal"/>
        <w:spacing w:lineRule="auto" w:line="240" w:before="0" w:after="0"/>
        <w:ind w:firstLine="567"/>
        <w:jc w:val="center"/>
        <w:rPr/>
      </w:pPr>
      <w:r>
        <w:rPr/>
        <w:t>*</w:t>
      </w:r>
    </w:p>
    <w:p>
      <w:pPr>
        <w:pStyle w:val="Normal"/>
        <w:spacing w:lineRule="auto" w:line="240" w:before="0" w:after="0"/>
        <w:ind w:firstLine="567"/>
        <w:rPr/>
      </w:pPr>
      <w:r>
        <w:rPr/>
        <w:t>Совершенно верно, что в вашем внутреннем существе нет ничего, что стоит между вами и близостью с Матерью; но в вашем внешнем существе есть много реакций, которые затрудняют это, и главная причина этих реакций – это готовность вашего внешнего ума слушать внушения и принимать рассуждения, и подчиняться движениям темной невежественной физической Природы. Вот почему я хочу, чтобы вы избавились от этой привычки внешнего ума и осознали, что именно внутреннее существо является реальной истиной вас, а не это внешнее сознание с его неразберихой, которое является нынешним фактом, а не вашим истинным неизменным существом.</w:t>
      </w:r>
    </w:p>
    <w:p>
      <w:pPr>
        <w:pStyle w:val="Normal"/>
        <w:spacing w:lineRule="auto" w:line="240" w:before="0" w:after="0"/>
        <w:ind w:firstLine="567"/>
        <w:rPr/>
      </w:pPr>
      <w:r>
        <w:rPr/>
        <w:t>9 дека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им утром я через Х отправил Матери письмо, но не получил ответа. Я сделал что-то неправильно? Ожидая слова от нее, я сильно страда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ответила вам через Х, что вы могли бы отдохнуть сколько захотите – во всяком случае, она сказала ему, чтобы он передал это вам; я надеюсь, он это сделал. Чувства подобного рода должны всегда отвергаться и большес ними ничего нельзя сделать. Отношение с Божественным, отношение с Матерью должны быть отношениями любви, веры, доверия, убеждённости, самоотдачи – любое другое отношение витала обычного типа приносит реакции противоположные садхане, - желание, эгоистическая </w:t>
      </w:r>
      <w:r>
        <w:rPr>
          <w:i/>
          <w:iCs/>
        </w:rPr>
        <w:t>абхимана</w:t>
      </w:r>
      <w:r>
        <w:rPr/>
        <w:t xml:space="preserve">, требование, бунт и всё беспокойство невежественной раджасической человеческой природы, избавиться от которой является целью садханы. </w:t>
      </w:r>
    </w:p>
    <w:p>
      <w:pPr>
        <w:pStyle w:val="Normal"/>
        <w:spacing w:lineRule="auto" w:line="240" w:before="0" w:after="0"/>
        <w:ind w:firstLine="567"/>
        <w:rPr/>
      </w:pPr>
      <w:r>
        <w:rPr/>
        <w:t>26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t>Я боюсь, что вы позволили какому-то старому движению витал подняться и препятствовать работе, которая делалась. Вы очень хорошо знаете, что ваше внутреннее существо близко к Матери, может чувствовать её покой и силу, может получать её мысли, может отвечать и</w:t>
      </w:r>
      <w:r>
        <w:rPr>
          <w:rFonts w:cs="Times New Roman" w:ascii="Times New Roman" w:hAnsi="Times New Roman"/>
        </w:rPr>
        <w:t>,</w:t>
      </w:r>
      <w:r>
        <w:rPr/>
        <w:t xml:space="preserve"> что это единственное, что помогает вам. Когда вы говорите, что Мать кажется чужой вашим чувствам, вы, очевидно, имеете в виду физическую близость. Вы очень хорошо знаете в чем причина того, почему её не было в то время. Но даже там недавно было большое улучшение и стало возможным и естественным для вас приближаться к Матери физически без старых витальных реакций, и Мать приветствовала изменение. Сейчас не время, чтобы позволять старым реакциям подниматься и затруднять или отбрасывать назад сделанное развитие. Отбросьте это вторжение, пусть ваше сознание восстановит спокойствие, которого оно всё больше и больше достигало, пусть ваша душа продолжает расти, как она и росла – выбросьте эти реакции, которые препятствуют этому. Пусть Божественное работает в вас и установит со временем истинную внешнюю и внутреннюю связь, которая является единственной, способной удовлетворить и продолжаться.</w:t>
      </w:r>
    </w:p>
    <w:p>
      <w:pPr>
        <w:pStyle w:val="Normal"/>
        <w:spacing w:lineRule="auto" w:line="240" w:before="0" w:after="0"/>
        <w:ind w:firstLine="567"/>
        <w:rPr/>
      </w:pPr>
      <w:r>
        <w:rPr/>
        <w:t>7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Почему я сержусь и становлюсь несчастным, когда Мать предлагает что-то, что мне не нравится, как</w:t>
      </w:r>
      <w:r>
        <w:rPr>
          <w:rFonts w:cs="Times New Roman" w:ascii="Times New Roman" w:hAnsi="Times New Roman"/>
          <w:i/>
          <w:iCs/>
        </w:rPr>
        <w:t>,</w:t>
      </w:r>
      <w:r>
        <w:rPr>
          <w:i/>
          <w:iCs/>
        </w:rPr>
        <w:t xml:space="preserve"> например</w:t>
      </w:r>
      <w:r>
        <w:rPr>
          <w:rFonts w:cs="Times New Roman" w:ascii="Times New Roman" w:hAnsi="Times New Roman"/>
          <w:i/>
          <w:iCs/>
        </w:rPr>
        <w:t>,</w:t>
      </w:r>
      <w:r>
        <w:rPr>
          <w:i/>
          <w:iCs/>
        </w:rPr>
        <w:t xml:space="preserve"> размещение Х со мной в моем доме? Если Мать сама хочет этого, почему я должен возражать и сожалеть об эт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Желание и ревность – вот причина этих движений. Это мешает вам увидеть, что с каждым обращаются сообразно нуждам и возможностям его случая. Ваш витал, наоборот, хочет навязать правило, следуя которому вы получите то, чего хочет витал, а если нет, и, если другой достигнет этого, вы рассматриваете это личным промахом и несправедливостью. Поэтому если предлагается что-то неприятное вашему виталу, например размещение Х, вы считаете, что поскольку предложение Матери было неприятно вам, следовательно оно было ошибочным. Всё дело в том, что вы используете личный стандарт – стандарт ваших желаний и чувств – в качестве мерила истины и правильности. Большинство людей делают это, практически все; но, чтобы делать Йогу, вы должны полностью освободиться от этого. Вы озабочены только собой иБожественным; в ваших отношениях с Божественным вы должны быть озабочены не удовлетворением Божественным ваших личных желаний, а избавлением от этих вещей и подъемом к своим высочайшим духовным возможностям, чтобы вы смогли объединиться с Матерью внутри и, как результат, также и во внешнем существе. Этого нельзя сделать, удовлетворяя ваши витальные желания</w:t>
      </w:r>
      <w:r>
        <w:rPr>
          <w:rFonts w:cs="Times New Roman" w:ascii="Times New Roman" w:hAnsi="Times New Roman"/>
        </w:rPr>
        <w:t>,</w:t>
      </w:r>
      <w:r>
        <w:rPr/>
        <w:t xml:space="preserve"> делая так, это будет лишь усиливать их и отдавать вас в руки невежественной и беспокойной путаницы обычной Природы. Это можно сделать только через ваше внутреннее доверие и самоотдачу</w:t>
      </w:r>
      <w:r>
        <w:rPr>
          <w:rFonts w:cs="Times New Roman" w:ascii="Times New Roman" w:hAnsi="Times New Roman"/>
        </w:rPr>
        <w:t>,</w:t>
      </w:r>
      <w:r>
        <w:rPr/>
        <w:t xml:space="preserve"> и через давление покоя Матери и Силы, работающей изнутри и изменяющей вашу витальную природу. Когда вы забываете это, вы ошибаетесь и страдаете; когда вы помните это, вы развиваетесь и трудности становятся всё менее и менее настоятельными.</w:t>
      </w:r>
    </w:p>
    <w:p>
      <w:pPr>
        <w:pStyle w:val="Normal"/>
        <w:spacing w:lineRule="auto" w:line="240" w:before="0" w:after="0"/>
        <w:ind w:firstLine="567"/>
        <w:rPr/>
      </w:pPr>
      <w:r>
        <w:rPr/>
        <w:t>13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Вы – дитя Матери и любовь Матери к своим детям безгранична, и она терпеливо относится к недостаткам их природы. Пытайтесь быть истинным ребенком Матери: она - там, внутри вас, но ваш внешний ум занят маленькими бесполезными вещами и слишком часто возникает яростная суета из-за них. Вы должны не только видеть Мать во сне, но научиться видеть и чувствовать её с вами и внутри вас всё время. Тогда вам стало бы легче контролировать себя и изменяться, - поскольку она, будучи там, будет способна сделать это за вас.</w:t>
      </w:r>
    </w:p>
    <w:p>
      <w:pPr>
        <w:pStyle w:val="Normal"/>
        <w:spacing w:lineRule="auto" w:line="240" w:before="0" w:after="0"/>
        <w:ind w:firstLine="567"/>
        <w:rPr/>
      </w:pPr>
      <w:r>
        <w:rPr/>
        <w:t>30 ма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адхак чувствует себя одиноко и страдает, когда он не имеет присутствия Матери. А Мать так же одиноко чувствует себя в отсутствии своего дитя? Она более несчастна, чем была бы человеческая м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бы это было так, то Мать должна была бы всё время пребывать в состоянии глубочайшего в миллион раз превышающего страдания, – поскольку, почему она должна быть несчастной только из-за садхака – почему не из-за каждой души, которая блуждает в Неведении? Ребенку не нужно быть несчастным, а просто вернуться, когда Мать зовет.</w:t>
      </w:r>
    </w:p>
    <w:p>
      <w:pPr>
        <w:pStyle w:val="Normal"/>
        <w:spacing w:lineRule="auto" w:line="240" w:before="0" w:after="0"/>
        <w:ind w:firstLine="567"/>
        <w:rPr/>
      </w:pPr>
      <w:r>
        <w:rPr/>
        <w:t>24 сен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человек смотрит в свое собственное сердце, он не может не найти улыбку Матери там. Тогда зачем выходить из своего сердца и искать её улыбку вовне? Почему так многие здесь обременены трудностями, падениями, атаками, мраком и отчаянием? Разве не потому, что они ищут внешнюю часть Матери, её физическую близость, касание и пр. вместо того, чтобы идти внутр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овершенно верно. Жить внутри – это первый принцип духовной жизни и изнутри переформировать физическое существование. Но слишком многие настаивают, чтобы оставаться во внешнем и их связь с Матерью управляется обычными реакциями внешней неодухотворенной природы.</w:t>
      </w:r>
    </w:p>
    <w:p>
      <w:pPr>
        <w:pStyle w:val="Normal"/>
        <w:spacing w:lineRule="auto" w:line="240" w:before="0" w:after="0"/>
        <w:ind w:firstLine="567"/>
        <w:rPr/>
      </w:pPr>
      <w:r>
        <w:rPr/>
        <w:t>21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писали некоторым людям об «внутреннем близком отношении» с Матерью. Я хочу знать какое самое истинное и наиболее реальное отношение с ней. Разве отношение души с ней – это не истинное отношение? Что такое отношение души? Как я могу распознать е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нутреннее (душа) отношение означает, что чувствуют присутствие Матери, всё время обращены к ней, осознают её силу, двигающую, направляющую, помогающую, полны любви к ней и всегда чувствуют большую близость независимо от того, находишься ты физически рядом с ней или нет – это отношение возвышает ум, витал и внутреннее физическое до тех пор, пока не почувствуют свой ум близким к уму Матери, свой витал в гармонии с её, само его физическое сознание наполнено ей. Всё это является элементами внутреннего единства, не только в духе и я, но и в природе. </w:t>
      </w:r>
    </w:p>
    <w:p>
      <w:pPr>
        <w:pStyle w:val="Normal"/>
        <w:spacing w:lineRule="auto" w:line="240" w:before="0" w:after="0"/>
        <w:ind w:firstLine="567"/>
        <w:rPr/>
      </w:pPr>
      <w:r>
        <w:rPr/>
        <w:t>Я не припомню что я писал, но это внутренние близкие отношения в противоположность внешним отношениям, которые заключаются только в том, как человек встречает её на внешнем физическом плане. И совершенно возможно – и реально – иметь это внутреннее отношение даже если физически человек видит её лишь на пранаме и медитации и, возможно, раз в год на день рождения.</w:t>
      </w:r>
    </w:p>
    <w:p>
      <w:pPr>
        <w:pStyle w:val="Normal"/>
        <w:spacing w:lineRule="auto" w:line="240" w:before="0" w:after="0"/>
        <w:ind w:firstLine="567"/>
        <w:rPr/>
      </w:pPr>
      <w:r>
        <w:rPr/>
        <w:t>29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не чувствую никакой личной связи с Матерью. В этом заключается вся трудность моей садха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ужно стать сознательным, через пробуждение внутреннего ума и витала – или лучше всего через пробуждение психического. Совершенно возможно для двух людей иметь связь, которую один осознает, а другой – нет</w:t>
      </w:r>
      <w:r>
        <w:rPr>
          <w:rFonts w:cs="Times New Roman" w:ascii="Times New Roman" w:hAnsi="Times New Roman"/>
        </w:rPr>
        <w:t>,</w:t>
      </w:r>
      <w:r>
        <w:rPr/>
        <w:t xml:space="preserve"> его ментальная слепота или витальное непонимание стоит на пути. Это часто бывает даже в обычной жизни. Очень часто человек начинает осознавать её только тогда, когда он теряет её (в результате смерти другого человека или как-то иначе) и тогда он полон сожалений за свою слепоту. </w:t>
      </w:r>
    </w:p>
    <w:p>
      <w:pPr>
        <w:pStyle w:val="Normal"/>
        <w:spacing w:lineRule="auto" w:line="240" w:before="0" w:after="0"/>
        <w:ind w:firstLine="567"/>
        <w:rPr/>
      </w:pPr>
      <w:r>
        <w:rPr/>
        <w:t>20 июл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Эта ваша мысль о том, что Мать заботится обо всех, как о своих детях, и не заботится о вас, очевидно, - совершенно беспочвенная идея и не основана ни на каком твердом базисе. Она так же нежна в своей любви и заботе о вас и в своем подходе к вам, как и ко всем другим, и даже больше, чем ко многим.  Там нет ничего прочного иликонкретного, на чем могла бы основываться эта идея. Конечно, это не соответствует ничему реальному в чувствах Матери. Но я заметил, что подобные идеи </w:t>
      </w:r>
      <w:r>
        <w:rPr>
          <w:b/>
          <w:bCs/>
          <w:i/>
          <w:iCs/>
        </w:rPr>
        <w:t>всегда</w:t>
      </w:r>
      <w:r>
        <w:rPr/>
        <w:t xml:space="preserve"> возникают в умах садхаков и садхик (особенно у последних), когда они становятся подваленными или слушают внушения со стороны. Они всегда говорят то же самое, что и вы: «Вы любите и заботитесь обо всех; только меня вы не любите и не заботитесь. Я, очевидно, не подхожу для Йоги</w:t>
      </w:r>
      <w:r>
        <w:rPr>
          <w:rFonts w:cs="Times New Roman" w:ascii="Times New Roman" w:hAnsi="Times New Roman"/>
        </w:rPr>
        <w:t>,</w:t>
      </w:r>
      <w:r>
        <w:rPr/>
        <w:t xml:space="preserve"> иначе вы бы не держали меня так далеко от себя. Я никогда ничего не достигну. Какая польза мне здесь оставаться и только беспокоить вас? Для чего я должен жить?» Но когда психическое существо хорошо пробуждено, тогда эти вещи, это отчаяние, эти ложные суждения должны уйти. Поэтому вы чувствуете как раз вот это отчаяние и ложные внушения, которые оно приносит; это не соответствует ничему реальному в чувствах Матери или в её поведении по отношению к вам. Это уйдет, как и всё остальное, как только внутреннее существо, душа в вас будет выходить всё больше и больше вперед</w:t>
      </w:r>
      <w:r>
        <w:rPr>
          <w:rFonts w:cs="Times New Roman" w:ascii="Times New Roman" w:hAnsi="Times New Roman"/>
        </w:rPr>
        <w:t>,</w:t>
      </w:r>
      <w:r>
        <w:rPr/>
        <w:t xml:space="preserve"> поскольку душа в вас знает, что она любит Мать и Мать любит вас; она не может быть ослеплена внушениями, которые обманывают ум и витальную природу. </w:t>
      </w:r>
    </w:p>
    <w:p>
      <w:pPr>
        <w:pStyle w:val="Normal"/>
        <w:spacing w:lineRule="auto" w:line="240" w:before="0" w:after="0"/>
        <w:ind w:firstLine="567"/>
        <w:rPr/>
      </w:pPr>
      <w:r>
        <w:rPr/>
        <w:t xml:space="preserve">Поэтому не оставайтесь в этих мыслях, которые беспочвенны, и лишь являются настроением отчаяния или внушением извне. Позвольте психическому существу расти в вас и работать силе Матери. Отношение дитя и Матери находится в вашей душе; оно будет проявляться в вашем уме, витале и физическом сознании до тех пор, пока не станет фундаментом всего сознания, на котором вся </w:t>
      </w:r>
      <w:r>
        <w:rPr>
          <w:i/>
          <w:iCs/>
        </w:rPr>
        <w:t>садхана</w:t>
      </w:r>
      <w:r>
        <w:rPr/>
        <w:t xml:space="preserve"> может стоять твердо и безопасно.</w:t>
      </w:r>
    </w:p>
    <w:p>
      <w:pPr>
        <w:pStyle w:val="Normal"/>
        <w:spacing w:lineRule="auto" w:line="240" w:before="0" w:after="0"/>
        <w:ind w:firstLine="567"/>
        <w:rPr/>
      </w:pPr>
      <w:r>
        <w:rPr/>
        <w:t>26 июл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Связь между вами и Матерью есть и всегда существовала. Внутри это совершенно очевидно и, когда вы пребываете в психическом состоянии, то, что есть внутри, начинает работать. И только физический ум внушает противоположную мысль, потому что внешние обстоятельства всё еще негармоничны и неблагоприятны. Не позволяйте этим внушениям раскачивать вас. Ищите связь внутри себя в психическом существе; тогда даже несмотря на внешние обстоятельства оно засияет и изменит всё в единство. </w:t>
      </w:r>
    </w:p>
    <w:p>
      <w:pPr>
        <w:pStyle w:val="Normal"/>
        <w:spacing w:lineRule="auto" w:line="240" w:before="0" w:after="0"/>
        <w:ind w:firstLine="567"/>
        <w:rPr/>
      </w:pPr>
      <w:r>
        <w:rPr/>
        <w:t>5 июн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Мое состояние меняется так часто; я словно иду по холмистой местности со множеством ям на пути. Едва я выбираюсь из одной ямы и успеваю глотнуть свежего воздуха, как сразу оказываюсь в другой яме. Я часто чувствую, что я безнадежно плох. Я знаю, что я не чувствовал бы себя так, если бы я знал, что я принадлежу Матери. Я умоляю, заставьте меня почувствовать это. Откройте мои глаза, чтоб увидеть, или, скорее, дайте мне глаза, чтоб увидеть, ибо мне кажется, что я утратил их.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еперь вы знаете, чем является эта депрессия и чувства, которые приходят с ней</w:t>
      </w:r>
      <w:r>
        <w:rPr>
          <w:rFonts w:cs="Times New Roman" w:ascii="Times New Roman" w:hAnsi="Times New Roman"/>
        </w:rPr>
        <w:t>,</w:t>
      </w:r>
      <w:r>
        <w:rPr/>
        <w:t xml:space="preserve"> – это всё повторения старого несознания, пытающегося помешать быстрому или полному расцвету внутреннего сознания, которое росло в вас. Поэтому вы не должны принимать внушения депрессии или мысль, что не принадлежишь Матери. Глаз внутри растёт – через некоторое время он несомненно будет наполнен и открыт. Вот почему старое сознание упорно пытается вернуться и сохранить власть. Вы должны всё чаще и чащеговорить "нет" его предложениям и усилиям, чтобы развитие могло идти быстрее.</w:t>
      </w:r>
    </w:p>
    <w:p>
      <w:pPr>
        <w:pStyle w:val="Normal"/>
        <w:spacing w:lineRule="auto" w:line="240" w:before="0" w:after="0"/>
        <w:ind w:firstLine="567"/>
        <w:rPr/>
      </w:pPr>
      <w:r>
        <w:rPr/>
        <w:t>Июль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человек чувствует: «Я самый счастливый ребенок Матери» - не является ли это эго-чувств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зависит от источника ощущения. Если это истинная радость, то это не эго. Если это из чувства превосходства, то - эго.</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нутренний Контакт с Матерью (45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Пусть внутренний контакт с Матерью усиливается – пока его нет, внешние контакты, если их слишком много, легко вырождаются в рутину.</w:t>
      </w:r>
    </w:p>
    <w:p>
      <w:pPr>
        <w:pStyle w:val="Normal"/>
        <w:spacing w:lineRule="auto" w:line="240" w:before="0" w:after="0"/>
        <w:ind w:firstLine="567"/>
        <w:jc w:val="center"/>
        <w:rPr/>
      </w:pPr>
      <w:r>
        <w:rPr/>
        <w:t>*</w:t>
      </w:r>
    </w:p>
    <w:p>
      <w:pPr>
        <w:pStyle w:val="Normal"/>
        <w:spacing w:lineRule="auto" w:line="240" w:before="0" w:after="0"/>
        <w:ind w:firstLine="567"/>
        <w:rPr/>
      </w:pPr>
      <w:r>
        <w:rPr>
          <w:i/>
          <w:iCs/>
        </w:rPr>
        <w:t>Сегодня во время прихода к Матери, я почувствовал сконцентрированную в уме волю достичь контакта с Матерью. Затем я обнаружил, что мой ум был открыт Свету. Я видел вспышки золотого света два или три раза</w:t>
      </w:r>
      <w:r>
        <w:rPr>
          <w:rFonts w:cs="Times New Roman" w:ascii="Times New Roman" w:hAnsi="Times New Roman"/>
          <w:i/>
          <w:iCs/>
        </w:rPr>
        <w:t>,</w:t>
      </w:r>
      <w:r>
        <w:rPr>
          <w:i/>
          <w:iCs/>
        </w:rPr>
        <w:t xml:space="preserve"> и позже я видел Свет много раз.</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был контакт с Матерью, который обычно приносит открытость к Свету, нисхождение золотого света, широту и знание. Эти две вещи естественно сочетаются или следуют одна за другой; ошибочно думать, что есть какая-то несовместимость или противоречие между ними.</w:t>
      </w:r>
    </w:p>
    <w:p>
      <w:pPr>
        <w:pStyle w:val="Normal"/>
        <w:spacing w:lineRule="auto" w:line="240" w:before="0" w:after="0"/>
        <w:ind w:firstLine="567"/>
        <w:rPr/>
      </w:pPr>
      <w:r>
        <w:rPr/>
        <w:t>11 сентября 1931</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о время пробуждения этим утром я почувствовал себя в контакте с сознанием Матери; это вызвало у меня хорошее ощущение и даже Ананду. Во время медитации этим утром мой ум открылся вверх и контакт углубился, и я почувствовал стремление и покой. Я был способен развиваться и получать переживания, сохраняя контакт с сознанием Матери; но я думаю, что этого контакта недостаточно, чтобы дать мне все переживания, к которым я стремлюс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ошибка, считать, что контакта недостаточно. </w:t>
      </w:r>
      <w:bookmarkStart w:id="217" w:name="_Hlk171960273"/>
      <w:r>
        <w:rPr/>
        <w:t>Контакт с сознанием Матери будет вести ко всем необходимым реализациям и осуществлению всех истинных устремлений</w:t>
      </w:r>
      <w:bookmarkEnd w:id="217"/>
      <w:r>
        <w:rPr/>
        <w:t>.</w:t>
      </w:r>
    </w:p>
    <w:p>
      <w:pPr>
        <w:pStyle w:val="Normal"/>
        <w:spacing w:lineRule="auto" w:line="240" w:before="0" w:after="0"/>
        <w:ind w:firstLine="567"/>
        <w:rPr/>
      </w:pPr>
      <w:r>
        <w:rPr/>
        <w:t>14 янва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своем бодрствующем сознании я чувствую, что всегда плыву в потоке садханы, но во сне я совершенно другая личность. Я хочу измениться также и во сне. Во время сна я хочу сохранять постоянный контакт с Матерью. Есть ли какой-то процесс или же мне нужно призывать её помощь, прежде чем я иду сп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Стремитесь и всегда хотите этого – это первое. Что касается методов, возможно, наилучшим будет не просто отходить ко сну, а медитировать и через медитацию переходить в сон. По крайней мере, </w:t>
      </w:r>
      <w:bookmarkStart w:id="218" w:name="_Hlk171960758"/>
      <w:r>
        <w:rPr/>
        <w:t>перед сном делайте медитацию</w:t>
      </w:r>
      <w:bookmarkEnd w:id="218"/>
      <w:r>
        <w:rPr/>
        <w:t>.</w:t>
      </w:r>
    </w:p>
    <w:p>
      <w:pPr>
        <w:pStyle w:val="Normal"/>
        <w:spacing w:lineRule="auto" w:line="240" w:before="0" w:after="0"/>
        <w:ind w:firstLine="567"/>
        <w:rPr/>
      </w:pPr>
      <w:r>
        <w:rPr/>
        <w:t>13 сентя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чувствовал себя очень счастливым один в своей комнате с внутренним ощущением сознания Матери. Когда я пошел встретиться с Х, я почувствовал себя неловко и потерял внутренний контакт с Матерью. Общение с людьми нарушает внутреннее ощущение, но я не могу всегда оставаться в уединении. Что тут лучше сдел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ы должны научиться жить в себе с Матерью, в контакте с её сознанием и встречать других только своей внешней поверхностью. </w:t>
      </w:r>
    </w:p>
    <w:p>
      <w:pPr>
        <w:pStyle w:val="Normal"/>
        <w:spacing w:lineRule="auto" w:line="240" w:before="0" w:after="0"/>
        <w:ind w:firstLine="567"/>
        <w:rPr/>
      </w:pPr>
      <w:r>
        <w:rPr/>
        <w:t>9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во время поглощенности в работу я почувствовал мирную энергию и что-то типа льда, касающегося моей головы. Затем ко мне пришло знание: «Мать всегда рядом с нами, хотя физически мы не видим её, и она устраняет все виды слабости касанием своей нежной руки. Во всех отношениях она тайно стоит за нашей спиной.» Это было словно ощущением и видением, почти как реализация. Было ли это психическим чувством присутствия Матери в нас?</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реализация, сопровождаемая видением и чувством. Именно психическое вместе с менталом вызывают его. </w:t>
      </w:r>
    </w:p>
    <w:p>
      <w:pPr>
        <w:pStyle w:val="Normal"/>
        <w:spacing w:lineRule="auto" w:line="240" w:before="0" w:after="0"/>
        <w:ind w:firstLine="567"/>
        <w:rPr/>
      </w:pPr>
      <w:r>
        <w:rPr/>
        <w:t>9 июн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Одна вещь </w:t>
      </w:r>
      <w:bookmarkStart w:id="219" w:name="_Hlk171962436"/>
      <w:r>
        <w:rPr/>
        <w:t xml:space="preserve">больше всего необходима для этой садханы – покой и тишина, особенно в витале, – покой, который не зависит от обстоятельств или окружения, а только от внутренней связи с высшим сознанием, которое является сознанием Божественного и Матери. </w:t>
      </w:r>
      <w:bookmarkEnd w:id="219"/>
      <w:r>
        <w:rPr/>
        <w:t xml:space="preserve">Те, кто не имеет этого или не стремится достичь этого, могут приходить сюда и жить в Ашраме десять или двадцать лет и всё же быть беспокойными и полными борьбы, как и всегда, - те, кто отрывает свой ум и витал силе и покою Матери могут достичь этого даже в тяжелейшей и самой неприятной работе и в самых плохих обстоятельствах. </w:t>
      </w:r>
    </w:p>
    <w:p>
      <w:pPr>
        <w:pStyle w:val="Normal"/>
        <w:spacing w:lineRule="auto" w:line="240" w:before="0" w:after="0"/>
        <w:ind w:firstLine="567"/>
        <w:rPr/>
      </w:pPr>
      <w:r>
        <w:rPr/>
        <w:t>Октябрь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не бы хотелось, чтобы Мать зафиксировала мой тайминг, что я должен сделать и в какое время на весь день. Я буду следовать всему, что бы она ни определила для моего развит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Закреплять время невозможно или нежелательно – вы должны сами организовать свой день так, чтобы извлечь максимальную пользу из него и дайте Матери знать, как вы сделаете это.</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Я готов отказаться от всех своих отношений с любым и быть погруженным только в Мать. Пожалуйста, скажите мне каким правилам я должен следовать, чтобы преодолеть все препятствия. Пусть Мать поможет мне как внутренне, так и внешне.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амое важное внутренне быть обращенным только к Матери. Избегать слишком большого количества внешних контактов необходимо только для того, чтобы помочь в этом – но нет необходимости и нежелательно избегать всех контактов с людьми. Нужно лишь встречать эти контакты с правильным внутренним сознанием, не выбрасывая себя – обращаясь с ними как с поверхностными вещами – не привязываясь к ним и не поглощаясь ими ни коим образом.</w:t>
      </w:r>
    </w:p>
    <w:p>
      <w:pPr>
        <w:pStyle w:val="Normal"/>
        <w:spacing w:lineRule="auto" w:line="240" w:before="0" w:after="0"/>
        <w:ind w:firstLine="567"/>
        <w:rPr/>
      </w:pPr>
      <w:r>
        <w:rPr/>
        <w:t>28 ок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хотел спросить вас правильно ли то, что я сказал относительно моего внутреннего контакта с Матерью или нет. Может быть, это мой витальный ум обманывает меня эти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 всяком случае, если вы хотите всегда иметь контакт с Матерью, вы должны избавиться от депрессии и ментальных представлений, которые её вызывают. Ничто так не мешает, как это.</w:t>
      </w:r>
    </w:p>
    <w:p>
      <w:pPr>
        <w:pStyle w:val="Normal"/>
        <w:spacing w:lineRule="auto" w:line="240" w:before="0" w:after="0"/>
        <w:ind w:firstLine="567"/>
        <w:rPr/>
      </w:pPr>
      <w:r>
        <w:rPr/>
        <w:t>3 января 1934</w:t>
      </w:r>
    </w:p>
    <w:p>
      <w:pPr>
        <w:pStyle w:val="Normal"/>
        <w:spacing w:lineRule="auto" w:line="240" w:before="0" w:after="0"/>
        <w:ind w:firstLine="567"/>
        <w:jc w:val="center"/>
        <w:rPr/>
      </w:pPr>
      <w:r>
        <w:rPr/>
        <w:t>*</w:t>
      </w:r>
    </w:p>
    <w:p>
      <w:pPr>
        <w:pStyle w:val="Normal"/>
        <w:spacing w:lineRule="auto" w:line="240" w:before="0" w:after="0"/>
        <w:ind w:firstLine="567"/>
        <w:rPr/>
      </w:pPr>
      <w:r>
        <w:rPr/>
        <w:t>Никому не нужно завидовать чему-либо или кому-либо, поскольку у каждого есть своя точка соприкосновения, которой нет ни у кого другого</w:t>
      </w:r>
      <w:r>
        <w:rPr>
          <w:rFonts w:cs="Times New Roman" w:ascii="Times New Roman" w:hAnsi="Times New Roman"/>
        </w:rPr>
        <w:t>,</w:t>
      </w:r>
      <w:r>
        <w:rPr/>
        <w:t xml:space="preserve"> кроме того, что есть у всех.</w:t>
      </w:r>
    </w:p>
    <w:p>
      <w:pPr>
        <w:pStyle w:val="Normal"/>
        <w:spacing w:lineRule="auto" w:line="240" w:before="0" w:after="0"/>
        <w:ind w:firstLine="567"/>
        <w:rPr/>
      </w:pPr>
      <w:r>
        <w:rPr/>
        <w:t>4 янва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писали мне, что совершение Пранама Матери будет приносить результат «если сохраняют правильный контакт с ней внутренне весь день». Что вы в точности имели в вид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имел в виду внутренний контакт, при котором человек либо чувствует единство с ней, либо контакт с ней, либо осознает её присутствие, либо, по крайней мере, всегда обращен к ней.</w:t>
      </w:r>
    </w:p>
    <w:p>
      <w:pPr>
        <w:pStyle w:val="Normal"/>
        <w:spacing w:lineRule="auto" w:line="240" w:before="0" w:after="0"/>
        <w:ind w:firstLine="567"/>
        <w:rPr/>
      </w:pPr>
      <w:r>
        <w:rPr/>
        <w:t>18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Долгое время я подумывал о встрече с Матерью, ноне решался попросить о ней. Прошлой ночью во сне я встретил её и имел с ней беседу. Была ли это реальная Мать, которую я встретил или какой-то сконструированный образ моего ума сн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онечно, вы встретили именно Мать и встреча, должно быть, была из-за вашей мысли о встрече с ней. </w:t>
      </w:r>
    </w:p>
    <w:p>
      <w:pPr>
        <w:pStyle w:val="Normal"/>
        <w:spacing w:lineRule="auto" w:line="240" w:before="0" w:after="0"/>
        <w:ind w:firstLine="567"/>
        <w:rPr/>
      </w:pPr>
      <w:r>
        <w:rPr/>
        <w:t>9 июня 1935</w:t>
      </w:r>
    </w:p>
    <w:p>
      <w:pPr>
        <w:pStyle w:val="Normal"/>
        <w:spacing w:lineRule="auto" w:line="240" w:before="0" w:after="0"/>
        <w:ind w:firstLine="567"/>
        <w:jc w:val="center"/>
        <w:rPr/>
      </w:pPr>
      <w:r>
        <w:rPr/>
        <w:t>*</w:t>
      </w:r>
    </w:p>
    <w:p>
      <w:pPr>
        <w:pStyle w:val="Normal"/>
        <w:spacing w:lineRule="auto" w:line="240" w:before="0" w:after="0"/>
        <w:ind w:firstLine="567"/>
        <w:rPr/>
      </w:pPr>
      <w:r>
        <w:rPr/>
        <w:t>Если это так, то, возможно, из-за того, что вы живете вовне, позволяя внешними контактами беспокоить вас. Нельзя найти продолжительного счастья, если человек не живет внутри. Работа, действие должны быть предложены Матери и делаться только ради неё, без всякой мысли о себе, без своих собственных идей, предпочтений, чувств, симпатий и антипатий. Если его взгляд зафиксирован на последних вещах, то на каждом шагу он получает какое-то трение либо в уме, либо в витале, либо, если они относительно спокойны, в теле и нервах. Покой и радость могут стать неизменными, если человек живет внутри с Матерью.</w:t>
      </w:r>
    </w:p>
    <w:p>
      <w:pPr>
        <w:pStyle w:val="Normal"/>
        <w:spacing w:lineRule="auto" w:line="240" w:before="0" w:after="0"/>
        <w:ind w:firstLine="567"/>
        <w:rPr/>
      </w:pPr>
      <w:r>
        <w:rPr/>
        <w:t xml:space="preserve">2 января 1937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авильный Способ Любить Мать (46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Контакт между матерью и ребенком означает не только то, что мать должна любить ребенка, но и ребенок должен любить мать и подчиняться ей.  Вы хотите быть истинным ребенком Матери, но первое, что для этого нужно сделать, – предоставить себя в её руки и позволить ей направлять вас и следовать её воле, а не пренебрегать ей или бунтовать против её. Вы знаете это очень хорошо – почему же вы игнорируете это?</w:t>
      </w:r>
    </w:p>
    <w:p>
      <w:pPr>
        <w:pStyle w:val="Normal"/>
        <w:spacing w:lineRule="auto" w:line="240" w:before="0" w:after="0"/>
        <w:ind w:firstLine="567"/>
        <w:rPr/>
      </w:pPr>
      <w:r>
        <w:rPr/>
        <w:t>Частью истинной любви Матери является не делать всё, что требует витал ребенка, поскольку она знает, что это будет чрезвычайно плохо для него. Не подчиняйтесь импульсу витала, но следуйте, скорее, вашему истинному ощущению и сделайте себя каналом для воли Матери – потому что её воля всегда заключается в том, что вы должны расти в ваше истинное существо.</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Любовь, которая обращена к Божественному, не должна быть обычным витальным чувством, которое человек называет этим именем; поскольку это не любовь, а только витальное желание, инстинкт присвоения, импульс владеть и монополизировать. Это не только не является божественной Любовью, но этому нельзя позволять примешиваться к Йоге ни в малейшей степени. Истинная любовь к Божественному – это самоотдача, свобода от требований, полное подчинение и сдача; она не предъявляет никаких требований, не навязывает никаких условий, не заключает никаких сделок, не допускаетпроявлений ревности, гордыни или гнева - ибо эти вещи не входят в её состав. В ответ Божественная Мать также отдаёт себя, но свободно - и это проявляется во внутренней отдаче – в её присутствии в вашем уме, вашем витале, вашем физическом сознании, её сила переделывает вас в божественную природу, поднимает все движения вашего существа и направляет их к совершенству и осуществлению, её любовь окутывает вас и несет вас на своих руках к Богу. Именно это вы должны стремиться почувствовать и овладеть во всех частях, вплоть до материальной, и здесь нет никаких ограничений ни по времени, ни по полноте. И если истинно стремятся и достигают этого, то не остается никакого места для любого другого требования или для любого разочарованного желания. И если человек истинно стремится, он непременно достигает этого всё больше и больше по мере того, как осуществляется очищение, и природа претерпевает необходимое изменение. </w:t>
      </w:r>
    </w:p>
    <w:p>
      <w:pPr>
        <w:pStyle w:val="Normal"/>
        <w:spacing w:lineRule="auto" w:line="240" w:before="0" w:after="0"/>
        <w:ind w:firstLine="567"/>
        <w:rPr/>
      </w:pPr>
      <w:r>
        <w:rPr/>
        <w:t>Сохраняйте вашу любовь чистой от любого эгоистического требования и желания; вы обнаружите, что в ответ получаете всю любовь, которую только сможете вынести и вобрать.</w:t>
      </w:r>
    </w:p>
    <w:p>
      <w:pPr>
        <w:pStyle w:val="Normal"/>
        <w:spacing w:lineRule="auto" w:line="240" w:before="0" w:after="0"/>
        <w:ind w:firstLine="567"/>
        <w:rPr/>
      </w:pPr>
      <w:r>
        <w:rPr/>
        <w:t xml:space="preserve">Также поймите, что на первом месте должна быть Реализация и работа, которая должна быть сделана, а не удовлетворение требований и желаний. Только когда Божественное Сознание в своем супраментальном Свете и Силе низойдет и трансформирует физическое, этим другим вещам будет предоставлено должное место – но и тогда это будет не удовлетворением желания, а осуществлением Божественной Истины в каждом и во всем, и в новой жизни, которая должна выразить её. В божественной жизни всё существует ради Божественного, а не ради эго. Наверно, я должен добавить одну или две вещи, чтобы избежать неправильного понимания. </w:t>
      </w:r>
    </w:p>
    <w:p>
      <w:pPr>
        <w:pStyle w:val="Normal"/>
        <w:spacing w:lineRule="auto" w:line="240" w:before="0" w:after="0"/>
        <w:ind w:firstLine="567"/>
        <w:rPr/>
      </w:pPr>
      <w:r>
        <w:rPr/>
        <w:t>Первое, любовь к Божественному, о которой я говорю – это не только психическая любовь; это любовь всего существа, включая витальное и витально-физическое, - всё способно на такую же самоотдачу. Это ошибка полагать, что, если витал любит, это должна быть любовь, которая требует и навязывает удовлетворение своего желания; ошибочно думать, что она должна быть либо такой, либо витал, чтобы избежать своей «привязанности», должен полностью отвернуться от объекта своей любви. Витал может быть таким же абсолютным в своей безусловной самоотдаче, как любая другая часть природы; ничто не может быть более благородным, чем его движение, когда он забывает себя ради Возлюбленного. Витал и физическое оба должны отдать себя истинным образом – путем истинной любви, а не эгоистического желания.</w:t>
      </w:r>
    </w:p>
    <w:p>
      <w:pPr>
        <w:pStyle w:val="Normal"/>
        <w:spacing w:lineRule="auto" w:line="240" w:before="0" w:after="0"/>
        <w:ind w:firstLine="567"/>
        <w:rPr/>
      </w:pPr>
      <w:r>
        <w:rPr/>
        <w:t>1 августа 1931</w:t>
      </w:r>
    </w:p>
    <w:p>
      <w:pPr>
        <w:pStyle w:val="Normal"/>
        <w:spacing w:lineRule="auto" w:line="240" w:before="0" w:after="0"/>
        <w:ind w:firstLine="567"/>
        <w:jc w:val="center"/>
        <w:rPr/>
      </w:pPr>
      <w:r>
        <w:rPr/>
        <w:t>*</w:t>
      </w:r>
    </w:p>
    <w:p>
      <w:pPr>
        <w:pStyle w:val="Normal"/>
        <w:spacing w:lineRule="auto" w:line="240" w:before="0" w:after="0"/>
        <w:ind w:firstLine="567"/>
        <w:rPr/>
      </w:pPr>
      <w:r>
        <w:rPr/>
        <w:t>Я хочу от вас не любить Мать на расстоянии, а приучиться чувствовать её присутствие, её помощь, работу её сил</w:t>
      </w:r>
      <w:r>
        <w:rPr>
          <w:rFonts w:cs="Times New Roman" w:ascii="Times New Roman" w:hAnsi="Times New Roman"/>
        </w:rPr>
        <w:t>,</w:t>
      </w:r>
      <w:r>
        <w:rPr/>
        <w:t xml:space="preserve"> даже когда она физически не присутствует, и это не только в вашем сне или в погруженном внутрь состоянии (что, кажется, должно быть достаточно легким для вас), но и в вашем бодрствующем сознании, будь то в медитации или в обычные часы. И я хочу этого потому, что это дало бы большой толчок в вашей Йоге. Кроме того, дало бы более глубокое значение и мощь вашему физическому контакту с ней. Я уверен, что всё это со временем полностью придет. </w:t>
      </w:r>
    </w:p>
    <w:p>
      <w:pPr>
        <w:pStyle w:val="Normal"/>
        <w:spacing w:lineRule="auto" w:line="240" w:before="0" w:after="0"/>
        <w:ind w:firstLine="567"/>
        <w:rPr/>
      </w:pPr>
      <w:r>
        <w:rPr/>
        <w:t>22 ноября 1931</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пробыл здесь полтора года, но я не знаю ничего о садхане. Я медитирую, но в медитации ничего не происходит. Я чувствую, что во мне нет никакой любви к Матери. Что я должен сделать, чтобы почувствовать эту любов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тать правдивым, чистым, искренним, честным.</w:t>
      </w:r>
    </w:p>
    <w:p>
      <w:pPr>
        <w:pStyle w:val="Normal"/>
        <w:spacing w:lineRule="auto" w:line="240" w:before="0" w:after="0"/>
        <w:ind w:firstLine="567"/>
        <w:rPr/>
      </w:pPr>
      <w:r>
        <w:rPr/>
        <w:t>1 ию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Части моего существа настаивают на физическом выражении любви Матери. Хотя в настоящее время нет атаки или депрессии, есть только сухость и тупость. Даже если садхана возвратится и я достигну очень высоких и глубоких переживаний, они будут мало чего стоить, пока не вернется моя любовь к Матер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ак думать – это ошибка. Переживания подготавливают различные части существа любить правильным образом, поскольку любит не одна лишь душа. До тех пор, пока они открыты неведению и эго, они не могут правильно получать и удерживать любовь.</w:t>
      </w:r>
    </w:p>
    <w:p>
      <w:pPr>
        <w:pStyle w:val="Normal"/>
        <w:spacing w:lineRule="auto" w:line="240" w:before="0" w:after="0"/>
        <w:ind w:firstLine="567"/>
        <w:rPr/>
      </w:pPr>
      <w:r>
        <w:rPr/>
        <w:t>23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t>Обе, и любовь к Матери, которую вы так сильно чувствуете</w:t>
      </w:r>
      <w:r>
        <w:rPr>
          <w:rFonts w:cs="Times New Roman" w:ascii="Times New Roman" w:hAnsi="Times New Roman"/>
        </w:rPr>
        <w:t>,</w:t>
      </w:r>
      <w:r>
        <w:rPr/>
        <w:t xml:space="preserve"> и другая тенденция гармонии и любви с теми, с кем вы живете или работаете, приходят из психического существа. Когда психическое усиливает свое влияние, эта любовь к Матери становится сильной и является главным движителем природы. Но есть еще чувство доброй воли, гармонии, доброжелательности или любви к другим, которые также возникают и являются не столько личными, сколько результатом глубочайшего отношения души со всеми душам, которые являются детьми Матери. Нет вреда в этом физическом ощущении, наоборот, оно создает счастье и гармонию – это лишь витальная любовь между людьми должна быть отвергнута, потому что она уводит от полного посвящения Божественному. Но это помогает росту души в сознание Матери и помогает работе, а также помогает расти внутренней жизни. </w:t>
      </w:r>
    </w:p>
    <w:p>
      <w:pPr>
        <w:pStyle w:val="Normal"/>
        <w:spacing w:lineRule="auto" w:line="240" w:before="0" w:after="0"/>
        <w:ind w:firstLine="567"/>
        <w:rPr/>
      </w:pPr>
      <w:r>
        <w:rPr/>
        <w:t>10 феврал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олучение того, что Дает Мать (46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Мать дает все, что необходимо, для каждого; она не отказывает в том, что требует человек и способен получить. Это мы не готовы получать то, что она дае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а. Мать всегда хочет дать и ничто не радует её больше, чем видеть своих детей, способными получать то, что она должна дать.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Говорить Всю Правду (46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Нежелание говорит всю правду, желание скрыть или оправдать вещи – это другая всеобщая характерная черта человеческой природы, которая широко распространена в Ашраме. Совершенно верно, что, делающий так, препятствует своему собственному развитию, но низшая природа сильна и побеждает </w:t>
      </w:r>
      <w:r>
        <w:rPr>
          <w:i/>
          <w:iCs/>
        </w:rPr>
        <w:t>буддхи</w:t>
      </w:r>
      <w:r>
        <w:rPr/>
        <w:t>. Люди также думают, что Мать не узнает, если они не скажут или, по крайней мере, она не будет знать физические факты, даже если она может читать внутренние движения, и они предпочитают скрывать или же писать так, чтобы они могли выглядеть хорошо в её глазах.  Эта слабость, как и всё, может уйти только в результате роста психического и овладению им ума и витала, чтобы они не могли скрывать от себя свои собственные неправильные движения или пытаться скрыть их от Матери.</w:t>
      </w:r>
    </w:p>
    <w:p>
      <w:pPr>
        <w:pStyle w:val="Normal"/>
        <w:spacing w:lineRule="auto" w:line="240" w:before="0" w:after="0"/>
        <w:ind w:firstLine="567"/>
        <w:rPr/>
      </w:pPr>
      <w:r>
        <w:rPr/>
        <w:t>30 янва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сихическая Связь с Матерью (46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аш сон, конечно, был не простым сном или воображением, а истинным переживанием. Он выражает связь между вашим психическим существом и Матерью. Это связь всегда там; ей мешают заполнить весь витал и физическое сознание старые привычные движения, которые возвращаются в низший витал и физическое, а также согласие на эти движения какой-то части ума, когда он затемнен. Не позволяйте вашему уму давать это согласие, и не позволяйте никакому требованию подниматься в вашем витале, поскольку обычно именно какое-то витальное требование или разочарованное требование является поводом для этих возвратов. Тогда всё ментальное, витальное и физическое сознание будет заполняться постоянной связью, которая является естественной для психической части вас. Тогда там не будет никакой серьезной трудности или беспокойной борьбы.</w:t>
      </w:r>
    </w:p>
    <w:p>
      <w:pPr>
        <w:pStyle w:val="Normal"/>
        <w:spacing w:lineRule="auto" w:line="240" w:before="0" w:after="0"/>
        <w:ind w:firstLine="567"/>
        <w:rPr/>
      </w:pPr>
      <w:r>
        <w:rPr/>
        <w:t>26 апрел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Весь день мой витал рыдал. Он чувствует, что Мать черства к нему и стенал о том, что он лишен её любви. Он спотыкается о её тишину; он страшится её пренебрежени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ё это просто непреобразованный витал, который полон эго, желаний и требований и поэтому неудовлетворение, жалобы, ложные идеи и самосозданная печаль.</w:t>
      </w:r>
    </w:p>
    <w:p>
      <w:pPr>
        <w:pStyle w:val="Normal"/>
        <w:spacing w:lineRule="auto" w:line="240" w:before="0" w:after="0"/>
        <w:ind w:firstLine="567"/>
        <w:rPr/>
      </w:pPr>
      <w:r>
        <w:rPr/>
      </w:r>
    </w:p>
    <w:p>
      <w:pPr>
        <w:pStyle w:val="Normal"/>
        <w:spacing w:lineRule="auto" w:line="240" w:before="0" w:after="0"/>
        <w:ind w:firstLine="567"/>
        <w:rPr>
          <w:i/>
          <w:i/>
          <w:iCs/>
        </w:rPr>
      </w:pPr>
      <w:r>
        <w:rPr>
          <w:i/>
          <w:iCs/>
        </w:rPr>
        <w:t>Но есть и другое движение во мне, которое хочет избегать всех подобных печалей и радостей и зависеть только от Матери. Оно ничего не хочет от нее, но хочет отдать себя ей и умоляет её спуститься вниз и поднять его. Это движение находится в сердце. Его характерной чертой является самоотдач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о, о чем вы пишите здесь</w:t>
      </w:r>
      <w:r>
        <w:rPr>
          <w:rFonts w:cs="Times New Roman" w:ascii="Times New Roman" w:hAnsi="Times New Roman"/>
        </w:rPr>
        <w:t>,</w:t>
      </w:r>
      <w:r>
        <w:rPr/>
        <w:t xml:space="preserve"> – это точное описание психического существа и его отношения к Матери. Это истинное отношение. Если вы хотите достичь успеха в Йоге, вы должны закрепиться на психическом отношении и отвергать эгоистическое витальное движение. Психическое существо, выходящее вперед и остающееся там</w:t>
      </w:r>
      <w:r>
        <w:rPr>
          <w:rFonts w:cs="Times New Roman" w:ascii="Times New Roman" w:hAnsi="Times New Roman"/>
        </w:rPr>
        <w:t>,</w:t>
      </w:r>
      <w:r>
        <w:rPr/>
        <w:t xml:space="preserve"> – это решающее движение в Йоге. Именно это произошло, когда вы видели Мать в последний раз – психическое существо вышло вперед. Но вы должны удержать его впереди. Вы не сможете сделать это, если вы слушаете витальное эго и его крики. Именно от веры, посвящения себя и радости чистой самоотдачи – психической позиции – человек может расти в Истину и становиться единым с Божественным.</w:t>
      </w:r>
    </w:p>
    <w:p>
      <w:pPr>
        <w:pStyle w:val="Normal"/>
        <w:spacing w:lineRule="auto" w:line="240" w:before="0" w:after="0"/>
        <w:ind w:firstLine="567"/>
        <w:rPr/>
      </w:pPr>
      <w:r>
        <w:rPr/>
        <w:t>26 февра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писали, что, когда я видел Мать в последний раз, мое психическое существо было вперед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Я сказал, оно вышло в результате вашего последнего прихода к Матери - под этим я имел в виду то, что Мать вложила туда. В последствии это стало очевидно для меня по вашему состоянию.</w:t>
      </w:r>
    </w:p>
    <w:p>
      <w:pPr>
        <w:pStyle w:val="Normal"/>
        <w:spacing w:lineRule="auto" w:line="240" w:before="0" w:after="0"/>
        <w:ind w:firstLine="567"/>
        <w:rPr/>
      </w:pPr>
      <w:r>
        <w:rPr/>
      </w:r>
    </w:p>
    <w:p>
      <w:pPr>
        <w:pStyle w:val="Normal"/>
        <w:spacing w:lineRule="auto" w:line="240" w:before="0" w:after="0"/>
        <w:ind w:firstLine="567"/>
        <w:rPr/>
      </w:pPr>
      <w:r>
        <w:rPr>
          <w:i/>
          <w:iCs/>
        </w:rPr>
        <w:t>Сейчас я помню свое внутреннее состояние в то время, но я не припоминаю ничего особенного в нем. Когда я встречался с Матерью, я просто был спокойным и немного зависимым от нее</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 xml:space="preserve">Этого достаточно для того, чтобы позволить Матери действовать. Именно </w:t>
      </w:r>
      <w:bookmarkStart w:id="220" w:name="_Hlk172390060"/>
      <w:r>
        <w:rPr/>
        <w:t>когда витал требует, жалуется, становится печальным и трагичным, это создает трудности</w:t>
      </w:r>
      <w:bookmarkEnd w:id="220"/>
      <w:r>
        <w:rPr/>
        <w:t>.</w:t>
      </w:r>
    </w:p>
    <w:p>
      <w:pPr>
        <w:pStyle w:val="Normal"/>
        <w:spacing w:lineRule="auto" w:line="240" w:before="0" w:after="0"/>
        <w:ind w:firstLine="567"/>
        <w:rPr/>
      </w:pPr>
      <w:r>
        <w:rPr/>
        <w:t>27 февра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я могу узнать волю Матери? Если я чувствую, что неудобно сделать что-то, означает ли это, что это против её вол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ак ваше удобство или неудобство может быть индикатором воли Матери? Вы должны развить психическое чувство, которое отличает истину от лжи, божественное от небожественного.</w:t>
      </w:r>
    </w:p>
    <w:p>
      <w:pPr>
        <w:pStyle w:val="Normal"/>
        <w:spacing w:lineRule="auto" w:line="240" w:before="0" w:after="0"/>
        <w:ind w:firstLine="567"/>
        <w:rPr/>
      </w:pPr>
      <w:r>
        <w:rPr/>
        <w:t>11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Имеют ли любовь и вера одинаковое значение? Я чувствую, что, когда есть вера в Мать, то есть и любовь. Без веры нет любви; без любви нет веры. Прав ли 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е всегда. Есть много людей, которые имеют некоторую веру без любви, хотя они могут иметь некую ментальную </w:t>
      </w:r>
      <w:r>
        <w:rPr>
          <w:i/>
          <w:iCs/>
        </w:rPr>
        <w:t>бхакти</w:t>
      </w:r>
      <w:r>
        <w:rPr/>
        <w:t xml:space="preserve">, и много тех, кто имеет какую-то любовь, но не веру. Но если это истинная психическая любовь, то вера идет вместе с ней, и если есть полная вера, то психическая любовь скоро начнет пробуждаться. </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Разговаривая с Х, я сказал: «Когда есть вера в Мать, также там есть и любов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ы правы – если это вера души и любовь души – но в некоторых есть только витальное чувство и это приносит, когда оно разочаровано, бунт, гнев, и они уходят. </w:t>
      </w:r>
    </w:p>
    <w:p>
      <w:pPr>
        <w:pStyle w:val="Normal"/>
        <w:spacing w:lineRule="auto" w:line="240" w:before="0" w:after="0"/>
        <w:ind w:firstLine="567"/>
        <w:rPr/>
      </w:pPr>
      <w:r>
        <w:rPr/>
        <w:t>8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Что это за чувство, которое получает удовлетворение и Ананду только видя Ма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сихическое.</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Что это за чувство, которое получает удовлетворение и Ананду только помня о Матер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сихическое.</w:t>
      </w:r>
    </w:p>
    <w:p>
      <w:pPr>
        <w:pStyle w:val="Normal"/>
        <w:spacing w:lineRule="auto" w:line="240" w:before="0" w:after="0"/>
        <w:ind w:firstLine="567"/>
        <w:rPr/>
      </w:pPr>
      <w:r>
        <w:rPr/>
      </w:r>
    </w:p>
    <w:p>
      <w:pPr>
        <w:pStyle w:val="Normal"/>
        <w:spacing w:lineRule="auto" w:line="240" w:before="0" w:after="0"/>
        <w:ind w:firstLine="567"/>
        <w:rPr>
          <w:i/>
          <w:i/>
          <w:iCs/>
        </w:rPr>
      </w:pPr>
      <w:r>
        <w:rPr>
          <w:i/>
          <w:iCs/>
        </w:rPr>
        <w:t>Что это за чувство, которое получает рану в сердце от того, что слышит что-то против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сихическое.</w:t>
      </w:r>
    </w:p>
    <w:p>
      <w:pPr>
        <w:pStyle w:val="Normal"/>
        <w:spacing w:lineRule="auto" w:line="240" w:before="0" w:after="0"/>
        <w:ind w:firstLine="567"/>
        <w:rPr/>
      </w:pPr>
      <w:r>
        <w:rPr/>
      </w:r>
    </w:p>
    <w:p>
      <w:pPr>
        <w:pStyle w:val="Normal"/>
        <w:spacing w:lineRule="auto" w:line="240" w:before="0" w:after="0"/>
        <w:ind w:firstLine="567"/>
        <w:rPr>
          <w:i/>
          <w:i/>
          <w:iCs/>
        </w:rPr>
      </w:pPr>
      <w:r>
        <w:rPr>
          <w:i/>
          <w:iCs/>
        </w:rPr>
        <w:t>Что за чувство заставляет почувствовать присутствие Матери в сердце, даже если человек физически далеко от нее?</w:t>
      </w:r>
    </w:p>
    <w:p>
      <w:pPr>
        <w:pStyle w:val="Normal"/>
        <w:spacing w:lineRule="auto" w:line="240" w:before="0" w:after="0"/>
        <w:ind w:firstLine="567"/>
        <w:rPr>
          <w:i/>
          <w:i/>
          <w:iCs/>
        </w:rPr>
      </w:pPr>
      <w:r>
        <w:rPr>
          <w:i/>
          <w:iCs/>
        </w:rPr>
      </w:r>
    </w:p>
    <w:p>
      <w:pPr>
        <w:pStyle w:val="Normal"/>
        <w:spacing w:lineRule="auto" w:line="240" w:before="0" w:after="0"/>
        <w:ind w:firstLine="567"/>
        <w:rPr/>
      </w:pPr>
      <w:r>
        <w:rPr/>
        <w:t>Психическое</w:t>
      </w:r>
    </w:p>
    <w:p>
      <w:pPr>
        <w:pStyle w:val="Normal"/>
        <w:spacing w:lineRule="auto" w:line="240" w:before="0" w:after="0"/>
        <w:ind w:firstLine="567"/>
        <w:rPr/>
      </w:pPr>
      <w:r>
        <w:rPr/>
      </w:r>
    </w:p>
    <w:p>
      <w:pPr>
        <w:pStyle w:val="Normal"/>
        <w:spacing w:lineRule="auto" w:line="240" w:before="0" w:after="0"/>
        <w:ind w:firstLine="567"/>
        <w:rPr>
          <w:i/>
          <w:i/>
          <w:iCs/>
        </w:rPr>
      </w:pPr>
      <w:r>
        <w:rPr>
          <w:i/>
          <w:iCs/>
        </w:rPr>
        <w:t>Как я смогу судить, что я нахожусь в состоянии полной психической любв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о отсутствию эго, по чистому обожанию, по подчинению и самоотдаче Божественному. </w:t>
      </w:r>
    </w:p>
    <w:p>
      <w:pPr>
        <w:pStyle w:val="Normal"/>
        <w:spacing w:lineRule="auto" w:line="240" w:before="0" w:after="0"/>
        <w:ind w:firstLine="567"/>
        <w:rPr/>
      </w:pPr>
      <w:r>
        <w:rPr/>
        <w:t>9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всё тихо и спокойно, я чувствую глубину в своем сердце; сладкое чувство возникает постоянно, ровное ко всему. Оно постоянно поднимается к Матери. Есть чувство приятной связи с Божественным. Оно смягчает всё существо – оно тихо, спокойно, наполнено нежным покоем и удовлетворени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сихическая любовь.</w:t>
      </w:r>
    </w:p>
    <w:p>
      <w:pPr>
        <w:pStyle w:val="Normal"/>
        <w:spacing w:lineRule="auto" w:line="240" w:before="0" w:after="0"/>
        <w:ind w:firstLine="567"/>
        <w:rPr/>
      </w:pPr>
      <w:r>
        <w:rPr/>
        <w:t>26 ок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 утра было чувство близости к Матери, словно почти нет разницы, между нами. Но как такое возможно, если есть такая огромная бездна между ней и мной? Я на ментальном плане, она – на высочайшем Супраментальн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о Мать есть не только на Супраментальном, но и на всех планах. И особенно она близка к каждому в психической части (внутреннем сердце), поэтому, когда она открывается, чувство близости</w:t>
      </w:r>
      <w:r>
        <w:rPr>
          <w:rFonts w:cs="Times New Roman" w:ascii="Times New Roman" w:hAnsi="Times New Roman"/>
        </w:rPr>
        <w:t>,</w:t>
      </w:r>
      <w:r>
        <w:rPr/>
        <w:t xml:space="preserve"> естественно, приходит.</w:t>
      </w:r>
    </w:p>
    <w:p>
      <w:pPr>
        <w:pStyle w:val="Normal"/>
        <w:spacing w:lineRule="auto" w:line="240" w:before="0" w:after="0"/>
        <w:ind w:firstLine="567"/>
        <w:rPr/>
      </w:pPr>
      <w:r>
        <w:rPr/>
        <w:t>11 дека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Почему я не чувствуют любовь и Ананду всякий раз</w:t>
      </w:r>
      <w:r>
        <w:rPr>
          <w:rFonts w:cs="Times New Roman" w:ascii="Times New Roman" w:hAnsi="Times New Roman"/>
          <w:i/>
          <w:iCs/>
        </w:rPr>
        <w:t>,</w:t>
      </w:r>
      <w:r>
        <w:rPr>
          <w:i/>
          <w:iCs/>
        </w:rPr>
        <w:t xml:space="preserve"> как вижу М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касается любви и Ананды, то это зависит от подъема психического.</w:t>
      </w:r>
    </w:p>
    <w:p>
      <w:pPr>
        <w:pStyle w:val="Normal"/>
        <w:spacing w:lineRule="auto" w:line="240" w:before="0" w:after="0"/>
        <w:ind w:firstLine="567"/>
        <w:rPr/>
      </w:pPr>
      <w:r>
        <w:rPr/>
        <w:t>29 ию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В течение двух дней была сильная любовь к Матери и к вам; всё существо было охвачено этой любовью. Затем остался лишь частичный эффект от этого – высокое и глубокое почтение к Мастеру и Матери и счастье, которое никакое мирское удовольствие не может да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было</w:t>
      </w:r>
      <w:r>
        <w:rPr>
          <w:rFonts w:cs="Times New Roman" w:ascii="Times New Roman" w:hAnsi="Times New Roman"/>
        </w:rPr>
        <w:t>,</w:t>
      </w:r>
      <w:r>
        <w:rPr/>
        <w:t xml:space="preserve"> очевидно</w:t>
      </w:r>
      <w:r>
        <w:rPr>
          <w:rFonts w:cs="Times New Roman" w:ascii="Times New Roman" w:hAnsi="Times New Roman"/>
        </w:rPr>
        <w:t>,</w:t>
      </w:r>
      <w:r>
        <w:rPr/>
        <w:t xml:space="preserve"> психическое. </w:t>
      </w:r>
    </w:p>
    <w:p>
      <w:pPr>
        <w:pStyle w:val="Normal"/>
        <w:spacing w:lineRule="auto" w:line="240" w:before="0" w:after="0"/>
        <w:ind w:firstLine="567"/>
        <w:rPr/>
      </w:pPr>
      <w:r>
        <w:rPr/>
      </w:r>
    </w:p>
    <w:p>
      <w:pPr>
        <w:pStyle w:val="Normal"/>
        <w:spacing w:lineRule="auto" w:line="240" w:before="0" w:after="0"/>
        <w:ind w:firstLine="567"/>
        <w:rPr/>
      </w:pPr>
      <w:r>
        <w:rPr/>
        <w:t>Я часто отмечал, что, когда возникает внутренняя любовь к божественному, затем следуют слезы.</w:t>
      </w:r>
    </w:p>
    <w:p>
      <w:pPr>
        <w:pStyle w:val="Normal"/>
        <w:spacing w:lineRule="auto" w:line="240" w:before="0" w:after="0"/>
        <w:ind w:firstLine="567"/>
        <w:rPr/>
      </w:pPr>
      <w:r>
        <w:rPr/>
      </w:r>
    </w:p>
    <w:p>
      <w:pPr>
        <w:pStyle w:val="Normal"/>
        <w:spacing w:lineRule="auto" w:line="240" w:before="0" w:after="0"/>
        <w:ind w:firstLine="567"/>
        <w:rPr/>
      </w:pPr>
      <w:r>
        <w:rPr/>
        <w:t xml:space="preserve">Это психические слезы обожания и пр. </w:t>
      </w:r>
    </w:p>
    <w:p>
      <w:pPr>
        <w:pStyle w:val="Normal"/>
        <w:spacing w:lineRule="auto" w:line="240" w:before="0" w:after="0"/>
        <w:ind w:firstLine="567"/>
        <w:rPr/>
      </w:pPr>
      <w:r>
        <w:rPr/>
        <w:t>25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Ашрам покидал посетитель. Когда Мать закончила церемонию Пранама и начала подниматься по ступенькам, эта женщина начала плакать. Это было потому, что её психическое на время вышло вперед?</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не из-за выхода психического вперёд. Она имеет пробужденное психическое существо и долго была в связи с Матерью на внутреннем плане. </w:t>
      </w:r>
    </w:p>
    <w:p>
      <w:pPr>
        <w:pStyle w:val="Normal"/>
        <w:spacing w:lineRule="auto" w:line="240" w:before="0" w:after="0"/>
        <w:ind w:firstLine="567"/>
        <w:rPr/>
      </w:pPr>
      <w:r>
        <w:rPr/>
        <w:t>28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о время моей очереди на даршан сознание было просто околдовано и вибрировало. Это было совершенно чудесно и вывело психическое вперед. Что это была за вибрация, которая проходила через всё мое тело и сделала на время адхар неподвиж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Конечно, это вибрация касания Матери, приходящая свыше и ощущаемая психическим и виталом вместе.</w:t>
      </w:r>
    </w:p>
    <w:p>
      <w:pPr>
        <w:pStyle w:val="Normal"/>
        <w:spacing w:lineRule="auto" w:line="240" w:before="0" w:after="0"/>
        <w:ind w:firstLine="567"/>
        <w:rPr/>
      </w:pPr>
      <w:r>
        <w:rPr/>
        <w:t>28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жет ли быть сознательный контакт с Матерью через психическое существо в сердце, прежде чем психическое полностью выйдет вперед?</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а. Психическое всегда находится там. </w:t>
      </w:r>
    </w:p>
    <w:p>
      <w:pPr>
        <w:pStyle w:val="Normal"/>
        <w:spacing w:lineRule="auto" w:line="240" w:before="0" w:after="0"/>
        <w:ind w:firstLine="567"/>
        <w:rPr/>
      </w:pPr>
      <w:r>
        <w:rPr/>
        <w:t>21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То, что призывает, – это ваше собственное психическое существо, чье место находится глубоко внутри позади сердечного центра. Многие люди иногда чувствуют призыв к Матери, идущий оттуда. Это легче приходит во сне или в полупробужденном состоянии, потому что тогда поверхностный ум не активен, так что то, что происходит внутри во внутреннем существе, может проявиться. </w:t>
      </w:r>
    </w:p>
    <w:p>
      <w:pPr>
        <w:pStyle w:val="Normal"/>
        <w:spacing w:lineRule="auto" w:line="240" w:before="0" w:after="0"/>
        <w:ind w:firstLine="567"/>
        <w:rPr/>
      </w:pPr>
      <w:r>
        <w:rPr/>
        <w:t>29 ок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говорил об «одиночестве», я имел в виду, что какая-то часть существа чувствует, что, хотя Мать очень сильно меня любит, я не способен любить её – словно в моей природе нет элемента любв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 этом случае это не может быть психическое. Психическое никогда не чувствует, что оно не может любить Божественное. </w:t>
      </w:r>
    </w:p>
    <w:p>
      <w:pPr>
        <w:pStyle w:val="Normal"/>
        <w:spacing w:lineRule="auto" w:line="240" w:before="0" w:after="0"/>
        <w:ind w:firstLine="567"/>
        <w:rPr/>
      </w:pPr>
      <w:r>
        <w:rPr/>
        <w:t>4 дека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Если нынешняя интенсивность продолжится, я надеюсь, что через несколько дней вы увидите, как вся моя природа будет поглощена только чувствами, мыслями, действиями, связанными со словом «Ма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само по себе будет психическим состоянием. </w:t>
      </w:r>
    </w:p>
    <w:p>
      <w:pPr>
        <w:pStyle w:val="Normal"/>
        <w:spacing w:lineRule="auto" w:line="240" w:before="0" w:after="0"/>
        <w:ind w:firstLine="567"/>
        <w:rPr/>
      </w:pPr>
      <w:r>
        <w:rPr/>
        <w:t>5 дека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умоляю: «Дорогая Мать, либо дай мне психическую любовь, либо дай мне смерть. Пусть ничто другое не приходит ко мне. Это мое окончательное реш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олностью неправильная позиция. Это снова игра витала — это не психическое состояние. Если, прося о психической любви, вы занимаете витальную позицию, а не психическую, как вы можете ожидать, что придет психическое?</w:t>
      </w:r>
    </w:p>
    <w:p>
      <w:pPr>
        <w:pStyle w:val="Normal"/>
        <w:spacing w:lineRule="auto" w:line="240" w:before="0" w:after="0"/>
        <w:ind w:firstLine="567"/>
        <w:rPr/>
      </w:pPr>
      <w:r>
        <w:rPr/>
        <w:t>2 марта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Мое сознание сконцентрировано только на сердце Матери, словно оно было там в ней и едино с ней. Я думаю только о единстве с ней; оно говорит: «Я – там, в ней</w:t>
      </w:r>
      <w:r>
        <w:rPr>
          <w:rFonts w:cs="Times New Roman" w:ascii="Times New Roman" w:hAnsi="Times New Roman"/>
          <w:i/>
          <w:iCs/>
        </w:rPr>
        <w:t>,</w:t>
      </w:r>
      <w:r>
        <w:rPr>
          <w:i/>
          <w:iCs/>
        </w:rPr>
        <w:t xml:space="preserve"> и я должно быть там. Мне ничего больше не нужно – этого достаточно.» Оно не допускает никакой другой мысли, даже более высоких или духовных мыслей. Каккак вы относитесь к такой позиц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зиция хороша главным образом для пробуждения психического и внутреннего существа. Но</w:t>
      </w:r>
      <w:r>
        <w:rPr>
          <w:rFonts w:cs="Times New Roman" w:ascii="Times New Roman" w:hAnsi="Times New Roman"/>
        </w:rPr>
        <w:t>,</w:t>
      </w:r>
      <w:r>
        <w:rPr/>
        <w:t xml:space="preserve"> если приходит более высокое переживание, то оно не должно останавливаться.</w:t>
      </w:r>
    </w:p>
    <w:p>
      <w:pPr>
        <w:pStyle w:val="Normal"/>
        <w:spacing w:lineRule="auto" w:line="240" w:before="0" w:after="0"/>
        <w:ind w:firstLine="567"/>
        <w:rPr/>
      </w:pPr>
      <w:r>
        <w:rPr/>
        <w:t>12 марта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ав ли я, что в течение последних четырех лет мое психическое существо всегда активно и впереди? Может ли Мать обращаться со мной, не опасаясь какого-то расстройства моих природных част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аше психическое впереди и активно, то есть занято изменением и контролем ума, витала и физического, как же тогда обращение Матери с вами приведет к расстройству вашей природы? Если психическое находится впереди и активно, оно сразу же будет говорить любой части природы, которая хочет получить расстройство: «Что бы ни делала и ни решала Мать, всё должно быть принято с самоотдачей и радостью. Ум не должен верить в то, что он знает лучше, чем Мать, что следует делать, витал не должен хотеть, чтобы Мать действовала сообразно его желаниям и предпочтениям. Поскольку такие мысли и желания принадлежат старой природе и не имеют места в психическом и духовном. Они являются ошибками эго.» И если бы оно имело контроль над природой, то расстройство бы сразу прекратилось или сошло на нет. На самом деле, если бы оно имело полный контроль, то такие расстройства были бы невозможны. Поэтому нужно признать, что психическое могло оказывать какое-то влияние на существо, но его контроль был далеко не полный или что витал поднимался и скрывал психическое и приостанавливал его влияние. Но если психическое полностью впереди, не завуалированное или не просто проявившееся, тогда было бы невозможно закрыть его полностью – там самое бо́льшее могло бы быть расстройство на поверхности, тогда как внутри всё оставалось бы спокойным, сознательным и посвященным.</w:t>
      </w:r>
    </w:p>
    <w:p>
      <w:pPr>
        <w:pStyle w:val="Normal"/>
        <w:spacing w:lineRule="auto" w:line="240" w:before="0" w:after="0"/>
        <w:ind w:firstLine="567"/>
        <w:rPr/>
      </w:pPr>
      <w:r>
        <w:rPr/>
        <w:t>2 июл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Когда я призывал вниз Чистоту свыше, всё существо было наполнены Покоем и Чистотой, и я почувствовал Присутствие Матери в сердце. Огромное стремление поднималось из сердца снизу, а в действительности из всех частей существа. Сердце было наполнено обожанием к Матери; там было посвящение и искренняя самоотдача.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дна из самых важных вещей для психического открытия и внутренней связи с Матерью.</w:t>
      </w:r>
    </w:p>
    <w:p>
      <w:pPr>
        <w:pStyle w:val="Normal"/>
        <w:spacing w:lineRule="auto" w:line="240" w:before="0" w:after="0"/>
        <w:ind w:firstLine="567"/>
        <w:rPr/>
      </w:pPr>
      <w:r>
        <w:rPr/>
      </w:r>
    </w:p>
    <w:p>
      <w:pPr>
        <w:pStyle w:val="Normal"/>
        <w:spacing w:lineRule="auto" w:line="240" w:before="0" w:after="0"/>
        <w:ind w:firstLine="567"/>
        <w:rPr>
          <w:i/>
          <w:i/>
          <w:iCs/>
        </w:rPr>
      </w:pPr>
      <w:r>
        <w:rPr>
          <w:i/>
          <w:iCs/>
        </w:rPr>
        <w:t>Я прежде всего молю о Чистоте и Покое. С ними я уверен в единении с Матерью. Правильно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pPr>
      <w:r>
        <w:rPr/>
      </w:r>
    </w:p>
    <w:p>
      <w:pPr>
        <w:pStyle w:val="Normal"/>
        <w:spacing w:lineRule="auto" w:line="240" w:before="0" w:after="0"/>
        <w:ind w:firstLine="567"/>
        <w:rPr>
          <w:i/>
          <w:i/>
          <w:iCs/>
        </w:rPr>
      </w:pPr>
      <w:r>
        <w:rPr>
          <w:i/>
          <w:iCs/>
        </w:rPr>
        <w:t>Я молю вас рассмотреть это психическое переживание. Было ли оно психически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конечно, это было психическое открытие и в тот момент оно было акцентировано, что очень важно – открытие к высшей Чистоте.</w:t>
      </w:r>
    </w:p>
    <w:p>
      <w:pPr>
        <w:pStyle w:val="Normal"/>
        <w:spacing w:lineRule="auto" w:line="240" w:before="0" w:after="0"/>
        <w:ind w:firstLine="567"/>
        <w:rPr/>
      </w:pPr>
      <w:r>
        <w:rPr/>
        <w:t>14 июля 1937</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Витальный Элемент Любви (47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Что касается желания увидеть Мать, это зависит от природы чувства. Если в нем нет требования или претензии, нет неудовлетворенности, когда оно не осуществлено, а только ощущение воли увидеть её, когда быэто ни было возможным и радость видеть её, тогда всё хорошо. Конечно, там не должно быть никакого следа гнева или ревности. Витал также должен участвовать в практике </w:t>
      </w:r>
      <w:r>
        <w:rPr>
          <w:i/>
          <w:iCs/>
        </w:rPr>
        <w:t>садханы</w:t>
      </w:r>
      <w:r>
        <w:rPr/>
        <w:t>, поэтому простой факт того, что там есть витальный элемент, не делает это неправильным при условии, что этот витальный элемент правильный.</w:t>
      </w:r>
    </w:p>
    <w:p>
      <w:pPr>
        <w:pStyle w:val="Normal"/>
        <w:spacing w:lineRule="auto" w:line="240" w:before="0" w:after="0"/>
        <w:ind w:firstLine="567"/>
        <w:rPr/>
      </w:pPr>
      <w:r>
        <w:rPr/>
        <w:t>6 декабрь 1931</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Вчера я нашел картинку с прелестным павлином, которую я вырезал и поместил на конверт со своим письмом Матери. Но в ответ Мать отправила мне конверт с картинкой, что показалось мне бессмысленным. Тогда я пришел в замешательство в своих мыслях и чувствах. Я думал, почему Мать не понимает, что я хотел сказать? Вот так я потерял связь с истинной позицией и чувствовал всё неправильно и находился в замешательстве.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пять же ваше личное неправильное понимание, которое вы воздвигли между собой и Матерью. Картинка цветка, которую она отправила вам в ответ на вашего павлина – это цветок граната, цветок Божественной Любви, и я не понимаю какого лучшего ответа вы могли бы ожидать. К тому же просто из-за того, что вы не смогли распознать его в этой уменьшенной картинке, вы пришли к заключению, что Мать не поняла вас или же, что она отказалась давать вам какой-то ответ. Именно так, с еще более неправильными чувствами, вы обычно поступали, когда она давала вам цветы, и именно из-за этой резкой и невежественной неправильной реакции ей пришлось прекратить давать вам цветы. Как вы можете ждать какой-то ответ на ваше выражение, если вы встречаете ответ таким образом? Совершенно верно, что позади вашей реакции</w:t>
      </w:r>
      <w:r>
        <w:rPr>
          <w:rFonts w:cs="Times New Roman" w:ascii="Times New Roman" w:hAnsi="Times New Roman"/>
        </w:rPr>
        <w:t>,</w:t>
      </w:r>
      <w:r>
        <w:rPr/>
        <w:t xml:space="preserve"> или связанная с ней</w:t>
      </w:r>
      <w:r>
        <w:rPr>
          <w:rFonts w:cs="Times New Roman" w:ascii="Times New Roman" w:hAnsi="Times New Roman"/>
        </w:rPr>
        <w:t>,</w:t>
      </w:r>
      <w:r>
        <w:rPr/>
        <w:t>всё еще есть мерка витального требования или ожидание возврата и старая нехватка доверия. Движение могло прийти из психического, но вокруг него была эта витальная смесь. Поэтому вы должны</w:t>
      </w:r>
      <w:r>
        <w:rPr>
          <w:rFonts w:cs="Times New Roman" w:ascii="Times New Roman" w:hAnsi="Times New Roman"/>
        </w:rPr>
        <w:t>,</w:t>
      </w:r>
      <w:r>
        <w:rPr/>
        <w:t xml:space="preserve"> прежде всего</w:t>
      </w:r>
      <w:r>
        <w:rPr>
          <w:rFonts w:cs="Times New Roman" w:ascii="Times New Roman" w:hAnsi="Times New Roman"/>
        </w:rPr>
        <w:t>,</w:t>
      </w:r>
      <w:r>
        <w:rPr/>
        <w:t xml:space="preserve"> научиться отдавать себя, не требуя возврата, и вы должны научиться принимать действие Матери, каким бы оно ни было, не оценивая его, поскольку многократно доказано, что в своих суждениях вы неправильно трактуете его. Глубочайшее существо, психическое, принимает без вопросов, потому что оно имеет веру в Божественное; через это психическое принятие открывается душа, проясняется ум и очищается и просветляется витал</w:t>
      </w:r>
      <w:r>
        <w:rPr>
          <w:rFonts w:cs="Times New Roman" w:ascii="Times New Roman" w:hAnsi="Times New Roman"/>
        </w:rPr>
        <w:t>,</w:t>
      </w:r>
      <w:r>
        <w:rPr/>
        <w:t xml:space="preserve"> и становится возможным духовное изменение.</w:t>
      </w:r>
    </w:p>
    <w:p>
      <w:pPr>
        <w:pStyle w:val="Normal"/>
        <w:spacing w:lineRule="auto" w:line="240" w:before="0" w:after="0"/>
        <w:ind w:firstLine="567"/>
        <w:rPr/>
      </w:pPr>
      <w:r>
        <w:rPr/>
        <w:t>3 мая 1932</w:t>
      </w:r>
    </w:p>
    <w:p>
      <w:pPr>
        <w:pStyle w:val="Normal"/>
        <w:spacing w:lineRule="auto" w:line="240" w:before="0" w:after="0"/>
        <w:ind w:firstLine="567"/>
        <w:jc w:val="center"/>
        <w:rPr/>
      </w:pPr>
      <w:r>
        <w:rPr/>
        <w:t>*</w:t>
      </w:r>
    </w:p>
    <w:p>
      <w:pPr>
        <w:pStyle w:val="Normal"/>
        <w:spacing w:lineRule="auto" w:line="240" w:before="0" w:after="0"/>
        <w:ind w:firstLine="567"/>
        <w:rPr/>
      </w:pPr>
      <w:r>
        <w:rPr/>
        <w:t>Вы почувствовали возрождение или возврат к вам низшего витала с его требованиями и желаниями. Его внушение таково: «Я делаю Йогу, но за плату. Я оставил жизнь витального желания и удовлетворения, но для того, чтобы достичь близости с Матерью - вместо того, чтобы довольствоваться X и миром, удовлетвори себя и добейся исполнения своих желаний Божественным. Если я не достигну близости с Матерью сразу и как я хочу этого, зачем я буду отказываться от старых вещей?» И в результате старые вещи начинаются снова – «Х и У, У и Х и неправота З.» Вы должны видеть эту машинерию низшего витала и отвергать её. И только через полное психическое отношение самоотдачи может поддерживаться единение и близость с Божественным, остальное является частью движения витального эго и может принести лишь падение сознания и беспокойство.</w:t>
      </w:r>
    </w:p>
    <w:p>
      <w:pPr>
        <w:pStyle w:val="Normal"/>
        <w:spacing w:lineRule="auto" w:line="240" w:before="0" w:after="0"/>
        <w:ind w:firstLine="567"/>
        <w:rPr/>
      </w:pPr>
      <w:r>
        <w:rPr/>
        <w:t>20 июня 1933</w:t>
      </w:r>
    </w:p>
    <w:p>
      <w:pPr>
        <w:pStyle w:val="Normal"/>
        <w:spacing w:lineRule="auto" w:line="240" w:before="0" w:after="0"/>
        <w:ind w:firstLine="567"/>
        <w:jc w:val="center"/>
        <w:rPr/>
      </w:pPr>
      <w:r>
        <w:rPr/>
        <w:t>*</w:t>
      </w:r>
    </w:p>
    <w:p>
      <w:pPr>
        <w:pStyle w:val="Normal"/>
        <w:spacing w:lineRule="auto" w:line="240" w:before="0" w:after="0"/>
        <w:ind w:firstLine="567"/>
        <w:rPr/>
      </w:pPr>
      <w:r>
        <w:rPr/>
        <w:t>Не стоит потакать этому беспокойному витальному движению. Не через это вы сможете иметь единение с Матерью. Вы должны стремиться спокойно – есть, спать, делать свою работу. Покой – вот единственное, о чем вы должны просить сейчас – и только на основе покоя и тишины может прийти истинный прогресс и реализация. Не должно быть никакого витального возбуждения в вашем поиске или в вашем стремлении к Матери.</w:t>
      </w:r>
    </w:p>
    <w:p>
      <w:pPr>
        <w:pStyle w:val="Normal"/>
        <w:spacing w:lineRule="auto" w:line="240" w:before="0" w:after="0"/>
        <w:ind w:firstLine="567"/>
        <w:rPr/>
      </w:pPr>
      <w:r>
        <w:rPr/>
        <w:t>20 ок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отя я знаю, что Мать дает мне божественные вещи из глубины внутри, моя низшая природа жаждет её любви, и чтобы эта любовь была выражена внешне. Помогите мне избавиться от этого витального требования к какому-то внешнему выражению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 xml:space="preserve">Это то, от чего вы должны избавиться – требования витала в отношениях с Матерью. Это было причиной большого беспокойства и некоторых трений, поскольку за этим стоит требование витального эго. Психическое отношение – это истинное отношение, психическое отдает себя без всякого требования, прося только любви, самоотдачи и единения с Божественным, и даже эта просьба – это не витальное требование, а стремление. </w:t>
      </w:r>
    </w:p>
    <w:p>
      <w:pPr>
        <w:pStyle w:val="Normal"/>
        <w:spacing w:lineRule="auto" w:line="240" w:before="0" w:after="0"/>
        <w:ind w:firstLine="567"/>
        <w:rPr/>
      </w:pPr>
      <w:r>
        <w:rPr/>
        <w:t>28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чему человек чувствует себя таким счастливым после встречи с Матерью? Весь день наполнен только ей. Это потому, что природа витальной любви заключается в том, чтобы чувствовать счастье и удовлетворенность, когда оно добивается чего-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вреда от витальной любви, если только она очищена от всякой неискренности (например, самомнения и пр.) и от любого требования. Чувствовать радость при встрече с Матерью – это хорошо, но требовать её, как права</w:t>
      </w:r>
      <w:r>
        <w:rPr>
          <w:rFonts w:cs="Times New Roman" w:ascii="Times New Roman" w:hAnsi="Times New Roman"/>
        </w:rPr>
        <w:t>,</w:t>
      </w:r>
      <w:r>
        <w:rPr/>
        <w:t xml:space="preserve"> и быть расстроенным или бунтовать</w:t>
      </w:r>
      <w:r>
        <w:rPr>
          <w:rFonts w:cs="Times New Roman" w:ascii="Times New Roman" w:hAnsi="Times New Roman"/>
        </w:rPr>
        <w:t>,</w:t>
      </w:r>
      <w:r>
        <w:rPr/>
        <w:t xml:space="preserve"> или </w:t>
      </w:r>
      <w:r>
        <w:rPr>
          <w:i/>
          <w:iCs/>
        </w:rPr>
        <w:t>абхимана</w:t>
      </w:r>
      <w:r>
        <w:rPr/>
        <w:t xml:space="preserve"> [ущемлённая гордость или заносчивость], когда это не дается, быть ревнивым к другим, кто имеет это – всё это требование и создает нечистоту, которая портит и радость, и любовь.</w:t>
      </w:r>
    </w:p>
    <w:p>
      <w:pPr>
        <w:pStyle w:val="Normal"/>
        <w:spacing w:lineRule="auto" w:line="240" w:before="0" w:after="0"/>
        <w:ind w:firstLine="567"/>
        <w:rPr/>
      </w:pPr>
      <w:r>
        <w:rPr/>
        <w:t>13 сен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rFonts w:eastAsia="Calibri"/>
          <w:i/>
          <w:iCs/>
        </w:rPr>
        <w:t xml:space="preserve"> </w:t>
      </w:r>
      <w:r>
        <w:rPr>
          <w:i/>
          <w:iCs/>
        </w:rPr>
        <w:t xml:space="preserve">Вплоть до сегодняшнего дня мое усилие к достижению Я быстро прогрессировало, но внутри я сухой, как пустая кокосовая скорлупа. Когда любовь, эмоция, бхакти приходят, мой витал уничтожает их и делает мое сердце, словно пустыня. Даже когда нет витальных требований, я едва ли чувствую любовь Матери, хотя мое сердце жаждет её. Если Мать одобряет, пусть мое психическое будет полностью активным.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ак же вы ожидаете, что психическое будет полностью активно с такими вещами там и полностью не отвергнутых? Более того, если бы любовь полностью вышла вперед, что помещает эгоистичному виталу овладеть ей и предъявлять одно требование к Матери за другим, которые она, конечно, откажется удовлетворять – как делали очень многие и потом бунтовали из-за того, что «Мать их не любит» - в противном случае она будет делать всё, что они захотят?</w:t>
      </w:r>
    </w:p>
    <w:p>
      <w:pPr>
        <w:pStyle w:val="Normal"/>
        <w:spacing w:lineRule="auto" w:line="240" w:before="0" w:after="0"/>
        <w:ind w:firstLine="567"/>
        <w:rPr/>
      </w:pPr>
      <w:r>
        <w:rPr/>
        <w:t>2 марта 1935</w:t>
      </w:r>
    </w:p>
    <w:p>
      <w:pPr>
        <w:pStyle w:val="Normal"/>
        <w:spacing w:lineRule="auto" w:line="240" w:before="0" w:after="0"/>
        <w:ind w:firstLine="567"/>
        <w:jc w:val="center"/>
        <w:rPr/>
      </w:pPr>
      <w:r>
        <w:rPr/>
        <w:t>*</w:t>
      </w:r>
    </w:p>
    <w:p>
      <w:pPr>
        <w:pStyle w:val="Normal"/>
        <w:spacing w:lineRule="auto" w:line="240" w:before="0" w:after="0"/>
        <w:ind w:firstLine="567"/>
        <w:rPr>
          <w:rFonts w:ascii="Times New Roman" w:hAnsi="Times New Roman" w:cs="Times New Roman"/>
          <w:i/>
          <w:i/>
          <w:iCs/>
          <w:sz w:val="20"/>
          <w:szCs w:val="20"/>
        </w:rPr>
      </w:pPr>
      <w:r>
        <w:rPr>
          <w:i/>
          <w:iCs/>
        </w:rPr>
        <w:t xml:space="preserve">Когда физическое проявление любви Матери отсутствует, я не могу оставаться незатронутым. </w:t>
      </w:r>
    </w:p>
    <w:p>
      <w:pPr>
        <w:pStyle w:val="Normal"/>
        <w:spacing w:lineRule="auto" w:line="240" w:before="0" w:after="0"/>
        <w:ind w:firstLine="567"/>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567"/>
        <w:rPr/>
      </w:pPr>
      <w:r>
        <w:rPr/>
        <w:t xml:space="preserve">Это требование физического проявления любви должно уйти. Это опасный камень преткновения на пути садханы. Прогресс, созданный потворством этому требованию – это ненадежный прогресс, который может в любой момент быть разрушен той же самой силой, которая и произвела его. </w:t>
      </w:r>
    </w:p>
    <w:p>
      <w:pPr>
        <w:pStyle w:val="Normal"/>
        <w:spacing w:lineRule="auto" w:line="240" w:before="0" w:after="0"/>
        <w:ind w:firstLine="567"/>
        <w:rPr/>
      </w:pPr>
      <w:r>
        <w:rPr/>
        <w:t>8 ок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слышал, что какие-то леди имели такую большую любовь к Матери, что они готовы даже умереть ради нее! Но они могут любить её только тогда, когда она проявляет свою любовь. Тогда это не самосущая любовь, поскольку, когда физическая любовь отсутствует, некоторые заходят так далеко, что бунтуют, рыдают или голодаю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самолюбие заставляет их делать это. Это именно такая витальная любовь, которую люди имеют вовне (любя кого-то ради самих себя, а не ради возлюбленного). Какая в этом польза для садханы здесь? Она может быть только препятствием.</w:t>
      </w:r>
    </w:p>
    <w:p>
      <w:pPr>
        <w:pStyle w:val="Normal"/>
        <w:spacing w:lineRule="auto" w:line="240" w:before="0" w:after="0"/>
        <w:ind w:firstLine="567"/>
        <w:rPr/>
      </w:pPr>
      <w:r>
        <w:rPr/>
        <w:t>15 ок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Мою садхану невозможно продолжать без обожания и любви. Я готов отдать желания и требования, если это поместит меня на сторону любви и обожани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Любовь и обожание зависят от открытости психического, а для этого желания должны уйти. Витальная любовь, предлагаемая многими Матери вместо психической любви</w:t>
      </w:r>
      <w:r>
        <w:rPr>
          <w:rFonts w:cs="Times New Roman" w:ascii="Times New Roman" w:hAnsi="Times New Roman"/>
        </w:rPr>
        <w:t>,</w:t>
      </w:r>
      <w:r>
        <w:rPr/>
        <w:t xml:space="preserve"> приносит больше беспокойства, чем чего-то еще, потому что она связана с желанием.</w:t>
      </w:r>
    </w:p>
    <w:p>
      <w:pPr>
        <w:pStyle w:val="Normal"/>
        <w:spacing w:lineRule="auto" w:line="240" w:before="0" w:after="0"/>
        <w:ind w:firstLine="567"/>
        <w:rPr/>
      </w:pPr>
      <w:r>
        <w:rPr/>
        <w:t>8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Если у вас нет </w:t>
      </w:r>
      <w:r>
        <w:rPr>
          <w:i/>
          <w:iCs/>
        </w:rPr>
        <w:t>абхиманы</w:t>
      </w:r>
      <w:r>
        <w:rPr/>
        <w:t xml:space="preserve"> по отношению к Матери, это тоже, несомненно, очень желательно. Амбиции, беспокойство и пр. могут быть признаками жизни, но витальной, а не внутренней жизни. Они должны успокоиться и предоставить место для внутренней жизни. Сначала результатом может быть нейтральный покой, но человек часто должен пройти через это, чтобы достичь более позитивного нового сознания</w:t>
      </w:r>
    </w:p>
    <w:p>
      <w:pPr>
        <w:pStyle w:val="Normal"/>
        <w:spacing w:lineRule="auto" w:line="240" w:before="0" w:after="0"/>
        <w:ind w:firstLine="567"/>
        <w:rPr/>
      </w:pPr>
      <w:r>
        <w:rPr/>
        <w:t>2 январ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чему я страдаю? Почему я так далеко от Матери? Как я могу справиться с эти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твергните страдание. Отвергните любое витальное движение, которое будет уводит вас от Матери. Всегда держитесь близко к ней вашим внутренним существом – без требований или вопросов, в совершенной вере.</w:t>
      </w:r>
    </w:p>
    <w:p>
      <w:pPr>
        <w:pStyle w:val="Normal"/>
        <w:spacing w:lineRule="auto" w:line="240" w:before="0" w:after="0"/>
        <w:ind w:firstLine="567"/>
        <w:jc w:val="center"/>
        <w:rPr/>
      </w:pPr>
      <w:r>
        <w:rPr/>
        <w:t>*</w:t>
      </w:r>
    </w:p>
    <w:p>
      <w:pPr>
        <w:pStyle w:val="Normal"/>
        <w:spacing w:lineRule="auto" w:line="240" w:before="0" w:after="0"/>
        <w:ind w:firstLine="567"/>
        <w:rPr/>
      </w:pPr>
      <w:r>
        <w:rPr/>
        <w:t>В садхаке всегда есть две стороны в природе, одна – та, которая хочет Божественного, другая – которая хочет только свой собственный путь и волю и ждет, что божественное удовлетворит её. Когда вы были в первой, Мать всегда была близка к вам, и вы были счастливы; когда вы потворствовали второй, то всё шло неправильно. Недавно вашей ошибкой было слишком большое потворство этой второй части. Но вы всегда можете восстановить постоянную близость Матери в вашем внутреннем существе</w:t>
      </w:r>
      <w:r>
        <w:rPr>
          <w:rFonts w:cs="Times New Roman" w:ascii="Times New Roman" w:hAnsi="Times New Roman"/>
        </w:rPr>
        <w:t>,</w:t>
      </w:r>
      <w:r>
        <w:rPr/>
        <w:t xml:space="preserve"> счастье и прогресс в садхане. Но чтобы сделать это, вы должны взять за правило отдавать свою любовь, не прося вообще ничего, кроме внутренней близости</w:t>
      </w:r>
      <w:r>
        <w:rPr>
          <w:rFonts w:cs="Times New Roman" w:ascii="Times New Roman" w:hAnsi="Times New Roman"/>
        </w:rPr>
        <w:t>,</w:t>
      </w:r>
      <w:r>
        <w:rPr/>
        <w:t xml:space="preserve"> – если вы не сделаете этого очень решительно, то вам будет трудно избавиться от другой склонности и изменить требовательную витальную часть в вас.</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ы обнаружили, что, встречаясь с Матерь или находясь в её присутствии, мы выходим из депрессии и испытываем экстаз радости. Происходит ли это через психическую встречу или встречу на внутреннем витальном уров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зависит от того, приходит ли она в результате подтягивания витальный силы от нее или просто от радости видеть её</w:t>
      </w:r>
      <w:r>
        <w:rPr>
          <w:rFonts w:cs="Times New Roman" w:ascii="Times New Roman" w:hAnsi="Times New Roman"/>
        </w:rPr>
        <w:t>,</w:t>
      </w:r>
      <w:r>
        <w:rPr/>
        <w:t xml:space="preserve"> или получать что-то от нее. В двух последних случаях она обычно психическая или психо-витальная, в первом - она витальная.</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божание или Бхакти к Матери (47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Когда Мать смотрела на меня этим вечером с террасы, я чувствовал глубокий наплыв обожания к ней. Именно этого я жаждал, и пока я ощущал это бхакти, я чувствовал, что мне больше нечего желать. Благодарю за то, что у меня есть ахайтуки бхакти [неподвижное обожание]. Шри Рамакришна обычно говорил, что желание бхакти – это и не желание вовсе. Поэтому я верю, что я не совершаю никакой сделки, желая его</w:t>
      </w:r>
      <w:r>
        <w:rPr>
          <w:rFonts w:cs="Times New Roman" w:ascii="Times New Roman" w:hAnsi="Times New Roman"/>
          <w:i/>
          <w:iCs/>
        </w:rPr>
        <w:t>,</w:t>
      </w:r>
      <w:r>
        <w:rPr>
          <w:i/>
          <w:iCs/>
        </w:rPr>
        <w:t xml:space="preserve"> поскольку бхакти – это сущность Божественного, просить его должно быть законно, не так л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Желание Божественного или бхакти к Божественному – это единственное желание, которое может освободить о всех остальных – в его центре находится не желание, а стремление, потребность души, дыхание существования глубочайшего существа и, будучи таковым, оно не может считаться желанием.</w:t>
      </w:r>
    </w:p>
    <w:p>
      <w:pPr>
        <w:pStyle w:val="Normal"/>
        <w:spacing w:lineRule="auto" w:line="240" w:before="0" w:after="0"/>
        <w:ind w:firstLine="567"/>
        <w:rPr/>
      </w:pPr>
      <w:r>
        <w:rPr/>
        <w:t>28 дека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я могу иметь чистую бхакти к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Чистое поклонение, обожание, любовь к Божественному без требований и притязаний – вот что называется </w:t>
      </w:r>
      <w:r>
        <w:rPr>
          <w:i/>
          <w:iCs/>
        </w:rPr>
        <w:t>шуддха бхакти</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i/>
          <w:i/>
          <w:iCs/>
        </w:rPr>
      </w:pPr>
      <w:r>
        <w:rPr>
          <w:i/>
          <w:iCs/>
        </w:rPr>
        <w:t>Из какой части это проявляет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з психического.</w:t>
      </w:r>
    </w:p>
    <w:p>
      <w:pPr>
        <w:pStyle w:val="Normal"/>
        <w:spacing w:lineRule="auto" w:line="240" w:before="0" w:after="0"/>
        <w:ind w:firstLine="567"/>
        <w:rPr/>
      </w:pPr>
      <w:r>
        <w:rPr/>
      </w:r>
    </w:p>
    <w:p>
      <w:pPr>
        <w:pStyle w:val="Normal"/>
        <w:spacing w:lineRule="auto" w:line="240" w:before="0" w:after="0"/>
        <w:ind w:firstLine="567"/>
        <w:rPr>
          <w:i/>
          <w:i/>
          <w:iCs/>
        </w:rPr>
      </w:pPr>
      <w:r>
        <w:rPr>
          <w:i/>
          <w:iCs/>
        </w:rPr>
        <w:t>Как я могу распутать ту путаницу, которую я чувствую между я, умом, виталом и физическим и как различать 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ужно отделить себя в мысли от ума, витала и тела и рассматривать их не как себя самого, а лишь как внешние инструменты или движения природы. В конце начинают осознавать нечто позади них, которое является реальным я, истинным существом. </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вляется ли психическая бхакти совершенным обожани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снова совершенного обожания.</w:t>
      </w:r>
    </w:p>
    <w:p>
      <w:pPr>
        <w:pStyle w:val="Normal"/>
        <w:spacing w:lineRule="auto" w:line="240" w:before="0" w:after="0"/>
        <w:ind w:firstLine="567"/>
        <w:rPr/>
      </w:pPr>
      <w:r>
        <w:rPr/>
      </w:r>
    </w:p>
    <w:p>
      <w:pPr>
        <w:pStyle w:val="Normal"/>
        <w:spacing w:lineRule="auto" w:line="240" w:before="0" w:after="0"/>
        <w:ind w:firstLine="567"/>
        <w:rPr>
          <w:i/>
          <w:i/>
          <w:iCs/>
        </w:rPr>
      </w:pPr>
      <w:r>
        <w:rPr>
          <w:i/>
          <w:iCs/>
        </w:rPr>
        <w:t>Как я могу развить психическую бхак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рез искреннее стремление.</w:t>
      </w:r>
    </w:p>
    <w:p>
      <w:pPr>
        <w:pStyle w:val="Normal"/>
        <w:spacing w:lineRule="auto" w:line="240" w:before="0" w:after="0"/>
        <w:ind w:firstLine="567"/>
        <w:rPr/>
      </w:pPr>
      <w:r>
        <w:rPr/>
      </w:r>
    </w:p>
    <w:p>
      <w:pPr>
        <w:pStyle w:val="Normal"/>
        <w:spacing w:lineRule="auto" w:line="240" w:before="0" w:after="0"/>
        <w:ind w:firstLine="567"/>
        <w:rPr>
          <w:i/>
          <w:i/>
          <w:iCs/>
        </w:rPr>
      </w:pPr>
      <w:r>
        <w:rPr>
          <w:i/>
          <w:iCs/>
        </w:rPr>
        <w:t>Каков характер психической бхакти, ментальной бхакти и витальной бхакти к Матери? Как распознать 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сихическая - создана из любви и самоотдачи без требований, витальная – из стремления быть обладаемым Матерью и служить ей, ментальная – из веры и безоговорочного принятия всего, чем является Мать, что говорит и делает. Однако, это внешние признаки — по внутреннему характеру они вполне узнаваемы, но их нельзя выразить словами.</w:t>
      </w:r>
    </w:p>
    <w:p>
      <w:pPr>
        <w:pStyle w:val="Normal"/>
        <w:spacing w:lineRule="auto" w:line="240" w:before="0" w:after="0"/>
        <w:ind w:firstLine="567"/>
        <w:rPr/>
      </w:pPr>
      <w:r>
        <w:rPr/>
      </w:r>
    </w:p>
    <w:p>
      <w:pPr>
        <w:pStyle w:val="Normal"/>
        <w:spacing w:lineRule="auto" w:line="240" w:before="0" w:after="0"/>
        <w:ind w:firstLine="567"/>
        <w:rPr>
          <w:i/>
          <w:i/>
          <w:iCs/>
        </w:rPr>
      </w:pPr>
      <w:r>
        <w:rPr>
          <w:i/>
          <w:iCs/>
        </w:rPr>
        <w:t>Есть ли место для ментального и витального обожания в этой Йог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то говорит, что нет? До тех пор, пока это реальное обожание, все бхакти имеют место. </w:t>
      </w:r>
    </w:p>
    <w:p>
      <w:pPr>
        <w:pStyle w:val="Normal"/>
        <w:spacing w:lineRule="auto" w:line="240" w:before="0" w:after="0"/>
        <w:ind w:firstLine="567"/>
        <w:rPr/>
      </w:pPr>
      <w:r>
        <w:rPr/>
        <w:t>28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Это всегда ошибка, придавать значение тому, что говорят другие – достаточно иметь истинное обожание и правильное отношение к Матери. Вам совсем не нужно понимание подобного рода. </w:t>
      </w:r>
    </w:p>
    <w:p>
      <w:pPr>
        <w:pStyle w:val="Normal"/>
        <w:spacing w:lineRule="auto" w:line="240" w:before="0" w:after="0"/>
        <w:ind w:firstLine="567"/>
        <w:rPr/>
      </w:pPr>
      <w:r>
        <w:rPr/>
        <w:t>28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достичь чистого и полного обожа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ервое, достичь спокойствия – затем из этого покоя стремиться спокойно и искренне открыть себя Матери.</w:t>
      </w:r>
    </w:p>
    <w:p>
      <w:pPr>
        <w:pStyle w:val="Normal"/>
        <w:spacing w:lineRule="auto" w:line="240" w:before="0" w:after="0"/>
        <w:ind w:firstLine="567"/>
        <w:rPr/>
      </w:pPr>
      <w:r>
        <w:rPr/>
        <w:t>15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ать, несмотря на мою тысячу несовершенств это единственное чувство остается во мне, что ты - моя мать, что я рожден из твоего сердца. Это единственная истина, которую я, кажется, реализовал за все эти шесть лет, но я очень благодарен вам, по крайней мере, за то, что я смог это почувствов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ревосходный фундамент для других истин, которые должны прийти – поскольку все они являются результатом этого.</w:t>
      </w:r>
    </w:p>
    <w:p>
      <w:pPr>
        <w:pStyle w:val="Normal"/>
        <w:spacing w:lineRule="auto" w:line="240" w:before="0" w:after="0"/>
        <w:ind w:firstLine="567"/>
        <w:rPr/>
      </w:pPr>
      <w:r>
        <w:rPr/>
        <w:t>17 сен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и встречи с Матерью вместо того, чтобы служить поводом для отдачи и получения любви, радости и счастья, приносят страх! Должно быть есть что-то неправильное в моей природ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старый витал со своим эго, который поднимается снова и снова. Он отказывается следовать высшему бытию и быть таким же, как истинные </w:t>
      </w:r>
      <w:r>
        <w:rPr>
          <w:i/>
          <w:iCs/>
        </w:rPr>
        <w:t>бхакты</w:t>
      </w:r>
      <w:r>
        <w:rPr/>
        <w:t xml:space="preserve">, которые ничего не просят и довольны всем, что делает или не делает Мать, потому что, что бы она ни делала, это должно быть благом, поскольку она – Мать. Вы должны навязать эту истину вашей витальной части. </w:t>
      </w:r>
    </w:p>
    <w:p>
      <w:pPr>
        <w:pStyle w:val="Normal"/>
        <w:spacing w:lineRule="auto" w:line="240" w:before="0" w:after="0"/>
        <w:ind w:firstLine="567"/>
        <w:rPr/>
      </w:pPr>
      <w:r>
        <w:rPr/>
        <w:t>6 мая 1935</w:t>
      </w:r>
    </w:p>
    <w:p>
      <w:pPr>
        <w:pStyle w:val="Normal"/>
        <w:spacing w:lineRule="auto" w:line="240" w:before="0" w:after="0"/>
        <w:ind w:firstLine="567"/>
        <w:jc w:val="center"/>
        <w:rPr/>
      </w:pPr>
      <w:r>
        <w:rPr/>
        <w:t>*</w:t>
      </w:r>
    </w:p>
    <w:p>
      <w:pPr>
        <w:pStyle w:val="Normal"/>
        <w:spacing w:lineRule="auto" w:line="240" w:before="0" w:after="0"/>
        <w:ind w:firstLine="567"/>
        <w:rPr/>
      </w:pPr>
      <w:r>
        <w:rPr/>
        <w:t>Не позволяйте ментальному беспокойству тревожить вас. Ждите работы силы Матери, которая откроет лотос сердца. В свете свыше обожание расцветет в вас.</w:t>
      </w:r>
    </w:p>
    <w:p>
      <w:pPr>
        <w:pStyle w:val="Normal"/>
        <w:spacing w:lineRule="auto" w:line="240" w:before="0" w:after="0"/>
        <w:ind w:firstLine="567"/>
        <w:rPr/>
      </w:pPr>
      <w:r>
        <w:rPr/>
        <w:t>25 октя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Концентрация на Матери (47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Иногда, когда я сижу в медитации, я повторяю «Ма-Ма-Ма.» Затем всё стихает, и я чувствую внутри и вне себя великий покой. Даже в атмосфере вокруг себя я слышу «Ма-Ма-Ма.» Реально ли это или это лишь эх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Атмосфера, которую вы несете вокруг себя – это часть вашего сознания, также как и остальное, что вы чувствуете внутри себя. Когда вы повторяете имя Мать, оно начинает эхом повторяться во всем вашем сознании, как внутри, так и вне вас. Поэтому то, что вы испытываете – совершенно истинно и это хорошее переживание.</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Когда я спрашивал какой позиции я должен придерживаться во время безмолвия ума, вы ответили: «Посвящение.» Пожалуйста, объясните мне это более подробн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значает посвящение всего, что приходит к вам, все ваши переживания и развитие Матери.</w:t>
      </w:r>
    </w:p>
    <w:p>
      <w:pPr>
        <w:pStyle w:val="Normal"/>
        <w:spacing w:lineRule="auto" w:line="240" w:before="0" w:after="0"/>
        <w:ind w:firstLine="567"/>
        <w:rPr/>
      </w:pPr>
      <w:r>
        <w:rPr/>
      </w:r>
    </w:p>
    <w:p>
      <w:pPr>
        <w:pStyle w:val="Normal"/>
        <w:spacing w:lineRule="auto" w:line="240" w:before="0" w:after="0"/>
        <w:ind w:firstLine="567"/>
        <w:rPr>
          <w:i/>
          <w:i/>
          <w:iCs/>
        </w:rPr>
      </w:pPr>
      <w:r>
        <w:rPr>
          <w:i/>
          <w:iCs/>
        </w:rPr>
        <w:t>Что я должен делать, чтобы сохранять безмолвие бдительно и постоянно во время чтения, беседы и работ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о же самое – делайте всё со спокойным умом, не выбрасывая себя наружу в то, что вы делаете, но спокойно смотрите что делается и что происходит.</w:t>
      </w:r>
    </w:p>
    <w:p>
      <w:pPr>
        <w:pStyle w:val="Normal"/>
        <w:spacing w:lineRule="auto" w:line="240" w:before="0" w:after="0"/>
        <w:ind w:firstLine="567"/>
        <w:rPr/>
      </w:pPr>
      <w:r>
        <w:rPr/>
        <w:t xml:space="preserve">16 января 1934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Любовь Матери (47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ет нужды просить извинений, поскольку Мать ни в малейшей степени не была сердита или недовольна вами. Вы всегда можете быть уверены в её любви.</w:t>
      </w:r>
    </w:p>
    <w:p>
      <w:pPr>
        <w:pStyle w:val="Normal"/>
        <w:spacing w:lineRule="auto" w:line="240" w:before="0" w:after="0"/>
        <w:ind w:firstLine="567"/>
        <w:rPr/>
      </w:pPr>
      <w:r>
        <w:rPr/>
        <w:t>29 сент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Больше я не буду искать внешних признаков любви Матери. Какая разница касается ли она меня немного или больше</w:t>
      </w:r>
      <w:r>
        <w:rPr>
          <w:rFonts w:cs="Times New Roman" w:ascii="Times New Roman" w:hAnsi="Times New Roman"/>
          <w:i/>
          <w:iCs/>
        </w:rPr>
        <w:t>,</w:t>
      </w:r>
      <w:r>
        <w:rPr>
          <w:i/>
          <w:iCs/>
        </w:rPr>
        <w:t xml:space="preserve"> или вовсе не касается? Если любовь правильно получается внутри, лишь это одно истинно. Если она не получается или рассеивается или распыляется или неправильно направляется после получения её, это как метать бисер перед свинья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это правда и такую позицию должен занимать каждый садхак.</w:t>
      </w:r>
    </w:p>
    <w:p>
      <w:pPr>
        <w:pStyle w:val="Normal"/>
        <w:spacing w:lineRule="auto" w:line="240" w:before="0" w:after="0"/>
        <w:ind w:firstLine="567"/>
        <w:rPr/>
      </w:pPr>
      <w:r>
        <w:rPr/>
        <w:t>8 ма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се мы хотим любви Матери, но я думаю многие ли из нас истинно любят Мать. На самом деле, где мы видим однонаправленную, всегда посвященную, никогда не ослабевающую любовь? Кто имеет любовь только к Божественно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е означает, что нет любви, но что любовь смешивается и покрывается эгоизмом, требованиями и витальными движениями. По крайней мере, так происходить у многих. Конечно, есть некоторые, кто вовсе не имеют любви, или «любовь» - если это можно так назвать – только зато, что они получают, один или двое, кто истинно любят, но в подавляющем большинстве есть духовная искра, скрытая в сильном дыму. От дыма нужно избавиться, чтобы искра могла иметь шанс вырасти в пламя.</w:t>
      </w:r>
    </w:p>
    <w:p>
      <w:pPr>
        <w:pStyle w:val="Normal"/>
        <w:spacing w:lineRule="auto" w:line="240" w:before="0" w:after="0"/>
        <w:ind w:firstLine="567"/>
        <w:rPr/>
      </w:pPr>
      <w:r>
        <w:rPr/>
        <w:t>9 ноября 1934</w:t>
      </w:r>
    </w:p>
    <w:p>
      <w:pPr>
        <w:pStyle w:val="Normal"/>
        <w:spacing w:lineRule="auto" w:line="240" w:before="0" w:after="0"/>
        <w:ind w:firstLine="567"/>
        <w:jc w:val="center"/>
        <w:rPr/>
      </w:pPr>
      <w:r>
        <w:rPr/>
        <w:t>*</w:t>
      </w:r>
    </w:p>
    <w:p>
      <w:pPr>
        <w:pStyle w:val="Normal"/>
        <w:spacing w:lineRule="auto" w:line="240" w:before="0" w:after="0"/>
        <w:ind w:firstLine="567"/>
        <w:rPr/>
      </w:pPr>
      <w:bookmarkStart w:id="221" w:name="_Hlk172651813"/>
      <w:r>
        <w:rPr/>
        <w:t>Не думайте согласны ли с вами люди или нет, хорошие вы или плохие, думайте только, что «Мать любит меня, а я – Мать» Если вы основываете свою жизнь на этой мысли, то всё вскоре станет лёгким</w:t>
      </w:r>
      <w:bookmarkEnd w:id="221"/>
      <w:r>
        <w:rPr/>
        <w:t>.</w:t>
      </w:r>
    </w:p>
    <w:p>
      <w:pPr>
        <w:pStyle w:val="Normal"/>
        <w:spacing w:lineRule="auto" w:line="240" w:before="0" w:after="0"/>
        <w:ind w:firstLine="567"/>
        <w:rPr/>
      </w:pPr>
      <w:r>
        <w:rPr/>
        <w:t>30 апреля 1935</w:t>
      </w:r>
    </w:p>
    <w:p>
      <w:pPr>
        <w:pStyle w:val="Normal"/>
        <w:spacing w:lineRule="auto" w:line="240" w:before="0" w:after="0"/>
        <w:ind w:firstLine="567"/>
        <w:jc w:val="center"/>
        <w:rPr/>
      </w:pPr>
      <w:r>
        <w:rPr/>
        <w:t>*</w:t>
      </w:r>
    </w:p>
    <w:p>
      <w:pPr>
        <w:pStyle w:val="Normal"/>
        <w:spacing w:lineRule="auto" w:line="240" w:before="0" w:after="0"/>
        <w:ind w:firstLine="567"/>
        <w:rPr/>
      </w:pPr>
      <w:r>
        <w:rPr/>
        <w:t>Это из-за мыслей о других и своей «испорченности» вы чувствуете себя далеко от Матери. Всё время она очень близка к вам, а вы - к ней. Если вы займете позицию, о которой я сказал</w:t>
      </w:r>
      <w:r>
        <w:rPr>
          <w:rFonts w:cs="Times New Roman" w:ascii="Times New Roman" w:hAnsi="Times New Roman"/>
        </w:rPr>
        <w:t>,</w:t>
      </w:r>
      <w:r>
        <w:rPr/>
        <w:t xml:space="preserve"> и сделаете её основой своей жизни, «Мать любит меня, а я - её», покров вскоре начнет исчезать, поскольку он создан из этих мыслей и ничего другого. </w:t>
      </w:r>
    </w:p>
    <w:p>
      <w:pPr>
        <w:pStyle w:val="Normal"/>
        <w:spacing w:lineRule="auto" w:line="240" w:before="0" w:after="0"/>
        <w:ind w:firstLine="567"/>
        <w:rPr/>
      </w:pPr>
      <w:r>
        <w:rPr/>
        <w:t>1 ма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ать любит потому, что она есть Любовь и не может быть ничем, кроме любви. Всё же, мы чувствуем, что она не может любить так, как это делаем мы, а с нашей стороны мы не можем выдержать постоянство и широту её Любв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чевидно, что если люди ожидают от Матери любви обычного типа, то они должны быть разочарованы – любви, основанной на витале и его настроениях. Но именно этот тип любви в Йоге должен быть превзойден или трансформирован во что-то еще.</w:t>
      </w:r>
    </w:p>
    <w:p>
      <w:pPr>
        <w:pStyle w:val="Normal"/>
        <w:spacing w:lineRule="auto" w:line="240" w:before="0" w:after="0"/>
        <w:ind w:firstLine="567"/>
        <w:rPr/>
      </w:pPr>
      <w:r>
        <w:rPr/>
        <w:t>14 марта 1936</w:t>
      </w:r>
    </w:p>
    <w:p>
      <w:pPr>
        <w:pStyle w:val="Normal"/>
        <w:spacing w:lineRule="auto" w:line="240" w:before="0" w:after="0"/>
        <w:ind w:firstLine="567"/>
        <w:jc w:val="center"/>
        <w:rPr/>
      </w:pPr>
      <w:r>
        <w:rPr/>
        <w:t>*</w:t>
      </w:r>
    </w:p>
    <w:p>
      <w:pPr>
        <w:pStyle w:val="Normal"/>
        <w:spacing w:lineRule="auto" w:line="240" w:before="0" w:after="0"/>
        <w:ind w:firstLine="567"/>
        <w:rPr/>
      </w:pPr>
      <w:r>
        <w:rPr/>
        <w:t>Конечно, для вас не обязательно стать «хорошим» для того, чтобы Мать могла дать вам свою любовь. Её любовь есть всегда и несовершенства человеческой природы не имеют значения для этой любви. Единственное, вы должны начать осознавать её там всегда. Для этого необходимо, чтобы психическое вышло вперед</w:t>
      </w:r>
      <w:r>
        <w:rPr>
          <w:rFonts w:cs="Times New Roman" w:ascii="Times New Roman" w:hAnsi="Times New Roman"/>
        </w:rPr>
        <w:t>,</w:t>
      </w:r>
      <w:r>
        <w:rPr/>
        <w:t xml:space="preserve"> ибо психическое знает, тогда как ум, витал и физическое смотрят только на поверхностные проявления и неправильно интерпретируют их. Именно для этого работает сила Матери, всегда, когда психическое подходит близко к поверхности, вы чувствовали</w:t>
      </w:r>
      <w:r>
        <w:rPr>
          <w:rFonts w:cs="Times New Roman" w:ascii="Times New Roman" w:hAnsi="Times New Roman"/>
        </w:rPr>
        <w:t>,</w:t>
      </w:r>
      <w:r>
        <w:rPr/>
        <w:t xml:space="preserve"> как приходит любовь и близость. Но нужно время, чтобы подготовить другие части, чтобы и они могли знать и чувствовать. Поэтому необходимо терпение и вера в то, что через все задержки и трудности садханы Мать ведет вас и несомненно будет вести вас домой к себе. </w:t>
      </w:r>
    </w:p>
    <w:p>
      <w:pPr>
        <w:pStyle w:val="Normal"/>
        <w:spacing w:lineRule="auto" w:line="240" w:before="0" w:after="0"/>
        <w:ind w:firstLine="567"/>
        <w:rPr/>
      </w:pPr>
      <w:r>
        <w:rPr/>
        <w:t>24 июня 1936</w:t>
      </w:r>
    </w:p>
    <w:p>
      <w:pPr>
        <w:pStyle w:val="Normal"/>
        <w:spacing w:lineRule="auto" w:line="240" w:before="0" w:after="0"/>
        <w:ind w:firstLine="567"/>
        <w:jc w:val="center"/>
        <w:rPr/>
      </w:pPr>
      <w:r>
        <w:rPr/>
        <w:t>*</w:t>
      </w:r>
    </w:p>
    <w:p>
      <w:pPr>
        <w:pStyle w:val="Normal"/>
        <w:spacing w:lineRule="auto" w:line="240" w:before="0" w:after="0"/>
        <w:ind w:firstLine="567"/>
        <w:rPr/>
      </w:pPr>
      <w:r>
        <w:rPr/>
        <w:t>Х, наверно, делает две ошибки – первая, ожидает от Матери внешних выражений любви; вторая -</w:t>
      </w:r>
      <w:bookmarkStart w:id="222" w:name="_Hlk172652075"/>
      <w:r>
        <w:rPr/>
        <w:t>ищет развития вместо того, чтобы концентрироваться на открытости и самоотдаче</w:t>
      </w:r>
      <w:bookmarkEnd w:id="222"/>
      <w:r>
        <w:rPr/>
        <w:t xml:space="preserve">, не требуя ничего взамен. Эти две ошибки постоянно совершают садхаки. </w:t>
      </w:r>
      <w:bookmarkStart w:id="223" w:name="_Hlk172652187"/>
      <w:r>
        <w:rPr/>
        <w:t>Если человек открыт, если он сдается, то, как только природа готова, прогресс придет сам; но личная концентрация на прогрессе приносит трудности, сопротивление и разочарование, потому что ум не смотрит на вещи под правильным углом.</w:t>
      </w:r>
      <w:bookmarkEnd w:id="223"/>
      <w:r>
        <w:rPr/>
        <w:t xml:space="preserve"> Мать имеет особую нежность к Х и каждый день во время Пранама она пытается приложить к нему поддерживающую силу. Он должен научиться быть очень спокойным в уме и витале и посвящать себя, чтобы он мог начать осознавать также, как и получать. </w:t>
      </w:r>
      <w:bookmarkStart w:id="224" w:name="_Hlk172652330"/>
      <w:r>
        <w:rPr/>
        <w:t>Божественная Любовь, в отличие от человеческой, глубока, широка и тиха; человек должен стать спокойным и широким, чтобы осознать её и отвечать ей. Он должен полностью посвятить себя тому, чтобы отдавать себя, чтобы он мог стать сосудом и инструментом – предоставляя Божественной Мудрости и Любви наполнить его тем, чем нужно</w:t>
      </w:r>
      <w:bookmarkEnd w:id="224"/>
      <w:r>
        <w:rPr/>
        <w:t>. Пусть он также не фиксирует это в своем уме, не настаивает не том, что в данное время он должен прогрессировать, развиваться, получать реализации и переживания – сколько бы времени ни потребовалось, он должен быть готов ждать и упорствовать</w:t>
      </w:r>
      <w:r>
        <w:rPr>
          <w:rFonts w:cs="Times New Roman" w:ascii="Times New Roman" w:hAnsi="Times New Roman"/>
        </w:rPr>
        <w:t>,</w:t>
      </w:r>
      <w:r>
        <w:rPr/>
        <w:t xml:space="preserve"> и сделать всю свою жизнь стремлением и открытостью только одному, Божественному. Отдавать себя – вот секрет садханы, а не требовать и овладевать вещью. Чем больше человек отдает себя, тем больше растет сила получения. Но для этого любое нетерпение и бунт должны уйти; все внушения о недостижении, об отсутствии помощи, об отсутствии любви, об уходе, об оставлении жизни или о духовном усилии должны быть отброшены. </w:t>
      </w:r>
    </w:p>
    <w:p>
      <w:pPr>
        <w:pStyle w:val="Normal"/>
        <w:spacing w:lineRule="auto" w:line="240" w:before="0" w:after="0"/>
        <w:ind w:firstLine="567"/>
        <w:rPr/>
      </w:pPr>
      <w:r>
        <w:rPr/>
        <w:t>1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t>Что касается ощущений относительно Матери и что её любовь дается только в обмен на работу или только тем, кто может хорошо делать садхану – это обычная глупая идея витально-физического ума и не имеет никакой ценности.</w:t>
      </w:r>
    </w:p>
    <w:p>
      <w:pPr>
        <w:pStyle w:val="Normal"/>
        <w:spacing w:lineRule="auto" w:line="240" w:before="0" w:after="0"/>
        <w:ind w:firstLine="567"/>
        <w:rPr/>
      </w:pPr>
      <w:r>
        <w:rPr/>
        <w:t>17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t>Это не Мать заставляет вас плакать. Это силы витальной Природы делают вас несчастным и заставляют думать о смерти и о прошлом. От Матери приходит любовь, свет, покой и радость, и духовная жизнь будущего.</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икогда не думайте о чистоте тела. Любовь Матери очистит сердце и тело – если там есть стремление души, то тело также чисто.  То, что произошло в прошлом, не имеет ни малейшего значения.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нутреннее Единство и Внешние Отношения с Матерью (48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Некоторая часть</w:t>
      </w:r>
      <w:r>
        <w:rPr>
          <w:rFonts w:cs="Times New Roman" w:ascii="Times New Roman" w:hAnsi="Times New Roman"/>
          <w:i/>
          <w:iCs/>
        </w:rPr>
        <w:t>,</w:t>
      </w:r>
      <w:r>
        <w:rPr>
          <w:i/>
          <w:iCs/>
        </w:rPr>
        <w:t xml:space="preserve"> или части</w:t>
      </w:r>
      <w:r>
        <w:rPr>
          <w:rFonts w:cs="Times New Roman" w:ascii="Times New Roman" w:hAnsi="Times New Roman"/>
          <w:i/>
          <w:iCs/>
        </w:rPr>
        <w:t>,</w:t>
      </w:r>
      <w:r>
        <w:rPr>
          <w:i/>
          <w:iCs/>
        </w:rPr>
        <w:t xml:space="preserve"> моего существа, кажется, пытаются жить в Матери всё время, и предоставляют другие части полностью в руки Силы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 прошлом это не удавалось.</w:t>
      </w:r>
    </w:p>
    <w:p>
      <w:pPr>
        <w:pStyle w:val="Normal"/>
        <w:spacing w:lineRule="auto" w:line="240" w:before="0" w:after="0"/>
        <w:ind w:firstLine="567"/>
        <w:rPr/>
      </w:pPr>
      <w:r>
        <w:rPr/>
      </w:r>
    </w:p>
    <w:p>
      <w:pPr>
        <w:pStyle w:val="Normal"/>
        <w:spacing w:lineRule="auto" w:line="240" w:before="0" w:after="0"/>
        <w:ind w:firstLine="567"/>
        <w:rPr>
          <w:i/>
          <w:i/>
          <w:iCs/>
        </w:rPr>
      </w:pPr>
      <w:r>
        <w:rPr>
          <w:i/>
          <w:iCs/>
        </w:rPr>
        <w:t>Я употребляю слово «жить» не в безличном смысле, а жить в её самой проявленной физической форме. В таком случае, необходимо ли всё еще стремиться спустить вниз её Сил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понимаю, как вы собираетесь жить в проявленной физической форме. Жить в сознании Матери даже для физического с проявленной формой</w:t>
      </w:r>
      <w:r>
        <w:rPr>
          <w:rFonts w:cs="Times New Roman" w:ascii="Times New Roman" w:hAnsi="Times New Roman"/>
        </w:rPr>
        <w:t>,</w:t>
      </w:r>
      <w:r>
        <w:rPr/>
        <w:t xml:space="preserve"> как центра этого единства</w:t>
      </w:r>
      <w:r>
        <w:rPr>
          <w:rFonts w:cs="Times New Roman" w:ascii="Times New Roman" w:hAnsi="Times New Roman"/>
        </w:rPr>
        <w:t>,</w:t>
      </w:r>
      <w:r>
        <w:rPr/>
        <w:t xml:space="preserve"> – это возможно. Вы, наверно, имели в виду это? Но как вы собираетесь это сделать, если другие части оставлены такими, как они есть? Они будут продолжать тянуть вас из истинного сознания, как они это делают сейчас. И как они должны быть изменены, если Силы Матери там нет, чтоб изменить их?</w:t>
      </w:r>
    </w:p>
    <w:p>
      <w:pPr>
        <w:pStyle w:val="Normal"/>
        <w:spacing w:lineRule="auto" w:line="240" w:before="0" w:after="0"/>
        <w:ind w:firstLine="567"/>
        <w:rPr/>
      </w:pPr>
      <w:r>
        <w:rPr/>
        <w:t>14 января 1936</w:t>
      </w:r>
    </w:p>
    <w:p>
      <w:pPr>
        <w:pStyle w:val="Normal"/>
        <w:spacing w:lineRule="auto" w:line="240" w:before="0" w:after="0"/>
        <w:ind w:firstLine="567"/>
        <w:jc w:val="center"/>
        <w:rPr/>
      </w:pPr>
      <w:r>
        <w:rPr/>
        <w:t>*</w:t>
      </w:r>
    </w:p>
    <w:p>
      <w:pPr>
        <w:pStyle w:val="Normal"/>
        <w:spacing w:lineRule="auto" w:line="240" w:before="0" w:after="0"/>
        <w:ind w:firstLine="567"/>
        <w:rPr/>
      </w:pPr>
      <w:r>
        <w:rPr/>
        <w:t>Это правда, что Мать одна во многих формах, но не должно делаться слишком сильного различия между внешней и внутренней Матерью; поскольку она не только едина, но физическая Мать содержит в себе все другие и в ней установлена связь между внутренним и внешним существованием. Но, чтобы узнать внешнюю Мать на самом деле, нужно знать, что находится внутри нее, а не смотреть только на внешние проявления. Это возможно</w:t>
      </w:r>
      <w:r>
        <w:rPr>
          <w:rFonts w:cs="Times New Roman" w:ascii="Times New Roman" w:hAnsi="Times New Roman"/>
        </w:rPr>
        <w:t>,</w:t>
      </w:r>
      <w:r>
        <w:rPr/>
        <w:t xml:space="preserve"> только если человек встречает её внутренним существом и растёт в её сознание – те, кто ищут только внешних отношений</w:t>
      </w:r>
      <w:r>
        <w:rPr>
          <w:rFonts w:cs="Times New Roman" w:ascii="Times New Roman" w:hAnsi="Times New Roman"/>
        </w:rPr>
        <w:t>,</w:t>
      </w:r>
      <w:r>
        <w:rPr/>
        <w:t xml:space="preserve"> не смогут сделать этого. </w:t>
      </w:r>
    </w:p>
    <w:p>
      <w:pPr>
        <w:pStyle w:val="Normal"/>
        <w:spacing w:lineRule="auto" w:line="240" w:before="0" w:after="0"/>
        <w:ind w:firstLine="567"/>
        <w:rPr/>
      </w:pPr>
      <w:r>
        <w:rPr/>
        <w:t>10 августа 1936</w:t>
      </w:r>
    </w:p>
    <w:p>
      <w:pPr>
        <w:pStyle w:val="Normal"/>
        <w:spacing w:lineRule="auto" w:line="240" w:before="0" w:after="0"/>
        <w:ind w:firstLine="567"/>
        <w:jc w:val="center"/>
        <w:rPr/>
      </w:pPr>
      <w:r>
        <w:rPr/>
        <w:t>*</w:t>
      </w:r>
    </w:p>
    <w:p>
      <w:pPr>
        <w:pStyle w:val="Normal"/>
        <w:spacing w:lineRule="auto" w:line="240" w:before="0" w:after="0"/>
        <w:ind w:firstLine="567"/>
        <w:rPr/>
      </w:pPr>
      <w:r>
        <w:rPr/>
        <w:t>Духовное единение должно начинаться изнутри и оттуда распространяться наружу; оно не может быть основано на чем-то внешнем</w:t>
      </w:r>
      <w:r>
        <w:rPr>
          <w:rFonts w:cs="Times New Roman" w:ascii="Times New Roman" w:hAnsi="Times New Roman"/>
        </w:rPr>
        <w:t>,</w:t>
      </w:r>
      <w:r>
        <w:rPr/>
        <w:t xml:space="preserve"> поскольку, если оно основано так, то единение не может быть духовным или реальным. Это большая ошибка, которую многие совершали здесь: они делали весь акцент на внешних</w:t>
      </w:r>
      <w:r>
        <w:rPr>
          <w:rFonts w:cs="Times New Roman" w:ascii="Times New Roman" w:hAnsi="Times New Roman"/>
        </w:rPr>
        <w:t>,</w:t>
      </w:r>
      <w:r>
        <w:rPr/>
        <w:t xml:space="preserve"> или физических</w:t>
      </w:r>
      <w:r>
        <w:rPr>
          <w:rFonts w:cs="Times New Roman" w:ascii="Times New Roman" w:hAnsi="Times New Roman"/>
        </w:rPr>
        <w:t>,</w:t>
      </w:r>
      <w:r>
        <w:rPr/>
        <w:t xml:space="preserve"> отношениях с Матерью, настаивали на витальном взаимообмене или же на физическом контакте и, когда они не получают этого для своего удовлетворения, впадают во всевозможные беспокойства, бунт, сомнения, депрессию. Это совершенно неправильная точка зрения, которая вызвала много препятствий и неприятностей. Ум, витал и физическое могут принимать участие и предназначены для участия в единении, но для этого они должны быть подчинены психическому, и сами психизированы; единение должно быть, по сути, психическим и духовным единением, распространяющимся наружу к уму, виталу и физическому. Даже физическое должно быть способно чувствовать незримо близость Матери, её конкретное присутствие – только тогда единство может быть действительно установлено и завершено, и только тогда физическая близость или контакт приобретут свое истинное значение и осуществят свою духовную цель. До той поры любой физический контакт ценен только как помощь во внутренней садхане, но как много можно дать и что будет помогать или мешать, может судить только Мать, садхак не может быть судьей – он будет уводиться прочь желаниями и низшим витальным эго, как на самом деле было у многих. Такие средства помощи через физический контакт, которые установила Мать, были сильно испорчены в результате неправильного их использования </w:t>
      </w:r>
      <w:r>
        <w:rPr>
          <w:i/>
          <w:iCs/>
        </w:rPr>
        <w:t>садхаками</w:t>
      </w:r>
      <w:r>
        <w:rPr/>
        <w:t xml:space="preserve">, неправильной позиции, о которой я говорил. Когда есть витальный запрос со своими требованиями и бунтами и используется желание для внешнего контакта или близости, как причина или повод для этих вещей, тогда это становится серьезной помехой для развития внутреннего единства, это совершенно не помогает. </w:t>
      </w:r>
      <w:bookmarkStart w:id="225" w:name="_Hlk172741045"/>
      <w:r>
        <w:rPr>
          <w:i/>
          <w:iCs/>
        </w:rPr>
        <w:t>Садхаки</w:t>
      </w:r>
      <w:r>
        <w:rPr/>
        <w:t xml:space="preserve"> в своем невежестве всегда думают, что, если Мать видится больше с одним человеком, чем с другим, то это из-за личных предпочтений, и что она дает этим людям больше любви и помощи. Это полностью ошибочно. Физическая близость и контакт могут быть суровым испытанием для садхака; это может поднять до высокой степени витальные требования, притязания, зависть и пр.; а с другой стороны, это может удовлетвориться  внешними контактами, не делая никакого серьезного усилия для внутреннего единения; или это становится для него чем-то механическим, потому что обыденно и привычно, и для какой-то внутренней цели совершенно неэффективно – эти вещи не только возможны, но и происходили во многих случаях. </w:t>
      </w:r>
      <w:bookmarkEnd w:id="225"/>
      <w:r>
        <w:rPr/>
        <w:t>Мать знает это и поэтому её решения в этом вопросе диктуются совершенно другими причинами, чем те, которые ей приписывают. Единственно безопасная вещь – это, прежде всего и всецело, концентрироваться на внутреннем единении, сделать это единственной вещью, которая должна быть достигнута и оставить в стороне все требования и притязания на что-то внешнее, оставаясь удовлетворенным тем, что дает Мать и полностью полагаясь на её мудрость и заботу. Должно быть совершенно очевидным, что желание, которое вызывает бунт, сомнение, депрессию, отчаянную борьбу не может быть истинной частью духовного развития. Если ваш ум говорит вам, что это правильная вещь, то конечно вы не должны верить этим внушениям ума. Концентрируйтесь полностью на одной необходимой вещи и отбрасывайте, если они приходят, все мысли и силы, которые хотят сорвать это или заставить вас отклониться. Витальное одобрение этих вещей должно быть преодолено, но для этого первым делом откажите во всяком ментальном согласии, поскольку ментальная поддержка придает им бо́льшую силу, чем они бы имели без нее. Фиксируйте в уме правильную позицию и более глубокое эмоциональное существо</w:t>
      </w:r>
      <w:r>
        <w:rPr>
          <w:rFonts w:cs="Times New Roman" w:ascii="Times New Roman" w:hAnsi="Times New Roman"/>
        </w:rPr>
        <w:t>,</w:t>
      </w:r>
      <w:r>
        <w:rPr/>
        <w:t xml:space="preserve"> придерживайтесь этого, когда поднимаются противоположные силы и своей непоколебимостью в этой психической позиции отвергайте их. </w:t>
      </w:r>
    </w:p>
    <w:p>
      <w:pPr>
        <w:pStyle w:val="Normal"/>
        <w:spacing w:lineRule="auto" w:line="240" w:before="0" w:after="0"/>
        <w:ind w:firstLine="567"/>
        <w:rPr/>
      </w:pPr>
      <w:r>
        <w:rPr/>
        <w:t>14 марта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тношения с Матерью и с Другими (48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чувствую вред, когда кто-то говорит мне, что я делаю что-то неправильно в своей садхане. Я становлюсь беспокойными и подавленным. Но сегодня состраданием Матери я смог увидеть, что я был незрелым и глупым. Верно ли мое пережив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ам нужно научиться не обращать внимание на то, что говорят люди – поскольку то, что они говорят незрело и глупо. Ваша садхана – а также и ваша жизнь – лежит между вами и Матерью; другие люди не имеют значения.</w:t>
      </w:r>
    </w:p>
    <w:p>
      <w:pPr>
        <w:pStyle w:val="Normal"/>
        <w:spacing w:lineRule="auto" w:line="240" w:before="0" w:after="0"/>
        <w:ind w:firstLine="567"/>
        <w:rPr/>
      </w:pPr>
      <w:r>
        <w:rPr/>
        <w:t>23 мар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У меня есть глубокая симпатия к Х и внутренняя любовь к нему. Сейчас, когда я начинаю медитировать, думая о Матери, я иногда вижу его медитирующим с нами. Это вызывает счастливое чувство, всё же я беспокоюсь не принесет ли это вреда моей садхане. Я надеюсь, это не вызовет беспокойств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вы вносите кого-то между вами и Матерью, это должно привести к беспокойству. </w:t>
      </w:r>
    </w:p>
    <w:p>
      <w:pPr>
        <w:pStyle w:val="Normal"/>
        <w:spacing w:lineRule="auto" w:line="240" w:before="0" w:after="0"/>
        <w:ind w:firstLine="567"/>
        <w:rPr/>
      </w:pPr>
      <w:r>
        <w:rPr/>
        <w:t>6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t>Это было вашей ошибкой, слушать что говорят о вас люди, Х и У и придавать какое-либо значение их глупой болтовне. Именно поэтому отношение Х к вам не становится серьёзным. Он был озадачен изменением вашего поведения, жёсткостью вашей позиции по отношению к нему и вашим внешним уменьшением интереса в работе. Именно то, что говорит Мать, - правильно и имеет значение, а не то, что говорят люди; если вы будете слушать то, что говорят люди, вы потеряете контакт с сознанием Матери. Именно из-за этого к вам возвращаются эти мысли о вашей непригодности и прочие. Мать сказала вам свободно работать с Х; она сказала вам, что его влияние будет благом для вас, и на протяжении многих дней вы имели покой, радость, свободу от беспокойного ума и имели психическое открытие. Сейчас вам нужно вернуться к этому и делать так, как вы делали раньше. Обратитесь только к Матери и пусть её сознание и её воля работают в вас. Тогда вы вернёте то, что вы достигли, успокоите ум и будете свободными</w:t>
      </w:r>
      <w:r>
        <w:rPr>
          <w:rFonts w:cs="Times New Roman" w:ascii="Times New Roman" w:hAnsi="Times New Roman"/>
        </w:rPr>
        <w:t>.</w:t>
      </w:r>
    </w:p>
    <w:p>
      <w:pPr>
        <w:pStyle w:val="Normal"/>
        <w:spacing w:lineRule="auto" w:line="240" w:before="0" w:after="0"/>
        <w:ind w:firstLine="567"/>
        <w:rPr/>
      </w:pPr>
      <w:r>
        <w:rPr/>
        <w:t>29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Х хотел иметь «чистые» отношения со мной, отношения спокойного дружелюбия. Но когда я смотрю внутрь, я всегда нахожу один и тот же ответ в сердце – больше ни с кем никаких отношений</w:t>
      </w:r>
      <w:r>
        <w:rPr>
          <w:rFonts w:cs="Times New Roman" w:ascii="Times New Roman" w:hAnsi="Times New Roman"/>
          <w:i/>
          <w:iCs/>
        </w:rPr>
        <w:t>,</w:t>
      </w:r>
      <w:r>
        <w:rPr>
          <w:i/>
          <w:iCs/>
        </w:rPr>
        <w:t xml:space="preserve"> никакого рода, кроме одного, только отношение с Матерью, безраздельное посвящение всего себя исключительно Матери. Витал требует отношений, но позволительно ли это. Тот, кто говорит внутри</w:t>
      </w:r>
      <w:r>
        <w:rPr>
          <w:rFonts w:cs="Times New Roman" w:ascii="Times New Roman" w:hAnsi="Times New Roman"/>
          <w:i/>
          <w:iCs/>
        </w:rPr>
        <w:t>,</w:t>
      </w:r>
      <w:r>
        <w:rPr>
          <w:i/>
          <w:iCs/>
        </w:rPr>
        <w:t xml:space="preserve"> имеет только чистое стремление к единению с Матерью. Я буду следовать любому руководству, которое вы дадите мне.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Быть обращенным только к Матери и не иметь ничего, кроме дружеских отношений</w:t>
      </w:r>
      <w:r>
        <w:rPr>
          <w:rFonts w:cs="Times New Roman" w:ascii="Times New Roman" w:hAnsi="Times New Roman"/>
        </w:rPr>
        <w:t>,</w:t>
      </w:r>
      <w:r>
        <w:rPr/>
        <w:t xml:space="preserve"> с садхаками, и то же самое для всего - вот совет совершенства; но не многие могут осуществить это - почти ни одного ни здесь</w:t>
      </w:r>
      <w:r>
        <w:rPr>
          <w:rFonts w:cs="Times New Roman" w:ascii="Times New Roman" w:hAnsi="Times New Roman"/>
        </w:rPr>
        <w:t>,</w:t>
      </w:r>
      <w:r>
        <w:rPr/>
        <w:t xml:space="preserve"> ни там. Всё же, иметь такую тенденцию – значит иметь реальный поворот к однонаправленности садханы; но людям нужно время, чтобы добиться этого.</w:t>
      </w:r>
    </w:p>
    <w:p>
      <w:pPr>
        <w:pStyle w:val="Normal"/>
        <w:spacing w:lineRule="auto" w:line="240" w:before="0" w:after="0"/>
        <w:ind w:firstLine="567"/>
        <w:rPr/>
      </w:pPr>
      <w:r>
        <w:rPr/>
        <w:t>12 июля 1935</w:t>
      </w:r>
    </w:p>
    <w:p>
      <w:pPr>
        <w:pStyle w:val="Normal"/>
        <w:spacing w:lineRule="auto" w:line="240" w:before="0" w:after="0"/>
        <w:ind w:firstLine="567"/>
        <w:jc w:val="center"/>
        <w:rPr/>
      </w:pPr>
      <w:r>
        <w:rPr/>
        <w:t>*</w:t>
      </w:r>
    </w:p>
    <w:p>
      <w:pPr>
        <w:pStyle w:val="Normal"/>
        <w:spacing w:lineRule="auto" w:line="240" w:before="0" w:after="0"/>
        <w:ind w:firstLine="567"/>
        <w:rPr/>
      </w:pPr>
      <w:r>
        <w:rPr/>
        <w:t>Да, это то, что должно быть достигнуто – не получать никаких других влияний, кроме Божественного, как это делает обычная человеческая природа. Тогда под исключительным влиянием Света и Силы Матери, всё, что должно быть изменено в природе, может быть спокойно и гладко изменено, всё, что должно быть развито, может быть развито без беспокойства и волнений.</w:t>
      </w:r>
    </w:p>
    <w:p>
      <w:pPr>
        <w:pStyle w:val="Normal"/>
        <w:spacing w:lineRule="auto" w:line="240" w:before="0" w:after="0"/>
        <w:ind w:firstLine="567"/>
        <w:rPr/>
      </w:pPr>
      <w:r>
        <w:rPr/>
        <w:t>3 июня 1936</w:t>
      </w:r>
    </w:p>
    <w:p>
      <w:pPr>
        <w:pStyle w:val="Normal"/>
        <w:spacing w:lineRule="auto" w:line="240" w:before="0" w:after="0"/>
        <w:ind w:firstLine="567"/>
        <w:jc w:val="center"/>
        <w:rPr/>
      </w:pPr>
      <w:r>
        <w:rPr/>
        <w:t>*</w:t>
      </w:r>
    </w:p>
    <w:p>
      <w:pPr>
        <w:pStyle w:val="Normal"/>
        <w:spacing w:lineRule="auto" w:line="240" w:before="0" w:after="0"/>
        <w:ind w:firstLine="567"/>
        <w:rPr/>
      </w:pPr>
      <w:r>
        <w:rPr/>
        <w:t>Прямая связь с Матерью всегда открыта для вас, и она – там, когда бы вы ни чувствовали её</w:t>
      </w:r>
      <w:r>
        <w:rPr>
          <w:rFonts w:cs="Times New Roman" w:ascii="Times New Roman" w:hAnsi="Times New Roman"/>
        </w:rPr>
        <w:t>,</w:t>
      </w:r>
      <w:r>
        <w:rPr/>
        <w:t xml:space="preserve"> поскольку это связь внутреннего существа. Когда бы вы ни пошли внутрь себя, вы найдете её; она должна выйти наружу и направлять внешнюю природу и жизнь. Вот почему я хочу, чтобы вам дали время для ухода внутрь и для внутреннего развития в садхане. Отношения с X, которые Мать намереваласьустановить, были отношениями двух друзей и коллег в её работе, никогда не подразумевалось, что она должна стоять между вами и Матерью. В случае с У, была помощь, предоставленная вам, чтобы вас не увлекали атаки, от которых вы страдали и могли бы иметь время и поддержку до той поры, пока вы не сможете достичь точки, с которой вы могли бы искать присутствие Матери внутри вас и с вами. Сейчас вы это можете делать и нет причины, зачем кого-то нужно просить вмешиваться каким-либо образом – наша работа осуществляется прямо в вас и на вас, а не через кого-то. </w:t>
      </w:r>
    </w:p>
    <w:p>
      <w:pPr>
        <w:pStyle w:val="Normal"/>
        <w:spacing w:lineRule="auto" w:line="240" w:before="0" w:after="0"/>
        <w:ind w:firstLine="567"/>
        <w:rPr/>
      </w:pPr>
      <w:r>
        <w:rPr/>
        <w:t>22 дека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Ложные Внушения о Недовольстве Матери (48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е удивительно, что вы не заметили</w:t>
      </w:r>
      <w:r>
        <w:rPr>
          <w:rFonts w:cs="Times New Roman" w:ascii="Times New Roman" w:hAnsi="Times New Roman"/>
        </w:rPr>
        <w:t>,</w:t>
      </w:r>
      <w:r>
        <w:rPr/>
        <w:t xml:space="preserve"> что то, что вы сделали, заставило изменить Мать свое отношение к вам, и это по двум причинам, - во-первых, потому что вы ничего не сделали, и, во-вторых, потому что чувство Матери к вам и её отношение совсем не изменилось – </w:t>
      </w:r>
      <w:r>
        <w:rPr>
          <w:i/>
          <w:iCs/>
        </w:rPr>
        <w:t>ни в малейшем отношении, ни в малейшей степени</w:t>
      </w:r>
      <w:r>
        <w:rPr/>
        <w:t>. Она имеет ту же самую заботу и любовь, как и всегда, и во время последних нескольких дней, о которых вы говорите, они не затуманились ни на мгновение. Затем вы спрашиваете, если так, то почему я чувствую вот так или вот эдак? Я могу лишь ответить, что в своем истоке это были вовсе не ваши ощущения, а, скорее, идеи, впечатления, импульсы, пришедшие в ваш витал извне; вашей ошибкой было впускать их и идентифицировать их</w:t>
      </w:r>
      <w:r>
        <w:rPr>
          <w:rFonts w:cs="Times New Roman" w:ascii="Times New Roman" w:hAnsi="Times New Roman"/>
        </w:rPr>
        <w:t>,</w:t>
      </w:r>
      <w:r>
        <w:rPr/>
        <w:t xml:space="preserve"> как свои собственные</w:t>
      </w:r>
      <w:r>
        <w:rPr>
          <w:rFonts w:cs="Times New Roman" w:ascii="Times New Roman" w:hAnsi="Times New Roman"/>
        </w:rPr>
        <w:t>,</w:t>
      </w:r>
      <w:r>
        <w:rPr/>
        <w:t xml:space="preserve"> из-за нехватки знания и опыта в таких вещах. Есть некоторые витальные силы этого низшего витального плана, которые постоянно кружатся в Ашраме и пытаются втолкнуть свои движения то в одного, то в другого, то в нескольких одновременно. Процесс всегда один и тот же. Сначала, внушения: Мать сделала вот это или не сделала вот это, она сказала это или не сказала то, она имеет вот эти или вот те мысли обо мне или испытывала чувства ко мне, она недовольна мной, несправедлива ко мне, расположена к другим и т.д. и т.п.; затем разочарование, раненые чувства, ревность, отчаяние, бунт или любое другое сходное витальное падение или переворот; результат – побуждение уйти от Матери, не дарить ей цветы и не принимать их от нее, отказаться от супа или Пранама, не приходить туда, полностью отгородиться от нее, отказаться от Йоги, уйти — или того хуже. Я даю вам весь круг в его первоначальном плане, в его основном плане, упуская многие вариации, чтобы вы могли быть настороже в следующий раз, когда такие внушения будут пытаться прийти. Если вы не хотите быть сбитыми ими с толку и пройти через многие совершенно беспочвенные и ненужные волнения и неприятности, вы должны сразу же распознавать их по мере прихода, выбрасывать их за шиворот или ломать им хребет, как змее. Поскольку они по своей природе не только иррациональны, но и очень механистичны. Иррациональны, потому что в действительности они беспочвенны. Они совершенно готовы ухватиться за какие-то (обычно пустяковые) внешние проявления и исказить их тем или иным образом, чтобы убедить легко вводимый в заблуждение физический ум; они даже будут создавать обстоятельства, при которых будет казаться, что они имеют эту окраску. Но если они не могут найти или создать что-то новое, они будут продолжать так же бодро, не опираясь ни на что, кроме фантазий или впечатлений, которые они убеждают свои жертвы принять за реальность. И они механистичны</w:t>
      </w:r>
      <w:r>
        <w:rPr>
          <w:rFonts w:cs="Times New Roman" w:ascii="Times New Roman" w:hAnsi="Times New Roman"/>
        </w:rPr>
        <w:t>,</w:t>
      </w:r>
      <w:r>
        <w:rPr/>
        <w:t xml:space="preserve"> потому что, когда они могут сделать ум своим полем действия, они всегда бегают по тому же самому кругу внушений, тех же самых мыслей, тех же чувств, тех же побуждений, и в итоге - тех же действий. Это как повторяющаяся болезнь, со всегда одним и тем же набором симптомов и тем же самым «течением». И цель всегда одна и та же, создать дистанцию между садхаком и Матерью и таким образом нарушить садхану. Это большая ошибка думать, как это делают некоторые, что Мать в таких случаях отталкивает от себя </w:t>
      </w:r>
      <w:r>
        <w:rPr>
          <w:i/>
          <w:iCs/>
        </w:rPr>
        <w:t>садхака</w:t>
      </w:r>
      <w:r>
        <w:rPr/>
        <w:t>; наоборот, это именно он отталкивает её от себя под влиянием этих сил и всё время верит</w:t>
      </w:r>
      <w:r>
        <w:rPr>
          <w:rFonts w:cs="Times New Roman" w:ascii="Times New Roman" w:hAnsi="Times New Roman"/>
        </w:rPr>
        <w:t>,</w:t>
      </w:r>
      <w:r>
        <w:rPr/>
        <w:t xml:space="preserve"> поскольку они обладают большой силой ослепления ума и замутнения суждений</w:t>
      </w:r>
      <w:r>
        <w:rPr>
          <w:rFonts w:cs="Times New Roman" w:ascii="Times New Roman" w:hAnsi="Times New Roman"/>
        </w:rPr>
        <w:t>,</w:t>
      </w:r>
      <w:r>
        <w:rPr/>
        <w:t xml:space="preserve"> что она сама виновата. Чтобы показать, как эти внушения вводят в заблуждение, когда человек начинает их слушать, я могу привести пример с письмами вашей сестры. Мать и я всегда принимали без оговорок приход вашей сестры и ни сегодня, ни в какое-то другое время у нее не было ни малейшей мысли в уме против этого. Наоборот, когда вы пришли в разгар тяжелого и трудного утра, она предоставила вам полное время, выслушала все, что вы должны были сказать, сделала свои собственные предложения и дала ей полное согласие. Что ещё она могла бы сделать? И всё же вы имели это внушение, созданное вами, что она на самом деле не хочет, что она не искренняя, что она холодна с вами из-за этого дела. Почему? А именно потому, что там за работой было это предрасполагающее влияние, ищущее любой предлог, чтобы ввести вас в заблуждение, - что-то даже меньшее, чем тень тени.</w:t>
      </w:r>
    </w:p>
    <w:p>
      <w:pPr>
        <w:pStyle w:val="Normal"/>
        <w:spacing w:lineRule="auto" w:line="240" w:before="0" w:after="0"/>
        <w:ind w:firstLine="567"/>
        <w:rPr/>
      </w:pPr>
      <w:r>
        <w:rPr/>
        <w:t xml:space="preserve">Поэтому я должен просить вас в будущем отвергать это внушение, эти чувства и весь этот круг, в тот момент, как они пытаются зайти. Неважно, на какие бы обстоятельства или оправдания они ни ссылались. </w:t>
      </w:r>
      <w:bookmarkStart w:id="226" w:name="_Hlk173011541"/>
      <w:r>
        <w:rPr/>
        <w:t xml:space="preserve">Нет ничего более опасного, чем заключения физического ума, пытающегося строить выводы на внешних видимостях – в девяти из десяти случаев они ложны. </w:t>
      </w:r>
      <w:bookmarkStart w:id="227" w:name="_Hlk173011507"/>
      <w:r>
        <w:rPr/>
        <w:t xml:space="preserve">Нужно научиться не верить в поспешные умозаключения на основании внешних видимостей </w:t>
      </w:r>
      <w:bookmarkEnd w:id="226"/>
      <w:bookmarkEnd w:id="227"/>
      <w:r>
        <w:rPr/>
        <w:t>– разве не это первое условие истинного знания? – и научиться видеть и знать вещи изнутри.</w:t>
      </w:r>
    </w:p>
    <w:p>
      <w:pPr>
        <w:pStyle w:val="Normal"/>
        <w:spacing w:lineRule="auto" w:line="240" w:before="0" w:after="0"/>
        <w:ind w:firstLine="567"/>
        <w:rPr/>
      </w:pPr>
      <w:r>
        <w:rPr/>
        <w:t>Вы спрашиваете, как сдержать эти движения? Для начала, соблюдайте три правила:</w:t>
      </w:r>
    </w:p>
    <w:p>
      <w:pPr>
        <w:pStyle w:val="ListParagraph"/>
        <w:numPr>
          <w:ilvl w:val="0"/>
          <w:numId w:val="9"/>
        </w:numPr>
        <w:spacing w:lineRule="auto" w:line="240" w:before="0" w:after="0"/>
        <w:ind w:left="720" w:firstLine="567"/>
        <w:rPr/>
      </w:pPr>
      <w:r>
        <w:rPr/>
        <w:t>Сохраняйте всегда веру в заботу и любовь Матери – верьте в них и не верьте никаким внушениям, никаким проявлениям, которые, кажется, противоречат этому.</w:t>
      </w:r>
    </w:p>
    <w:p>
      <w:pPr>
        <w:pStyle w:val="ListParagraph"/>
        <w:numPr>
          <w:ilvl w:val="0"/>
          <w:numId w:val="9"/>
        </w:numPr>
        <w:spacing w:lineRule="auto" w:line="240" w:before="0" w:after="0"/>
        <w:ind w:left="720" w:firstLine="567"/>
        <w:rPr/>
      </w:pPr>
      <w:r>
        <w:rPr/>
        <w:t xml:space="preserve">Отвергайте сразу же любое чувство, каждое побуждение, которые заставляют вас отвернуться от Матери – таких как относительно Пранама – от вашей истинной связи с ней, от внутренней близости, от простой и прямой веры в нее. </w:t>
      </w:r>
    </w:p>
    <w:p>
      <w:pPr>
        <w:pStyle w:val="ListParagraph"/>
        <w:numPr>
          <w:ilvl w:val="0"/>
          <w:numId w:val="9"/>
        </w:numPr>
        <w:spacing w:lineRule="auto" w:line="240" w:before="0" w:after="0"/>
        <w:ind w:left="720" w:firstLine="567"/>
        <w:rPr/>
      </w:pPr>
      <w:r>
        <w:rPr/>
        <w:t>Не придавайте слишком большого значения внешним признакам – ваше наблюдение их может легко ввести вас в заблуждение. Сохраняйте себя открытыми ей и чувствуйте своим сердцем – внутренним сердцем, не поверхностным витальным желанием, а сердцем истинной эмоции  -  тогда вы с большей вероятностью найдёте её и будете всегда  рядом с ней в своем я и получите то, над чем она постоянно работает, чтобы дать вам.</w:t>
      </w:r>
    </w:p>
    <w:p>
      <w:pPr>
        <w:pStyle w:val="Normal"/>
        <w:spacing w:lineRule="auto" w:line="240" w:before="0" w:after="0"/>
        <w:ind w:firstLine="567"/>
        <w:rPr/>
      </w:pPr>
      <w:r>
        <w:rPr/>
        <w:t>17 июня 1931</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вижу Мать вечером, я замечаю, что часть существа во мне пытается создать трагедию, типа мысли, «Мать не смотрит на меня», даже если она может быть и смотрела на меня. Это стало происходит очень часто. Я всегда пытаюсь, как могу, отбросить это, но всё же это приходит постоянно и против воли и приводит мое сознание в беспорядок. Я молю, чтобы Мать смогла устранить это. Что это за существо – это вита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это существо лжи из витального мира, которое пытается заставить человека принять его ложные внушения за истину и беспокоить сознание, и побудить его оставить путь, либо стать подавленным, или отвернуться от Матери. Если вы всегда отбрасываете и отказываетесь слушать или верить, это исчезнет.</w:t>
      </w:r>
    </w:p>
    <w:p>
      <w:pPr>
        <w:pStyle w:val="Normal"/>
        <w:spacing w:lineRule="auto" w:line="240" w:before="0" w:after="0"/>
        <w:ind w:firstLine="567"/>
        <w:rPr/>
      </w:pPr>
      <w:r>
        <w:rPr/>
        <w:t>30 марта 1933</w:t>
      </w:r>
    </w:p>
    <w:p>
      <w:pPr>
        <w:pStyle w:val="Normal"/>
        <w:spacing w:lineRule="auto" w:line="240" w:before="0" w:after="0"/>
        <w:ind w:firstLine="567"/>
        <w:jc w:val="center"/>
        <w:rPr/>
      </w:pPr>
      <w:r>
        <w:rPr/>
        <w:t>*</w:t>
      </w:r>
    </w:p>
    <w:p>
      <w:pPr>
        <w:pStyle w:val="Normal"/>
        <w:spacing w:lineRule="auto" w:line="240" w:before="0" w:after="0"/>
        <w:ind w:firstLine="567"/>
        <w:rPr/>
      </w:pPr>
      <w:r>
        <w:rPr/>
        <w:t>Всё это [</w:t>
      </w:r>
      <w:r>
        <w:rPr>
          <w:i/>
          <w:iCs/>
        </w:rPr>
        <w:t>внушения о плохом обращении, суровости, недостатка поддержки</w:t>
      </w:r>
      <w:r>
        <w:rPr/>
        <w:t>] – пустые бредни витальной Силы, которая атакует ум своими ложными внушениями до тех пор, пока она не добьется успеха и не заставит садхака отвернуться от Матери и быть против нее. Есть часть витала, которая принимает это, наслаждается преувеличенным несчастьем и внушениями о личной трагедии и катастрофе, вину за которую она хочет возложить на Божественное. Если вы хотите избавиться от этих атак, именно эту часть вашего витального существа вы должны изменить, её принятие этих ложных внушений, её нехватку стойкости встречать трудности садханы. Если вы откажетесь потворствовать этой тамасичной витальной тенденции и голосам тьмы, которые приходят с ней, тогда не будет таких сильных взлетов и падений в садхане.</w:t>
      </w:r>
    </w:p>
    <w:p>
      <w:pPr>
        <w:pStyle w:val="Normal"/>
        <w:spacing w:lineRule="auto" w:line="240" w:before="0" w:after="0"/>
        <w:ind w:firstLine="567"/>
        <w:rPr/>
      </w:pPr>
      <w:r>
        <w:rPr/>
        <w:t>24 января 1934</w:t>
      </w:r>
    </w:p>
    <w:p>
      <w:pPr>
        <w:pStyle w:val="Normal"/>
        <w:spacing w:lineRule="auto" w:line="240" w:before="0" w:after="0"/>
        <w:ind w:firstLine="567"/>
        <w:jc w:val="center"/>
        <w:rPr/>
      </w:pPr>
      <w:r>
        <w:rPr/>
        <w:t>*</w:t>
      </w:r>
    </w:p>
    <w:p>
      <w:pPr>
        <w:pStyle w:val="Normal"/>
        <w:spacing w:lineRule="auto" w:line="240" w:before="0" w:after="0"/>
        <w:ind w:firstLine="567"/>
        <w:rPr/>
      </w:pPr>
      <w:r>
        <w:rPr/>
        <w:t>Конечно, именно возвращение сопротивления старого витала прошлого создает это раздражение и эти фантазии о недовольстве Матери. Поскольку на самом деле в уме Матери не было никакого недовольства вами, и эта идея –обычное внушение, сделанное в ум садхака Силой, которая вызывает желание уйти или другого рода недовольство или депрессию. Это странная форма иллюзии, которая, как бы укоренилась в атмосфере Ашрама и поддерживается нестолько индивидуальным виталом, сколько силами, которые воздействуют на него, чтобы по возможности нарушить садхану. Вы не должны давать никакого приюта этому, иначе это будет создавать некое беспокойство. Отсутствие должного сна, естественно, приносит состояние усталости в нервах, что помогает прийти этим вещам</w:t>
      </w:r>
      <w:r>
        <w:rPr>
          <w:rFonts w:cs="Times New Roman" w:ascii="Times New Roman" w:hAnsi="Times New Roman"/>
        </w:rPr>
        <w:t>,</w:t>
      </w:r>
      <w:r>
        <w:rPr/>
        <w:t xml:space="preserve"> поскольку они атакуют именно через физическое сознание и</w:t>
      </w:r>
      <w:r>
        <w:rPr>
          <w:rFonts w:cs="Times New Roman" w:ascii="Times New Roman" w:hAnsi="Times New Roman"/>
        </w:rPr>
        <w:t>,</w:t>
      </w:r>
      <w:r>
        <w:rPr/>
        <w:t xml:space="preserve"> если это может каким-то образом сделать это сознание тамасичным, их вход существенно облегчается. </w:t>
      </w:r>
    </w:p>
    <w:p>
      <w:pPr>
        <w:pStyle w:val="Normal"/>
        <w:spacing w:lineRule="auto" w:line="240" w:before="0" w:after="0"/>
        <w:ind w:firstLine="567"/>
        <w:rPr/>
      </w:pPr>
      <w:r>
        <w:rPr/>
        <w:t>15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t>Мать ни коим образом не изменилась по отношению к вам и не разочарована вами – это внушение, возникшее из вашего собственного состояния ума и перекладывающее на Мать ложное чувство разочарования и непригодности. У нее не было причины измениться или быть разочарованной, поскольку она всегда осознавала витальные трудности в вас и всё же ожидала</w:t>
      </w:r>
      <w:r>
        <w:rPr>
          <w:rFonts w:cs="Times New Roman" w:ascii="Times New Roman" w:hAnsi="Times New Roman"/>
        </w:rPr>
        <w:t>,</w:t>
      </w:r>
      <w:r>
        <w:rPr/>
        <w:t xml:space="preserve"> и ожидает, что вы преодолеете их. Призыв изменить определенные вещи, которые, по-видимому, заложены в характере, оказывается трудным даже для лучших садхаков, но трудность – это не доказательство неспособности. Именно это побуждение уйти вы и должны отказываться принимать</w:t>
      </w:r>
      <w:r>
        <w:rPr>
          <w:rFonts w:cs="Times New Roman" w:ascii="Times New Roman" w:hAnsi="Times New Roman"/>
        </w:rPr>
        <w:t>,</w:t>
      </w:r>
      <w:r>
        <w:rPr/>
        <w:t xml:space="preserve"> поскольку до тех пор, пока эти силы думают, что они могут вызвать это, они будут давить на эту точку, как только смогут. Вы также должны больше открыться Силе Матери в этой части и для этого необходимо избавиться от этого внушения относительно разочарования Матери или недостатка любви, так как именно это создает реакцию во время Пранама. Наша помощь, поддержка и любовь всегда там, как и прежде, – сохраняйте себя открытым им и с их помощью изгоните эти внушения.</w:t>
      </w:r>
    </w:p>
    <w:p>
      <w:pPr>
        <w:pStyle w:val="Normal"/>
        <w:spacing w:lineRule="auto" w:line="240" w:before="0" w:after="0"/>
        <w:ind w:firstLine="567"/>
        <w:rPr/>
      </w:pPr>
      <w:r>
        <w:rPr/>
        <w:t xml:space="preserve">26 января 1937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Близость к Матери и Прогресс в Садхане (49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w:t>
      </w:r>
      <w:r>
        <w:rPr/>
        <w:t>Ранние”[</w:t>
      </w:r>
      <w:r>
        <w:rPr>
          <w:i/>
          <w:iCs/>
        </w:rPr>
        <w:t>обучениках</w:t>
      </w:r>
      <w:r>
        <w:rPr/>
        <w:t>] или “поздние” не имеет ничего общего с тем, что вы называете близостью. Некоторые</w:t>
      </w:r>
      <w:r>
        <w:rPr>
          <w:rFonts w:cs="Times New Roman" w:ascii="Times New Roman" w:hAnsi="Times New Roman"/>
        </w:rPr>
        <w:t>,</w:t>
      </w:r>
      <w:r>
        <w:rPr/>
        <w:t xml:space="preserve"> кто был «ранними»</w:t>
      </w:r>
      <w:r>
        <w:rPr>
          <w:rFonts w:cs="Times New Roman" w:ascii="Times New Roman" w:hAnsi="Times New Roman"/>
        </w:rPr>
        <w:t>,</w:t>
      </w:r>
      <w:r>
        <w:rPr/>
        <w:t xml:space="preserve"> а также некоторые, кто «близки» к ней</w:t>
      </w:r>
      <w:r>
        <w:rPr>
          <w:rFonts w:cs="Times New Roman" w:ascii="Times New Roman" w:hAnsi="Times New Roman"/>
        </w:rPr>
        <w:t>,</w:t>
      </w:r>
      <w:r>
        <w:rPr/>
        <w:t xml:space="preserve"> видят Мать физически лишь в «пранамное» время; некоторые, кто являются поздними, имеют возможность видеть её каждый день, потому что это нужно им по работе. Но они видят её из-за работы; работа не дана им для того, чтобы они могли быть близко! Вы подходите к вопросу с неправильной стороны – и не в первый раз. Вы ошибаетесь, думая, что только вы одни спрашиваете с такой настойчивостью – есть и другие. Каждый называет это потребностью, но, когда их «потребность» свободно дается им, они перестают ценить это – как происходит с супом и пранамом. И это показывает, что это не потребность, а желание. Принципом любой садханы является фиксация воли не на желаниях</w:t>
      </w:r>
      <w:r>
        <w:rPr>
          <w:rFonts w:cs="Times New Roman" w:ascii="Times New Roman" w:hAnsi="Times New Roman"/>
        </w:rPr>
        <w:t>,</w:t>
      </w:r>
      <w:r>
        <w:rPr/>
        <w:t xml:space="preserve"> – даже если они представляются уму как потребности – а только на реализации. Нашей целью является супраментальная реализация, и мы должны делать всё необходимое для этого</w:t>
      </w:r>
      <w:r>
        <w:rPr>
          <w:rFonts w:cs="Times New Roman" w:ascii="Times New Roman" w:hAnsi="Times New Roman"/>
        </w:rPr>
        <w:t>,</w:t>
      </w:r>
      <w:r>
        <w:rPr/>
        <w:t xml:space="preserve"> или в направлении этого</w:t>
      </w:r>
      <w:r>
        <w:rPr>
          <w:rFonts w:cs="Times New Roman" w:ascii="Times New Roman" w:hAnsi="Times New Roman"/>
        </w:rPr>
        <w:t>,</w:t>
      </w:r>
      <w:r>
        <w:rPr/>
        <w:t xml:space="preserve"> в условиях каждой стадии. В настоящее время необходимо подготовить физическое сознание; для этого должны быть установлены полная ровность, покой и полное посвящение, свободное от личных требований или желаний в физической части и низшей витальной части. Другие вещи смогут прийти в их должное время. То, что сейчас действительно необходимо, так это не настаивать на физической близости, которая является одной из тех других вещей, а на психическом открытии в физическом сознании и в постоянном присутствии и руководстве там. Я не знаю</w:t>
      </w:r>
      <w:r>
        <w:rPr>
          <w:rFonts w:cs="Times New Roman" w:ascii="Times New Roman" w:hAnsi="Times New Roman"/>
        </w:rPr>
        <w:t>,</w:t>
      </w:r>
      <w:r>
        <w:rPr/>
        <w:t xml:space="preserve"> что вы имеете в виду под нашим желанием использовать вас для всяких практических целей. Мы не настаиваем на том, чтобы вы делали какую-то работу для нас; это вы просили работы, и мы дали вам то, что смогли найти для вас. Но мы не можем придумывать работу с явной целью создать возможность для физической встречи с Матерью. Это не делалось ни для кого. </w:t>
      </w:r>
    </w:p>
    <w:p>
      <w:pPr>
        <w:pStyle w:val="Normal"/>
        <w:spacing w:lineRule="auto" w:line="240" w:before="0" w:after="0"/>
        <w:ind w:firstLine="567"/>
        <w:rPr/>
      </w:pPr>
      <w:r>
        <w:rPr/>
        <w:t>16 февраля 1932</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Как обычно, всё, что вы написали в письме, находясь под ложным влиянием, основано либо на ложных умозаключениях, либо на ложной позиции. </w:t>
      </w:r>
    </w:p>
    <w:p>
      <w:pPr>
        <w:pStyle w:val="Normal"/>
        <w:spacing w:lineRule="auto" w:line="240" w:before="0" w:after="0"/>
        <w:ind w:firstLine="567"/>
        <w:rPr/>
      </w:pPr>
      <w:r>
        <w:rPr/>
        <w:t>Совершенно неверно, что Мать отдает ваши письма или письма X, или письма других Y для прочтения. Письма и книги читаются и хранятся не Матерью, а мной; именно я читал их Матери, помещал рядом с теми, с которыми закончено, в свой архив и возвращаю книги и ответы, которые сразу же отправляются через Нолини, как только я заканчиваю с ними. Другие вещи, типа того, что У видит ваши конверты на столе и пр. – это сущие пустяки без всякого вреда; если вы искажаете, преувеличиваете и придаёте сомнительное значение каждому безвредному пустяку и превращаете его в обиду и мучение, как же вы рассчитываете иметь какой-то мир, покой или прогресс в садхане? Что касается преимуществ, предоставленных У в результате её работы здесь, встречах и разговорах с Матерью, что является несправедливым по отношению к вам  и принесением вас в жертву её развитию, то она в равной степени может жаловаться, и большинство людей в Ашраме могут жаловаться, что им не разрешается посылать книгу Шри Ауробиндо каждый второй день и получать от него ответ и постоянную внешнюю помощь, и мы остаемся в стороне, а он проявляет несправедливую предвзятость, и они приносятся в жертву развитию Z [</w:t>
      </w:r>
      <w:r>
        <w:rPr>
          <w:i/>
          <w:iCs/>
        </w:rPr>
        <w:t>корреспондента</w:t>
      </w:r>
      <w:r>
        <w:rPr/>
        <w:t>]. Эти завистливые встречные обвинения крайне глупы и тупы. Поэтому я надеюсь, что это последний раз, когда вы берёте их в расчет и, следовательно, как вы говорите, это может быть последний раз, когда вы пишете о них. Если вы сможете очиститься от этого, то будет какой-то шанс на освобождение физического ума и прямого прогресса в садхане.</w:t>
      </w:r>
    </w:p>
    <w:p>
      <w:pPr>
        <w:pStyle w:val="Normal"/>
        <w:spacing w:lineRule="auto" w:line="240" w:before="0" w:after="0"/>
        <w:ind w:firstLine="567"/>
        <w:rPr/>
      </w:pPr>
      <w:r>
        <w:rPr/>
        <w:t>4 сентября 1932</w:t>
      </w:r>
    </w:p>
    <w:p>
      <w:pPr>
        <w:pStyle w:val="Normal"/>
        <w:spacing w:lineRule="auto" w:line="240" w:before="0" w:after="0"/>
        <w:ind w:firstLine="567"/>
        <w:jc w:val="center"/>
        <w:rPr/>
      </w:pPr>
      <w:r>
        <w:rPr/>
        <w:t>*</w:t>
      </w:r>
    </w:p>
    <w:p>
      <w:pPr>
        <w:pStyle w:val="Normal"/>
        <w:spacing w:lineRule="auto" w:line="240" w:before="0" w:after="0"/>
        <w:ind w:firstLine="567"/>
        <w:rPr/>
      </w:pPr>
      <w:r>
        <w:rPr>
          <w:i/>
          <w:iCs/>
        </w:rPr>
        <w:t>Люди говорят, что садхаки, которых Мать то и дело вызывает для беседы</w:t>
      </w:r>
      <w:r>
        <w:rPr>
          <w:rFonts w:cs="Times New Roman" w:ascii="Times New Roman" w:hAnsi="Times New Roman"/>
          <w:i/>
          <w:iCs/>
        </w:rPr>
        <w:t>,</w:t>
      </w:r>
      <w:r>
        <w:rPr>
          <w:i/>
          <w:iCs/>
        </w:rPr>
        <w:t xml:space="preserve"> и садхаки, которым она лично направляет вещи</w:t>
      </w:r>
      <w:r>
        <w:rPr>
          <w:rFonts w:cs="Times New Roman" w:ascii="Times New Roman" w:hAnsi="Times New Roman"/>
          <w:i/>
          <w:iCs/>
        </w:rPr>
        <w:t>,</w:t>
      </w:r>
      <w:r>
        <w:rPr>
          <w:i/>
          <w:iCs/>
        </w:rPr>
        <w:t xml:space="preserve"> – являются теми, кто очень близки к ней, и они быстро развиваются во всех отношениях. Какая истина в эт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сё это нонсенс. Некоторые из лучших садхаков находятся среди тех, кого Мать редко или никогда не зовет и ничего им не направляет. Да они и не ожидают этого – они чувствуют, что Мать всегда с ними и удовлетворены и не просят ничего большего. </w:t>
      </w:r>
    </w:p>
    <w:p>
      <w:pPr>
        <w:pStyle w:val="Normal"/>
        <w:spacing w:lineRule="auto" w:line="240" w:before="0" w:after="0"/>
        <w:ind w:firstLine="567"/>
        <w:rPr/>
      </w:pPr>
      <w:r>
        <w:rPr/>
        <w:t>27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ли какой-то особый эффект от физической близости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 необходим для полноты садханы на физическом плане. Иначе трансформация физического и внешнего существа невозможны.</w:t>
      </w:r>
    </w:p>
    <w:p>
      <w:pPr>
        <w:pStyle w:val="Normal"/>
        <w:spacing w:lineRule="auto" w:line="240" w:before="0" w:after="0"/>
        <w:ind w:firstLine="567"/>
        <w:rPr/>
      </w:pPr>
      <w:r>
        <w:rPr/>
      </w:r>
    </w:p>
    <w:p>
      <w:pPr>
        <w:pStyle w:val="Normal"/>
        <w:spacing w:lineRule="auto" w:line="240" w:before="0" w:after="0"/>
        <w:ind w:firstLine="567"/>
        <w:rPr>
          <w:i/>
          <w:i/>
          <w:iCs/>
        </w:rPr>
      </w:pPr>
      <w:r>
        <w:rPr>
          <w:i/>
          <w:iCs/>
        </w:rPr>
        <w:t>Не кажется ли вероятным, что при большей внешней близости и внешнем общении с Матерью может быть меньший рост сознания и, возможно, меньше стремл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зависит от человека. Некоторые получают пользу, некоторые – нет. Здесь нет общего правила. </w:t>
      </w:r>
    </w:p>
    <w:p>
      <w:pPr>
        <w:pStyle w:val="Normal"/>
        <w:spacing w:lineRule="auto" w:line="240" w:before="0" w:after="0"/>
        <w:ind w:firstLine="567"/>
        <w:rPr/>
      </w:pPr>
      <w:r>
        <w:rPr/>
      </w:r>
    </w:p>
    <w:p>
      <w:pPr>
        <w:pStyle w:val="Normal"/>
        <w:spacing w:lineRule="auto" w:line="240" w:before="0" w:after="0"/>
        <w:ind w:firstLine="567"/>
        <w:rPr/>
      </w:pPr>
      <w:r>
        <w:rPr>
          <w:i/>
          <w:iCs/>
        </w:rPr>
        <w:t>Возможно ли получать помощь Матери на большом расстоянии – скажем, в Бомбее или Калькутте – почти тем же образом, как и здесь в Ашраме</w:t>
      </w:r>
      <w:r>
        <w:rPr/>
        <w:t>?</w:t>
      </w:r>
    </w:p>
    <w:p>
      <w:pPr>
        <w:pStyle w:val="Normal"/>
        <w:spacing w:lineRule="auto" w:line="240" w:before="0" w:after="0"/>
        <w:ind w:firstLine="567"/>
        <w:rPr/>
      </w:pPr>
      <w:r>
        <w:rPr/>
      </w:r>
    </w:p>
    <w:p>
      <w:pPr>
        <w:pStyle w:val="Normal"/>
        <w:spacing w:lineRule="auto" w:line="240" w:before="0" w:after="0"/>
        <w:ind w:firstLine="567"/>
        <w:rPr/>
      </w:pPr>
      <w:r>
        <w:rPr/>
        <w:t xml:space="preserve">Человек может получать везде, и, если есть сильное духовное сознание, можно совершить большой прогресс. Но опыт не подтверждает идею, что разницы нет или что это почти то же самое. </w:t>
      </w:r>
    </w:p>
    <w:p>
      <w:pPr>
        <w:pStyle w:val="Normal"/>
        <w:spacing w:lineRule="auto" w:line="240" w:before="0" w:after="0"/>
        <w:ind w:firstLine="567"/>
        <w:rPr/>
      </w:pPr>
      <w:r>
        <w:rPr/>
        <w:t>18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хочу быть близко к Матери. Если я будут близко, враждебные силы не будут атаковать мен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ы полностью ошибаетесь. Среди тех, кто физически находится близко от Матери есть некоторые, кто испытывает гораздо худшие атаки, чем вы когда-либо имели. Спасает именно внутренняя близость, а не физическая. </w:t>
      </w:r>
    </w:p>
    <w:p>
      <w:pPr>
        <w:pStyle w:val="Normal"/>
        <w:spacing w:lineRule="auto" w:line="240" w:before="0" w:after="0"/>
        <w:ind w:firstLine="567"/>
        <w:rPr/>
      </w:pPr>
      <w:r>
        <w:rPr/>
        <w:t>17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t>Важна именно внутренняя близость. Идея ума</w:t>
      </w:r>
      <w:r>
        <w:rPr>
          <w:rFonts w:cs="Times New Roman" w:ascii="Times New Roman" w:hAnsi="Times New Roman"/>
        </w:rPr>
        <w:t>,</w:t>
      </w:r>
      <w:r>
        <w:rPr/>
        <w:t xml:space="preserve"> – конечно, совершенно естественная – что внешняя близость является признаком связи или особого расположения или средством для быстрого развития не порождена опытом.  Есть некоторые, кто видится с Матерью ежедневно, и очень мало продвинулись за те прошедшие годы – есть и другие, кто становится хуже, потому что это питает витальные требования в них – с другой стороны, есть некоторые очень близкие к Матери и продвинутые на пути и лелеемые ею, кто приходит к ней лишь очень изредка – и я мог бы привести один случай, когда была встреча лишь раз в году, и всё же нет ни одного, кто сделал бы более быстрый прогресс или в ком отношение любви достигло бы большей силы и пылкости. Во всех этих вопросах лучше всего полностью доверять Матери и свету, который ведет её.</w:t>
      </w:r>
    </w:p>
    <w:p>
      <w:pPr>
        <w:pStyle w:val="Normal"/>
        <w:spacing w:lineRule="auto" w:line="240" w:before="0" w:after="0"/>
        <w:ind w:firstLine="567"/>
        <w:rPr/>
      </w:pPr>
      <w:r>
        <w:rPr/>
        <w:t>10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Тот, кто призван часто видеться с Матерью – удачливы, ибо тогда человек получает шанс разговаривать с ней и получать больше света в её присутствии. Разве не так?</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Это полностью зависит от состояния человека и его позиции. Особенно, если они настаивают на встрече или на том, чтобы остаться, когда она хочет, чтобы они ушли</w:t>
      </w:r>
      <w:r>
        <w:rPr>
          <w:rFonts w:cs="Times New Roman" w:ascii="Times New Roman" w:hAnsi="Times New Roman"/>
        </w:rPr>
        <w:t>,</w:t>
      </w:r>
      <w:r>
        <w:rPr/>
        <w:t xml:space="preserve"> или находятся в плохом настроении и выбрасывают его на нее, для них очень вредно видеться с ней. Каждый должен быть доволен тем, что Мать дает ему, так как она одна чувствует, что они могут или не могут получить. Ментальные конструкции подобного рода и витальные требования всегда ложны. </w:t>
      </w:r>
    </w:p>
    <w:p>
      <w:pPr>
        <w:pStyle w:val="Normal"/>
        <w:spacing w:lineRule="auto" w:line="240" w:before="0" w:after="0"/>
        <w:ind w:firstLine="567"/>
        <w:rPr/>
      </w:pPr>
      <w:r>
        <w:rPr/>
        <w:t>3 апреля 1934</w:t>
      </w:r>
    </w:p>
    <w:p>
      <w:pPr>
        <w:pStyle w:val="Normal"/>
        <w:spacing w:lineRule="auto" w:line="240" w:before="0" w:after="0"/>
        <w:ind w:firstLine="567"/>
        <w:jc w:val="center"/>
        <w:rPr/>
      </w:pPr>
      <w:r>
        <w:rPr/>
        <w:t>*</w:t>
      </w:r>
    </w:p>
    <w:p>
      <w:pPr>
        <w:pStyle w:val="Normal"/>
        <w:spacing w:lineRule="auto" w:line="240" w:before="0" w:after="0"/>
        <w:ind w:firstLine="567"/>
        <w:rPr/>
      </w:pPr>
      <w:r>
        <w:rPr/>
        <w:t>Когда человек имеет тесную внутреннюю связь, он чувствует, что Мать всегда близко и внутри, и вокруг и нет требования на более близкие физические отношения ради себя самого. Те, кто этого не имеют, должны стремиться к этому, а не жаждать другого.  Если они получат внешнюю близость, они обнаружат, что это ничего не значит без внутренней близости и единства. Можно быть физически близко к Матери и всё же быть так же далеко от нее, как пустыня Сахара.</w:t>
      </w:r>
    </w:p>
    <w:p>
      <w:pPr>
        <w:pStyle w:val="Normal"/>
        <w:spacing w:lineRule="auto" w:line="240" w:before="0" w:after="0"/>
        <w:ind w:firstLine="567"/>
        <w:rPr/>
      </w:pPr>
      <w:r>
        <w:rPr/>
        <w:t>11 июн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У меня постоянная неудовлетворенность и внутренняя борьба. Мой взгляд постоянно направлен на внешнюю близость Матери, которой я в данный момент не имею, и я чувствую себя полностью покинутым.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бы вы имели физическую близость, вы не были бы счастливее или спокойнее до тех пор, пока внутреннее существо не изменено. Те, кто физически близки к ней имеют те же самые трудности и борьбу, как и вы, а некоторые не имеют даже переживаний покоя и пр., которые имеете вы. </w:t>
      </w:r>
    </w:p>
    <w:p>
      <w:pPr>
        <w:pStyle w:val="Normal"/>
        <w:spacing w:lineRule="auto" w:line="240" w:before="0" w:after="0"/>
        <w:ind w:firstLine="567"/>
        <w:rPr/>
      </w:pPr>
      <w:r>
        <w:rPr/>
      </w:r>
    </w:p>
    <w:p>
      <w:pPr>
        <w:pStyle w:val="Normal"/>
        <w:spacing w:lineRule="auto" w:line="240" w:before="0" w:after="0"/>
        <w:ind w:firstLine="567"/>
        <w:rPr>
          <w:i/>
          <w:i/>
          <w:iCs/>
        </w:rPr>
      </w:pPr>
      <w:r>
        <w:rPr>
          <w:i/>
          <w:iCs/>
        </w:rPr>
        <w:t>Поскольку всё это находится во мне, это было выражено. Теперь пусть это сгорит дотла и никогда не возродится снов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было бы в высшей степени глупо призывать назад эту бессмысленную иллюзию</w:t>
      </w:r>
      <w:r>
        <w:rPr>
          <w:rFonts w:cs="Times New Roman" w:ascii="Times New Roman" w:hAnsi="Times New Roman"/>
        </w:rPr>
        <w:t>,</w:t>
      </w:r>
      <w:r>
        <w:rPr/>
        <w:t xml:space="preserve"> поскольку ничто не может быть дальше от реальной и практической истины, чем полагать, что те, кто имеет физическую близость к Матери или часто физически контактируют более счастливы или более удовлетворены, чем другие; это совершенно неверно – или позволять этому препятствовать развитию внутреннего покоя. Если бы вы только могли избавиться от этой иллюзии, ничто бы не смогло помешать росту Покоя и той внутренней близости, которая одна делает людей в этом Ашраме изумительно счастливыми. </w:t>
      </w:r>
      <w:bookmarkStart w:id="228" w:name="_Hlk173252245"/>
      <w:r>
        <w:rPr/>
        <w:t>Счастье приходит от удовлетворенности души, а не от удовлетворенности витала или тела. Витал никогда не бывает удовлетворен; тело вообще быстро перестает замечать то, что оно легко или всегда имеет. Только психическое существо приносит реальную радость и счастье.</w:t>
      </w:r>
      <w:bookmarkEnd w:id="228"/>
    </w:p>
    <w:p>
      <w:pPr>
        <w:pStyle w:val="Normal"/>
        <w:spacing w:lineRule="auto" w:line="240" w:before="0" w:after="0"/>
        <w:ind w:firstLine="567"/>
        <w:rPr/>
      </w:pPr>
      <w:r>
        <w:rPr/>
        <w:t>8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полностью восстановился от плохого эффекта, вызванного внушением, что Мать недостаточно видится со мной. Сейчас я пребываю в покое</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Поскольку вы восстановились, я ничего не будут писать об этом, поскольку обсуждение таких вопросов не помогает. Единственно важная вещь – сохранять внутреннюю позицию и установить внутреннюю связь с Матерью, не зависящую от любых внешних обстоятельств; именно она принесет всё, что нужно. Те, кто находятся наиболее глубоко в Йоге, не является теми, кто больше физически видится с Матерью. Есть некоторые, кто находится в постоянной близости и единстве с ней, кто</w:t>
      </w:r>
      <w:r>
        <w:rPr>
          <w:rFonts w:cs="Times New Roman" w:ascii="Times New Roman" w:hAnsi="Times New Roman"/>
        </w:rPr>
        <w:t>,</w:t>
      </w:r>
      <w:r>
        <w:rPr/>
        <w:t xml:space="preserve"> кроме Пранама и вечерней медитации</w:t>
      </w:r>
      <w:r>
        <w:rPr>
          <w:rFonts w:cs="Times New Roman" w:ascii="Times New Roman" w:hAnsi="Times New Roman"/>
        </w:rPr>
        <w:t>,</w:t>
      </w:r>
      <w:r>
        <w:rPr/>
        <w:t xml:space="preserve"> приходят к ней лишь раз в году.</w:t>
      </w:r>
    </w:p>
    <w:p>
      <w:pPr>
        <w:pStyle w:val="Normal"/>
        <w:spacing w:lineRule="auto" w:line="240" w:before="0" w:after="0"/>
        <w:ind w:firstLine="567"/>
        <w:rPr/>
      </w:pPr>
      <w:r>
        <w:rPr/>
        <w:t>13 ноября 1934</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Те являются детьми Матери и ближе всего к ней, кто отрыты ей, близки к ней в своем внутреннем существе, едины с её волей – а не те, кто ходят физически ближе всего к ней. Разве внешние приходы помогают Х или У?  Невозможно для Матери удовлетворять требования каждого, внешние требования – это только истощает её тело, но никому не помогает. </w:t>
      </w:r>
    </w:p>
    <w:p>
      <w:pPr>
        <w:pStyle w:val="Normal"/>
        <w:spacing w:lineRule="auto" w:line="240" w:before="0" w:after="0"/>
        <w:ind w:firstLine="567"/>
        <w:rPr/>
      </w:pPr>
      <w:r>
        <w:rPr/>
        <w:t>25 дека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Когда я поднимался по лестнице, у меня возникло острое желание увидеть комнаты Матери. Х посоветовал, что, когда находишься в трудности, следует просить подойти ближе к Матер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о подойти близко к Матери нужно во внутренние комнаты, а не во внешние. Поскольку во внутренние комнаты можно всегда войти и даже договориться остаться там постоянно. </w:t>
      </w:r>
    </w:p>
    <w:p>
      <w:pPr>
        <w:pStyle w:val="Normal"/>
        <w:spacing w:lineRule="auto" w:line="240" w:before="0" w:after="0"/>
        <w:ind w:firstLine="567"/>
        <w:rPr/>
      </w:pPr>
      <w:r>
        <w:rPr/>
        <w:t>28 янва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показал мне копию вашего письма У, в котором вы говорите: «Те являются детьми Матери и ближе всего к ней, кто отрыты ей, близки к ней в своем внутреннем существе, едины с её волей – а не те, кто ходят физически ближе всего к ней».  Но разве те, кто ближе всего к ней физически, не стали ближе потому, что они уже были “открыты ей”, “едины с ее волей” и “близки ей в своём внутреннем существе”? И разве нет определенных особых преимуществ в этой телесной близ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Это не так легко быть «единым с волей» Матери или быть полностью открытым ей. Быть телесно близко накладывает постоянное давление к развитию, к совершенству, которое ни один человек еще не был способен выдержать. Люди имеют романтичные мысли на этот счет, которые неправильны.</w:t>
      </w:r>
    </w:p>
    <w:p>
      <w:pPr>
        <w:pStyle w:val="Normal"/>
        <w:spacing w:lineRule="auto" w:line="240" w:before="0" w:after="0"/>
        <w:ind w:firstLine="567"/>
        <w:rPr/>
      </w:pPr>
      <w:r>
        <w:rPr/>
        <w:t>7 марта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человек не позаботился о своем эго с начала, оно может развиться в сильное духовное эго, которое говорит: «Я чудесно развиваюсь; со мной Милость. Я являюсь инструментом Матери больше, чем другие.» Оно может требовать, чтобы Мать оказала какую-то особую Милость ему. Это эго хочет показать другим, что «Мать любит меня больше, чем всех вас», и оно хочет физического проявления её любв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совершенно правы. Именно эго хочет получить удовлетворение от того, что оно первое или выделено особым образом. Именно это эгоистичное витальное требование со всеми своими последующими бунтами и беспокойствами, вызывает необходимость для Матери сводить физическое проявление близости к минимуму.</w:t>
      </w:r>
    </w:p>
    <w:p>
      <w:pPr>
        <w:pStyle w:val="Normal"/>
        <w:spacing w:lineRule="auto" w:line="240" w:before="0" w:after="0"/>
        <w:ind w:firstLine="567"/>
        <w:rPr/>
      </w:pPr>
      <w:r>
        <w:rPr/>
        <w:t>17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сё, что вы могли сказать, чтобы подавить наше желание быть рядом с Матер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человек имеет желание или притязание, он вносит всевозможные требования, гнев, ревность, отчаяние, бунт и пр., которые портят садхану, а не помогают ей. Для других близость становится смешением.</w:t>
      </w:r>
    </w:p>
    <w:p>
      <w:pPr>
        <w:pStyle w:val="Normal"/>
        <w:spacing w:lineRule="auto" w:line="240" w:before="0" w:after="0"/>
        <w:ind w:firstLine="567"/>
        <w:rPr/>
      </w:pPr>
      <w:r>
        <w:rPr/>
      </w:r>
    </w:p>
    <w:p>
      <w:pPr>
        <w:pStyle w:val="Normal"/>
        <w:spacing w:lineRule="auto" w:line="240" w:before="0" w:after="0"/>
        <w:ind w:firstLine="567"/>
        <w:rPr>
          <w:i/>
          <w:i/>
          <w:iCs/>
        </w:rPr>
      </w:pPr>
      <w:r>
        <w:rPr>
          <w:i/>
          <w:iCs/>
        </w:rPr>
        <w:t>Я считаю, что люди очень удачливы, кто может часто приближаться к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они знают, как приближаться к ней, что едва ли кто-то делает.</w:t>
      </w:r>
    </w:p>
    <w:p>
      <w:pPr>
        <w:pStyle w:val="Normal"/>
        <w:spacing w:lineRule="auto" w:line="240" w:before="0" w:after="0"/>
        <w:ind w:firstLine="567"/>
        <w:rPr/>
      </w:pPr>
      <w:r>
        <w:rPr/>
      </w:r>
    </w:p>
    <w:p>
      <w:pPr>
        <w:pStyle w:val="Normal"/>
        <w:spacing w:lineRule="auto" w:line="240" w:before="0" w:after="0"/>
        <w:ind w:firstLine="567"/>
        <w:rPr>
          <w:i/>
          <w:i/>
          <w:iCs/>
        </w:rPr>
      </w:pPr>
      <w:r>
        <w:rPr>
          <w:i/>
          <w:iCs/>
        </w:rPr>
        <w:t>Если вы говорите, что всегда есть взаимообмен, идущий между людь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итальный взаимообмен. Но есть разница между взаимообменом «людей» и взаимообменом с Матерью. </w:t>
      </w:r>
    </w:p>
    <w:p>
      <w:pPr>
        <w:pStyle w:val="Normal"/>
        <w:spacing w:lineRule="auto" w:line="240" w:before="0" w:after="0"/>
        <w:ind w:firstLine="567"/>
        <w:rPr/>
      </w:pPr>
      <w:r>
        <w:rPr/>
      </w:r>
    </w:p>
    <w:p>
      <w:pPr>
        <w:pStyle w:val="Normal"/>
        <w:spacing w:lineRule="auto" w:line="240" w:before="0" w:after="0"/>
        <w:ind w:firstLine="567"/>
        <w:rPr>
          <w:i/>
          <w:i/>
          <w:iCs/>
        </w:rPr>
      </w:pPr>
      <w:r>
        <w:rPr>
          <w:i/>
          <w:iCs/>
        </w:rPr>
        <w:t>Несомненно тот, кто часто приходит к Матери, будет автоматически получать что-то драгоценное от не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А что, если их состояние таково, что оно просто проходит или расплескивается или портиться из-за их реакций?</w:t>
      </w:r>
    </w:p>
    <w:p>
      <w:pPr>
        <w:pStyle w:val="Normal"/>
        <w:spacing w:lineRule="auto" w:line="240" w:before="0" w:after="0"/>
        <w:ind w:firstLine="567"/>
        <w:rPr/>
      </w:pPr>
      <w:r>
        <w:rPr/>
      </w:r>
    </w:p>
    <w:p>
      <w:pPr>
        <w:pStyle w:val="Normal"/>
        <w:spacing w:lineRule="auto" w:line="240" w:before="0" w:after="0"/>
        <w:ind w:firstLine="567"/>
        <w:rPr>
          <w:i/>
          <w:i/>
          <w:iCs/>
        </w:rPr>
      </w:pPr>
      <w:r>
        <w:rPr>
          <w:i/>
          <w:iCs/>
        </w:rPr>
        <w:t>И это самый легкий способ получ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они знают, как получать. В прежние годы Мать свободно делилась своим физическим контактом. Если бы садхаки имели правильные реакции, вы думаете она стала бы отходить назад и уменьшать его до минимума? Конечно, если люди знают в каком духе получать от нее, то физический контакт – это великая вещь, но для этого физическая близость не обязательна. Это, скорее, создает давление высшей силы, которую не многие могут встретить и удовлетворить?</w:t>
      </w:r>
    </w:p>
    <w:p>
      <w:pPr>
        <w:pStyle w:val="Normal"/>
        <w:spacing w:lineRule="auto" w:line="240" w:before="0" w:after="0"/>
        <w:ind w:firstLine="567"/>
        <w:rPr/>
      </w:pPr>
      <w:r>
        <w:rPr/>
        <w:t>22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Почему Х должен жаловаться, если он прекрасно знает, что может общаться с Матерью в течение часа и быть рядом с ней еще два часа? У него нет нужды писать или получать письма от нее. Или, быть может, он понимает Мать лучше из-за своего долгого контакта с ней.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боюсь, что всё это является ментальными конструкциями. Вы конструируете в своем уме что должен чувствовать Х. Но фактически ни трудности Х, ни кого-то другого не устраняются из-за их прихода к Матери или от сидения одни или два</w:t>
      </w:r>
      <w:r>
        <w:rPr>
          <w:rFonts w:cs="Times New Roman" w:ascii="Times New Roman" w:hAnsi="Times New Roman"/>
        </w:rPr>
        <w:t>,</w:t>
      </w:r>
      <w:r>
        <w:rPr/>
        <w:t xml:space="preserve"> или даже три часа с ней. Множество людей делали это и уходили такими же мрачными, отчаявшимися и взбунтовавшимися, как и пришли. Среди людей, которые видят Мать, есть некоторые, кто имеет такие же плохие кризисы, как и вы, и так же часто. Также не истинно и то, что те, кто много беседует с Матерью (о домах, ремонте, слугах и т.д.), лучше её понимают. В прежние годы некоторые люди обычно часто встречались с Матерью совсем по-другому, то есть беседовали с ней на всевозможные темы</w:t>
      </w:r>
      <w:r>
        <w:rPr>
          <w:rFonts w:cs="Times New Roman" w:ascii="Times New Roman" w:hAnsi="Times New Roman"/>
        </w:rPr>
        <w:t>,</w:t>
      </w:r>
      <w:r>
        <w:rPr/>
        <w:t xml:space="preserve"> но даже они, в действительности, не понимали её. Я повторяю, что всё это ментальные построения и сконструированные умозаключения</w:t>
      </w:r>
      <w:r>
        <w:rPr>
          <w:rFonts w:cs="Times New Roman" w:ascii="Times New Roman" w:hAnsi="Times New Roman"/>
        </w:rPr>
        <w:t>,</w:t>
      </w:r>
      <w:r>
        <w:rPr/>
        <w:t xml:space="preserve"> не соответствующие фактам. И только когда человек внутренне открыт ей, он получает «пользу» от «контакта» с ней, не физического, а духовного или внутреннего контакта, и тогда простая мысль о ней или просто мысль от нее может выправить всё неправильное; тогда физический контакт также может помочь, но он не необходим. А что касается понимания её, только в результате вхождения в духовное сознание можно понять её, или, если не понять в уме, то, по крайней мере, почувствовать и ответить на то, чем она является через возрастающее единство.</w:t>
      </w:r>
    </w:p>
    <w:p>
      <w:pPr>
        <w:pStyle w:val="Normal"/>
        <w:spacing w:lineRule="auto" w:line="240" w:before="0" w:after="0"/>
        <w:ind w:firstLine="567"/>
        <w:rPr/>
      </w:pPr>
      <w:r>
        <w:rPr/>
        <w:t>4 августа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е нужно и бесполезно приходить физически к Матери, чтобы избавиться от беспокойства; именно внутренне вы должны найти в ней прибежище и отбросить неправильное движение, как вы убедились на этом случае. Приходить физически будет лишь создавать привычку делать неправильно и приходить к ней, чтобы исправить, и это также будет вести к неправильному движению переваливания трудности на нее вместо того, чтобы внутренне отдать её, совершая свою самоотдачу. Нужна именно общая самоотдача, которая будет препятствовать этим бесполезным волнениям по пустякам, эгоизму, настойчивому отстаиванию своей собственной точки зрения, гневу, потому что у человека нет своего собственного пути или соответствующего признания своейнезависимости или важности. Именно эти чувства, замаскированные рассуждениями и самооправданием, являются причиной больше половины трудностей в работе Ашрама. </w:t>
      </w:r>
    </w:p>
    <w:p>
      <w:pPr>
        <w:pStyle w:val="Normal"/>
        <w:spacing w:lineRule="auto" w:line="240" w:before="0" w:after="0"/>
        <w:ind w:firstLine="567"/>
        <w:rPr/>
      </w:pPr>
      <w:r>
        <w:rPr/>
        <w:t>18 ма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авда ли, что Мать убрала свою физическую близость от нас потому, что наша внутренняя близость к ней возрастает, поэтому во внешней близости нет необходим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В течение долгого времени Матьмаксимально ограничивала внешние контакты с садхаками. Причина, о которой вы говорите – это одна из причин, но есть и другие, о которых не обязательно говорить.</w:t>
      </w:r>
    </w:p>
    <w:p>
      <w:pPr>
        <w:pStyle w:val="Normal"/>
        <w:spacing w:lineRule="auto" w:line="240" w:before="0" w:after="0"/>
        <w:ind w:firstLine="567"/>
        <w:rPr/>
      </w:pPr>
      <w:r>
        <w:rPr/>
        <w:t>27 июл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 получается, что X так легко находит недостатки в работе Y, и Y, кажется, радуется, когда я критикую X? Если те, кто имеет возможность быть с Матерью по полтора часа каждый день не в состоянии иметь утонченную, любящую гармонию, что тогда говорить о друг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Х не имеет той возможности, о которой вы говорите; он видится [</w:t>
      </w:r>
      <w:r>
        <w:rPr>
          <w:i/>
          <w:iCs/>
        </w:rPr>
        <w:t>с Матерью</w:t>
      </w:r>
      <w:r>
        <w:rPr/>
        <w:t>] лишь в течение одной или двух минут утром, когда забирает свой ежедневный отчет. Но в действительности ошибочно полагать, что те, кто физически встречается с Матерью</w:t>
      </w:r>
      <w:r>
        <w:rPr>
          <w:rFonts w:cs="Times New Roman" w:ascii="Times New Roman" w:hAnsi="Times New Roman"/>
        </w:rPr>
        <w:t>,</w:t>
      </w:r>
      <w:r>
        <w:rPr/>
        <w:t xml:space="preserve"> находятся как-то ближе к цели совершенства, чем те, кто встречается с ней только на Пранаме и медитации. Всё зависит от внутреннего существа и того, как оно может встречать её изнутри и получать её силу и выгоду от этого. Конечно, если люди встречаются с ней со своим выступающим вперед психическим, а не только с внешним сознанием, то это должно быть по-другому, но ---</w:t>
      </w:r>
    </w:p>
    <w:p>
      <w:pPr>
        <w:pStyle w:val="Normal"/>
        <w:spacing w:lineRule="auto" w:line="240" w:before="0" w:after="0"/>
        <w:ind w:firstLine="567"/>
        <w:rPr/>
      </w:pPr>
      <w:r>
        <w:rPr/>
        <w:t>29 июл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Вы сказали, что те, кто делает садхану вне Ашрама</w:t>
      </w:r>
      <w:r>
        <w:rPr>
          <w:rFonts w:cs="Times New Roman" w:ascii="Times New Roman" w:hAnsi="Times New Roman"/>
          <w:i/>
          <w:iCs/>
        </w:rPr>
        <w:t>,</w:t>
      </w:r>
      <w:r>
        <w:rPr>
          <w:i/>
          <w:iCs/>
        </w:rPr>
        <w:t xml:space="preserve"> не могут делать её полностью – только ежедневное касание и близость Матери, достигаемое проживанием в Ашраме может создать возможность трансформации. Продолжая эту идею чуть дальше, из этого естественно следует, что те, кто живет ближе к Матери и встречается с ней чаще, находятся во внутреннем круге и даже внешне более близки, то есть ближе к трансформации. Ч.Т.Д.?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Жизнь и Ашраме – это одно, а жизнь по соседству с Матерью – другое. Ваше ЧТД, как и большая часть ментальной логики, противоречит фактам жизни. На основании этого можно было бы аргументировать, что А, который живет в том же самом доме, что и Мать, ближе к совершенству, чем В и гораздо ближе, чем С или Д, которые живут вовне. Д никогда не встречается с Матерью, кроме Пранама и на свой день рождения, поэтому она должна быть совершенно отсталой личностью, а Е, который видится с Матерью ежедневно по 5, 10, 15 или 20 минут должен быть существенно впереди её на пути к совершенству. Но это не так. Поэтому аргументы разбиваются в каждом пункте. Прогресс в садхане или более высокая способность не зависят от нахождения рядом с Матерью или более частых встреч с ней. ЧТД.</w:t>
      </w:r>
    </w:p>
    <w:p>
      <w:pPr>
        <w:pStyle w:val="Normal"/>
        <w:spacing w:lineRule="auto" w:line="240" w:before="0" w:after="0"/>
        <w:ind w:firstLine="567"/>
        <w:rPr/>
      </w:pPr>
      <w:r>
        <w:rPr/>
        <w:t>30 июля 1936</w:t>
      </w:r>
    </w:p>
    <w:p>
      <w:pPr>
        <w:pStyle w:val="Normal"/>
        <w:spacing w:lineRule="auto" w:line="240" w:before="0" w:after="0"/>
        <w:ind w:firstLine="567"/>
        <w:jc w:val="center"/>
        <w:rPr/>
      </w:pPr>
      <w:r>
        <w:rPr/>
        <w:t>*</w:t>
      </w:r>
    </w:p>
    <w:p>
      <w:pPr>
        <w:pStyle w:val="Normal"/>
        <w:spacing w:lineRule="auto" w:line="240" w:before="0" w:after="0"/>
        <w:ind w:firstLine="567"/>
        <w:rPr/>
      </w:pPr>
      <w:r>
        <w:rPr/>
        <w:t>Здесь есть путаница. Милость Матери – это одно, призыв к изменению – другое, давление близости к ней – третье. Те, кто физически близки к ней, находятся там не по какой-то особой милости или удаче, а из-за необходимости их работы, - это то, что все здесь отказываются понимать или поверить, но это факт: эта близость действует автоматически как давление хотя бы для того, чтобы приспособить их сознание к ее сознанию, что означает изменение, но это трудно для них, потому что разница между сознаниями огромна, особенно на физическом уровне</w:t>
      </w:r>
      <w:r>
        <w:rPr>
          <w:rFonts w:cs="Times New Roman" w:ascii="Times New Roman" w:hAnsi="Times New Roman"/>
        </w:rPr>
        <w:t>,</w:t>
      </w:r>
      <w:r>
        <w:rPr/>
        <w:t xml:space="preserve"> и именно на физическом уровне они встречаются с ней в работе.</w:t>
      </w:r>
    </w:p>
    <w:p>
      <w:pPr>
        <w:pStyle w:val="Normal"/>
        <w:spacing w:lineRule="auto" w:line="240" w:before="0" w:after="0"/>
        <w:ind w:firstLine="567"/>
        <w:rPr/>
      </w:pPr>
      <w:r>
        <w:rPr/>
        <w:t>27 апреля 194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У меня есть большое желание увидеть Мать. Почему она не позволяет сделать это? Пожалуйста, скажите мне, в чем ценность моего жела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а нынешнем этапе больше пользы быть открытым к Матери, чем физически приходить к ней. Даже некоторые из тех, кто настаивает на том, чтобы она позвала их, идут, скорее, назад, чем вперед – потому что они сделали из этого что-то важное, вводя таким образом базис витального требования, который создает очень шаткий фундамент для отношений с Матерью.</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отя Мать хорошо заботится обо мне, я чувствую, что она держит меня в далеке от себя. Я чувствую, словно покрыт эгоизмом и тьмой. Я прошу её забыть прошлые ошиб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ошибаетесь, считая, что Мать держит вас на расстоянии; вы должны лишь открыть себя ей, искренне и полностью. То, что было сделано в прошлом, не имеет значения, если есть искреннее стремление и решимость измениться.  Ни горестные стенания, ни жалобы, ни сердитость не помогут; доверчивое и счастливое открытие себя Матери, без настояния на личных требованиях и желаниях – вот единственное, что нужно делать.</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Близость к Матери и Разговорный Французский (50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равду ли говорят, что те, кто знает Французский, будут способны лучше служить Матери в ближайшие год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главным образом, приносит определенную близость к одной стороне Матери.</w:t>
      </w:r>
    </w:p>
    <w:p>
      <w:pPr>
        <w:pStyle w:val="Normal"/>
        <w:spacing w:lineRule="auto" w:line="240" w:before="0" w:after="0"/>
        <w:ind w:firstLine="567"/>
        <w:rPr/>
      </w:pPr>
      <w:r>
        <w:rPr/>
        <w:t>3 мая 194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собые Отношения с Матерью (50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Я не согласен с вашим уходом по тем же самым причинам, что и в последний раз. Во-первых, нет веской причины почему вам следовало бы уйти; приступ совершенно беспричинной ревности и обиду нельзя рассматривать</w:t>
      </w:r>
      <w:r>
        <w:rPr>
          <w:rFonts w:cs="Times New Roman" w:ascii="Times New Roman" w:hAnsi="Times New Roman"/>
        </w:rPr>
        <w:t>,</w:t>
      </w:r>
      <w:r>
        <w:rPr/>
        <w:t xml:space="preserve"> как достаточное основание для вашего желания оставить нас. Вы начали ваш «бунт», как вы называете это, из-за того, что Мать взяла Х на частную распродажу, чтобы купить для себя вещи: вы продолжили его из-за того, что на следующий день (это было первое число месяца) и днем позже она была слишком занята счетами и другими делами, чтобы заняться вами, как вы того хотели. Не могло быть более абсурдной причины для желания уйти. То, что вы, кажется, требовали от Матери</w:t>
      </w:r>
      <w:r>
        <w:rPr>
          <w:rFonts w:cs="Times New Roman" w:ascii="Times New Roman" w:hAnsi="Times New Roman"/>
        </w:rPr>
        <w:t>,</w:t>
      </w:r>
      <w:r>
        <w:rPr/>
        <w:t xml:space="preserve"> невозможно. Никому не может быт дано право контролировать или ставить под сомнение её действия и решения и диктовать кого она должна или не должна брать с собой или сколько времени они должна уделять одному или другому. Мать может делать свою работу</w:t>
      </w:r>
      <w:r>
        <w:rPr>
          <w:rFonts w:cs="Times New Roman" w:ascii="Times New Roman" w:hAnsi="Times New Roman"/>
        </w:rPr>
        <w:t>,</w:t>
      </w:r>
      <w:r>
        <w:rPr/>
        <w:t xml:space="preserve"> только если она всегда свободна делать то, что, как она видит, является правильным, и её решения принимаются всеми, кого оно касается. Сейчас это в целом понято в Ашраме</w:t>
      </w:r>
      <w:r>
        <w:rPr>
          <w:rFonts w:cs="Times New Roman" w:ascii="Times New Roman" w:hAnsi="Times New Roman"/>
        </w:rPr>
        <w:t>,</w:t>
      </w:r>
      <w:r>
        <w:rPr/>
        <w:t xml:space="preserve"> и никто не притязает на это; невозможно, чтобы вам одному из восьмидесяти человек было предоставлено право делать это. На самом деле, вам были даны привилегии тесного ежедневного личного контакта с Матерью, которые есть у очень немногих в Ашраме и которые все были бы только рады иметь. Это не потому, что вы имеете большие притязаний, чем они. Если бы речь шла об обычном притязании, многие опередили бы вас. Некоторые были здесь с самого начала; некоторые более продвинуты в духовной жизни, чем большинство; некоторые занимают ответственное положение в работе Ашрама; всё же многие из них не могут отдельно приходить к Матери каждое утро или встречаться с ней снова после обеда, как вам разрешали делать. Эта привилегия была дана вам потому, что она чувствовала, что вы имеете особую нужду в её заботе и помощи и поддержки от нее. Поскольку она не действует ради своего личного удовлетворения и не решает</w:t>
      </w:r>
      <w:r>
        <w:rPr>
          <w:rFonts w:cs="Times New Roman" w:ascii="Times New Roman" w:hAnsi="Times New Roman"/>
        </w:rPr>
        <w:t>,</w:t>
      </w:r>
      <w:r>
        <w:rPr/>
        <w:t xml:space="preserve"> исходя из личного предпочтения, но сообразно необходимостям работы и истинной потребности каждого в Ашраме. И она давала вам столько, сколько могла в соответствии с требованием её работы и временем, имеющемся в её распоряжении. Но вместо того, чтобы быть удовлетворенным и счастливым, вы создали в своем уме необоснованную почву для возмущения и «ссоры». Вы сделали это однажды и это было простительно, как ошибка, которую вы осознали, и будете стараться не повторять. Обескураживающе видеть, как вы снова совершаете ту же самую глупость, словно вы ничего не поняли и ничему не научились. Вас не просили делать никакой Йоги; вы были слишком юны и незрелы для этого. Поэтому у вас нет причины жаловаться на то, что вас просят делать что-то за пределами вашей силы. Но, не делая никакой Йоги, для вас было совершенно возможно просто в ходе вашей работы и ежедневных контактов с Матерью и её безмолвным влиянием расти, спокойно, легко и счастливо в сознании, характере и способности до тех пор, пока вы не будете готовы. Но если вы отказываетесь учиться самоконтролю и дисциплине, (и это не вопрос Йоги, а то, чему каждый должен научиться, если он не хочет растратить свою жизнь и свести свои способности на нет) и</w:t>
      </w:r>
      <w:r>
        <w:rPr>
          <w:rFonts w:cs="Times New Roman" w:ascii="Times New Roman" w:hAnsi="Times New Roman"/>
        </w:rPr>
        <w:t>,</w:t>
      </w:r>
      <w:r>
        <w:rPr/>
        <w:t xml:space="preserve"> если вы не можете быть довольными и счастливыми с тем многим, что дается вам, вы сами сделаете свою жизнь здесь невозможной.</w:t>
      </w:r>
    </w:p>
    <w:p>
      <w:pPr>
        <w:pStyle w:val="Normal"/>
        <w:spacing w:lineRule="auto" w:line="240" w:before="0" w:after="0"/>
        <w:ind w:firstLine="567"/>
        <w:rPr/>
      </w:pPr>
      <w:r>
        <w:rPr/>
        <w:t xml:space="preserve">Моя вторая причина несогласия с вашим уходом была в том, что я не верю, что вы действительно хотите уйти или то, о чем говорилось, это был истинный У. Но если ваше желание уйти серьезно и обдуманно, если вы не можете быть счастливыми с нами, было бы неправильно для меня держать вас против вашей воли. Это то, что я ни с кем никогда не делаю. </w:t>
      </w:r>
    </w:p>
    <w:p>
      <w:pPr>
        <w:pStyle w:val="Normal"/>
        <w:spacing w:lineRule="auto" w:line="240" w:before="0" w:after="0"/>
        <w:ind w:firstLine="567"/>
        <w:rPr/>
      </w:pPr>
      <w:r>
        <w:rPr/>
        <w:t>Моя третья причина была в том, что я мог бы санкционировать ваш уход</w:t>
      </w:r>
      <w:r>
        <w:rPr>
          <w:rFonts w:cs="Times New Roman" w:ascii="Times New Roman" w:hAnsi="Times New Roman"/>
        </w:rPr>
        <w:t>,</w:t>
      </w:r>
      <w:r>
        <w:rPr/>
        <w:t xml:space="preserve"> только если бы я увидел, что вы были слишком юны или как-то по-другому не готовы выдержать давление атмосферы Ашрама. Я знаю, что в вас есть способность, если вы предпочтёте испытать её. Но нужна определенная позиция к этой жизни и к Матери, которой вы, кажется, не хотите придерживаться. Если вы не можете быть удовлетворены, если вы постоянно бунтуете, неудовлетворены и несчастны, если вы снова и снова яростно настаиваете на уходе, если что-то в вас постоянно ведет вас к этим вспышкам, которые могли бы быть простительны, когда вы были маленьким ребенком, но больше не соответствуют вашему возрасту, то для меня было бы трудным не прийти к заключению, что вы еще, по крайней мере, не готовы не только к Йоге, но даже и к жизни здесь.</w:t>
      </w:r>
    </w:p>
    <w:p>
      <w:pPr>
        <w:pStyle w:val="Normal"/>
        <w:spacing w:lineRule="auto" w:line="240" w:before="0" w:after="0"/>
        <w:ind w:firstLine="567"/>
        <w:rPr/>
      </w:pPr>
      <w:r>
        <w:rPr/>
        <w:t xml:space="preserve">Единственное, что я хочу прояснить. Ни я, ни Мать не хотим, чтобы вы нас оставили. Я не одобряю и не санкционирую ваш отъезд, и уж тем более не решаю, что вы должны уйти. Но если ваше желание уйти реально, настоятельно и императивно, если вы не можете быть счастливыми здесь и чувствуете, что вы были бы счастливее где-то в другом месте, тогда я буду вынужден отклонить свой отказ. </w:t>
      </w:r>
    </w:p>
    <w:p>
      <w:pPr>
        <w:pStyle w:val="Normal"/>
        <w:spacing w:lineRule="auto" w:line="240" w:before="0" w:after="0"/>
        <w:ind w:firstLine="567"/>
        <w:rPr/>
      </w:pPr>
      <w:r>
        <w:rPr/>
        <w:t xml:space="preserve">Такова ситуация. Попытайтесь вернуться назад к себе, к своему реальному я, к реальному У и понять хочет ли он уйти, правда ли, что он не может быть удовлетворён тем, что дает ему Мать. Именно на этом будет основываться решение. </w:t>
      </w:r>
    </w:p>
    <w:p>
      <w:pPr>
        <w:pStyle w:val="Normal"/>
        <w:spacing w:lineRule="auto" w:line="240" w:before="0" w:after="0"/>
        <w:ind w:firstLine="567"/>
        <w:rPr/>
      </w:pPr>
      <w:r>
        <w:rPr/>
        <w:t>3 сентября 1929</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ременами я чувствую, что Мать недовольна мной. Это чувство создает во мне сильный дискомфорт и у меня возникает идея уйти отсюда. Если у нее нет недовольства, то в чем польза в этом моем состоян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е недовольна вами и вашей работой – в её уме такого не было. Но развитие всех здесь не полное – как вы сами знаете, есть еще многое, что должно измениться и время от времени Мать прикладывает давление, чтобы это могло быть сделано. Вы не должны принимать это давление за недовольство. Что касается мысли уйти, вы должны сами понять, что это внушение может приходить только из враждебного источника, и вы не должны позволять ему подселиться в вас, даже на мгновение. Мать вполне готова вам рассказать в каких точках необходим больший прогресс, хотя я думаю вы, по большей части, должны и сами знать это. Особенно она хотела бы, чтобы вы были более осторожны в своей речи. Вы находитесь в особом положении и пользуетесь большим доверием и всё, что вы говорите, подхватывается и комментируется, поэтому вы должны быть осторожным, чтобы ничто не вышло от вас, чего не следовало бы говорить или быть известным. Говорить меньше и не быть слишком неосторожным в своей речи – должны стать частью вашей дисциплины садханы. Сохраняйте себя открытыми к Матери и в совершенном единении с ней. Сделайте себя полностью пластичным к её касанию и позвольте ей быстро привести вас к совершенству.</w:t>
      </w:r>
    </w:p>
    <w:p>
      <w:pPr>
        <w:pStyle w:val="Normal"/>
        <w:spacing w:lineRule="auto" w:line="240" w:before="0" w:after="0"/>
        <w:ind w:firstLine="567"/>
        <w:rPr/>
      </w:pPr>
      <w:r>
        <w:rPr/>
        <w:t>9 марта 1934</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Совершенно верно, что Божественное не имеет предпочтений или недовольств и ровно относится ко всему, но это не мешает быть в особых отношениях с каждым. Тем не менее</w:t>
      </w:r>
      <w:r>
        <w:rPr>
          <w:rFonts w:cs="Times New Roman" w:ascii="Times New Roman" w:hAnsi="Times New Roman"/>
        </w:rPr>
        <w:t>,</w:t>
      </w:r>
      <w:r>
        <w:rPr/>
        <w:t xml:space="preserve"> это отношение не зависит от большей или меньшей идентификации или единения. Более чистые души имеют более легкий доступ к Божественному. Более развитая природа имеет больше линий, по которым встречается с Ним. Отождествление создает духовное единство. Но существуют другие личные отношения, которые создаются по другим причинам. Это слишком сложно для того, чтобы все отношения определялись одной причиной. Да, Йоги, чье развитие не зависит от личного вмешательства Матери, не нуждаются в личной связи с ней – только духовный контакт на расстоянии. Некоторые могут иметь особую связь, но это из-за особых аспектов их садханы. С другой стороны, человек может иметь личную связь с Матерью даже тогда, когда не сделано никакого прогресса в садхане. В этом вопросе есть все возможности. Есть такая связь со всеми из тех, кто пришел сюда с достаточно развитым психическим, чтобы допустить связь. В других случаях это больше возможность, чем что-то реализованное.  Грубо говоря, есть три части существа в проявлении, которые вступают здесь в игру– 1. Психическое существо в эволюции, которое приносит с собой свой прошлый опыт прошлых жизней и что-то от старых персональностей, столько, сколько может быть полезным для нынешней жизни; 2. Нынешняя формация, обязанная этому рождению и составленная из множества сложных факторов;  3. Будущее существо, которое в нашем случае означает более великие линии высшего сознания, выше нынешнего проявления, соединяясь с которыми трансформация становится более возможна и начатая работа может быть сделана. Именно психическое существо устанавливает контакт через прошлые жизни или персональности, то есть через что-то сущностное и всё еще действующее в них, что оно сохранило. Но в добавок некоторые психические существа приходят сюда, кто уже готов соединиться с более великими линиями сознания наверху, представленные часто существами высших планов и поэтому особенно подходящие, чтобы глубоко соединиться с Матерью в той великой работе, которая должна быть сделана. Они все имеют особую связь с Матерью, которая добавляется к старой. </w:t>
      </w:r>
    </w:p>
    <w:p>
      <w:pPr>
        <w:pStyle w:val="Normal"/>
        <w:spacing w:lineRule="auto" w:line="240" w:before="0" w:after="0"/>
        <w:ind w:firstLine="567"/>
        <w:rPr/>
      </w:pPr>
      <w:r>
        <w:rPr/>
        <w:t xml:space="preserve">Что касается нынешней формации, то она очевидно может иметь элементы, которые не были объединены с Матерью, могут чувствовать себя чужими к ей. Именно этот элемент, как чувствуют многие, стоит на пути; но это внешняя формация и не принадлежит прошлому или будущей эволюции, во всяком случае, в этой нынешней личности. Она должна либо исчезнуть, либо измениться. </w:t>
      </w:r>
    </w:p>
    <w:p>
      <w:pPr>
        <w:pStyle w:val="Normal"/>
        <w:spacing w:lineRule="auto" w:line="240" w:before="0" w:after="0"/>
        <w:ind w:firstLine="567"/>
        <w:rPr/>
      </w:pPr>
      <w:r>
        <w:rPr/>
        <w:t>10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мы обсуждали Божественную Любовь по отношению к садхакам. Мои соображения сводились к следующему:</w:t>
      </w:r>
    </w:p>
    <w:p>
      <w:pPr>
        <w:pStyle w:val="ListParagraph"/>
        <w:numPr>
          <w:ilvl w:val="0"/>
          <w:numId w:val="10"/>
        </w:numPr>
        <w:spacing w:lineRule="auto" w:line="240" w:before="0" w:after="0"/>
        <w:ind w:left="720" w:firstLine="567"/>
        <w:rPr>
          <w:i/>
          <w:i/>
          <w:iCs/>
        </w:rPr>
      </w:pPr>
      <w:r>
        <w:rPr>
          <w:i/>
          <w:iCs/>
        </w:rPr>
        <w:t>Говорят, психическое существо каждого садхака имеет особую связь с Божественным; это должно означать, что психическое получает от Божественного отклик, который соответствует ему. Но означает ли это, что один садхак получает больше любви, а другой садхак получает меньше?</w:t>
      </w:r>
    </w:p>
    <w:p>
      <w:pPr>
        <w:pStyle w:val="ListParagraph"/>
        <w:numPr>
          <w:ilvl w:val="0"/>
          <w:numId w:val="10"/>
        </w:numPr>
        <w:spacing w:lineRule="auto" w:line="240" w:before="0" w:after="0"/>
        <w:ind w:left="720" w:firstLine="567"/>
        <w:rPr>
          <w:i/>
          <w:i/>
          <w:iCs/>
        </w:rPr>
      </w:pPr>
      <w:r>
        <w:rPr>
          <w:i/>
          <w:iCs/>
        </w:rPr>
        <w:t xml:space="preserve">Если Божественное любит одного человека больше, а другого - меньше, то это означает пристрастность со стороны Божественного – но Божественное не может быть пристрастным. </w:t>
      </w:r>
    </w:p>
    <w:p>
      <w:pPr>
        <w:pStyle w:val="ListParagraph"/>
        <w:numPr>
          <w:ilvl w:val="0"/>
          <w:numId w:val="10"/>
        </w:numPr>
        <w:spacing w:lineRule="auto" w:line="240" w:before="0" w:after="0"/>
        <w:ind w:left="720" w:firstLine="567"/>
        <w:rPr>
          <w:i/>
          <w:i/>
          <w:iCs/>
        </w:rPr>
      </w:pPr>
      <w:r>
        <w:rPr>
          <w:i/>
          <w:iCs/>
        </w:rPr>
        <w:t xml:space="preserve">Люди говорят, что Мать любит тех, кто физически ближе к ней, больше, чем тех, кто дальше. Я думаю, что утверждение может быть ошибочным. </w:t>
      </w:r>
    </w:p>
    <w:p>
      <w:pPr>
        <w:pStyle w:val="Normal"/>
        <w:spacing w:lineRule="auto" w:line="240" w:before="0" w:after="0"/>
        <w:ind w:firstLine="567"/>
        <w:rPr>
          <w:i/>
          <w:i/>
          <w:iCs/>
        </w:rPr>
      </w:pPr>
      <w:r>
        <w:rPr>
          <w:i/>
          <w:iCs/>
        </w:rPr>
        <w:t>Я надеюсь, что вы исправите меня там, где я ошибаюсь в своем пониман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ускаться в слишком большие ментальные тонкости в связи с этим не очень полезно; поскольку этот предмет находится за пределами ментального анализа, и конструкций ума относительно этого</w:t>
      </w:r>
      <w:r>
        <w:rPr>
          <w:rFonts w:cs="Times New Roman" w:ascii="Times New Roman" w:hAnsi="Times New Roman"/>
        </w:rPr>
        <w:t>,</w:t>
      </w:r>
      <w:r>
        <w:rPr/>
        <w:t xml:space="preserve"> наверно</w:t>
      </w:r>
      <w:r>
        <w:rPr>
          <w:rFonts w:cs="Times New Roman" w:ascii="Times New Roman" w:hAnsi="Times New Roman"/>
        </w:rPr>
        <w:t>,</w:t>
      </w:r>
      <w:r>
        <w:rPr/>
        <w:t xml:space="preserve"> будут либо лишь отчасти истинны, либо же ошибочны.</w:t>
      </w:r>
    </w:p>
    <w:p>
      <w:pPr>
        <w:pStyle w:val="Normal"/>
        <w:spacing w:lineRule="auto" w:line="240" w:before="0" w:after="0"/>
        <w:ind w:firstLine="567"/>
        <w:rPr/>
      </w:pPr>
      <w:r>
        <w:rPr/>
        <w:t xml:space="preserve">Есть универсальная Божественная Любовь, которая одинакова для всех. Есть также психическая связь, которая индивидуальна; она, по сути, одна и та же для всех, но допускает особую связь с каждым, которая не одинакова для всех, но отличается в каждом случае.  Эта особая связь стоит особняком в каждом конкретном случае и имеет свою собственную природу, она, как говорят, </w:t>
      </w:r>
      <w:r>
        <w:rPr>
          <w:rFonts w:cs="Sabon-Italic;Cambria" w:ascii="Sabon-Italic;Cambria" w:hAnsi="Sabon-Italic;Cambria"/>
          <w:i/>
          <w:iCs/>
          <w:color w:val="000000"/>
          <w:kern w:val="0"/>
          <w:lang w:val="en-US" w:eastAsia="ru-RU"/>
        </w:rPr>
        <w:t>suigeneris</w:t>
      </w:r>
      <w:r>
        <w:rPr>
          <w:rFonts w:cs="Sabon-Italic;Cambria" w:ascii="Sabon-Italic;Cambria" w:hAnsi="Sabon-Italic;Cambria"/>
          <w:i/>
          <w:iCs/>
          <w:color w:val="000000"/>
          <w:kern w:val="0"/>
          <w:lang w:eastAsia="ru-RU"/>
        </w:rPr>
        <w:t xml:space="preserve"> [уникальная]</w:t>
      </w:r>
      <w:r>
        <w:rPr>
          <w:color w:val="000000"/>
          <w:kern w:val="0"/>
          <w:lang w:eastAsia="ru-RU"/>
        </w:rPr>
        <w:t>в своем роде и не может сравниваться, уравновешиваться или соотноситься с другими связями, поскольку каждая из них опять же</w:t>
      </w:r>
      <w:r>
        <w:rPr>
          <w:rFonts w:cs="Sabon-Italic;Cambria" w:ascii="Sabon-Italic;Cambria" w:hAnsi="Sabon-Italic;Cambria"/>
          <w:i/>
          <w:iCs/>
          <w:color w:val="000000"/>
          <w:kern w:val="0"/>
          <w:lang w:val="en-US" w:eastAsia="ru-RU"/>
        </w:rPr>
        <w:t>suigeneris</w:t>
      </w:r>
      <w:r>
        <w:rPr>
          <w:rFonts w:cs="Sabon-Italic;Cambria" w:ascii="Sabon-Italic;Cambria" w:hAnsi="Sabon-Italic;Cambria"/>
          <w:i/>
          <w:iCs/>
          <w:color w:val="000000"/>
          <w:kern w:val="0"/>
          <w:lang w:eastAsia="ru-RU"/>
        </w:rPr>
        <w:t xml:space="preserve">. </w:t>
      </w:r>
      <w:r>
        <w:rPr>
          <w:color w:val="000000"/>
          <w:kern w:val="0"/>
          <w:lang w:eastAsia="ru-RU"/>
        </w:rPr>
        <w:t xml:space="preserve">Поэтому вопрос о том, меньше или больше, здесь совершенно неуместен. </w:t>
      </w:r>
    </w:p>
    <w:p>
      <w:pPr>
        <w:pStyle w:val="Normal"/>
        <w:spacing w:lineRule="auto" w:line="240" w:before="0" w:after="0"/>
        <w:ind w:firstLine="567"/>
        <w:rPr>
          <w:color w:val="000000"/>
          <w:kern w:val="0"/>
          <w:lang w:eastAsia="ru-RU"/>
        </w:rPr>
      </w:pPr>
      <w:r>
        <w:rPr>
          <w:color w:val="000000"/>
          <w:kern w:val="0"/>
          <w:lang w:eastAsia="ru-RU"/>
        </w:rPr>
        <w:t xml:space="preserve">Совершенно неверно говорить, что Мать любит больше те, кто находится ближе к ней физически. Я часто говорил об этом, но люди не хотят верить в это, потому что они представляют, что Мать является рабом витальных чувств, как обычные люди, и направляется витальным симпатиями и антипатиями. «Тех, кого она любит, она держит рядом с собой, тех, кого она любит меньше, она держит немного подальше, тех, кого она не любит или не заботится, она держит на расстоянии», таково их детское рассуждение. Многие из тех, кто всегда чувствуют присутствие Матери и любовь, едва ли видят её раз в шесть месяцев или раз в год – кроме Пранама и медитации. С другой стороны, тот, кто около нее физически или видит её часто, может вообще не чувствовать этих вещей; он может жаловаться на отсутствие помощи и любви Матери либо полностью, либо по сравнению с тем, что она дает другим. Если бы по-детски простое правило из трех приведенныхвыше, было истинным, тот такие контрасты были бы невозможны. Чувствует или нет человек любовь Матери зависит от того открыт ли он ей или нет, это не зависит от физической близости. Открытость означает устранение всего, что делает человека не осознающим внутреннюю связь – ничто не может сделать человека более несознательным, чем идея о том, что это должно измеряться только каким-то внешним проявлением, вместо того чтобы быть почувствовано внутри существа; это делает человека слепым или нечувствительным к внешним проявлениям, которые там есть. Находится ли человек физически близко или далеко не имеет значения; он может чувствовать её, будучи физически далеко или мало видясь с ней; он может не чувствовать её, когда она там, даже если он физически близко или часто бывает в её физическом присутствии. </w:t>
      </w:r>
    </w:p>
    <w:p>
      <w:pPr>
        <w:pStyle w:val="Normal"/>
        <w:spacing w:lineRule="auto" w:line="240" w:before="0" w:after="0"/>
        <w:ind w:firstLine="567"/>
        <w:rPr>
          <w:color w:val="000000"/>
          <w:kern w:val="0"/>
          <w:lang w:eastAsia="ru-RU"/>
        </w:rPr>
      </w:pPr>
      <w:r>
        <w:rPr>
          <w:color w:val="000000"/>
          <w:kern w:val="0"/>
          <w:lang w:eastAsia="ru-RU"/>
        </w:rPr>
        <w:t>11 июня 1935</w:t>
      </w:r>
    </w:p>
    <w:p>
      <w:pPr>
        <w:pStyle w:val="Normal"/>
        <w:spacing w:lineRule="auto" w:line="240" w:before="0" w:after="0"/>
        <w:ind w:firstLine="567"/>
        <w:jc w:val="center"/>
        <w:rPr>
          <w:color w:val="000000"/>
          <w:kern w:val="0"/>
          <w:lang w:eastAsia="ru-RU"/>
        </w:rPr>
      </w:pPr>
      <w:r>
        <w:rPr>
          <w:color w:val="000000"/>
          <w:kern w:val="0"/>
          <w:lang w:eastAsia="ru-RU"/>
        </w:rPr>
        <w:t>*</w:t>
      </w:r>
    </w:p>
    <w:p>
      <w:pPr>
        <w:pStyle w:val="Normal"/>
        <w:spacing w:lineRule="auto" w:line="240" w:before="0" w:after="0"/>
        <w:ind w:firstLine="567"/>
        <w:rPr>
          <w:i/>
          <w:i/>
          <w:iCs/>
          <w:color w:val="000000"/>
          <w:kern w:val="0"/>
          <w:lang w:eastAsia="ru-RU"/>
        </w:rPr>
      </w:pPr>
      <w:r>
        <w:rPr>
          <w:i/>
          <w:iCs/>
          <w:color w:val="000000"/>
          <w:kern w:val="0"/>
          <w:lang w:eastAsia="ru-RU"/>
        </w:rPr>
        <w:t>Садхаки, кого Мать приняла, имеют некую личную физическую связь с ней. Я хочу знать есть ли какая-то личная связь со мной.</w:t>
      </w:r>
    </w:p>
    <w:p>
      <w:pPr>
        <w:pStyle w:val="Normal"/>
        <w:spacing w:lineRule="auto" w:line="240" w:before="0" w:after="0"/>
        <w:ind w:firstLine="567"/>
        <w:rPr>
          <w:i/>
          <w:i/>
          <w:iCs/>
          <w:color w:val="000000"/>
          <w:kern w:val="0"/>
          <w:lang w:eastAsia="ru-RU"/>
        </w:rPr>
      </w:pPr>
      <w:r>
        <w:rPr>
          <w:i/>
          <w:iCs/>
          <w:color w:val="000000"/>
          <w:kern w:val="0"/>
          <w:lang w:eastAsia="ru-RU"/>
        </w:rPr>
      </w:r>
    </w:p>
    <w:p>
      <w:pPr>
        <w:pStyle w:val="Normal"/>
        <w:spacing w:lineRule="auto" w:line="240" w:before="0" w:after="0"/>
        <w:ind w:firstLine="567"/>
        <w:rPr>
          <w:color w:val="000000"/>
          <w:kern w:val="0"/>
          <w:lang w:eastAsia="ru-RU"/>
        </w:rPr>
      </w:pPr>
      <w:r>
        <w:rPr>
          <w:color w:val="000000"/>
          <w:kern w:val="0"/>
          <w:lang w:eastAsia="ru-RU"/>
        </w:rPr>
        <w:t>Личная связь есть с большинством, но что такое личная физическая связь?</w:t>
      </w:r>
    </w:p>
    <w:p>
      <w:pPr>
        <w:pStyle w:val="Normal"/>
        <w:spacing w:lineRule="auto" w:line="240" w:before="0" w:after="0"/>
        <w:ind w:firstLine="567"/>
        <w:rPr>
          <w:color w:val="000000"/>
          <w:kern w:val="0"/>
          <w:lang w:eastAsia="ru-RU"/>
        </w:rPr>
      </w:pPr>
      <w:r>
        <w:rPr>
          <w:color w:val="000000"/>
          <w:kern w:val="0"/>
          <w:lang w:eastAsia="ru-RU"/>
        </w:rPr>
      </w:r>
    </w:p>
    <w:p>
      <w:pPr>
        <w:pStyle w:val="Normal"/>
        <w:spacing w:lineRule="auto" w:line="240" w:before="0" w:after="0"/>
        <w:ind w:firstLine="567"/>
        <w:rPr>
          <w:i/>
          <w:i/>
          <w:iCs/>
          <w:color w:val="000000"/>
          <w:kern w:val="0"/>
          <w:lang w:eastAsia="ru-RU"/>
        </w:rPr>
      </w:pPr>
      <w:r>
        <w:rPr>
          <w:i/>
          <w:iCs/>
          <w:color w:val="000000"/>
          <w:kern w:val="0"/>
          <w:lang w:eastAsia="ru-RU"/>
        </w:rPr>
        <w:t>Предположим, ребенок хочет оставаться верным Матери и пытается оставаться верным, но он видит, что он не получает никакого ответа. Не иллюзия ли это для него пытаться оставаться преданным, когда Мать никогда не показывала ему свою сладкую сторону? В конце концов садхак станет неверным.</w:t>
      </w:r>
    </w:p>
    <w:p>
      <w:pPr>
        <w:pStyle w:val="Normal"/>
        <w:spacing w:lineRule="auto" w:line="240" w:before="0" w:after="0"/>
        <w:ind w:firstLine="567"/>
        <w:rPr>
          <w:i/>
          <w:i/>
          <w:iCs/>
          <w:color w:val="000000"/>
          <w:kern w:val="0"/>
          <w:lang w:eastAsia="ru-RU"/>
        </w:rPr>
      </w:pPr>
      <w:r>
        <w:rPr>
          <w:i/>
          <w:iCs/>
          <w:color w:val="000000"/>
          <w:kern w:val="0"/>
          <w:lang w:eastAsia="ru-RU"/>
        </w:rPr>
      </w:r>
    </w:p>
    <w:p>
      <w:pPr>
        <w:pStyle w:val="Normal"/>
        <w:spacing w:lineRule="auto" w:line="240" w:before="0" w:after="0"/>
        <w:ind w:firstLine="567"/>
        <w:rPr>
          <w:color w:val="000000"/>
          <w:kern w:val="0"/>
          <w:lang w:eastAsia="ru-RU"/>
        </w:rPr>
      </w:pPr>
      <w:r>
        <w:rPr>
          <w:color w:val="000000"/>
          <w:kern w:val="0"/>
          <w:lang w:eastAsia="ru-RU"/>
        </w:rPr>
        <w:t>Если садхак становится неверным Матери, это означает, что он хочет не садханы или Матери, а удовлетворения своих желаний и своего эго. Это не Йога.</w:t>
      </w:r>
    </w:p>
    <w:p>
      <w:pPr>
        <w:pStyle w:val="Normal"/>
        <w:spacing w:lineRule="auto" w:line="240" w:before="0" w:after="0"/>
        <w:ind w:firstLine="567"/>
        <w:rPr>
          <w:color w:val="000000"/>
          <w:kern w:val="0"/>
          <w:lang w:eastAsia="ru-RU"/>
        </w:rPr>
      </w:pPr>
      <w:r>
        <w:rPr>
          <w:color w:val="000000"/>
          <w:kern w:val="0"/>
          <w:lang w:eastAsia="ru-RU"/>
        </w:rPr>
      </w:r>
    </w:p>
    <w:p>
      <w:pPr>
        <w:pStyle w:val="Normal"/>
        <w:spacing w:lineRule="auto" w:line="240" w:before="0" w:after="0"/>
        <w:ind w:firstLine="567"/>
        <w:rPr>
          <w:i/>
          <w:i/>
          <w:iCs/>
          <w:color w:val="000000"/>
          <w:kern w:val="0"/>
          <w:lang w:eastAsia="ru-RU"/>
        </w:rPr>
      </w:pPr>
      <w:r>
        <w:rPr>
          <w:i/>
          <w:iCs/>
          <w:color w:val="000000"/>
          <w:kern w:val="0"/>
          <w:lang w:eastAsia="ru-RU"/>
        </w:rPr>
        <w:t>Есть так много способов, которыми Мать выражает себя физически, но только для некоторых. С некоторыми она никогда не устает общаться часами, с другими заканчивает за несколько минут. Например, она проводит большинство времени с Х.</w:t>
      </w:r>
    </w:p>
    <w:p>
      <w:pPr>
        <w:pStyle w:val="Normal"/>
        <w:spacing w:lineRule="auto" w:line="240" w:before="0" w:after="0"/>
        <w:ind w:firstLine="567"/>
        <w:rPr>
          <w:i/>
          <w:i/>
          <w:iCs/>
          <w:color w:val="000000"/>
          <w:kern w:val="0"/>
          <w:lang w:eastAsia="ru-RU"/>
        </w:rPr>
      </w:pPr>
      <w:r>
        <w:rPr>
          <w:i/>
          <w:iCs/>
          <w:color w:val="000000"/>
          <w:kern w:val="0"/>
          <w:lang w:eastAsia="ru-RU"/>
        </w:rPr>
      </w:r>
    </w:p>
    <w:p>
      <w:pPr>
        <w:pStyle w:val="Normal"/>
        <w:spacing w:lineRule="auto" w:line="240" w:before="0" w:after="0"/>
        <w:ind w:firstLine="567"/>
        <w:rPr>
          <w:color w:val="000000"/>
          <w:kern w:val="0"/>
          <w:lang w:eastAsia="ru-RU"/>
        </w:rPr>
      </w:pPr>
      <w:r>
        <w:rPr>
          <w:color w:val="000000"/>
          <w:kern w:val="0"/>
          <w:lang w:eastAsia="ru-RU"/>
        </w:rPr>
        <w:t xml:space="preserve">Мать ни с кем не встречается «часами» - если кто-то останется на часы, она будет очень усталой. Мать встречается с Х больше, чем с другими не потому, что она любит его больше, чем других, а потому что она пытается что-то сделать через него для работы, которая, если она будет сделана, будет большой победой для всех. Но именно потому, что он принял её неправильным образом, уцепился за нее, как за «личную физическую» связь и удовлетворение своего эгоистического желания, он потерпел неудачу и должен уйти. </w:t>
      </w:r>
    </w:p>
    <w:p>
      <w:pPr>
        <w:pStyle w:val="Normal"/>
        <w:spacing w:lineRule="auto" w:line="240" w:before="0" w:after="0"/>
        <w:ind w:firstLine="567"/>
        <w:rPr>
          <w:color w:val="000000"/>
          <w:kern w:val="0"/>
          <w:lang w:eastAsia="ru-RU"/>
        </w:rPr>
      </w:pPr>
      <w:r>
        <w:rPr>
          <w:color w:val="000000"/>
          <w:kern w:val="0"/>
          <w:lang w:eastAsia="ru-RU"/>
        </w:rPr>
        <w:t>25 июня 1935</w:t>
      </w:r>
    </w:p>
    <w:p>
      <w:pPr>
        <w:pStyle w:val="Normal"/>
        <w:spacing w:lineRule="auto" w:line="240" w:before="0" w:after="0"/>
        <w:ind w:firstLine="567"/>
        <w:jc w:val="center"/>
        <w:rPr>
          <w:color w:val="000000"/>
          <w:kern w:val="0"/>
          <w:lang w:eastAsia="ru-RU"/>
        </w:rPr>
      </w:pPr>
      <w:r>
        <w:rPr>
          <w:color w:val="000000"/>
          <w:kern w:val="0"/>
          <w:lang w:eastAsia="ru-RU"/>
        </w:rPr>
        <w:t>*</w:t>
      </w:r>
    </w:p>
    <w:p>
      <w:pPr>
        <w:pStyle w:val="Normal"/>
        <w:spacing w:lineRule="auto" w:line="240" w:before="0" w:after="0"/>
        <w:ind w:firstLine="567"/>
        <w:rPr/>
      </w:pPr>
      <w:r>
        <w:rPr>
          <w:rFonts w:eastAsia="Calibri"/>
          <w:color w:val="000000"/>
          <w:kern w:val="0"/>
          <w:lang w:eastAsia="ru-RU"/>
        </w:rPr>
        <w:t xml:space="preserve"> </w:t>
      </w:r>
      <w:r>
        <w:rPr>
          <w:color w:val="000000"/>
          <w:kern w:val="0"/>
          <w:lang w:eastAsia="ru-RU"/>
        </w:rPr>
        <w:t>«</w:t>
      </w:r>
      <w:r>
        <w:rPr>
          <w:i/>
          <w:iCs/>
        </w:rPr>
        <w:t>Те являются детьми Матери и ближе всего к ней, кто отрыты ей, близки к ней в своем внутреннем существе, едины с её волей – а не те, кто ходят физически ближе всего к ней»</w:t>
      </w:r>
      <w:r>
        <w:rPr>
          <w:rStyle w:val="FootnoteCharacters"/>
          <w:rStyle w:val="FootnoteAnchor"/>
          <w:i/>
          <w:iCs/>
        </w:rPr>
        <w:footnoteReference w:id="19"/>
      </w:r>
      <w:r>
        <w:rPr>
          <w:i/>
          <w:iCs/>
        </w:rPr>
        <w:t>. Я не отрицаю истину этого. Но зачем тогда Мать приняла тело и почему мы находимся в Пондичерри? Человек может иметь внутреннюю связь везде; нет нужды приходить сюд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приняла тело потому, что работа физической природы (то есть включая изменение физического мира) должна быть сделана. Она не пришла устанавливать «физические отношения» с людьми. Некоторые пришли с ней разделить работу, других она призвала, третьи пришли, ища света. С каждым она имеет личную связь или возможность личной связи; но каждая своего собственного рода и никто не может сказать, что она должна делать одно и то же с каждым человеком. Никто не может требовать, как права, что она должна находиться физически рядом к ним потому, что она находится физически рядом с другими. Некоторые имеют близкую личную связь с ней, и всё же она видится с немногими из них – некоторые имеют менее близкую личную связь, и всё же по той или иной причине могут видеть её гораздо чаще или дольше. Применять нелепые математические правила физического ума здесь абсурдно – ваш физический ум не может понять</w:t>
      </w:r>
      <w:r>
        <w:rPr>
          <w:rFonts w:cs="Times New Roman" w:ascii="Times New Roman" w:hAnsi="Times New Roman"/>
        </w:rPr>
        <w:t>,</w:t>
      </w:r>
      <w:r>
        <w:rPr/>
        <w:t xml:space="preserve"> что делает Мать; это его ценности, стандарты и идеи, а не её. Ещё хуже делать ваше личное витальное требование или желание мерилом того, что ей следует делать. Так лжет духовное падение. Она действует в каждом случае по разным соображениям, подходящим для этого случаю.</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229" w:name="Ч2_Р4_Г6"/>
      <w:bookmarkEnd w:id="229"/>
      <w:r>
        <w:rPr>
          <w:b/>
          <w:bCs/>
        </w:rPr>
        <w:t>Встреча с Матерью</w:t>
      </w:r>
    </w:p>
    <w:p>
      <w:pPr>
        <w:pStyle w:val="Normal"/>
        <w:spacing w:lineRule="auto" w:line="240" w:before="0" w:after="0"/>
        <w:ind w:firstLine="567"/>
        <w:rPr>
          <w:rFonts w:ascii="Sabon-Roman;Cambria" w:hAnsi="Sabon-Roman;Cambria" w:cs="Sabon-Roman;Cambria"/>
          <w:b/>
          <w:b/>
          <w:bCs/>
          <w:color w:val="000000"/>
          <w:kern w:val="0"/>
          <w:lang w:eastAsia="ru-RU"/>
        </w:rPr>
      </w:pPr>
      <w:r>
        <w:rPr>
          <w:rFonts w:cs="Sabon-Roman;Cambria" w:ascii="Sabon-Roman;Cambria" w:hAnsi="Sabon-Roman;Cambria"/>
          <w:b/>
          <w:bCs/>
          <w:color w:val="000000"/>
          <w:kern w:val="0"/>
          <w:lang w:eastAsia="ru-RU"/>
        </w:rPr>
      </w:r>
      <w:bookmarkStart w:id="230" w:name="Ч2_Р4_Г6"/>
      <w:bookmarkStart w:id="231" w:name="Ч2_Р4_Г6"/>
      <w:bookmarkEnd w:id="231"/>
    </w:p>
    <w:p>
      <w:pPr>
        <w:pStyle w:val="Normal"/>
        <w:spacing w:lineRule="auto" w:line="240" w:before="0" w:after="0"/>
        <w:ind w:firstLine="567"/>
        <w:rPr>
          <w:rFonts w:ascii="Times New Roman" w:hAnsi="Times New Roman" w:cs="Times New Roman"/>
          <w:b/>
          <w:b/>
          <w:bCs/>
        </w:rPr>
      </w:pPr>
      <w:r>
        <w:rPr>
          <w:b/>
          <w:bCs/>
        </w:rPr>
        <w:t>Правильное Отношение во Время Встречи с Матерью (51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Правильное отношение во время приближения к Матери, когда она видит вас, - сохранять существо совершенно спокойным и отрытым получать, без какой-либо активности ума или желания в витале, только с самоотдачей и психической готовностью принимать всё, что дается. Завтра, 24-ого, Мать встречается с вами для медитации для того, чтобы она могла увидеть и сделать то, что нужно.</w:t>
      </w:r>
    </w:p>
    <w:p>
      <w:pPr>
        <w:pStyle w:val="Normal"/>
        <w:spacing w:lineRule="auto" w:line="240" w:before="0" w:after="0"/>
        <w:ind w:firstLine="567"/>
        <w:rPr/>
      </w:pPr>
      <w:r>
        <w:rPr/>
        <w:t>23 феврал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транно, но кажется абсолютно ясным, что Мать хочет, чтобы я пришел к ней. Всё во мне говорит: «Да, да, это правильно – это не вызывает сомнений.» И я обязательно пошел бы к ней, несмотря на этот страх, который так крепко держит меня, если бы я только знал как и где встретить её.</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трах – это абсурдное и иррациональное чувство в подсознательном физическом – нет причин для его существования – если только это не страх эгоистического физического, цепляющегося за свою собственную индивидуальность и не желающего быть «поглощенным» в Матери. В противном случае это может быть лишь некий тамасический аналог раджасического бунта и гордости</w:t>
      </w:r>
      <w:r>
        <w:rPr>
          <w:rFonts w:cs="Times New Roman" w:ascii="Times New Roman" w:hAnsi="Times New Roman"/>
        </w:rPr>
        <w:t>,</w:t>
      </w:r>
      <w:r>
        <w:rPr/>
        <w:t xml:space="preserve"> поскольку эти две вещи часто идут вместе или чередуются. Мать была</w:t>
      </w:r>
      <w:r>
        <w:rPr>
          <w:rFonts w:cs="Times New Roman" w:ascii="Times New Roman" w:hAnsi="Times New Roman"/>
        </w:rPr>
        <w:t>,</w:t>
      </w:r>
      <w:r>
        <w:rPr/>
        <w:t xml:space="preserve"> и сейчас абсолютно готова</w:t>
      </w:r>
      <w:r>
        <w:rPr>
          <w:rFonts w:cs="Times New Roman" w:ascii="Times New Roman" w:hAnsi="Times New Roman"/>
        </w:rPr>
        <w:t>,</w:t>
      </w:r>
      <w:r>
        <w:rPr/>
        <w:t xml:space="preserve"> встретиться с вами. Но вы должны избавиться от страха, неверия и нежелания, поскольку, когда вы приходите, в вас должны быть вера и открытость. Если вы хотите, она может установить время – следующий вторник в 9-30. Тем временем мы можем попытаться убрать это препятствие из вас. </w:t>
      </w:r>
    </w:p>
    <w:p>
      <w:pPr>
        <w:pStyle w:val="Normal"/>
        <w:spacing w:lineRule="auto" w:line="240" w:before="0" w:after="0"/>
        <w:ind w:firstLine="567"/>
        <w:rPr/>
      </w:pPr>
      <w:r>
        <w:rPr/>
        <w:t>21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авда ли, что после встречи с Матерью, может быть борьба в течение нескольких дней? Следует ли мне быть настороже в случае ата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Лучше быть начеку, поскольку борьба возможна, хотя не неизбежна. В вас заложено что-то для развития – обычно враждебные силы пытаются вмешиваться, чтобы помешать внутренней эволюции. Поэтому целесообразно быть более бдительным.</w:t>
      </w:r>
    </w:p>
    <w:p>
      <w:pPr>
        <w:pStyle w:val="Normal"/>
        <w:spacing w:lineRule="auto" w:line="240" w:before="0" w:after="0"/>
        <w:ind w:firstLine="567"/>
        <w:rPr/>
      </w:pPr>
      <w:r>
        <w:rPr/>
        <w:t>9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Четыре месяца назад я просил Мать о встрече, но вплоть до нынешнего времени она не приняла мою молитву. Я решил разорвать все мои витальные связи с Бенгалией,но, если двое моих друзей там умрут духовной смертью, я никогда не оправлюсь. В этой критической ситуации в моей жизни, встретится ли Мать со мн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приходят к Матери, человек не должен приходить с такими вещами в уме – но в покое и свете исключительно чтобы получать от нее то, что он может ассимилировать.</w:t>
      </w:r>
    </w:p>
    <w:p>
      <w:pPr>
        <w:pStyle w:val="Normal"/>
        <w:spacing w:lineRule="auto" w:line="240" w:before="0" w:after="0"/>
        <w:ind w:firstLine="567"/>
        <w:rPr/>
      </w:pPr>
      <w:r>
        <w:rPr/>
        <w:t>10 апре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ать, дай мне нерушимый и постоянный пок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всегда готова дать вам покой. Именно для этого Мать звала вас в последний раз, но вы были очень беспокойным. Иногда вы можете получать очень хорошо. Пытайтесь быть таким всегда, - всегда с открытой дверью вашего существа, чтобы принять Мать в вас и её покой, но закрытой от любого другого влияния или давления. Тогда вы будете иметь нерушимый покой и всегда чувствовать Мать в себе, а себя - в ней. </w:t>
      </w:r>
    </w:p>
    <w:p>
      <w:pPr>
        <w:pStyle w:val="Normal"/>
        <w:spacing w:lineRule="auto" w:line="240" w:before="0" w:after="0"/>
        <w:ind w:firstLine="567"/>
        <w:rPr/>
      </w:pPr>
      <w:r>
        <w:rPr/>
        <w:t>21 июл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Я чувствуют себя очень неудовлетворённым. Я хочу увидеть Мать и достичь чего-то реального</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Вы ничего реального на достигнете, встречаясь с Матерью, когда она сама не считает это правильным. Человек достигает реализации не через встречи с Матерью, а осуществляя её волю и позволяя её истинную внутреннюю работу в вас.</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Хотя я не хочу, чтобы Мать действовала под давлением, у меня четкое ощущение, что, если я поставлю ультиматум, о том, что я ухожу, она сделает все, что я прошу.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ошибаетесь. Мать будет делать то, что она считает правильным для каждого. Если для вас будет правильным уйти</w:t>
      </w:r>
      <w:r>
        <w:rPr>
          <w:rFonts w:cs="Times New Roman" w:ascii="Times New Roman" w:hAnsi="Times New Roman"/>
        </w:rPr>
        <w:t>,</w:t>
      </w:r>
      <w:r>
        <w:rPr/>
        <w:t xml:space="preserve"> или кому-либо уйти, она не будет просить остаться. Но на том же самом основании она будет говорить «Нет» вашему витальному желанию. </w:t>
      </w:r>
    </w:p>
    <w:p>
      <w:pPr>
        <w:pStyle w:val="Normal"/>
        <w:spacing w:lineRule="auto" w:line="240" w:before="0" w:after="0"/>
        <w:ind w:firstLine="567"/>
        <w:rPr/>
      </w:pPr>
      <w:r>
        <w:rPr/>
        <w:t>28 сентября 1935</w:t>
      </w:r>
    </w:p>
    <w:p>
      <w:pPr>
        <w:pStyle w:val="Normal"/>
        <w:spacing w:lineRule="auto" w:line="240" w:before="0" w:after="0"/>
        <w:ind w:firstLine="567"/>
        <w:jc w:val="center"/>
        <w:rPr/>
      </w:pPr>
      <w:r>
        <w:rPr/>
        <w:t>*</w:t>
      </w:r>
    </w:p>
    <w:p>
      <w:pPr>
        <w:pStyle w:val="Normal"/>
        <w:spacing w:lineRule="auto" w:line="240" w:before="0" w:after="0"/>
        <w:ind w:firstLine="567"/>
        <w:rPr/>
      </w:pPr>
      <w:r>
        <w:rPr/>
        <w:t>Мать обычно не разговаривает с теми, кто приходит навстречу перед началом. Если бы она должна была говорить, она бы вообще не встретилась с большинством, поскольку у нее не было бы времени. Более того, не через речь или инструкцию</w:t>
      </w:r>
      <w:r>
        <w:rPr>
          <w:rFonts w:cs="Times New Roman" w:ascii="Times New Roman" w:hAnsi="Times New Roman"/>
        </w:rPr>
        <w:t>,</w:t>
      </w:r>
      <w:r>
        <w:rPr/>
        <w:t xml:space="preserve"> или ответы на вопросы Мать воздействует на сознание садхаков, а через безмолвное влияние, к которому они должны научиться открываться. Что касается готовности для жизни в Ашраме, и то, что он не готов, это должно быть очевидно для него по его реакциям, особенно относительно своей семьи, - эти чувства будут тянуть его назад и это было бы для него серьезным падением. Чтобы им сказали истину о себе и получили непрошенное руководство – это милость, которую садхаки должны принимать с радостью</w:t>
      </w:r>
      <w:r>
        <w:rPr>
          <w:rFonts w:cs="Times New Roman" w:ascii="Times New Roman" w:hAnsi="Times New Roman"/>
        </w:rPr>
        <w:t>,</w:t>
      </w:r>
      <w:r>
        <w:rPr/>
        <w:t xml:space="preserve"> плакать и чувствовать обиду – это реакция витала, от которой он должен избавиться. Психические слезы, слезы из души глубоко внутри, слезы жаждущей души, печали из-за сопротивления Природы, слезы радости или любви и бхакти не являются причиной падения, это может помочь и освобождает внутреннюю душу от своих вуалей; но эти слезы не несут в себе напряжения и страдания, это что-то очень глубокое и спокойное и приносит чувство очищения и освобождения. Не так со слезами, которые приходят от витала и порождены обидой или </w:t>
      </w:r>
      <w:r>
        <w:rPr>
          <w:i/>
          <w:iCs/>
        </w:rPr>
        <w:t>абхиманой</w:t>
      </w:r>
      <w:r>
        <w:rPr/>
        <w:t>, или разочарованием, или потрясениями, или беспокоят природу.</w:t>
      </w:r>
    </w:p>
    <w:p>
      <w:pPr>
        <w:pStyle w:val="Normal"/>
        <w:spacing w:lineRule="auto" w:line="240" w:before="0" w:after="0"/>
        <w:ind w:firstLine="567"/>
        <w:rPr/>
      </w:pPr>
      <w:r>
        <w:rPr/>
        <w:t>16 марта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Какую позицию я должен занимать во время моей медитации с Матерью? Последнее время я не могу правильно получать Силу Матери или осознавать её работу.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бы осознавать Силу или работу в медитации с Матерью, сознание должно быть тихим и пассивным к ней. Если человек привык быть активным и создавать свои собственные формации, то это стоит на пути и должно быть приостановлено во время медитации.</w:t>
      </w:r>
    </w:p>
    <w:p>
      <w:pPr>
        <w:pStyle w:val="Normal"/>
        <w:spacing w:lineRule="auto" w:line="240" w:before="0" w:after="0"/>
        <w:ind w:firstLine="567"/>
        <w:rPr/>
      </w:pPr>
      <w:r>
        <w:rPr/>
      </w:r>
    </w:p>
    <w:p>
      <w:pPr>
        <w:pStyle w:val="Normal"/>
        <w:spacing w:lineRule="auto" w:line="240" w:before="0" w:after="0"/>
        <w:ind w:firstLine="567"/>
        <w:rPr>
          <w:i/>
          <w:i/>
          <w:iCs/>
        </w:rPr>
      </w:pPr>
      <w:r>
        <w:rPr>
          <w:i/>
          <w:iCs/>
        </w:rPr>
        <w:t>Я не совсем понял</w:t>
      </w:r>
      <w:r>
        <w:rPr>
          <w:rFonts w:cs="Times New Roman" w:ascii="Times New Roman" w:hAnsi="Times New Roman"/>
          <w:i/>
          <w:iCs/>
        </w:rPr>
        <w:t>,</w:t>
      </w:r>
      <w:r>
        <w:rPr>
          <w:i/>
          <w:iCs/>
        </w:rPr>
        <w:t xml:space="preserve"> что сказала Мать [на последней встрече] относительно вещей во внешнем сознании, приходящих замаскированным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лишь помнит, как она говорила, что во внешнем сознании было много вещей, которые затемняют и вуалируют внутреннее существо – это было в связи с тем, что вы сказали, что сердце не открыто. Возможно, она могла сказать, что эти вещи не всегда показывают себя в своих собственных формах, так что человек не осознает препятствие. </w:t>
      </w:r>
    </w:p>
    <w:p>
      <w:pPr>
        <w:pStyle w:val="Normal"/>
        <w:spacing w:lineRule="auto" w:line="240" w:before="0" w:after="0"/>
        <w:ind w:firstLine="567"/>
        <w:rPr/>
      </w:pPr>
      <w:r>
        <w:rPr/>
        <w:t>17 ию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намеревался вымести низшие силы перед завтрашней встречей с Матерью. Провалив это, я не хочу показываться 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нушение низших сил. Они хотят создать оправдание для того, чтобы вы оставались вот таким отчуждённым.</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сё существо чувствует беспокойство, отвращение, словно спящая низшая природа была разбужена. Мой ум полон плохих мыслей, и я чувствую тяжесть. Я стал словно щепка на волна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о почему это всегда случается после того, как Мать зовет вас? Вы должны избавиться от этой реакции, иначе Мать не будет чувствовать себя вправе звать вас. Вы должны научиться использовать свою волю, а не быть пассивными к этим реакциям.</w:t>
      </w:r>
    </w:p>
    <w:p>
      <w:pPr>
        <w:pStyle w:val="Normal"/>
        <w:spacing w:lineRule="auto" w:line="240" w:before="0" w:after="0"/>
        <w:ind w:firstLine="567"/>
        <w:jc w:val="center"/>
        <w:rPr/>
      </w:pPr>
      <w:r>
        <w:rPr/>
        <w:t>*</w:t>
      </w:r>
    </w:p>
    <w:p>
      <w:pPr>
        <w:pStyle w:val="Normal"/>
        <w:spacing w:lineRule="auto" w:line="240" w:before="0" w:after="0"/>
        <w:ind w:firstLine="567"/>
        <w:rPr/>
      </w:pPr>
      <w:r>
        <w:rPr/>
        <w:t>Если встреча с Матерью на минуту излечит ваш витал, она встретится с вам, но излечит ли? Поможет ли это реально вам? Обычно такие желания в витале не прекращаются с их удовлетворением. Тем не менее, в конце утра, когда другие уйдут, если вы будете там, Мать на минуту встретится с вам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Невозможность Встречаться со Всеми (51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Мать не может уделять вам те пять минут в день, о которых вы просите; у нее и так забирается слишком много времени. Многие просят то же самое; Мать должна отказывать всем им. Вы ошибаетесь, полагая, что какое-то подобное мероприятие необходимо для вашей садханы. Возможно, такая ежедневная медитация помогла бы вам, если бы вы всегда сохраняли правильную позицию; но если вы сохраняете правильную позицию, то вам не нужна никакая подобная рутина внешних средств, помощь Матери, всегда предоставляемая вам, будет более, чем достаточна. Я думаю, что на этой стадии вашей садханы нужно повторять мое предыдущее предупреждение о недопущении никакой витальной примеси.  Именно грубость непреобразованного витала мешает психическому всегда оставаться впереди. Сейчас вы чётко увидели два различных сознания – согласно тому, что вы написали в одном из ваших писем, - психическое и витальное. Избавиться от старой витальной природы – это сейчас одна из самых насущных потребностей вашей садханы. Вы пытаетесь избавиться от витальных привязанностей и полностью обратиться к Матери. На данном этапе вы должны быть осторожными и не допустить, чтобы движения старой витальной природы вошли в ваши отношения с Матерью. Отнеситесь к этому, как к вопросу своего желания большей физической близости с ней или контакта с ней. Будьте осторожны, чтобы не позволить этому завладеть вами или превратиться в желание; ибо, если вы это сделаете, витал вступит в игру, чтобы создавать требования или желания, пробуждать в вас ревность и зависть к другим и другие нежелательные движения, и это будет выталкивать ваше психическое существо на задний план и портить всю истину вашей садханы. Есть некоторые, кто испытывает много беспокойства и трудности в своей Йоге, совершая эту ошибку, и поэтому я думаю, что лучше вам быть настороже. </w:t>
      </w:r>
    </w:p>
    <w:p>
      <w:pPr>
        <w:pStyle w:val="Normal"/>
        <w:spacing w:lineRule="auto" w:line="240" w:before="0" w:after="0"/>
        <w:ind w:firstLine="567"/>
        <w:rPr/>
      </w:pPr>
      <w:r>
        <w:rPr/>
        <w:t>13 июля 1931</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Я чувствую себя таким несчастным и не могу найти своего пути, и что самое удручающее, так это то, что я вижу, как другие получают такую большую помощь от Матери и как она заботится о них, тогда как я предоставлен самому себе, </w:t>
      </w:r>
      <w:r>
        <w:rPr>
          <w:i/>
          <w:iCs/>
          <w:lang w:val="en-US"/>
        </w:rPr>
        <w:t>c</w:t>
      </w:r>
      <w:r>
        <w:rPr>
          <w:i/>
          <w:iCs/>
        </w:rPr>
        <w:t>о своей жалкой жизнью, которую я должен как-то вести. Для меня двери Матери закрыты. Для других свобода, наслаждение, удовольствие в её компании, её постоянной любви и помощ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вы лелеете такое отношение и эти чувства, то как же вы можете развиваться? Они совершенно противоположны необходимой вере и самоотдаче. Кто же те, кто имеют постоянную внешнюю помощь от Матери – вы говорите так будто все, кроме вас, имеют её? Мать каждый день встречается с небольшим количеством людей, потому что они приходят сюда для работы в комнатах (Х, У, </w:t>
      </w:r>
      <w:r>
        <w:rPr>
          <w:lang w:val="en-US"/>
        </w:rPr>
        <w:t>Z</w:t>
      </w:r>
      <w:r>
        <w:rPr/>
        <w:t>) или чтобы предоставить ей отчет о работе (</w:t>
      </w:r>
      <w:r>
        <w:rPr>
          <w:lang w:val="en-US"/>
        </w:rPr>
        <w:t>A</w:t>
      </w:r>
      <w:r>
        <w:rPr>
          <w:rFonts w:cs="Times New Roman" w:ascii="Times New Roman" w:hAnsi="Times New Roman"/>
        </w:rPr>
        <w:t>,</w:t>
      </w:r>
      <w:r>
        <w:rPr>
          <w:lang w:val="en-US"/>
        </w:rPr>
        <w:t>B</w:t>
      </w:r>
      <w:r>
        <w:rPr>
          <w:rFonts w:cs="Times New Roman" w:ascii="Times New Roman" w:hAnsi="Times New Roman"/>
        </w:rPr>
        <w:t>,</w:t>
      </w:r>
      <w:r>
        <w:rPr>
          <w:lang w:val="en-US"/>
        </w:rPr>
        <w:t>C</w:t>
      </w:r>
      <w:r>
        <w:rPr>
          <w:rFonts w:cs="Times New Roman" w:ascii="Times New Roman" w:hAnsi="Times New Roman"/>
        </w:rPr>
        <w:t>,</w:t>
      </w:r>
      <w:r>
        <w:rPr>
          <w:lang w:val="en-US"/>
        </w:rPr>
        <w:t>D</w:t>
      </w:r>
      <w:r>
        <w:rPr>
          <w:rFonts w:cs="Times New Roman" w:ascii="Times New Roman" w:hAnsi="Times New Roman"/>
        </w:rPr>
        <w:t>,</w:t>
      </w:r>
      <w:r>
        <w:rPr>
          <w:lang w:val="en-US"/>
        </w:rPr>
        <w:t>E</w:t>
      </w:r>
      <w:r>
        <w:rPr/>
        <w:t xml:space="preserve">). Мать не разговаривает с ними о их Йоге, и они не медитируют с ней; они приходят по работе, говорят о ней и некоторых общих делах и уходят. Есть некоторые, типа </w:t>
      </w:r>
      <w:r>
        <w:rPr>
          <w:lang w:val="en-US"/>
        </w:rPr>
        <w:t>F</w:t>
      </w:r>
      <w:r>
        <w:rPr/>
        <w:t xml:space="preserve"> и </w:t>
      </w:r>
      <w:r>
        <w:rPr>
          <w:lang w:val="en-US"/>
        </w:rPr>
        <w:t>G</w:t>
      </w:r>
      <w:r>
        <w:rPr/>
        <w:t xml:space="preserve">, кто получает медитацию, наверно, раз неделю, другие приходят, наверно, на несколько минут, быть может, раз в две недели – для кого-то нет фиксированной периодичности – или с длительными интервалами, некоторые видят Мать (кроме Пранама) раз в году. Для постоянной внешней помощи, есть единственный способ, которым все получают её, - это через письмо Матери или мне, именно так, как делаете вы. Если Мать не зовет вас, то она сказала почему; это потому, что всякий раз вы расстраиваетесь; зачем ей звать вас только для того, чтобы расстраивать вас? Она звала вас по вашей просьбе несколько дней назад, и сейчас вы находитесь в таком состоянии – хуже, чем вы были в течение долгого времени – это просто возродило старое желание, недовольство, бунт. Как же такое происходит, если к вашему физическому приближению к Матери не примешивается желание, требование, неправильное чувство? Или почему к тому же должно возникать это чувство относительно других? Я пытался побудить вас развить в себе психическую позицию, вывести наружу психическое существо, посмотреть на Мать не со старым витальным требованием, но с нуждой души, психической открытостью, доверием, для того, чтобы, когда вы приближаетесь к ней физически, это было с истинной открытостью, которая получает свет, силу, радость, которые она пытается дать каждому. Это то, что требуется сейчас от тех, кто приближается к ней; старый витальный способ сейчас является препятствием не только для вас, но для всех. Развейте психическое отношение и не будет никой трудности для вас приближаться к ней или для её призыва вас, когда это нужно. Вы начали развивать способность чувствовать влияние. Вместо того, чтобы падать назад в старое настроение и старый способ, продолжайте развивать её. Это единственный способ и нет другого. </w:t>
      </w:r>
    </w:p>
    <w:p>
      <w:pPr>
        <w:pStyle w:val="Normal"/>
        <w:spacing w:lineRule="auto" w:line="240" w:before="0" w:after="0"/>
        <w:ind w:firstLine="567"/>
        <w:rPr/>
      </w:pPr>
      <w:r>
        <w:rPr>
          <w:lang w:val="en-US"/>
        </w:rPr>
        <w:t>P</w:t>
      </w:r>
      <w:r>
        <w:rPr>
          <w:rFonts w:cs="Times New Roman" w:ascii="Times New Roman" w:hAnsi="Times New Roman"/>
        </w:rPr>
        <w:t>.</w:t>
      </w:r>
      <w:r>
        <w:rPr>
          <w:lang w:val="en-US"/>
        </w:rPr>
        <w:t>S</w:t>
      </w:r>
      <w:r>
        <w:rPr/>
        <w:t>. Не позволяйте никаким влияниям от людей, с которыми вы общаетесь, расстраивать вас – я говорю о любом недавнем влиянии – например</w:t>
      </w:r>
      <w:r>
        <w:rPr>
          <w:rFonts w:cs="Times New Roman" w:ascii="Times New Roman" w:hAnsi="Times New Roman"/>
        </w:rPr>
        <w:t>,</w:t>
      </w:r>
      <w:r>
        <w:rPr/>
        <w:t xml:space="preserve"> от людей, которые не удовлетворены и жалуются, что Мать не помогает им. Возможно, что-то подобное расстроило вас, только вы этого не заметили.</w:t>
      </w:r>
    </w:p>
    <w:p>
      <w:pPr>
        <w:pStyle w:val="Normal"/>
        <w:spacing w:lineRule="auto" w:line="240" w:before="0" w:after="0"/>
        <w:ind w:firstLine="567"/>
        <w:rPr/>
      </w:pPr>
      <w:r>
        <w:rPr/>
        <w:t>31 августа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гу ли я видеть Мать в те дни, когда нет пранама? Я испытываю такой покой, когда я молюсь у её ног, и я жажду видеть её и в не-пранамные дн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думаете другие 120 человек здесь не имеют того же самого желания – и какая польза в не-пранамных днях, если Мать должна видеться с каждым, кому захотелось прийти к ней в этот день?</w:t>
      </w:r>
    </w:p>
    <w:p>
      <w:pPr>
        <w:pStyle w:val="Normal"/>
        <w:spacing w:lineRule="auto" w:line="240" w:before="0" w:after="0"/>
        <w:ind w:firstLine="567"/>
        <w:rPr/>
      </w:pPr>
      <w:r>
        <w:rPr/>
        <w:t>30 мая 1933</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имеет очень ограниченное время для встречи с людьми – ей нужно так много сделать. Поэтому она встречается только когда есть большая необходимость, за исключением тех, кто имеет к ней отношение по работе. </w:t>
      </w:r>
    </w:p>
    <w:p>
      <w:pPr>
        <w:pStyle w:val="Normal"/>
        <w:spacing w:lineRule="auto" w:line="240" w:before="0" w:after="0"/>
        <w:ind w:firstLine="567"/>
        <w:rPr/>
      </w:pPr>
      <w:r>
        <w:rPr/>
        <w:t>1933</w:t>
      </w:r>
    </w:p>
    <w:p>
      <w:pPr>
        <w:pStyle w:val="Normal"/>
        <w:spacing w:lineRule="auto" w:line="240" w:before="0" w:after="0"/>
        <w:ind w:firstLine="567"/>
        <w:jc w:val="center"/>
        <w:rPr/>
      </w:pPr>
      <w:r>
        <w:rPr/>
        <w:t>*</w:t>
      </w:r>
    </w:p>
    <w:p>
      <w:pPr>
        <w:pStyle w:val="Normal"/>
        <w:spacing w:lineRule="auto" w:line="240" w:before="0" w:after="0"/>
        <w:ind w:firstLine="567"/>
        <w:rPr/>
      </w:pPr>
      <w:r>
        <w:rPr/>
        <w:t>То, что вы предлагаете относительно встречи с Матерью по своему желанию, физически неосуществимо, и там, где в некоторых случаях это было разрешено в прошлом, результаты не были полезными. Что вам нужно делать, так это писать каждые два дня</w:t>
      </w:r>
      <w:r>
        <w:rPr>
          <w:rFonts w:cs="Times New Roman" w:ascii="Times New Roman" w:hAnsi="Times New Roman"/>
        </w:rPr>
        <w:t>,</w:t>
      </w:r>
      <w:r>
        <w:rPr/>
        <w:t xml:space="preserve"> или около того</w:t>
      </w:r>
      <w:r>
        <w:rPr>
          <w:rFonts w:cs="Times New Roman" w:ascii="Times New Roman" w:hAnsi="Times New Roman"/>
        </w:rPr>
        <w:t>,</w:t>
      </w:r>
      <w:r>
        <w:rPr/>
        <w:t xml:space="preserve"> несколько строчек до тех пор, пока трудность не закончится. Особенно вам нужно дать мне знать о сне и нервном состоянии. На самом деле вам следовало бы сразу дать мне знать. Хотя переписка была прекращена и это всё еще продолжается до дальнейшего уведомления, но я сказал, что важные или необходимые сообщения могут быть отправлены.</w:t>
      </w:r>
    </w:p>
    <w:p>
      <w:pPr>
        <w:pStyle w:val="Normal"/>
        <w:spacing w:lineRule="auto" w:line="240" w:before="0" w:after="0"/>
        <w:ind w:firstLine="567"/>
        <w:rPr/>
      </w:pPr>
      <w:r>
        <w:rPr/>
        <w:t>3 марта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постоянно испытываю желание просить Мать даровать мне встречу со мной. Временами я чувствую крайнюю неудовлетворенность и неясность того, чем я занимаюсь, и маленькая встреча с Матерью могла бы всё исправи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е зовет вас не потому, что она не заботится о вас, – когда она удостоверится, что вещи готовы, она сделает это. Но сделать это немедленно или быстро невозможно. Во-первых, она не хочет поднимать старые трудности – во-вторых, сейчас есть много трудностей, и она устала, и ей не хочется разговаривать с людьми. Вы должны подождать</w:t>
      </w:r>
      <w:r>
        <w:rPr>
          <w:rFonts w:cs="Times New Roman" w:ascii="Times New Roman" w:hAnsi="Times New Roman"/>
        </w:rPr>
        <w:t>,</w:t>
      </w:r>
      <w:r>
        <w:rPr/>
        <w:t xml:space="preserve"> пока вещи не проясняться со всех сторон</w:t>
      </w:r>
      <w:r>
        <w:rPr>
          <w:rFonts w:cs="Times New Roman" w:ascii="Times New Roman" w:hAnsi="Times New Roman"/>
        </w:rPr>
        <w:t>,</w:t>
      </w:r>
      <w:r>
        <w:rPr/>
        <w:t xml:space="preserve"> – сейчас они не таковы.</w:t>
      </w:r>
    </w:p>
    <w:p>
      <w:pPr>
        <w:pStyle w:val="Normal"/>
        <w:spacing w:lineRule="auto" w:line="240" w:before="0" w:after="0"/>
        <w:ind w:firstLine="567"/>
        <w:rPr/>
      </w:pPr>
      <w:r>
        <w:rPr/>
        <w:t>20 марта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Х получает 144 встречи с Матерью в год, У и С получают 48 или больше, </w:t>
      </w:r>
      <w:r>
        <w:rPr>
          <w:i/>
          <w:iCs/>
          <w:lang w:val="en-US"/>
        </w:rPr>
        <w:t>Z</w:t>
      </w:r>
      <w:r>
        <w:rPr>
          <w:i/>
          <w:iCs/>
        </w:rPr>
        <w:t xml:space="preserve"> получает около 24, а другие получают 365 или больше! Большинство оставшихся получают 1 или 2 за год. Почему бы не добавить еще одну встречу для них? Сейчас Мать дает около 1200 встреч за год. Если она будет давать по 3 каждому садхаку в год, то это будет 450 за год, еще остается большой остаток для Х, У и </w:t>
      </w:r>
      <w:r>
        <w:rPr>
          <w:i/>
          <w:iCs/>
          <w:lang w:val="en-US"/>
        </w:rPr>
        <w:t>Z</w:t>
      </w:r>
      <w:r>
        <w:rPr>
          <w:i/>
          <w:iCs/>
        </w:rPr>
        <w:t>. Еще одна встреча будет поддерживать садхаков в хорошем духе, и они будут счастливы в течение месяцев. Сейчас это похоже на высокую зарплату высших должностных лиц в Индии. Наместник короля получает огромное жалование, клерки едва ли получают хоть что-то. Как долго будут оставаться это неравенство в правительств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не правительство и встречи – это не зарплата. Если речь заходит о спросе и предложении или о встречах, как о праве и привилегии, то ни один садхак не был бы удовлетворен ни 3 встречами, ни 300. Там было бы столько же жалоб, недовольств и бунта, как и сейчас. Люди быстро нашли бы какую-нибудь другую почву для обвинения Матери в пристрастности и несправедливости (те люди, кто чаще всего встречаются, чаще всего бунтуют, хотя и есть исключения).  Именно такое отношение к духовной жизни, будто бы она была “правительством” или судом, или школой (с местами и отметками, вознаграждением и наказаниями), или общежитием, или смесью всех этих и некоторых других человеческих институтов, было проклятием этого Ашрама. Если бы это было Правительством с Матерью в качестве Президента, раздающего привилегии, рукопожатия, зарплату и томуподобное на основе принципа демократического равенства или любого другого принципа, то единственным выходом для нее было бы отречься от должности. Кстати, количество встреч не имеет ничего общего с малостью или значительностью людей, однако, количество может быть посчитано. Есть духовно большие люди, кто не встречается и духовно маленькие, кто получают их. То же самое оказалось бы фактом при любом принципе малости или значительности. Единственным местом, где возможно удовлетворительное равенство в обращении - удовлетворяющее человеческий ум и витал – былабы, я думаю, Нирвана или НигилШуньявадинов. </w:t>
      </w:r>
    </w:p>
    <w:p>
      <w:pPr>
        <w:pStyle w:val="Normal"/>
        <w:spacing w:lineRule="auto" w:line="240" w:before="0" w:after="0"/>
        <w:ind w:firstLine="567"/>
        <w:rPr/>
      </w:pPr>
      <w:r>
        <w:rPr/>
        <w:t>10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чувствую пустоту в своей жизни. Если бы Мать начала снова видеться со мной на короткое время, я бы постарался осуществить для неё какой-нибудь серьезный план, такой как призыв большого числа людей и осуществления чего-либо с ним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сё это совершенно преждевременно. Большой масштаб работы может прийти только когда будет большое изменение в людях, и вещи тоже изменятся. </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Или, если эти большие дела откладываются на будущее, я мог бы делать какую-то садхану, и, если Мать начинает видеться со мной, я мог бы делать это более сознательн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адхана не должна зависеть от физических встреч с Матерью. Если есть такая зависимость, то она обязательно пойдет неправильно. Мать отказалась видеться с людьми не без причины.</w:t>
      </w:r>
    </w:p>
    <w:p>
      <w:pPr>
        <w:pStyle w:val="Normal"/>
        <w:spacing w:lineRule="auto" w:line="240" w:before="0" w:after="0"/>
        <w:ind w:firstLine="567"/>
        <w:rPr/>
      </w:pPr>
      <w:r>
        <w:rPr/>
        <w:t>14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я пришел в состояние возбуждения и снова я хотел просить Мать начать видеться со мной. Существует деление, которое заставляет меня чувствовать унижение и разочарование. Не стоит продолжать такую жизнь. Наверно, я должен уйти отсюда, если невозможно видеть М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конечно, неправильное движение. Когда вы вот так возбуждены и находитесь под влиянием упорного желания, то уже очевидно, что это неверное движение</w:t>
      </w:r>
      <w:r>
        <w:rPr>
          <w:rFonts w:cs="Times New Roman" w:ascii="Times New Roman" w:hAnsi="Times New Roman"/>
        </w:rPr>
        <w:t>,</w:t>
      </w:r>
      <w:r>
        <w:rPr/>
        <w:t xml:space="preserve"> – если это приводит к внушению уйти, если желанию не уступят, то больше не может быть никаких сомнений на этот счет. Вы должны понять, что Мать знает лучше, чем вы, что лучше для вас и вашей садханы. Звать вас или нет, вы должны предоставить ей. Позволить подобному желанию захватить вас и настаивать на его удовлетворении – это совершенно неправильная позиция. В особенности это большое упорство желания настоять на том, чтобы Мать физически виделась с ним – это опасная вещь для любого садхака, которая причинила вред многим. Это означает, что какое-то витальное требование завладело ими, которое хочет удовлетворять себя и, если удовлетворяется, то будет оставаться неудовлетворенным и просить больше и больше, и бунтовать,и делать вещи невыносимыми. Сам факт того, что вы говорите об уходе домой, если Мать не уступит вашему требованию, показывает, что это требование, которое пробудилось в вас и возвращается снова и снова, – это не психическое стремление, поскольку психическое стремление всегда уважает решение и волю Матери. Именно после долгих лет опыта пагубных результатов от уступки этим витальным требованиям, Мать отказалась от них и сейчас больше не видится со многими людьми, с кем она виделась раньше. Вы не должны ожидать, что она откажется от своего решения до тех пор, пока витал садхаков не изменится и не очистится от этих требований и настояний. Вам следует выбросить это требование и продолжать спокойно вашу садхану. Первое, что должен иметь Йог, – постоянный покой и никакого возбуждения, никакого крика желаний, которых он не может контролировать. </w:t>
      </w:r>
      <w:r>
        <w:rPr>
          <w:i/>
          <w:iCs/>
        </w:rPr>
        <w:t>Сначала вы должны прийти к этому. Более того, как я говорил вам, именно внутренняя реальность присутствия Матери и не только её присутствие, но и её контроль должны быть сейчас целью вашей садханы.</w:t>
      </w:r>
      <w:r>
        <w:rPr/>
        <w:t xml:space="preserve"> Любое настояние на внешних вещах – это уход от истинной линии и может только сбивать с пути. Во всех этих вещах должна управлять Божественная Воля и воля Гуру. Всегда уважайте волю и решение Матери. </w:t>
      </w:r>
    </w:p>
    <w:p>
      <w:pPr>
        <w:pStyle w:val="Normal"/>
        <w:spacing w:lineRule="auto" w:line="240" w:before="0" w:after="0"/>
        <w:ind w:firstLine="567"/>
        <w:rPr/>
      </w:pPr>
      <w:r>
        <w:rPr/>
        <w:t>16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ли у Матери есть возможность позвать меня «когда придет время», то мой уход был бы неправильным, и я могу подождать и посмотре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же сказал, что вам следует предоставить это полностью Матери, звать вас или не звать.</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Волю и решение Матери я всегда уважал, но я не видел никакого смысла в том, что касается мен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просто имел в виду, что её решение должно быть принято, каким бы оно ни было. Поскольку не иметь частных встреч, - это именно её решение, эта воля должна быть принята, и вам не следует продолжать настаивать на том, чтобы она позвала вас.</w:t>
      </w:r>
    </w:p>
    <w:p>
      <w:pPr>
        <w:pStyle w:val="Normal"/>
        <w:spacing w:lineRule="auto" w:line="240" w:before="0" w:after="0"/>
        <w:ind w:firstLine="567"/>
        <w:rPr/>
      </w:pPr>
      <w:r>
        <w:rPr/>
        <w:t>17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о почему Мать не видится со мной? Мне что, не хватает необходимых усилий и настойчивости? Я недостаточно искренен и постоянен? Я буду рад, если Шри Ауробиндо ответит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уже довольно часто отвечал, что вы не должны упорствовать в этих идеях – вы должны предоставить всё Матери.</w:t>
      </w:r>
    </w:p>
    <w:p>
      <w:pPr>
        <w:pStyle w:val="Normal"/>
        <w:spacing w:lineRule="auto" w:line="240" w:before="0" w:after="0"/>
        <w:ind w:firstLine="567"/>
        <w:rPr/>
      </w:pPr>
      <w:r>
        <w:rPr/>
      </w:r>
    </w:p>
    <w:p>
      <w:pPr>
        <w:pStyle w:val="Normal"/>
        <w:spacing w:lineRule="auto" w:line="240" w:before="0" w:after="0"/>
        <w:ind w:firstLine="567"/>
        <w:rPr>
          <w:i/>
          <w:i/>
          <w:iCs/>
        </w:rPr>
      </w:pPr>
      <w:r>
        <w:rPr>
          <w:i/>
          <w:iCs/>
        </w:rPr>
        <w:t>В эти дни у меня было стремление быть на правильном пути и делать то, что правильно и продвигает вперёд.</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равильный путь – это путь, по которому воля Матери хочет, чтоб вы шли, и никакой другой. </w:t>
      </w:r>
    </w:p>
    <w:p>
      <w:pPr>
        <w:pStyle w:val="Normal"/>
        <w:spacing w:lineRule="auto" w:line="240" w:before="0" w:after="0"/>
        <w:ind w:firstLine="567"/>
        <w:rPr/>
      </w:pPr>
      <w:r>
        <w:rPr/>
        <w:t>9 ию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я тоже чувствую, что жизнь не стоит того, если Мать не будет видеться со мной. Раньше я мог подниматься в комнаты наверху, когда захочу. Теперь я думаю, что уход – это единственное, что нужно сдел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и одному не разрешается свободно входить в верхние комнаты, кроме нескольких людей, кто там работает; они могут, естественно, входить во время их рабочего времени; но они не занимают времени Матери - они делают свою работу и уходят. Кроме них никто не может войти в верхние комнаты, кроме комнаты для медитаций и маленькой комнаты, где она встречается с людьми. Туда тоже могут прийти только те, кого позвали туда и только в назначенное им время, а также они не могут свободно подниматься наверх или делать то, что им нравится. Всё происходит в соответствии со строгим послушанием и дисциплиной. Мать перестала видеться с вами не просто потому, что у нее нет времени, – хотя это правда, что у нее нет времени, и она измучена чрезмерной работой, отсутствием отдыха и чрезмерным давлением садхаков и их притязаниями на нее. Она прекратила видеться с вами потому, что ваш витал стал полностью неконтролируемым. Кроме того, она увидела, что побуждение увидеть её было связано с витальными желаниями, импульсами, внушениями, путаницей и неверными движениями, и она решила</w:t>
      </w:r>
      <w:r>
        <w:rPr>
          <w:rFonts w:cs="Times New Roman" w:ascii="Times New Roman" w:hAnsi="Times New Roman"/>
        </w:rPr>
        <w:t>,</w:t>
      </w:r>
      <w:r>
        <w:rPr/>
        <w:t xml:space="preserve"> что до тех пор, пока это так, до тех пор</w:t>
      </w:r>
      <w:r>
        <w:rPr>
          <w:rFonts w:cs="Times New Roman" w:ascii="Times New Roman" w:hAnsi="Times New Roman"/>
        </w:rPr>
        <w:t>,</w:t>
      </w:r>
      <w:r>
        <w:rPr/>
        <w:t xml:space="preserve"> пока вы не имеете свободы и полного контроля над своим виталом, она не сможет вас позвать. Не только с вами, но и с другими, она увидела, что ее свобода в предоставлении встреч приводит к пагубным последствиям – поскольку они подпитывали этим свои неправильные витальные движения и оккультно бросали их на нее так, чтобы доставить себе и ей бесконечные неприятности и полностью изнурить ее. Поэтому она должна всё больше и больше отступать и свести встречи к минимуму, прекращая видеться с теми, кто имел этот результат от встреч и принимая только тех, с кем не могла полностью прекратить встречи, но даже с ними всё сведено до гораздо меньшего числа посещений. Таково нынешнее состояние вещей, и оно будет продолжаться до тех пор, пока не будет истинной свободы и витальной тишины и чистоты в атмосфере Ашрама. Вы сами должны осознавать, что витальные смятения и беспокойства продолжаются в вас, хотя и в уменьшенной форме, и что у вас еще нет свободы и устойчивого контроля над своим виталом. Я надеюсь, что вы будете продолжать усиливать внутренний контакт до тех пор, пока вы не сможете достичь постоянной внутренней близости или присутствия, поскольку, когда это есть, витал становится спокойным и больше нет витального давления и возмущения, чтоб увидеть Мать; тогда управляет психическое существо и довольное предоставляет всё Матери, ничего не требуя, но только то, что она разрешит, ничего не прося, что не было бы свободно предоставлено её волей. К сожалению, витальное требование снова поднялось в вас и это настойчивое требование. То, что это неправильно, демонстрирует сам факт того, что вы выдвинули ей эту альтернативу: либо она встретится с вами, либо вы здесь больше не останетесь. Есть и другие люди, кто говорил так, и Мать всегда отказывала им. Поскольку она по опыту знала, что уступка их требованию ничего не решает, - поскольку их требования нарастают и становятся более суровыми и неистовыми, как это было с Х, пока в конце концов они не теряют свой баланс и конец одинаков – уход. Если вы не уступили этим витальным внушениям и</w:t>
      </w:r>
      <w:r>
        <w:rPr>
          <w:rFonts w:cs="Times New Roman" w:ascii="Times New Roman" w:hAnsi="Times New Roman"/>
        </w:rPr>
        <w:t>,</w:t>
      </w:r>
      <w:r>
        <w:rPr/>
        <w:t xml:space="preserve"> если вы были довольны нарастающим внутренним контактом и возрастающим самоконтролем и покоем, то со временем вы будете иметь полноту садханы и обнаружите, что жизнь здесь стоит того, чтоб жить. Побуждение уйти приходит от враждебной Силы, которая пытается заставить людей уходить из Ашрама – но все, кто ушел, еще не нашли покоя или удовлетворения во внешнем мире.</w:t>
      </w:r>
    </w:p>
    <w:p>
      <w:pPr>
        <w:pStyle w:val="Normal"/>
        <w:spacing w:lineRule="auto" w:line="240" w:before="0" w:after="0"/>
        <w:ind w:firstLine="567"/>
        <w:rPr/>
      </w:pPr>
      <w:r>
        <w:rPr/>
        <w:t>24 ию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беседует с Матерью по два часа в день – это больше времени, чем мы получаем за месяц!  И всё же, когда я прошу о встрече с ней на несколько минут, вы пишите, что Мать убрала мое имя. А сейчас она, кажется, позабыла об эт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 xml:space="preserve">Как обычно, когда эта Сила захватывает вас, ваши заявления против Матери необоснованны. Что касается вашей встречи, было понятно, что вы хотели увидеть её один раз до 15-ого. Мать назначила один день, но, поскольку вы простудились, я намекнул ей, что вы не очень сильно воспользуетесь этим, придя в таком состоянии. После этого её дни были полностью заняты, но она не забыла, поскольку ваше имя есть в её книжке, записанное на 6 августа. Что касается Х – Х, как и У, вызываются Матерью индивидуально и ради садханы только раз в году на короткое время. Ежедневно они приходят к ней не для садханы, не для личного разговора, а для работы (иногда также для объяснения французского высказывания) и вместе с двумя или тремя другими людьми – не на 2 часа, а максимум на час, но даже когда это час, этот час не занимается только им одним, а всеми теми, кто присутствует по очереди, каждый по очереди делает доклад и получает свои инструкции. Х может гораздо более справедливо жаловаться, что он получает слово или письмо для своей садханы едва ли раз в году, и одно слово или письмо будут иметь для него гораздо большее значение, чем сотня разговоров о делах, – и что мы предоставляем в тысячу раз большую помощь </w:t>
      </w:r>
      <w:r>
        <w:rPr>
          <w:lang w:val="en-US"/>
        </w:rPr>
        <w:t>Z</w:t>
      </w:r>
      <w:r>
        <w:rPr/>
        <w:t xml:space="preserve"> [</w:t>
      </w:r>
      <w:r>
        <w:rPr>
          <w:i/>
          <w:iCs/>
        </w:rPr>
        <w:t>корреспондент</w:t>
      </w:r>
      <w:r>
        <w:rPr/>
        <w:t>]  и другим, чем дается ему. К счастью для нас, он не жалуется, как и другие. Но каждый склонен с презрением относиться к тому, что он получает и требовать то, в чем, как он считает, ему отказывают,но дают другим.</w:t>
      </w:r>
    </w:p>
    <w:p>
      <w:pPr>
        <w:pStyle w:val="Normal"/>
        <w:spacing w:lineRule="auto" w:line="240" w:before="0" w:after="0"/>
        <w:ind w:firstLine="567"/>
        <w:rPr/>
      </w:pPr>
      <w:r>
        <w:rPr/>
        <w:t>2 августа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ремя от времени я хочу попросить у Матери некоторые инструкции для своей садха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 ментальных инструкциях не много пользы. Состояние должно развиваться в покое, свете и чистоте до тех пор, пока высшее сознание не сможет действовать постоянно и в совершенстве.</w:t>
      </w:r>
    </w:p>
    <w:p>
      <w:pPr>
        <w:pStyle w:val="Normal"/>
        <w:spacing w:lineRule="auto" w:line="240" w:before="0" w:after="0"/>
        <w:ind w:firstLine="567"/>
        <w:rPr/>
      </w:pPr>
      <w:r>
        <w:rPr/>
        <w:t>12 сентяб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гу ли я встретиться с Матерью? Две или три трудности беспокоят меня с начала моей садханы. Я хочу получить решение из уст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т метод задавания вопросов и получение решений в беседе Мать не поддерживает. Она находит его бесполезным, и это заставляет её спускаться вниз, чтобы войти в контакт с поверхностным ментальным сознанием, которое она давно оставила. </w:t>
      </w:r>
    </w:p>
    <w:p>
      <w:pPr>
        <w:pStyle w:val="Normal"/>
        <w:spacing w:lineRule="auto" w:line="240" w:before="0" w:after="0"/>
        <w:ind w:firstLine="567"/>
        <w:rPr/>
      </w:pPr>
      <w:r>
        <w:rPr/>
        <w:t>2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t>Мать не сказала</w:t>
      </w:r>
      <w:r>
        <w:rPr>
          <w:i/>
          <w:iCs/>
        </w:rPr>
        <w:t>Да</w:t>
      </w:r>
      <w:r>
        <w:rPr/>
        <w:t xml:space="preserve"> [</w:t>
      </w:r>
      <w:r>
        <w:rPr>
          <w:i/>
          <w:iCs/>
        </w:rPr>
        <w:t>на личную встречу</w:t>
      </w:r>
      <w:r>
        <w:rPr/>
        <w:t>]. Ничто не может быть для вас хуже, чем делать ваше состояние зависящим от вашей физической встречи с Матерью, когда бы вы ни хотели этого. Это будет создавать совершенно неправильную связь. Она должна зависеть от внутренней близости с Матерью, от вашей способности всегда получать её силу, чтобы отбросить и желание, и болезнь. Это истинный базис единения с Матерью. Во всем остальном всю помощь, которую вы можете получить, вы получаете на Пранаме и вечерней медитации. А в остальном, когда позвать вас на личную беседу, вы должны предоставить ей. Ее время уже занято, и она перегружена работой день и ночь, - если ей придётся уделять больше времени всем, кто хочет видеть её и когда им захочется этого, то вещи станут совершенно невыносимым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стречи с Посторонними Людьми (52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Мать не может увидеться с ним; она сейчас ни с кем не встречается со стороны. Ему можно сказать, что он должен для начала узнать что-нибудь о Йоге, прежде чем что-то может быть дано ему; он должен знать и быть в состоянии со знанием дела решить, действительно ли Йога - это то, чего он хочет. Он может почитать книги и вернуться назад для даршана в феврале.</w:t>
      </w:r>
    </w:p>
    <w:p>
      <w:pPr>
        <w:pStyle w:val="Normal"/>
        <w:spacing w:lineRule="auto" w:line="240" w:before="0" w:after="0"/>
        <w:ind w:firstLine="567"/>
        <w:rPr/>
      </w:pPr>
      <w:r>
        <w:rPr/>
        <w:t>13 декабря 1931</w:t>
      </w:r>
    </w:p>
    <w:p>
      <w:pPr>
        <w:pStyle w:val="Normal"/>
        <w:spacing w:lineRule="auto" w:line="240" w:before="0" w:after="0"/>
        <w:ind w:firstLine="567"/>
        <w:jc w:val="center"/>
        <w:rPr/>
      </w:pPr>
      <w:r>
        <w:rPr/>
        <w:t>*</w:t>
      </w:r>
    </w:p>
    <w:p>
      <w:pPr>
        <w:pStyle w:val="Normal"/>
        <w:spacing w:lineRule="auto" w:line="240" w:before="0" w:after="0"/>
        <w:ind w:firstLine="567"/>
        <w:rPr/>
      </w:pPr>
      <w:r>
        <w:rPr/>
        <w:t>Что касается этих людей со стороны, вы должны завести правило не давать им надежд на Йогу или на встречи с Матерью – это будет лишь вызывать ожидания, которые должны быть разочарованы. Даже если Мать будет видеться с людьми со стороны, какая польза для земли будет во встрече с этими старыми леди на пути к небесам или с этими юными девушками на пути к браку? Всё это не серьезно. Но даже помимо этого, Мать не встречается с людьми и у нее нет намерения изменить свое правило. Так что вы никогда не должны ничего говорить без спроса</w:t>
      </w:r>
      <w:r>
        <w:rPr>
          <w:rFonts w:cs="Times New Roman" w:ascii="Times New Roman" w:hAnsi="Times New Roman"/>
        </w:rPr>
        <w:t>,</w:t>
      </w:r>
      <w:r>
        <w:rPr/>
        <w:t xml:space="preserve"> а в большинстве случаев бесполезно даже спрашивать. Что касается Пранама, Мать прекратила давать разрешения – уже слишком много людей. Поскольку из-за этих случаев</w:t>
      </w:r>
    </w:p>
    <w:p>
      <w:pPr>
        <w:pStyle w:val="Normal"/>
        <w:spacing w:lineRule="auto" w:line="240" w:before="0" w:after="0"/>
        <w:rPr/>
      </w:pPr>
      <w:r>
        <w:rPr/>
        <w:t xml:space="preserve">вы будете встречаться со многими людьми, вы должны сопротивляться любому искушению и оставаться глухими к просьбам о встрече, Пранаме или Йоге.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Значение Встреч по Дням Рождения (52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акой смысл во встречах с Матерью на наши дни рожд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касается дней рождения. Существует ритм (среди многих других) в игре мировых сил, который связаны с солнцем и планетами. Это делает день рождения днем возможного обновления, когда психическое существо, похоже, более пластично. Именно по этой причине Мать встречается с людьми на их день рождения.</w:t>
      </w:r>
    </w:p>
    <w:p>
      <w:pPr>
        <w:pStyle w:val="Normal"/>
        <w:spacing w:lineRule="auto" w:line="240" w:before="0" w:after="0"/>
        <w:ind w:firstLine="567"/>
        <w:rPr/>
      </w:pPr>
      <w:r>
        <w:rPr/>
        <w:t>18 ма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не понимаю почему люди вообще превозносят свои дни рождения. Конечно, когда-то вы писали, что на день рождения физическое более открыто и восприимчиво к Матери, чем в другие дн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е вопрос физического дня рождения или тела – это берётся как повод для открытия нового года жизни с растущим новым рождением внутри. Вот в каком смысле Мать принимает день рождения.</w:t>
      </w:r>
    </w:p>
    <w:p>
      <w:pPr>
        <w:pStyle w:val="Normal"/>
        <w:spacing w:lineRule="auto" w:line="240" w:before="0" w:after="0"/>
        <w:ind w:firstLine="567"/>
        <w:rPr/>
      </w:pPr>
      <w:r>
        <w:rPr/>
        <w:t>7 октя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авильное Использование Встреч в День Рождения (52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Почему вы заранее решили, что ваш день рождения испорчен? Вам нужно лишь отбросить эти нежелательные мысли и чувства, которые возникают из ещё не полностью очищенной части внешнего существа и занять правильную позицию, которую вы должны иметь всегда, когда вы приходите к Матери. Там не должно быть мысли о том, что другие имеют или не имеют – это ваше отношение между Матерью и вами и не имеет ничего общего с другими.  Для вас ничего не должно существовать, кроме вас самих и Божественного – вы сами получаете, её силы втекают в вас. Чтобы лучше это обеспечить, не проводите время, имеющееся в вашем распоряжении, в разговорах – особенно если у вас остается какая-то депрессия, это будет растратой времени в обсуждении вещей, которые не могут помочь доминировать истинному сознанию. Концентрируйтесь, откройте себя и позвольте Матери вернуть вас назад к психическому состоянию тем, что она будет изливать в вас в медитации и безмолвии. </w:t>
      </w:r>
    </w:p>
    <w:p>
      <w:pPr>
        <w:pStyle w:val="Normal"/>
        <w:spacing w:lineRule="auto" w:line="240" w:before="0" w:after="0"/>
        <w:ind w:firstLine="567"/>
        <w:rPr/>
      </w:pPr>
      <w:r>
        <w:rPr/>
        <w:t>16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ать, ты просила меня написать, что бы я хотел попросить на свой день рождения. В действительности, я не знаю. Ты знаешь лучше. Я буду лишь молить, чтобы я мог стать полностью посвященным тебе и Шри Ауробиндо в каждой части моего существа, полностью открытым тебе, и чтобы моя вера могла стать совершенн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Тогда хорошо. Мать даст то, что вы хотите. </w:t>
      </w:r>
    </w:p>
    <w:p>
      <w:pPr>
        <w:pStyle w:val="Normal"/>
        <w:spacing w:lineRule="auto" w:line="240" w:before="0" w:after="0"/>
        <w:ind w:firstLine="567"/>
        <w:rPr/>
      </w:pPr>
      <w:r>
        <w:rPr/>
        <w:t>22 янва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 тех пор, как я виделся с Матерью на свой день рождения, я чувствую, что живу новой жизнью, в которой существует новая близость с ней. Это вер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ы так чувствуете</w:t>
      </w:r>
      <w:r>
        <w:rPr>
          <w:rFonts w:cs="Times New Roman" w:ascii="Times New Roman" w:hAnsi="Times New Roman"/>
        </w:rPr>
        <w:t>,</w:t>
      </w:r>
      <w:r>
        <w:rPr/>
        <w:t xml:space="preserve"> – но это может быть не более, чем семя нового рождения, оно должно быть реализовано более великим внутренним открытием </w:t>
      </w:r>
    </w:p>
    <w:p>
      <w:pPr>
        <w:pStyle w:val="Normal"/>
        <w:spacing w:lineRule="auto" w:line="240" w:before="0" w:after="0"/>
        <w:ind w:firstLine="567"/>
        <w:rPr/>
      </w:pPr>
      <w:r>
        <w:rPr/>
        <w:t>10 феврал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Кажется, я многое узнал о себе вчера в мой день рождения, когда Мать встретилась со мной. Это было не теоретическое знание, а некая реализация или пережитое знание и, быть может, Сила, которую она дала. Я больше не чувствую себя таким слабым или беспомощным</w:t>
      </w:r>
      <w:r>
        <w:rPr>
          <w:rFonts w:cs="Times New Roman" w:ascii="Times New Roman" w:hAnsi="Times New Roman"/>
          <w:i/>
          <w:iCs/>
        </w:rPr>
        <w:t>,</w:t>
      </w:r>
      <w:r>
        <w:rPr>
          <w:i/>
          <w:iCs/>
        </w:rPr>
        <w:t xml:space="preserve"> или рабом своих недостатков и несовершенств. Скорее, есть растущая уверенность, что смогу избавиться от всей своей низшей природы.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то, что мы называем стать сознательным – восприятие, основой которого является психическое, хотя оно может быть в уме или витале, или в физическом. Без сомнений Сила, которая пробудила его, пришла от Матери.</w:t>
      </w:r>
    </w:p>
    <w:p>
      <w:pPr>
        <w:pStyle w:val="Normal"/>
        <w:spacing w:lineRule="auto" w:line="240" w:before="0" w:after="0"/>
        <w:ind w:firstLine="567"/>
        <w:rPr/>
      </w:pPr>
      <w:r>
        <w:rPr/>
        <w:t>9 сентябр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Групповая Медитация с Матерью (52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Могу я спросить о значении того, что я часто чувствую в своей медитации с Матерью утром? До тех пор, пока Мать медитирует, у меня очень хорошая медитация, но как только Мать выходит из своей медитации, моя медитация становится более легкой</w:t>
      </w:r>
      <w:r>
        <w:rPr>
          <w:rFonts w:cs="Times New Roman" w:ascii="Times New Roman" w:hAnsi="Times New Roman"/>
          <w:i/>
          <w:iCs/>
        </w:rPr>
        <w:t>,</w:t>
      </w:r>
      <w:r>
        <w:rPr>
          <w:i/>
          <w:iCs/>
        </w:rPr>
        <w:t xml:space="preserve"> и я могу чувствовать, что она больше не в медитации. Я бы хотел знать хороший ли это признак для садха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 крайней мере, он показывает, что ваш контакт с сознанием Матери совершенно спонтанный и истинный. В медитации Мать прикладывает свою Силу на всех медитирующих, и сила вашей медитации показывает, что вы получаете её – как только она прекращает, динамическое давление слабеет и ваша медитация с этим становится легче. Конечно, это хороший знак, хорошее начало отзывчивости, которая необходима.</w:t>
      </w:r>
    </w:p>
    <w:p>
      <w:pPr>
        <w:pStyle w:val="Normal"/>
        <w:spacing w:lineRule="auto" w:line="240" w:before="0" w:after="0"/>
        <w:ind w:firstLine="567"/>
        <w:rPr/>
      </w:pPr>
      <w:r>
        <w:rPr/>
        <w:t>18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бесполезные мысли вмешиваются в мою концентрацию, как мне вспомнить о Матери и предложить их 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Устремляйтесь в это время – они сами откроются Матери.</w:t>
      </w:r>
    </w:p>
    <w:p>
      <w:pPr>
        <w:pStyle w:val="Normal"/>
        <w:spacing w:lineRule="auto" w:line="240" w:before="0" w:after="0"/>
        <w:ind w:firstLine="567"/>
        <w:rPr/>
      </w:pPr>
      <w:r>
        <w:rPr/>
        <w:t>26 июн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вечером я опаздываю встретиться с Матерью, как мне получить её Свет, который я бы получил в её присутств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можете получить её Свет в любое время - даже если и менее конкретно, чем при физическом присутствии.</w:t>
      </w:r>
    </w:p>
    <w:p>
      <w:pPr>
        <w:pStyle w:val="Normal"/>
        <w:spacing w:lineRule="auto" w:line="240" w:before="0" w:after="0"/>
        <w:ind w:firstLine="567"/>
        <w:rPr/>
      </w:pPr>
      <w:r>
        <w:rPr/>
        <w:t>5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С вечера началась работа Силы. Встречаясь с Матерью вечером, мое сознание открылось перед ней более широко, чем всегда.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Очень хорошо. Сила обычно работает именно таким образом с перерывами и возвратами, каждый раз становясь сильнее и полнее. </w:t>
      </w:r>
    </w:p>
    <w:p>
      <w:pPr>
        <w:pStyle w:val="Normal"/>
        <w:spacing w:lineRule="auto" w:line="240" w:before="0" w:after="0"/>
        <w:ind w:firstLine="567"/>
        <w:rPr/>
      </w:pPr>
      <w:r>
        <w:rPr/>
        <w:t>4 авгус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о время вечерней медитации с Матерью, мое сознание поднялось вверх в полной пассивности. От шеи и выше голова была в необычном состоянии. Что это был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Это означает, что весь ум на время был освобожден от заточения в телесное чувство и стал свободным в пассивности более широкого Я.</w:t>
      </w:r>
    </w:p>
    <w:p>
      <w:pPr>
        <w:pStyle w:val="Normal"/>
        <w:spacing w:lineRule="auto" w:line="240" w:before="0" w:after="0"/>
        <w:ind w:firstLine="567"/>
        <w:rPr/>
      </w:pPr>
      <w:r>
        <w:rPr/>
        <w:t>16 августа 1934</w:t>
      </w:r>
    </w:p>
    <w:p>
      <w:pPr>
        <w:pStyle w:val="Normal"/>
        <w:spacing w:lineRule="auto" w:line="240" w:before="0" w:after="0"/>
        <w:ind w:firstLine="567"/>
        <w:jc w:val="center"/>
        <w:rPr/>
      </w:pPr>
      <w:r>
        <w:rPr/>
        <w:t>*</w:t>
      </w:r>
    </w:p>
    <w:p>
      <w:pPr>
        <w:pStyle w:val="Normal"/>
        <w:spacing w:lineRule="auto" w:line="240" w:before="0" w:after="0"/>
        <w:ind w:firstLine="567"/>
        <w:rPr/>
      </w:pPr>
      <w:r>
        <w:rPr/>
        <w:t>Когда я говорил о внутреннем уме Ашрама, я использовал лишь краткое выражение для «умов членов Ашрама», и я не имел в виду коллективный разум группы. Но действие Матери в медитации одновременно коллективное и индивидуальное. Она пытается опустить вниз правильное сознание в атмосферу Ашрама – поскольку действие умов и витала садхаков создают общую атмосферу. Она использует эту медитацию вечером</w:t>
      </w:r>
      <w:r>
        <w:rPr>
          <w:rFonts w:cs="Times New Roman" w:ascii="Times New Roman" w:hAnsi="Times New Roman"/>
        </w:rPr>
        <w:t>,</w:t>
      </w:r>
      <w:r>
        <w:rPr/>
        <w:t xml:space="preserve"> как краткий период, во время которого все сконцентрированы на единственной силе нисходящего Могущества. Садхаки должны чувствовать, что они находятся там только для того, чтобы концентрироваться, только получать, только быть открытыми Матери и больше ни для чего. </w:t>
      </w:r>
    </w:p>
    <w:p>
      <w:pPr>
        <w:pStyle w:val="Normal"/>
        <w:spacing w:lineRule="auto" w:line="240" w:before="0" w:after="0"/>
        <w:ind w:firstLine="567"/>
        <w:rPr/>
      </w:pPr>
      <w:r>
        <w:rPr/>
        <w:t>Ноябрь 1934</w:t>
      </w:r>
    </w:p>
    <w:p>
      <w:pPr>
        <w:pStyle w:val="Normal"/>
        <w:spacing w:lineRule="auto" w:line="240" w:before="0" w:after="0"/>
        <w:ind w:firstLine="567"/>
        <w:jc w:val="center"/>
        <w:rPr/>
      </w:pPr>
      <w:r>
        <w:rPr/>
        <w:t>*</w:t>
      </w:r>
    </w:p>
    <w:p>
      <w:pPr>
        <w:pStyle w:val="Normal"/>
        <w:spacing w:lineRule="auto" w:line="240" w:before="0" w:after="0"/>
        <w:ind w:firstLine="567"/>
        <w:rPr/>
      </w:pPr>
      <w:r>
        <w:rPr/>
        <w:t>О медитации и местах, Мать дает эту медитацию только для того, чтобы опустить вниз истинный свет и сознание в садхаков. Она не хочет, чтобы она была превращена в формальность, и она не хочет, чтобы там возникали какие-то личные вопросы. Это должна быть исключительно медитация и концентрация без личных или других желаний или требований или идей, возникающих там и примешивающихся к её цели. Вот почему не может быть никакой фиксации мест или других соображений, не имеющих ничего общего с садханой.</w:t>
      </w:r>
    </w:p>
    <w:p>
      <w:pPr>
        <w:pStyle w:val="Normal"/>
        <w:spacing w:lineRule="auto" w:line="240" w:before="0" w:after="0"/>
        <w:ind w:firstLine="567"/>
        <w:rPr/>
      </w:pPr>
      <w:r>
        <w:rPr/>
        <w:t>2 но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не прошел в Медитационный Зал для вечерней медитации, а оставался около комнаты Х. Во время медитации я впал в то же самое погруженное внутрь состояние или сонливость, как и в Зале. Можно ли это делать постоян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давление Силы на физическое сознание создает этот эффект погружения внутрь, хотя перевод его в сонливость может быть только временным недостатком физического сознания, которое привыкло связывать погружение внутрь со сном. Если вы считаете это подходящим, то нет причин почему бы вам не делать это постоянно. Кажется, что во время медитации атмосфера Медитационного Зала распространяется на все дома Ашрама. Естественно, так и должно быть, поскольку Мать, когда она концентрируется на внутренней работе, привыкла спонтанно распространять свое сознание на весь Ашрам. Поэтому для того, кто чувствителен, она должна чувствоваться везде в Ашраме, хотя, наверно, в таких случаях, как вечерняя медитация, более сильно в ближайших домах. </w:t>
      </w:r>
    </w:p>
    <w:p>
      <w:pPr>
        <w:pStyle w:val="Normal"/>
        <w:spacing w:lineRule="auto" w:line="240" w:before="0" w:after="0"/>
        <w:ind w:firstLine="567"/>
        <w:rPr/>
      </w:pPr>
      <w:r>
        <w:rPr/>
        <w:t>7 но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я пытаюсь медитировать в присутствии Матери моя концентрация прерывается. Происходит наплыв мыслей, типа «что же Мать приносит вниз?» и «в чем заключается воля Матери?». Почему это происходи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росто плохая привычка ума, неправильная активность. Совершенно бесполезно для ума спрашивать или пытаться определить</w:t>
      </w:r>
      <w:r>
        <w:rPr>
          <w:rFonts w:cs="Times New Roman" w:ascii="Times New Roman" w:hAnsi="Times New Roman"/>
        </w:rPr>
        <w:t>,</w:t>
      </w:r>
      <w:r>
        <w:rPr/>
        <w:t xml:space="preserve"> что Мать хочет или приносит – это только мешает. Он просто должен оставаться спокойным и сконцентрированным и предоставить Силе действовать. </w:t>
      </w:r>
    </w:p>
    <w:p>
      <w:pPr>
        <w:pStyle w:val="Normal"/>
        <w:spacing w:lineRule="auto" w:line="240" w:before="0" w:after="0"/>
        <w:ind w:firstLine="567"/>
        <w:rPr/>
      </w:pPr>
      <w:r>
        <w:rPr/>
        <w:t>11 ноября 1934</w:t>
      </w:r>
    </w:p>
    <w:p>
      <w:pPr>
        <w:pStyle w:val="Normal"/>
        <w:spacing w:lineRule="auto" w:line="240" w:before="0" w:after="0"/>
        <w:ind w:firstLine="567"/>
        <w:jc w:val="center"/>
        <w:rPr/>
      </w:pPr>
      <w:r>
        <w:rPr/>
        <w:t>*</w:t>
      </w:r>
    </w:p>
    <w:p>
      <w:pPr>
        <w:pStyle w:val="Normal"/>
        <w:spacing w:lineRule="auto" w:line="240" w:before="0" w:after="0"/>
        <w:ind w:firstLine="567"/>
        <w:rPr/>
      </w:pPr>
      <w:r>
        <w:rPr/>
        <w:t>Мать хотела, чтобы, приходя на Медитации и Пранам, вы оставили в стороне все ощущения эго, гнев, ссоры с другими, требования того или этого, думая только о своей садхане и делая себя спокойным, чтобы получать от нее единственные вещи, которые действительно драгоценны и необходимы.</w:t>
      </w:r>
    </w:p>
    <w:p>
      <w:pPr>
        <w:pStyle w:val="Normal"/>
        <w:spacing w:lineRule="auto" w:line="240" w:before="0" w:after="0"/>
        <w:ind w:firstLine="567"/>
        <w:rPr/>
      </w:pPr>
      <w:r>
        <w:rPr/>
        <w:t>22 сентя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во время медитации с Матерью, я почувствовал, что я могу получать её помощь легко и естественно, без малейшего усилия или напряжения. Означает ли это, что что-то в существе действительно становится спокойным от её физического присутств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не от физического присутствия, а от концентрации Матери во время Медитации, которая приносит покой тем, кто может получить его. </w:t>
      </w:r>
    </w:p>
    <w:p>
      <w:pPr>
        <w:pStyle w:val="Normal"/>
        <w:spacing w:lineRule="auto" w:line="240" w:before="0" w:after="0"/>
        <w:ind w:firstLine="567"/>
        <w:rPr/>
      </w:pPr>
      <w:r>
        <w:rPr/>
        <w:t>6 марта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Сейчас ясно, что всё это время во время медитации и пранама я подходил к Матери с неправильным сознанием. Мое приближение было не пассивным, а всегда полностью активным – я тянул сверху и снизу так сильно, как мог. Результатом было то, что центры были активны, особенно межбровный центр и муладхара</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Всё это присутствует в обычной медитации до тех пор, пока там нет полного безмолвия ума и автоматического действия в безмолвии. Но спокойный ум совершенно необходим, если вы медитируете с Матерью. Иначе ум продолжает свои активности на своих собственных линиях и не может быть сознательным или восприимчивым к движению Матери.</w:t>
      </w:r>
    </w:p>
    <w:p>
      <w:pPr>
        <w:pStyle w:val="Normal"/>
        <w:spacing w:lineRule="auto" w:line="240" w:before="0" w:after="0"/>
        <w:ind w:firstLine="567"/>
        <w:rPr/>
      </w:pPr>
      <w:r>
        <w:rPr/>
        <w:t>18 ию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Утренний Пранам (53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икто не должен рассматривать Пранам, как на формальную рутину или обязательную церемонию или считать, что его что-то вынуждает прийти туда. Цель Пранама не в том, что садхаки должны предложить формальное или ритуальное ежедневное почитание Матери, а в том, чтобы садхаки могли получить вместе с благословениями Матери любую духовную помощь или влияние, которые они в состоянии получить или ассимилировать. Для этой цели важно обеспечить спокойную и собранную атмосферу.</w:t>
      </w:r>
    </w:p>
    <w:p>
      <w:pPr>
        <w:pStyle w:val="Normal"/>
        <w:spacing w:lineRule="auto" w:line="240" w:before="0" w:after="0"/>
        <w:ind w:firstLine="567"/>
        <w:jc w:val="center"/>
        <w:rPr/>
      </w:pPr>
      <w:r>
        <w:rPr/>
        <w:t>*</w:t>
      </w:r>
    </w:p>
    <w:p>
      <w:pPr>
        <w:pStyle w:val="Normal"/>
        <w:spacing w:lineRule="auto" w:line="240" w:before="0" w:after="0"/>
        <w:ind w:firstLine="567"/>
        <w:rPr/>
      </w:pPr>
      <w:r>
        <w:rPr/>
        <w:t>Мать хочет, чтобы вы сказали Х, что</w:t>
      </w:r>
      <w:r>
        <w:rPr>
          <w:rFonts w:cs="Times New Roman" w:ascii="Times New Roman" w:hAnsi="Times New Roman"/>
        </w:rPr>
        <w:t>,</w:t>
      </w:r>
      <w:r>
        <w:rPr/>
        <w:t xml:space="preserve"> если он чувствует какое-то нежелание или любое другое неблагоприятное чувство, делая Пранам, он должен помнить, что нет </w:t>
      </w:r>
      <w:r>
        <w:rPr>
          <w:i/>
          <w:iCs/>
        </w:rPr>
        <w:t>обязанности</w:t>
      </w:r>
      <w:r>
        <w:rPr/>
        <w:t xml:space="preserve"> приходить – для него или для любого другого. Он должен чувствовать себя совершенно свободным не приходить, если он не хочет.</w:t>
      </w:r>
    </w:p>
    <w:p>
      <w:pPr>
        <w:pStyle w:val="Normal"/>
        <w:spacing w:lineRule="auto" w:line="240" w:before="0" w:after="0"/>
        <w:ind w:firstLine="567"/>
        <w:rPr/>
      </w:pPr>
      <w:r>
        <w:rPr/>
        <w:t>27 ноября 1931</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Мать дает обоими способами. Через глаза – для психического, через руки – для материального. </w:t>
      </w:r>
    </w:p>
    <w:p>
      <w:pPr>
        <w:pStyle w:val="Normal"/>
        <w:spacing w:lineRule="auto" w:line="240" w:before="0" w:after="0"/>
        <w:ind w:firstLine="567"/>
        <w:rPr/>
      </w:pPr>
      <w:r>
        <w:rPr/>
        <w:t>29 сентя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Этим утром я опаздывал на Пранам. По дороге туда я встретил Х, который сказал мне: «Зачем торопишься? Можно получать пранам везде.» Я сказал, «Да, но Мать – там.» Он сказал, «Мать везде.» Я не ответил ему, но почувствовал, что есть особая Сила в зале, где находится Мать. Когда я сознателен, я чувствую нечто особенное и необыкновенное рядом с Матерью. К тому же от её благословения я часто чувствовал действие Силы, воздействующей на мою голову. Поэтому я не думаю, что нет разницы присутствует Мать или нет.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 этом вы совершенно правы. Иначе Матери бы не было здесь в теле. </w:t>
      </w:r>
    </w:p>
    <w:p>
      <w:pPr>
        <w:pStyle w:val="Normal"/>
        <w:spacing w:lineRule="auto" w:line="240" w:before="0" w:after="0"/>
        <w:ind w:firstLine="567"/>
        <w:rPr/>
      </w:pPr>
      <w:r>
        <w:rPr/>
      </w:r>
    </w:p>
    <w:p>
      <w:pPr>
        <w:pStyle w:val="Normal"/>
        <w:spacing w:lineRule="auto" w:line="240" w:before="0" w:after="0"/>
        <w:ind w:firstLine="567"/>
        <w:rPr/>
      </w:pPr>
      <w:r>
        <w:rPr>
          <w:i/>
          <w:iCs/>
        </w:rPr>
        <w:t>Х имеет развитую и продвинутую душу и он знает вещи, которые невозможно мне понять. Я часто думаю, что у меня нет души, или</w:t>
      </w:r>
      <w:r>
        <w:rPr>
          <w:rFonts w:cs="Times New Roman" w:ascii="Times New Roman" w:hAnsi="Times New Roman"/>
          <w:i/>
          <w:iCs/>
        </w:rPr>
        <w:t>,</w:t>
      </w:r>
      <w:r>
        <w:rPr>
          <w:i/>
          <w:iCs/>
        </w:rPr>
        <w:t xml:space="preserve"> возможно</w:t>
      </w:r>
      <w:r>
        <w:rPr>
          <w:rFonts w:cs="Times New Roman" w:ascii="Times New Roman" w:hAnsi="Times New Roman"/>
          <w:i/>
          <w:iCs/>
        </w:rPr>
        <w:t>,</w:t>
      </w:r>
      <w:r>
        <w:rPr>
          <w:i/>
          <w:iCs/>
        </w:rPr>
        <w:t xml:space="preserve"> я имею её, но она очень незрелая</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 xml:space="preserve">У вас есть душа и очень красивая. Только она была скрыта и не выглядывала через инструменты – сейчас она подходит к поверхности и всё это изменится. </w:t>
      </w:r>
    </w:p>
    <w:p>
      <w:pPr>
        <w:pStyle w:val="Normal"/>
        <w:spacing w:lineRule="auto" w:line="240" w:before="0" w:after="0"/>
        <w:ind w:firstLine="567"/>
        <w:rPr/>
      </w:pPr>
      <w:r>
        <w:rPr/>
        <w:t>18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rFonts w:eastAsia="Calibri"/>
          <w:i/>
          <w:iCs/>
        </w:rPr>
        <w:t xml:space="preserve"> </w:t>
      </w:r>
      <w:r>
        <w:rPr>
          <w:i/>
          <w:iCs/>
        </w:rPr>
        <w:t>На Пранаме Мать работает из надразум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из обычного надразума, а из Силы над ним. Естественно, надразум должен быть использован, как канал.</w:t>
      </w:r>
    </w:p>
    <w:p>
      <w:pPr>
        <w:pStyle w:val="Normal"/>
        <w:spacing w:lineRule="auto" w:line="240" w:before="0" w:after="0"/>
        <w:ind w:firstLine="567"/>
        <w:rPr/>
      </w:pPr>
      <w:r>
        <w:rPr/>
        <w:t>22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Сможем ли мы когда-либо понять работу Матери во время Пранама? Мы лишь чувствуем, что что-то было получено. Мы не знаем</w:t>
      </w:r>
      <w:r>
        <w:rPr>
          <w:rFonts w:cs="Times New Roman" w:ascii="Times New Roman" w:hAnsi="Times New Roman"/>
          <w:i/>
          <w:iCs/>
        </w:rPr>
        <w:t>,</w:t>
      </w:r>
      <w:r>
        <w:rPr>
          <w:i/>
          <w:iCs/>
        </w:rPr>
        <w:t xml:space="preserve"> что она дает или как мы получаем это</w:t>
      </w:r>
      <w:r>
        <w:rPr>
          <w:rFonts w:cs="Times New Roman" w:ascii="Times New Roman" w:hAnsi="Times New Roman"/>
          <w:i/>
          <w:iCs/>
        </w:rPr>
        <w:t>,</w:t>
      </w:r>
      <w:r>
        <w:rPr>
          <w:i/>
          <w:iCs/>
        </w:rPr>
        <w:t xml:space="preserve"> или каков внутренний смысл того, что она кладет руку нам на голову? Мы не осознаем что она дает нам, когда глядит нам в глаза. Останутся ли эти мистерии вечно необъяснимы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начала вы должны развить внутренний интуитивный отклик – то есть меньше думать и воспринимать умом и больше - внутренним сознанием. Большинство людей всё делают умом, а как ум может знать? Ум в своих знаниях зависит от чувств.</w:t>
      </w:r>
    </w:p>
    <w:p>
      <w:pPr>
        <w:pStyle w:val="Normal"/>
        <w:spacing w:lineRule="auto" w:line="240" w:before="0" w:after="0"/>
        <w:ind w:firstLine="567"/>
        <w:rPr/>
      </w:pPr>
      <w:r>
        <w:rPr/>
        <w:t>10 июл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ереживания во время Пранама (53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Сегодня я медитировал в Пранамном Зале. Как только Мать заняла свое место, я увидел в видении гряду гор, из которых исходил белый свет. Какое значение у этого? С какого плана это пришл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ентал. Гора – символ восхождения от низшего к высшему. Белый свет – это свет Матери, свет Божественного Сознания, нисходящего с высот.</w:t>
      </w:r>
    </w:p>
    <w:p>
      <w:pPr>
        <w:pStyle w:val="Normal"/>
        <w:spacing w:lineRule="auto" w:line="240" w:before="0" w:after="0"/>
        <w:ind w:firstLine="567"/>
        <w:rPr/>
      </w:pPr>
      <w:r>
        <w:rPr/>
        <w:t>7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во время Пранама Матери была хорошая восприимчивость.  Она стояла передо мной дольше, чем обычно, и я испытывал её работу. Вся моя голова была наполнена только её светом. Истинно ли это? Действительно ли она делала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а делает это каждый раз, только сегодня вы не только получали, но были сознательно восприимчивым.</w:t>
      </w:r>
    </w:p>
    <w:p>
      <w:pPr>
        <w:pStyle w:val="Normal"/>
        <w:spacing w:lineRule="auto" w:line="240" w:before="0" w:after="0"/>
        <w:ind w:firstLine="567"/>
        <w:rPr/>
      </w:pPr>
      <w:r>
        <w:rPr/>
        <w:t>8 ма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сле сегодняшнего Пранама я ощутил невообразимую глубину в сердце и великий огонь, прорывающийся из неё.</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конечно, психическая глубина и психический огонь.</w:t>
      </w:r>
    </w:p>
    <w:p>
      <w:pPr>
        <w:pStyle w:val="Normal"/>
        <w:spacing w:lineRule="auto" w:line="240" w:before="0" w:after="0"/>
        <w:ind w:firstLine="567"/>
        <w:rPr/>
      </w:pPr>
      <w:r>
        <w:rPr/>
        <w:t>5 ма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когда я делал пранам, я почувствовал, что это тело должно быть разбито на кусочки и положено к стопам Матери. Также я почувствовал эмоцию в своем сердце. Какое значение у этой эмоци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было какое-то чувство стремления в витале. Но форма преувеличена. Тело не должно быть разбито на кусочки, а очищено и превращено в тело, в котором может жить Божественное.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b/>
          <w:bCs/>
        </w:rPr>
        <w:t>Правильный Способ Совершать Пранам (53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Если вы плакали в этот раз, а не в других случаях, то это потому, что вы были больше открыты</w:t>
      </w:r>
      <w:r>
        <w:rPr>
          <w:rFonts w:cs="Times New Roman" w:ascii="Times New Roman" w:hAnsi="Times New Roman"/>
        </w:rPr>
        <w:t>,</w:t>
      </w:r>
      <w:r>
        <w:rPr/>
        <w:t xml:space="preserve"> больше готовы, чтобы психическое существо поднялось к поверхности. Мать заметила в этом отношении большой прогресс в вас и то, что вы сегодня чувствовали</w:t>
      </w:r>
      <w:r>
        <w:rPr>
          <w:rFonts w:cs="Times New Roman" w:ascii="Times New Roman" w:hAnsi="Times New Roman"/>
        </w:rPr>
        <w:t>,</w:t>
      </w:r>
      <w:r>
        <w:rPr/>
        <w:t xml:space="preserve"> было признаком этого открытия.</w:t>
      </w:r>
    </w:p>
    <w:p>
      <w:pPr>
        <w:pStyle w:val="Normal"/>
        <w:spacing w:lineRule="auto" w:line="240" w:before="0" w:after="0"/>
        <w:ind w:firstLine="567"/>
        <w:rPr/>
      </w:pPr>
      <w:r>
        <w:rPr/>
        <w:t>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Какая бы связь ни была у меня с Матерью, она длится всего полминуты во время Пранама; всё, что я должен дать или взять, происходит за это время. Садхана всего дня зависит от этих тридцати секунд.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Совершенно неверная идея. Контакт Матери есть весь день, а также и ночь. Если внутренне человек сохраняет правильный контакт весь день, Пранам будет приносить правильный результат, поскольку тогда вы будете получать в правильном состоянии. Делать весь день зависящим от Пранама, всё внутреннее отношение - зависящим от самого внешнего аспекта внешнего контакта – это переворачивать всё вверх дном. Это фундаментальная ошибка, совершаемая физическим умом и виталом, которая является причиной всех беспокойств. </w:t>
      </w:r>
    </w:p>
    <w:p>
      <w:pPr>
        <w:pStyle w:val="Normal"/>
        <w:spacing w:lineRule="auto" w:line="240" w:before="0" w:after="0"/>
        <w:ind w:firstLine="567"/>
        <w:rPr/>
      </w:pPr>
      <w:r>
        <w:rPr/>
        <w:t>16 марта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Мое психическое знает, что</w:t>
      </w:r>
      <w:r>
        <w:rPr>
          <w:rFonts w:cs="Times New Roman" w:ascii="Times New Roman" w:hAnsi="Times New Roman"/>
          <w:i/>
          <w:iCs/>
        </w:rPr>
        <w:t>,</w:t>
      </w:r>
      <w:r>
        <w:rPr>
          <w:i/>
          <w:iCs/>
        </w:rPr>
        <w:t xml:space="preserve"> каким бы ни было наше состояние</w:t>
      </w:r>
      <w:r>
        <w:rPr>
          <w:rFonts w:cs="Times New Roman" w:ascii="Times New Roman" w:hAnsi="Times New Roman"/>
          <w:i/>
          <w:iCs/>
        </w:rPr>
        <w:t>,</w:t>
      </w:r>
      <w:r>
        <w:rPr>
          <w:i/>
          <w:iCs/>
        </w:rPr>
        <w:t xml:space="preserve"> – полное инерции, атак и трудностей – всё должно исчезнуть, когда получают прикосновение Матери на Пранаме. Тогда почему так много людей говорят, что они вернулись с Пранама в том же самом плохом состоянии, в котором они и пришл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тественно, когда нет открытости, они ничего не почувствуют, поскольку сознание не будет откликаться</w:t>
      </w:r>
      <w:r>
        <w:rPr>
          <w:rFonts w:cs="Times New Roman" w:ascii="Times New Roman" w:hAnsi="Times New Roman"/>
        </w:rPr>
        <w:t>,</w:t>
      </w:r>
      <w:r>
        <w:rPr/>
        <w:t xml:space="preserve"> тогда Сила работает за вуалью, чтобы подготавливать вещи, но не дает никакого видимого результата. </w:t>
      </w:r>
    </w:p>
    <w:p>
      <w:pPr>
        <w:pStyle w:val="Normal"/>
        <w:spacing w:lineRule="auto" w:line="240" w:before="0" w:after="0"/>
        <w:ind w:firstLine="567"/>
        <w:rPr/>
      </w:pPr>
      <w:r>
        <w:rPr/>
        <w:t>6 апреля 1935</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Мать обращается с каждым по-разному, сообразно их нуждам и их природе, а не в соответствии с каким-то фиксированным ментальным правилом. Для нее было бы абсурдным делать одно и то же с каждым, словно все были машинами, на которые нужно оказывать воздействие и обращаться одним и тем же образом. Это вовсе не означает, что она имеет бо́льшую любовь к одному, чем к другому, или те, кого она касается определённым образом</w:t>
      </w:r>
      <w:r>
        <w:rPr>
          <w:rFonts w:cs="Times New Roman" w:ascii="Times New Roman" w:hAnsi="Times New Roman"/>
        </w:rPr>
        <w:t>,</w:t>
      </w:r>
      <w:r>
        <w:rPr/>
        <w:t xml:space="preserve"> из-за этого становятся лучшими садхаками или менее хорошими. Садхаки так думают потому, что полны неведения и эго. Вместо того, чтобы размышлять благоволит ли Мать больше к одному или к другому, сравнивая и наблюдая что она делает, им следовало быть озабоченными на Пранаме только своей собственной духовной восприимчивостью её влиянию. Пранам именно для этого, а не для тех других вещей, которые ни имеют ничего общего с садханой. Ревность и зависть – обычные вещи в человеческой природе, но это те самые вещи, которые садхаку следует выбросить из себя.  Иначе, почему он вообще является садхаком? Предполагается, что он находится здесь для того, чтобы искать Божественное</w:t>
      </w:r>
      <w:r>
        <w:rPr>
          <w:rFonts w:cs="Times New Roman" w:ascii="Times New Roman" w:hAnsi="Times New Roman"/>
        </w:rPr>
        <w:t>,</w:t>
      </w:r>
      <w:r>
        <w:rPr/>
        <w:t xml:space="preserve"> – но в поиске Божественного нет места ревности, зависти, гневу и пр. Они являются движениями эго и могут лишь создавать препятствия для единения с Божественным. </w:t>
      </w:r>
    </w:p>
    <w:p>
      <w:pPr>
        <w:pStyle w:val="Normal"/>
        <w:spacing w:lineRule="auto" w:line="240" w:before="0" w:after="0"/>
        <w:ind w:firstLine="567"/>
        <w:rPr/>
      </w:pPr>
      <w:r>
        <w:rPr/>
        <w:t xml:space="preserve">Гораздо лучше помнить, что вы ищете Божественное и сделать это главной руководящей идеей и целью своей жизни. Именно это нравится Матери больше, чем что-либо ещё; эти ревности, зависти и соревнования за её расположение могут быть лишь неприятны ей и причинять боль. </w:t>
      </w:r>
    </w:p>
    <w:p>
      <w:pPr>
        <w:pStyle w:val="Normal"/>
        <w:spacing w:lineRule="auto" w:line="240" w:before="0" w:after="0"/>
        <w:ind w:firstLine="567"/>
        <w:rPr/>
      </w:pPr>
      <w:r>
        <w:rPr/>
        <w:t>31 октябр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Причина отличия в приближении к Матери в том, что раньше вы приходили к ней со своим внешним существом, внешним умом и виталом, и в вашем витале были вещи, которые не хотели, чтобы Мать их увидела или изменила, или они чувствовали дискомфорт под давлением силы Матери на пранаме, потому что это давление к их изменению. А сейчас вы приближаетесь к Матери со своей душой, и это приносит с собой истинное чувство и истинную связь, которую она всегда имела с Матерью. Кроме того, ваш ум и витал – даже внешний ум и витал – сейчас открыт и хочет, и рад разделить истинное психическое ощущение и отношение.  Тяжесть в голове из-за давления – приятна и не вредна, потому что она возникает из-за того, что высшая сила давит вниз и приносит в голову что-то от субстанции высшего сознания. </w:t>
      </w:r>
    </w:p>
    <w:p>
      <w:pPr>
        <w:pStyle w:val="Normal"/>
        <w:spacing w:lineRule="auto" w:line="240" w:before="0" w:after="0"/>
        <w:ind w:firstLine="567"/>
        <w:rPr/>
      </w:pPr>
      <w:r>
        <w:rPr/>
        <w:t>1 ноябр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Если есть препятствие на пранаме, то это должно-быть что-то неправильное в позиции – возможно, старая ошибка ожидания какого-то внешнего признака любви, одобрения или благосклонности от Матери. Пранам служит не для этого, а для получения от нее внутренне через медитацию и через сам пранам. Ничего не должно требоваться – сознание должно сдаться и успокоиться, чтобы получать то, что она считает наилучшим дать. </w:t>
      </w:r>
    </w:p>
    <w:p>
      <w:pPr>
        <w:pStyle w:val="Normal"/>
        <w:spacing w:lineRule="auto" w:line="240" w:before="0" w:after="0"/>
        <w:ind w:firstLine="567"/>
        <w:rPr/>
      </w:pPr>
      <w:r>
        <w:rPr/>
        <w:t>24 мая 1936</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Я думаю, что прямо сейчас вам лучше не приходить к Матери до тех пор, пока вы на найдете истинное внутреннее равновесие. В настоящее время для всех гораздо лучше не приходить к ней в рутине, но лишь когда существо открыто и готово получать.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ыражение лица Матери во Время Пранама (53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человек делает что-то неправильное, Мать показывает нам на Пранаме, что ей это не нравится. Она делает это для того, чтобы мы не делали подобных ошибок снова? Когда делаешь правильное действие, и она полностью отдает себя на Пранаме, разве это не означает, что она счастлива от нашего правильного действия? Если она не показывает своего расположения или нерасположения на Пранаме, то что она показывает нам своим особенным выражени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Она ничего не хочет показать вам; это не имеет ничего общего с действиями или ошибками садхаков. Пранам не предназначен для наблюдения за выражением Матери или за тем, что она делает с тем или иным человеком или как она улыбается или сколькими руками она благословляет – озабоченность садхаков этими вещами – это детство и по большей части полно ошибочными умозаключениями, фантазиями, часто любопытством, желанием посплетничать, критицизм и пр. Такое состояние ума – это помеха, а не помощь для садханы. Истинная позиция заключается в само-посвящении и простой и прямой восприимчивости к тому, что Мать хочет дать, спокойная и необеспокоенная открытость к её работе в существе. </w:t>
      </w:r>
    </w:p>
    <w:p>
      <w:pPr>
        <w:pStyle w:val="Normal"/>
        <w:spacing w:lineRule="auto" w:line="240" w:before="0" w:after="0"/>
        <w:ind w:firstLine="567"/>
        <w:jc w:val="center"/>
        <w:rPr/>
      </w:pPr>
      <w:r>
        <w:rPr/>
        <w:t>*</w:t>
      </w:r>
    </w:p>
    <w:p>
      <w:pPr>
        <w:pStyle w:val="Normal"/>
        <w:spacing w:lineRule="auto" w:line="240" w:before="0" w:after="0"/>
        <w:ind w:firstLine="567"/>
        <w:rPr/>
      </w:pPr>
      <w:r>
        <w:rPr/>
        <w:t>Многие садхаки попривычке думают, что Мать недовольна, не улыбается им, сердита, когда это совершенно по-другому. Обычно это происходит, когда их собственное сознание не находится в покое или когда они думают или осознают ошибки или неправильные движения или неправильные действия, которые они могли совершить. Идея о том, что Мать сердита – это фантазия; если есть что-то не как обычно, то это находится в самом садхаке, а не в Матери.</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Что произошло между Матерью и мной, когда наши глаза встречались на Пранаме? Вплоть до этого момента наши глаза встречались, и всё было хорошо. Затем, смотря в них, было вот это мгновенное отвращение и отшатыв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Я полагаю, что отвращение и отшатывание было в вас?, поскольку не было ничего и не могло быть ничего в Матери. Это должно быть некая часть вас самих (наверно, физическое сознание?), которая не находится в Свете и, наверно, не хочет быть. </w:t>
      </w:r>
    </w:p>
    <w:p>
      <w:pPr>
        <w:pStyle w:val="Normal"/>
        <w:spacing w:lineRule="auto" w:line="240" w:before="0" w:after="0"/>
        <w:ind w:firstLine="567"/>
        <w:rPr/>
      </w:pPr>
      <w:r>
        <w:rPr/>
        <w:t>31 января 1932</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 xml:space="preserve">Любой страх следует отбросить. Это движение страха принадлежит еще не изменённой части витала, который откликается на старые идеи, чувства и реакции. Его единственным результатом является заставить вас неверно истолковать позицию Матери или намерение в её словах или взглядах, или выражении. Если Мать становится серьезной или имеет ироничную улыбку, это ни в малейшей степени не означает, что она сердится или забрала свою любовь; наоборот, именно с теми, с кем она наиболее внутренне близка, она чувствует себя более свободно, чтобы стать такой – даже дать им нагоняй. Они в ответ понимают её и не расстраиваются, и не боятся, - они лишь поворачиваются, чтобы взглянуть внутрь себя и увидеть, что это такое, на что она оказала свое давление. Это давление они рассматривают как привилегию и признак её милости. Страх стоит на пути этой полной близости и доверия и создает лишь непонимание; вы должны полностью отбросить его. </w:t>
      </w:r>
    </w:p>
    <w:p>
      <w:pPr>
        <w:pStyle w:val="Normal"/>
        <w:spacing w:lineRule="auto" w:line="240" w:before="0" w:after="0"/>
        <w:ind w:firstLine="567"/>
        <w:rPr/>
      </w:pPr>
      <w:r>
        <w:rPr/>
        <w:t>22 мая 1932</w:t>
      </w:r>
    </w:p>
    <w:p>
      <w:pPr>
        <w:pStyle w:val="Normal"/>
        <w:spacing w:lineRule="auto" w:line="240" w:before="0" w:after="0"/>
        <w:ind w:firstLine="567"/>
        <w:jc w:val="center"/>
        <w:rPr/>
      </w:pPr>
      <w:r>
        <w:rPr/>
        <w:t>*</w:t>
      </w:r>
    </w:p>
    <w:p>
      <w:pPr>
        <w:pStyle w:val="Normal"/>
        <w:spacing w:lineRule="auto" w:line="240" w:before="0" w:after="0"/>
        <w:ind w:firstLine="567"/>
        <w:rPr/>
      </w:pPr>
      <w:r>
        <w:rPr/>
        <w:t>Нет ни малейшего шанса, что Мать одарит вас «взглядом», который вас устрашит. Со своей стороны, не придумывайте того, чего там нет</w:t>
      </w:r>
      <w:r>
        <w:rPr>
          <w:rFonts w:cs="Times New Roman" w:ascii="Times New Roman" w:hAnsi="Times New Roman"/>
        </w:rPr>
        <w:t>,</w:t>
      </w:r>
      <w:r>
        <w:rPr/>
        <w:t xml:space="preserve"> – многие люди всё еще делают это.</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Улыбка Матери во Время Пранама (53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осле прихода с Пранама я почувствовал, что Мать не улыбалась мне, а затем было очень легкое ощущение сопротивления ей где-то. Это именно то, что вы имели в виду, когда вы писали о враждебных силах, вбрасывающих инерцию в физический у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 то время случилось так, что Мать одарила вас приветственной улыбкой и одобрением, но она почувствовала кого-то говорящего, «Он не заметит, что ты улыбалась» - это была враждебная формация. Вот так они и работают – такое помрачение сначала ослепляет ум и чувства и на базе неправильного наблюдения или неудачного наблюдения выстраивают внушения депрессирующего или беспокоящего характера. Это происходит со многими садхаками во время пранама, чтобы создавать подобные ошибки относительно улыбки Матери или её выражения и беспокоиться, думая, что она недовольна ими. Это такой обман, против которого нужно быть начеку, и такие внушения всегда должны отвергаться.</w:t>
      </w:r>
    </w:p>
    <w:p>
      <w:pPr>
        <w:pStyle w:val="Normal"/>
        <w:spacing w:lineRule="auto" w:line="240" w:before="0" w:after="0"/>
        <w:ind w:firstLine="567"/>
        <w:rPr/>
      </w:pPr>
      <w:r>
        <w:rPr/>
        <w:t>12 февраля 1933</w:t>
      </w:r>
    </w:p>
    <w:p>
      <w:pPr>
        <w:pStyle w:val="Normal"/>
        <w:spacing w:lineRule="auto" w:line="240" w:before="0" w:after="0"/>
        <w:ind w:firstLine="567"/>
        <w:jc w:val="center"/>
        <w:rPr/>
      </w:pPr>
      <w:r>
        <w:rPr/>
        <w:t>*</w:t>
      </w:r>
    </w:p>
    <w:p>
      <w:pPr>
        <w:pStyle w:val="Normal"/>
        <w:spacing w:lineRule="auto" w:line="240" w:before="0" w:after="0"/>
        <w:ind w:firstLine="567"/>
        <w:rPr/>
      </w:pPr>
      <w:r>
        <w:rPr/>
        <w:t>Вам, конечно, нужно избавиться от витального требования и беспокойства, которое оно создает в вашей садхане. Мать дарит свою улыбку всем, и она не отказывает кому-то в ней, но дает другим. Когда люди так думают, это происходит из-за витального беспокойства, депрессии или требования или какого-то движения ревности, зависти или соревнования, которые искажают их видение.</w:t>
      </w:r>
    </w:p>
    <w:p>
      <w:pPr>
        <w:pStyle w:val="Normal"/>
        <w:spacing w:lineRule="auto" w:line="240" w:before="0" w:after="0"/>
        <w:ind w:firstLine="567"/>
        <w:rPr/>
      </w:pPr>
      <w:r>
        <w:rPr/>
        <w:t>27 февра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некоторые дни после Пранама я чувствую сильную радость и волну безмятежного покоя, и радость проходит через меня. В другие дня, хотя и есть тишина, нет интенсивной радости. Я думаю, что это как-то связано с улыбкой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же не думайте так. Это совершенно неправильно и в тех, кто потакают этому, это поднимает витальные реакции и фантазии и провоцирует много ненужных волнений.</w:t>
      </w:r>
    </w:p>
    <w:p>
      <w:pPr>
        <w:pStyle w:val="Normal"/>
        <w:spacing w:lineRule="auto" w:line="240" w:before="0" w:after="0"/>
        <w:ind w:firstLine="567"/>
        <w:rPr/>
      </w:pPr>
      <w:r>
        <w:rPr/>
      </w:r>
    </w:p>
    <w:p>
      <w:pPr>
        <w:pStyle w:val="Normal"/>
        <w:spacing w:lineRule="auto" w:line="240" w:before="0" w:after="0"/>
        <w:ind w:firstLine="567"/>
        <w:rPr>
          <w:i/>
          <w:i/>
          <w:iCs/>
        </w:rPr>
      </w:pPr>
      <w:r>
        <w:rPr>
          <w:i/>
          <w:iCs/>
        </w:rPr>
        <w:t>Если у неё улыбка сердечная и лучезарная, то есть пропорциональная реакция во мне. Но является ли это истинной причиной моей радости или зависит ли это от внутреннего состояния моего психического существа, о котором я ничего на зна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менно в вас самих есть эта вибрация – не в психическом существе, которое всегда в порядке, но в остальных частях, уме, витале или теле.</w:t>
      </w:r>
    </w:p>
    <w:p>
      <w:pPr>
        <w:pStyle w:val="Normal"/>
        <w:spacing w:lineRule="auto" w:line="240" w:before="0" w:after="0"/>
        <w:ind w:firstLine="567"/>
        <w:rPr/>
      </w:pPr>
      <w:r>
        <w:rPr/>
        <w:t>4 марта 1933</w:t>
      </w:r>
    </w:p>
    <w:p>
      <w:pPr>
        <w:pStyle w:val="Normal"/>
        <w:spacing w:lineRule="auto" w:line="240" w:before="0" w:after="0"/>
        <w:ind w:firstLine="567"/>
        <w:jc w:val="center"/>
        <w:rPr/>
      </w:pPr>
      <w:r>
        <w:rPr/>
        <w:t>*</w:t>
      </w:r>
    </w:p>
    <w:p>
      <w:pPr>
        <w:pStyle w:val="Normal"/>
        <w:spacing w:lineRule="auto" w:line="240" w:before="0" w:after="0"/>
        <w:ind w:firstLine="567"/>
        <w:rPr/>
      </w:pPr>
      <w:r>
        <w:rPr/>
        <w:t>Ваша идея о мистической улыбке Матери – это плод вашего собственного воображения – Мать говорит, что она улыбается с предельной добротой и занимает предельно возможную любезную позицию по отношению к вам. Я уже писал вам, что вы не должны устанавливать эти ошибочные фантазии между вами и Матерью; поскольку они отталкивают от вас предоставляемую помощь. Эти фантазии и их влияние на вас внушены теми же самыми витальными силами, которые беспокоят вас, чтобы вы не смогли освободиться от беспокойства.</w:t>
      </w:r>
    </w:p>
    <w:p>
      <w:pPr>
        <w:pStyle w:val="Normal"/>
        <w:spacing w:lineRule="auto" w:line="240" w:before="0" w:after="0"/>
        <w:ind w:firstLine="567"/>
        <w:rPr/>
      </w:pPr>
      <w:r>
        <w:rPr/>
        <w:t>Моя помощь и помощь Матери там есть – вы должны лишь сохранять свою открытость, чтобы обрести её вновь.</w:t>
      </w:r>
    </w:p>
    <w:p>
      <w:pPr>
        <w:pStyle w:val="Normal"/>
        <w:spacing w:lineRule="auto" w:line="240" w:before="0" w:after="0"/>
        <w:ind w:firstLine="567"/>
        <w:rPr/>
      </w:pPr>
      <w:r>
        <w:rPr/>
        <w:t>27 марта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Сегодня поднялся мой низший витал и беспокоил меня</w:t>
      </w:r>
      <w:r>
        <w:rPr>
          <w:rFonts w:cs="Times New Roman" w:ascii="Times New Roman" w:hAnsi="Times New Roman"/>
          <w:i/>
          <w:iCs/>
        </w:rPr>
        <w:t>,</w:t>
      </w:r>
      <w:r>
        <w:rPr>
          <w:i/>
          <w:iCs/>
        </w:rPr>
        <w:t xml:space="preserve"> потом что Мать не улыбалась мне. Многие годы я так сильно страдал от беспокойства, полагая, что Мать недовольна мн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и вещи должны быть полностью отвергнуты. Когда они поднимаются, они часто искривляют сознание так сильно, что фальсифицируют иногда само зрение и всегда – чувство. Мать постоянно замечала, что люди, которым она улыбалась, говорят ей, что она смотрела сердито и строго или что она была недовольна, хотя в ней ни было никакого недовольства, а затем в силу этого они вообще сбиваются с истинного пути.</w:t>
      </w:r>
    </w:p>
    <w:p>
      <w:pPr>
        <w:pStyle w:val="Normal"/>
        <w:spacing w:lineRule="auto" w:line="240" w:before="0" w:after="0"/>
        <w:ind w:firstLine="567"/>
        <w:rPr/>
      </w:pPr>
      <w:r>
        <w:rPr/>
        <w:t>10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Ваша ошибка заключается в том, что вы находите “осуждающий оттенок” в улыбке там, где его нет. Когда Мать простила вас - а это означало, что было за что прощать, - ее суждение было основано на ваших собственных письмах. Вы, кажется, думаете, что Мать как-то осуждает вас и была предвзята к другим. Её точка зрения – все были неправы и каждому нужно было прощение – каждый просил и получил его. Почему же ваш ум всё еще возвращается к этим вещам вместо того, чтобы идти вперёд к трудному духовному изменению? Мать оставила их позади, потому что вещь раскаявшаяся – это вещь устраненная. Будьте уверены, что не было никакого воспоминания о них ни в её улыбке, ни в её отношении к вам.</w:t>
      </w:r>
    </w:p>
    <w:p>
      <w:pPr>
        <w:pStyle w:val="Normal"/>
        <w:spacing w:lineRule="auto" w:line="240" w:before="0" w:after="0"/>
        <w:ind w:firstLine="567"/>
        <w:rPr/>
      </w:pPr>
      <w:r>
        <w:rPr/>
        <w:t xml:space="preserve">27 мая 1933 </w:t>
      </w:r>
    </w:p>
    <w:p>
      <w:pPr>
        <w:pStyle w:val="Normal"/>
        <w:spacing w:lineRule="auto" w:line="240" w:before="0" w:after="0"/>
        <w:ind w:firstLine="567"/>
        <w:jc w:val="center"/>
        <w:rPr/>
      </w:pPr>
      <w:r>
        <w:rPr>
          <w:rFonts w:eastAsia="Calibri"/>
        </w:rPr>
        <w:t xml:space="preserve"> </w:t>
      </w:r>
      <w:r>
        <w:rPr/>
        <w:t>*</w:t>
      </w:r>
    </w:p>
    <w:p>
      <w:pPr>
        <w:pStyle w:val="Normal"/>
        <w:spacing w:lineRule="auto" w:line="240" w:before="0" w:after="0"/>
        <w:ind w:firstLine="567"/>
        <w:rPr>
          <w:i/>
          <w:i/>
          <w:iCs/>
        </w:rPr>
      </w:pPr>
      <w:r>
        <w:rPr>
          <w:i/>
          <w:iCs/>
        </w:rPr>
        <w:t>Мать не улыбнулась мне сегодня на Пранаме. Она увидела что-то очень непокорное во м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шибка считать, что неулыбчивость Матери означает либо недовольство, либо неодобрение чего-то неправильного в садхаке. Очень часто это просто признак поглощенности или внутренней концентрации. В этом случае Мать задавала вопрос вашей душе.</w:t>
      </w:r>
    </w:p>
    <w:p>
      <w:pPr>
        <w:pStyle w:val="Normal"/>
        <w:spacing w:lineRule="auto" w:line="240" w:before="0" w:after="0"/>
        <w:ind w:firstLine="567"/>
        <w:rPr/>
      </w:pPr>
      <w:r>
        <w:rPr/>
        <w:t>31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Физическое существо чувствует потребность в улыбке Матери, когда оно встречает её взгляд. Является ли это признаком жела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а. Не должно быть никакого беспокойства, когда этого не приходит (зная, что её отсутствие – это не признак недовольства или чего-то подобного) – тогда Ананда получения её будет чище. </w:t>
      </w:r>
    </w:p>
    <w:p>
      <w:pPr>
        <w:pStyle w:val="Normal"/>
        <w:spacing w:lineRule="auto" w:line="240" w:before="0" w:after="0"/>
        <w:ind w:firstLine="567"/>
        <w:rPr/>
      </w:pPr>
      <w:r>
        <w:rPr/>
        <w:t>11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когда я делал пранам, Мать не улыбалась мне. Не видя её улыбки, я был несчастным весь ден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 этот день Мать не улыбалась никому. Это было не лично к вам. В ней действовала особая Сила, которая не действует обычным образом.</w:t>
      </w:r>
    </w:p>
    <w:p>
      <w:pPr>
        <w:pStyle w:val="Normal"/>
        <w:spacing w:lineRule="auto" w:line="240" w:before="0" w:after="0"/>
        <w:ind w:firstLine="567"/>
        <w:rPr/>
      </w:pPr>
      <w:r>
        <w:rPr/>
        <w:t>10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почувствовал на Пранаме, словно Мать отвела свою улыбку, но позже я понял, что она не улыбалась – и даже хотя она не улыбалась, я получил покой и стал более погруженным внутрь в это время. Кроме того, после столь многих беспокойств и ошибок со своей стороны, я не всегда заслуживаю улыбки. Поэтому в любом случае я не беспокоюсь. Обычно это воображение или впечатление, по крайней мере, так было в большинстве случаев. Когда Мать не улыбается, то это не недовольство, а почти всегда по какой-то причине, не связанной с каким-либо действием садхака, а либо из-за поглощенности или концентрации на чем-то, что делалос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То, что вы говорите, не имеет значения – важно получить то, что должны быть получено. </w:t>
      </w:r>
    </w:p>
    <w:p>
      <w:pPr>
        <w:pStyle w:val="Normal"/>
        <w:spacing w:lineRule="auto" w:line="240" w:before="0" w:after="0"/>
        <w:ind w:firstLine="567"/>
        <w:rPr/>
      </w:pPr>
      <w:r>
        <w:rPr/>
        <w:t>4 но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чему я радуюсь только когда Мать улыбается мне или предоставляет мне особую возможность? Я должен радоваться при любых ситуациях. Если после такого большого количество лет, прожитых рядом с вам и ей, я всё ещё чувствую это, я не достоин быть здес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чень странная логика. Даже среди тех, кто совершил самый большой прогресс или всегда был самым близким к Матери эти или схожие чувства всё еще возвращаются. Дело не в том, что их не нужно преодолевать, но, основываясь на их настойчивости, утверждать, что человек не годится для пребывания здесь, значит делать большой вывод на очень маленьком основании. К тому же это является неким внушением, которое приходит из окружающего физического Неведения. Подобные вещи продолжаются так настойчиво потому, что они стали привычками или повторяющимися чувствами во внешнем физическом существе; они исчезнут, когда внешнее существо станет заполнено светом Матери.</w:t>
      </w:r>
    </w:p>
    <w:p>
      <w:pPr>
        <w:pStyle w:val="Normal"/>
        <w:spacing w:lineRule="auto" w:line="240" w:before="0" w:after="0"/>
        <w:ind w:firstLine="567"/>
        <w:rPr/>
      </w:pPr>
      <w:r>
        <w:rPr/>
        <w:t>30 ма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всегда была особо осторожна в вашем случае, чтобы не показать недовольства или какое-то неодобрение вас. Другим она тоже всегда улыбается одинаково, поскольку она знает последствия для себя, если она этого не сделает. Но несмотря на это, даже когда она улыбается наиболее дружелюбно, они пишут ей, что она проявила недовольство, отвела свою улыбку, улыбалась иронично или язвительно, что они совершат суицид, уйдут и т.д. и т.п. Всё это стало совершенно невыносимым, и если Пранам - не более, чем повод для подобных вещей, то Пранам лучше прекратить. </w:t>
      </w:r>
    </w:p>
    <w:p>
      <w:pPr>
        <w:pStyle w:val="Normal"/>
        <w:spacing w:lineRule="auto" w:line="240" w:before="0" w:after="0"/>
        <w:ind w:firstLine="567"/>
        <w:rPr/>
      </w:pPr>
      <w:r>
        <w:rPr/>
        <w:t>Декабрь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ие вещи можно отнести к категории «требование и желание»? Какая конкретная форма у «требования и жела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никакого особого рода вещей – требование и желание могут охватывать вообще любые вещи – они субъективны, а не объективны и не имеют никакой особой формы. Требование – это когда вы требуете что-то получить или владеть, желание – это общий термин. Если ожидают, что Мать будет улыбаться им на Пранаме и чувствуют несправедливость, если не получают этого, то это требование. Если человек хочет этого и огорчается, не получая этого, но без бунта или чувства несправедливого лишения, это показывает желание. Если чувствуют радость от её улыбки, но остаются спокойными при её отсутствии, зная, что всё, что делает Мать</w:t>
      </w:r>
      <w:r>
        <w:rPr>
          <w:rFonts w:cs="Times New Roman" w:ascii="Times New Roman" w:hAnsi="Times New Roman"/>
        </w:rPr>
        <w:t>,</w:t>
      </w:r>
      <w:r>
        <w:rPr/>
        <w:t xml:space="preserve"> – это хорошо, тогда нет требования или желания. </w:t>
      </w:r>
    </w:p>
    <w:p>
      <w:pPr>
        <w:pStyle w:val="Normal"/>
        <w:spacing w:lineRule="auto" w:line="240" w:before="0" w:after="0"/>
        <w:ind w:firstLine="567"/>
        <w:rPr/>
      </w:pPr>
      <w:r>
        <w:rPr/>
        <w:t>13 сентября 1938</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Улыбки и Серьезность (54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Иногда Мать смотрит на нас улыбаясь, словно она была довольна; в другое время она смотрит совершенно другим взглядом, словно серьез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чему нет? Мать разве не может быть серьезной, поглощенной, погружённой в себя? Или вы думаете, что только недовольство садхками может сделать её серьезной?</w:t>
      </w:r>
    </w:p>
    <w:p>
      <w:pPr>
        <w:pStyle w:val="Normal"/>
        <w:spacing w:lineRule="auto" w:line="240" w:before="0" w:after="0"/>
        <w:ind w:firstLine="567"/>
        <w:rPr/>
      </w:pPr>
      <w:r>
        <w:rPr/>
        <w:t>18 июн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о время некоторых мрачных периодов, такой как сейчас, я ужасно боюсь идти на Пранам, чтобы я не имел несчастья увидеть серьезное лицо Матери, без всякой улыб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сё это относительно улыбки Матери и её строгости –просто трюк витала. Очень часто я замечаю, что люди говорят, что Мать была серьезной, строгой, недовольной, сердитой на Пранаме, когда ничего такого не было – они приписывают ей что-то, созданное своим собственным витальным воображением. Кроме того, улыбка или неулыбчивость Матери не имеет ничего общего с заслугами или недостатками, пригодностью или непригодностью - это не делается умышленно как вознаграждение и наказание. Мать улыбается всем, не обращая внимания на эти вещи. Когда она не улыбается, то либо она находится в трансе, или поглощена, или сконцентрирована на чем-то внутри </w:t>
      </w:r>
      <w:r>
        <w:rPr>
          <w:i/>
          <w:iCs/>
        </w:rPr>
        <w:t>садхака</w:t>
      </w:r>
      <w:r>
        <w:rPr/>
        <w:t xml:space="preserve">, что требует её внимания – нечто, что должно быть сделано для него или принесено вниз или рассмотрено. Я говорил это сотню раз множеству садхаков – но у многих витал не хочет принимать это, потому что он потеряет главный источник недовольства, бунта, абхиманы, желания уйти или отказаться от Йоги, вещей, которые он очень любит. Сам факт, что это имеет такие результаты и не ведет ни к чему, кроме этого мрака, достаточно показывает вам, что это представление относительно неулыбчивости Матери, как признака отсутствия её милости и любви, является приёмом и внушением Враждебной Силы. Вы должны избавиться от этих вещей и дать какой-то шанс психическому со своей более глубокой или более истинной любовью и самоотдачей выйти вперед и принять </w:t>
      </w:r>
      <w:r>
        <w:rPr>
          <w:i/>
          <w:iCs/>
        </w:rPr>
        <w:t>Адхар,</w:t>
      </w:r>
      <w:r>
        <w:rPr/>
        <w:t xml:space="preserve"> как свое царство.</w:t>
      </w:r>
    </w:p>
    <w:p>
      <w:pPr>
        <w:pStyle w:val="Normal"/>
        <w:spacing w:lineRule="auto" w:line="240" w:before="0" w:after="0"/>
        <w:ind w:firstLine="567"/>
        <w:rPr/>
      </w:pPr>
      <w:r>
        <w:rPr/>
        <w:t>28 ию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Так много садхаков не способны понять серьезность Матери на Пранаме. Им трудно не чувствовать, что они тем или иным образом вызвали её недовольство. Могли бы вы прояснить причину серьез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я эта трудность основана на заблуждении. Это ложное представление, что, если Мать серьёзна, то это должно быть из-за какого-то личного недовольства «мной» - и каждый садхак жалуется на то, что “мной”. Я повторял сотни раз в ответ на жалобы, что это не так, но никто не отказался от этой идеи – она слишком дорога для эго. Серьезность Матери объясняется некой поглощенностью в какую-то работу, которую она выполняет, или, очень часто, какой-то сильной атакой враждебных сил в атмосфере.</w:t>
      </w:r>
    </w:p>
    <w:p>
      <w:pPr>
        <w:pStyle w:val="Normal"/>
        <w:spacing w:lineRule="auto" w:line="240" w:before="0" w:after="0"/>
        <w:ind w:firstLine="567"/>
        <w:rPr/>
      </w:pPr>
      <w:r>
        <w:rPr/>
        <w:t>19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Относительно серьёзности Матери на Пранаме, вы писали: «Серьезность Матери объясняется некой поглощенностью в какую-то работу, которую она выполняет, или, очень часто, какой-то сильной атакой враждебных сил в атмосфере.» Но я никогда не чувствовал никакой враждебной атаки прежде, чем пойти на Пранам; скорее, атака приходит потом, когда мой витал не может выдержать её серьёз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имеет значения чувствуете вы атаку или нет– атака есть. В действительности на протяжении последних нескольких месяцев атмосфера полна самыми яростными атаками, угрожающими самому существованию Йоги и Ашрама, садхакам лично или телу Матери. Если вас это не коснулось, то за это вы должны быть благодарны Матери, а не витально расстраиваться из-за того, что она делает свою работу.</w:t>
      </w:r>
    </w:p>
    <w:p>
      <w:pPr>
        <w:pStyle w:val="Normal"/>
        <w:spacing w:lineRule="auto" w:line="240" w:before="0" w:after="0"/>
        <w:ind w:firstLine="567"/>
        <w:rPr/>
      </w:pPr>
      <w:r>
        <w:rPr/>
        <w:t>20 апрел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Неверные Представления о том, что Мать Проявляет Недовольство (54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 xml:space="preserve">Почему у Матери такой серьезный взгляд, когда я приходил к ней?  Я отдал всё, чтобы найти приют в ней, но иногда я чувствую, что она недовольна мной; тогда я задаюсь вопросом ради кого я живу.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о тех пор, пока вы не избавитесь от этой глупой иллюзии «серьезности» Матери, эти вещи всегда могут возвращаться. Я всем говорил правду об этом, что это их собственные умы неверно полагают, что Мать серьёзна и недовольна ими. Эти вещи приходят именно из-за давления Силы Лжи, которая хочет их расстроить, нарушить их покой и настроить их против Матери. И всё же вы все всё ещё продолжаете слушать Силы Лжи. Только когда вы отвергнете ложь, вы освободитесь от этих беспокойств. </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У меня есть мысль, что Мать полностью недовольна мной. Сделал ли я чего-то неправильно или написал что-то, что не понравилось 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а идея полностью беспочвенна. Это постоянная иллюзия, которую получают садхаки, что Мать недовольна ими, что они сделали что-то неправильно или сказали или написали что-то неверно и поэтому она строга или далека, что её выражение или её действие это демонстрирует и т.д. Очень часто они так думают даже когда она улыбается им наиболее дружелюбно. Это чисто субъективное ощущение, порожденное какой-то трудностью в них самих. Мать не недовольна людьми из-за того, что у них есть трудности; это лишь повод, чтобы дать им больше её помощи и поддержки. Все эти мысли, о которых вы говорите, являются внушениями, созданными враждебным давлением на вас. Вы можете всегда полагаться на Милость Матери, и вы можете быть совершенно уверены, что мы не бросим вас – наша поддержка всегда будет с вами.</w:t>
      </w:r>
    </w:p>
    <w:p>
      <w:pPr>
        <w:pStyle w:val="Normal"/>
        <w:spacing w:lineRule="auto" w:line="240" w:before="0" w:after="0"/>
        <w:ind w:firstLine="567"/>
        <w:rPr/>
      </w:pPr>
      <w:r>
        <w:rPr/>
        <w:t>4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на Пранаме Мать была со мной не такой, как обычно. У меня возникла мысль о её недовольстве и какое-то время она меня беспокоил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икакой подобной мысли, конечно, не было в уме Матери. У людей возникает эта мысль потому, что это старая и укоренившаяся в умах садхаков идея и на самом деле одно время это имело некоторый смысл, когда Мать работала с витальными трудностями садхаков. Но сейчас это по-другому. На нынешней стадии нисхождения в физическое Мать встречает всё с большой ровностью, позволяет садхакам любые ошибки и лишь оказывает внутреннее давление, поддерживая всё своей силой, настолько, насколько они ей это позволят. Так было в течение длительного времени, но физическому уму садхаков нелегко принять это изменение, и они ищут выражения и интерпретации, которых там нет. Это к тому же осложняется тем фактом, что у Матери мало времени для отдыха и сна – и когда это так, Мать легко входит в транс на Пранаме, а когда она в трансе, она может в своем теле забыть улыбнуться или дать благословение и пр. Вот почему я должен предупредить людей, что они не должны неправильно интерпретировать эти вещи. </w:t>
      </w:r>
    </w:p>
    <w:p>
      <w:pPr>
        <w:pStyle w:val="Normal"/>
        <w:spacing w:lineRule="auto" w:line="240" w:before="0" w:after="0"/>
        <w:ind w:firstLine="567"/>
        <w:rPr/>
      </w:pPr>
      <w:r>
        <w:rPr/>
        <w:t>19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и этим утром после Пранама пришла мысль, что Мать недовольна мной, что она холодно обращалась со мной и отталкивает меня. Я пытался отбросить её, но она возвращалась снова и снова. Конечно, в ней не может быть никакой истины, но она сохраняется, повторяясь больше в ощущениях, чем в мысля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онечно, нет и не может быть никакой истины в подобных внушениях. Ни недовольство, ни холодность невозможны, и отталкивание – абсурдно даже думать об этом. Это попытка сил установить в вибрации определенные ощущения, привычные для человеческого витала – и это феномен, который постоянно виден в садхане, что, когда любая материальная или даже правдоподобная причина устраняется для этих вибраций, они набрасываются на витал без всякой внешней причины, или оправдывающей причины, просто из-за силы привычного отклика не некоторые скрытые или подсознательные воздействия. Единственное, что нужно сделать, - отделить себя сразу же или как можно скорее и увидеть это таким, какое оно есть, и решительно отбросить это. </w:t>
      </w:r>
    </w:p>
    <w:p>
      <w:pPr>
        <w:pStyle w:val="Normal"/>
        <w:spacing w:lineRule="auto" w:line="240" w:before="0" w:after="0"/>
        <w:ind w:firstLine="567"/>
        <w:rPr/>
      </w:pPr>
      <w:r>
        <w:rPr/>
        <w:t>16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Этим утром, когда я смотрел как Мать спускается по ступенькам перед медитацией, я подумал, что её лицо выглядело очень недовольным. Почему? Что я сделал неправильно? Может ли это быть моим воображением? Могут ли мои глаза говорить такую лож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они могут, а ум может еще больше исказить. Многие люди писали Матери, что она не улыбается и была жестока и сурова тогда, когда она была наиболее дружелюбна и улыбалась им, зная, что они были в беспокойстве. Были сотни случаев, когда люди слышали противоположное тому, что она сказала и отказывались верить в противоположное до тех пор или пока другие, кто присутствовал, не говорили, что они ошибались. Замечу, что они не верили отрицанию Матери, но сразу же верили другим садхакам, когда они подтверждали Мать. У нас необыкновенные ученики! Что касается ума, искажающего и неправильно интерпретирующего выражение, речь, действие Матери, то это настолько обычно и повседневно, что едва ли нужно об этом упоминать, поэтому</w:t>
      </w:r>
      <w:r>
        <w:rPr>
          <w:rFonts w:cs="Times New Roman" w:ascii="Times New Roman" w:hAnsi="Times New Roman"/>
        </w:rPr>
        <w:t>,</w:t>
      </w:r>
      <w:r>
        <w:rPr/>
        <w:t xml:space="preserve"> если вы собираетесь верить вашему уму и чувствам так абсолютно, вы будете продолжать неправильно понимать Мать до конца. Только психическое существо может знать и понимать её.</w:t>
      </w:r>
    </w:p>
    <w:p>
      <w:pPr>
        <w:pStyle w:val="Normal"/>
        <w:spacing w:lineRule="auto" w:line="240" w:before="0" w:after="0"/>
        <w:ind w:firstLine="567"/>
        <w:rPr/>
      </w:pPr>
      <w:r>
        <w:rPr/>
        <w:t>11 сентябр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Очень жалко, что вы позволили мысли, что Мать была сурова с вами, войти и поразить вас. Такие мысли всегда неправильны и, когда бы садхак ни потворствовал им, он всегда наполнялся старыми движениями. Любовь и доброта Матери всегда были одними и теми же и всегда останутся теми самими по отношению к вам, поэтому вам не следует принимать эту идею, что она недовольна или сурова. Но какие бы ни были ошибки или трудности, наша помощь будет с вами, и сила Матери будет работать, чтобы вывести вас и вернуть назад психическую открытость и покой, который в этот раз был у вас много дней и который со временем должен вернуться и стать постоянным. </w:t>
      </w:r>
    </w:p>
    <w:p>
      <w:pPr>
        <w:pStyle w:val="Normal"/>
        <w:spacing w:lineRule="auto" w:line="240" w:before="0" w:after="0"/>
        <w:ind w:firstLine="567"/>
        <w:rPr/>
      </w:pPr>
      <w:r>
        <w:rPr/>
        <w:t>19 ноября 1935</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Я вообще не понимаю почему вы должны думать, что Мать недовольна вами по какой бы то ни было причине. Она была с вами точно такой же, как и всегда. Даже если вы сделаете какую-то ошибку, Мать сейчас склонна не обращать внимания на ошибки и предоставить их давлению Света и психического существа садхака, чтобы исправить вещи. Но почему, скажите на милость, она должна быть недовольна из-за того, что вы хотите прекратить уроки французского с Х или по любой такой банальной причине! Продолжите ли вы или прекратите ваши уроки – это частность, которая должны быть решена в соответствии с состоянием вашего ума и нужд вашей садханы и это может быть решено любым образом. Удивительно то, что вы должны думать, что Мать могла выражать недовольство по такому незначительному поводу. Вы должны излечиться от нервозности подобного рода и не беспокоить ваше хорошее состояние фантазиями – ибо это фантазии, так как за ними нет реальности. Имейте более совершенное доверие и не позволяйте вашему уму создавать трудности там, где их нет. </w:t>
      </w:r>
    </w:p>
    <w:p>
      <w:pPr>
        <w:pStyle w:val="Normal"/>
        <w:spacing w:lineRule="auto" w:line="240" w:before="0" w:after="0"/>
        <w:ind w:firstLine="567"/>
        <w:jc w:val="center"/>
        <w:rPr/>
      </w:pPr>
      <w:r>
        <w:rPr/>
        <w:t>*</w:t>
      </w:r>
    </w:p>
    <w:p>
      <w:pPr>
        <w:pStyle w:val="Normal"/>
        <w:spacing w:lineRule="auto" w:line="240" w:before="0" w:after="0"/>
        <w:ind w:firstLine="567"/>
        <w:rPr/>
      </w:pPr>
      <w:r>
        <w:rPr/>
        <w:t>Поймите раз и навсегда, что Мать не использует Пранам, чтобы продемонстрировать свою расположенность и недовольство; он не предназначен для этой цели. Единственное обстоятельство, при котором отношение Матери на Пранаме, возможно будет зависеть от действий садхака – это когда есть какое-то большое предательство или сильное нарушение главных правил духовной жизни, такое как действие сексуального общения или когда садхак стал явно враждебным к Матери и Йоге. Но тогда будет не особая демонстрация недовольства на Пранаме, а отведение дара милости, что совсем другое дело.</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Неверные Представления об Улыбке и Касании Матери (54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Иногда, когда Мать улыбается, люди принимают это за одобрение их неправильных активностей. Возникает какое-то тщеславие и говорит: «О, Мать улыбается. Не беспокойся; продолжай как тебе нравится.» Или же есть соревнование: «О, смотри как долго Мать положила свою руку на меня.» Но если эти конструкции ложны, почему они получили такое распространение? Поскольку на них люди судят и критикуют друг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большая ошибка. Мы упорно корректируем её, но легенда сформирована, и люди цепляются за неё.</w:t>
      </w:r>
    </w:p>
    <w:p>
      <w:pPr>
        <w:pStyle w:val="Normal"/>
        <w:spacing w:lineRule="auto" w:line="240" w:before="0" w:after="0"/>
        <w:ind w:firstLine="567"/>
        <w:rPr/>
      </w:pPr>
      <w:r>
        <w:rPr/>
        <w:t>5 июля 1933</w:t>
      </w:r>
    </w:p>
    <w:p>
      <w:pPr>
        <w:pStyle w:val="Normal"/>
        <w:spacing w:lineRule="auto" w:line="240" w:before="0" w:after="0"/>
        <w:ind w:firstLine="567"/>
        <w:jc w:val="center"/>
        <w:rPr/>
      </w:pPr>
      <w:r>
        <w:rPr/>
        <w:t>*</w:t>
      </w:r>
    </w:p>
    <w:p>
      <w:pPr>
        <w:pStyle w:val="Normal"/>
        <w:spacing w:lineRule="auto" w:line="240" w:before="0" w:after="0"/>
        <w:ind w:firstLine="567"/>
        <w:rPr/>
      </w:pPr>
      <w:r>
        <w:rPr/>
        <w:t>Я не думаю, что ваше рассуждение о том, что вы были в физическом сознании и поэтому наблюдение физического факта [</w:t>
      </w:r>
      <w:r>
        <w:rPr>
          <w:i/>
          <w:iCs/>
        </w:rPr>
        <w:t>касание Матери</w:t>
      </w:r>
      <w:r>
        <w:rPr/>
        <w:t>], вероятно, верно</w:t>
      </w:r>
      <w:r>
        <w:rPr>
          <w:rFonts w:cs="Times New Roman" w:ascii="Times New Roman" w:hAnsi="Times New Roman"/>
        </w:rPr>
        <w:t>,</w:t>
      </w:r>
      <w:r>
        <w:rPr/>
        <w:t xml:space="preserve"> – очень обоснованно. Физическое сознание полно впечатлений и что они не полностью верны начинает всё больше и больше пониматься – в этом причина того, почему изложение одного и того же факта различными людьми сильно отличаются. Особенно когда есть депрессия или давление враждебных сил, впечатление, создаваемое чувствами</w:t>
      </w:r>
      <w:r>
        <w:rPr>
          <w:rFonts w:cs="Times New Roman" w:ascii="Times New Roman" w:hAnsi="Times New Roman"/>
        </w:rPr>
        <w:t>,</w:t>
      </w:r>
      <w:r>
        <w:rPr/>
        <w:t xml:space="preserve"> часто искажено или модифицировано в чувстве депрессией или сделанным внушением – чему мы имели множество примеров.</w:t>
      </w:r>
    </w:p>
    <w:p>
      <w:pPr>
        <w:pStyle w:val="Normal"/>
        <w:spacing w:lineRule="auto" w:line="240" w:before="0" w:after="0"/>
        <w:ind w:firstLine="567"/>
        <w:rPr/>
      </w:pPr>
      <w:r>
        <w:rPr/>
        <w:t>Но, кроме этого, ошибочно измерять силу благословения этими деталями. Я знал примеры, когда Мать вообще пропускала положить свою руку на голову садхака и всё же чувствовалась двойная сила по сравнению с той, которую он или она обычно получали. Это было потому, что Мать была очень сконцентрирована и приложила свою полную силу. Даже в этом случае палец, положенный на голову сбольшой силой, может означать гораздо больше, чем прикосновение к голове всей ладонью с меньшей силой.</w:t>
      </w:r>
    </w:p>
    <w:p>
      <w:pPr>
        <w:pStyle w:val="Normal"/>
        <w:spacing w:lineRule="auto" w:line="240" w:before="0" w:after="0"/>
        <w:ind w:firstLine="567"/>
        <w:rPr/>
      </w:pPr>
      <w:r>
        <w:rPr/>
        <w:t>21 августа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Если прикладывание своей руки Матерью или одарение её улыбкой на Пранама – это всё ментальная конструкция, то почему я так ужасно расстраиваюсь? Я должен найти какой-то способ избавиться от этого, когда оно придет.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авязчивая идея об улыбке и прикосновении должна быть преодолена и отброшена потому, что она стала инструментом противоположных Сил, чтобы расстраивать садхаков и вредить их развитию. Я видел большое количество случаев, когда садхак хорошо продвигался или даже имел высшие переживания и изменение сознания и внезапно возникало это впечатление и всё приходило в путаницу, бунт, печаль, отчаяние и внутренняя работа прерывалась и подвергалась опасности. В большинстве случаев эта атака приносит с собой чувственную иллюзию так, что даже если Мать улыбалась больше, чем обычно, или давала благословение со всей своей силой, ей говорят: «Вы не улыбались, вы не касались меня» или «вы едва прикоснулись». И таких случаев было немало, когда Мать говорила мне, «Я видела, Х обеспокоен или же к нему приходит внушение, и я дала ему свою самую добрую улыбку и благословение» и всё же потом мы получаем письмо, утверждающее полностью противоположное: «Вы не улыбались мне  и пр.» И вы все готовы обвинить Мать во лжи из-за того, что вы чувствовали, вы видели и ваши чувства не могут обманываться! Как будто взволнованный ум к тому же не искажает чувственное наблюдение! словно это не является общепризнанным фактом психологии, что человек постоянно получает впечатление, соответствующее его настроению или мыслям! Даже если улыбка или касание были меньше, это не должно быть причиной таких переворотов, если только в этом нет намерения, а там вовсе нет никакого намерения, как мы постоянно предупреждали всех из вас. Конечно, причина в том, что садхак приписывает Матери движения витальной человеческой любви, а обычная витальная человеческая любовь полна противоположных движений отвращения, непонимания, ревности, гнева, отчаяния. Но в Йоге это самое нежелательное – поскольку здесь большое значение имеет доверие к Матери и вера в её божественную Любовь; всё, что отрицает или нарушает её</w:t>
      </w:r>
      <w:r>
        <w:rPr>
          <w:rFonts w:cs="Times New Roman" w:ascii="Times New Roman" w:hAnsi="Times New Roman"/>
        </w:rPr>
        <w:t>,</w:t>
      </w:r>
      <w:r>
        <w:rPr/>
        <w:t xml:space="preserve"> открывает двери препятствиям и неправильным реакциям. Не то, чтобы там не должно быть никакой любви витала, но он должен очистить себя от этих реакций и укрепиться в вере психического существа и доверчивой самоотдаче. Тогда там может быть полное развитие. </w:t>
      </w:r>
    </w:p>
    <w:p>
      <w:pPr>
        <w:pStyle w:val="Normal"/>
        <w:spacing w:lineRule="auto" w:line="240" w:before="0" w:after="0"/>
        <w:ind w:firstLine="567"/>
        <w:rPr/>
      </w:pPr>
      <w:r>
        <w:rPr/>
        <w:t>20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Наши мысли относительно руки Матери и улыбки на Пранаме непостоянны. Если Мать положила руку, то всё хорошо, тогда человек находит, что она меньше улыбается. Если и с улыбкой и с рукой всё хорошо, человек находит, что ему дали более маленький лотос, чем другим. Если ничего этого не находят, тогда воспоминают, что в 1932 г. Мать не хорошо обращалась со мной. Это должно быть волк в низшем витале за работой.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это ненасытное требование витала и когда витал поднимается, у рассудка нет шанса. Именно это переживание ненасытного требования, заставило Мать отойти назад и уйти от свободной внешней самоотдачи, которую она начала. Чем больше она дает, тем больше требуется и тем больше становятся неудовлетворены люди и каждый ревновал других – жизнь стала невыносимой и садхана, конечно, не приносила пользы!</w:t>
      </w:r>
    </w:p>
    <w:p>
      <w:pPr>
        <w:pStyle w:val="Normal"/>
        <w:spacing w:lineRule="auto" w:line="240" w:before="0" w:after="0"/>
        <w:ind w:firstLine="567"/>
        <w:rPr/>
      </w:pPr>
      <w:r>
        <w:rPr/>
        <w:t>30 июн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после Пранама, даже хотя Мать не улыбалась или не прикладывала руку, как обычно, мое сознание оставалось высоко. Эго решает бунтовать в соответствии с её улыбкой и касанием, но сегодня оно осталось спокойным. Я не знаю, как это случилос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го действует согласно этим вещам, когда оно доминирует; когда оно не доминирует или не присутствует, тогда эти мотивы не могут достичь эффекта. Весь вопрос в том</w:t>
      </w:r>
      <w:r>
        <w:rPr>
          <w:rFonts w:cs="Times New Roman" w:ascii="Times New Roman" w:hAnsi="Times New Roman"/>
        </w:rPr>
        <w:t>,</w:t>
      </w:r>
      <w:r>
        <w:rPr/>
        <w:t xml:space="preserve"> ведет ли эго или ведет что-то ещё. Если ведёт высшее сознание, то даже если Мать не улыбается или вообще не касается своей рукой, то не будет никакой эгоистической реакции. Однажды Мать сделала это с садхикой, будучи сама в трансе, – результатом было то, что садхика получила более великую силу и Ананду, чем она всегда получала, когда Мать полностью ложила свою руку. </w:t>
      </w:r>
    </w:p>
    <w:p>
      <w:pPr>
        <w:pStyle w:val="Normal"/>
        <w:spacing w:lineRule="auto" w:line="240" w:before="0" w:after="0"/>
        <w:ind w:firstLine="567"/>
        <w:rPr/>
      </w:pPr>
      <w:r>
        <w:rPr/>
        <w:t>11 ноября 1935</w:t>
      </w:r>
    </w:p>
    <w:p>
      <w:pPr>
        <w:pStyle w:val="Normal"/>
        <w:spacing w:lineRule="auto" w:line="240" w:before="0" w:after="0"/>
        <w:ind w:firstLine="567"/>
        <w:jc w:val="center"/>
        <w:rPr/>
      </w:pPr>
      <w:r>
        <w:rPr/>
        <w:t>*</w:t>
      </w:r>
    </w:p>
    <w:p>
      <w:pPr>
        <w:pStyle w:val="Normal"/>
        <w:spacing w:lineRule="auto" w:line="240" w:before="0" w:after="0"/>
        <w:ind w:firstLine="567"/>
        <w:rPr/>
      </w:pPr>
      <w:r>
        <w:rPr/>
        <w:t>Все эти идеи относительно выражения лица Матери и её руки в благословении, которые имеют хождение в Ашраме, совершенно иррациональны, ложны, даже глупы. Я сотню раз писал людям, что всё это неправильно и основано на ложном внушении враждебных сил, сделанном для того, чтобы создавать беспокойство. Мать не воздерживается от улыбки или не меняет своей улыбки или своей манеры благословения для того, чтобы показать недовольство или из-за того, что сделал садхак. Она не распределяет свои улыбки или благословения такимобразом, чтобы выставлять каждому садхаку определенное количество оценок в зависимостиот его хорошего или плохого поведения, как досадно полагают некоторые люди. Эти вариациине предназначены для того, чтобы определить конкурентное место каждому садхаку, какшкольникам в классе. Все эти идеи – полный абсурд, банальны и недуховны. Ашарам – это не школьный класс</w:t>
      </w:r>
      <w:r>
        <w:rPr>
          <w:rFonts w:cs="Times New Roman" w:ascii="Times New Roman" w:hAnsi="Times New Roman"/>
        </w:rPr>
        <w:t>,</w:t>
      </w:r>
      <w:r>
        <w:rPr/>
        <w:t xml:space="preserve"> и Йога – это не конкурсный экзамен. Всё это творение узкого физического ума, витального эго и желания. Если садхаки хотят достичь истинного базиса и сделать истинный прогресс, они должны полностью избавить свои умы от этих идей. И всё же они упорно цепляются за них, не смотря на всё, что я мог написать, так дорога их уму эта ложь. Вы должны полностью избавиться от этого. На Пранаме Мать прикладывает свою силу, чтобы помочь садхаку – он должен получать спокойно и просто, и не портить возможность этими дурацкими идеями и наблюдениями кто получает больше её руки и улыбки, а кто - меньше. Всё это должно уйти. </w:t>
      </w:r>
    </w:p>
    <w:p>
      <w:pPr>
        <w:pStyle w:val="Normal"/>
        <w:spacing w:lineRule="auto" w:line="240" w:before="0" w:after="0"/>
        <w:ind w:firstLine="567"/>
        <w:rPr/>
      </w:pPr>
      <w:r>
        <w:rPr/>
        <w:t>8 дека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Рука Матери на Пранаме (55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Если Мать не кладет свою руку мне на голову или не держит её долго, означает ли это, что я был не в подходящем состоянии, чтобы хорошо получ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ет, это означает лишь то, что сейчас здесь около 140 человек и Мать должна была делать это быстро – иначе Пранам бы не закончился. </w:t>
      </w:r>
    </w:p>
    <w:p>
      <w:pPr>
        <w:pStyle w:val="Normal"/>
        <w:spacing w:lineRule="auto" w:line="240" w:before="0" w:after="0"/>
        <w:ind w:firstLine="567"/>
        <w:rPr/>
      </w:pPr>
      <w:r>
        <w:rPr/>
        <w:t>22 ноября 1932</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не собирался отправлять это письмо, думая, что это рассердит Мать</w:t>
      </w:r>
      <w:r>
        <w:rPr>
          <w:rFonts w:cs="Times New Roman" w:ascii="Times New Roman" w:hAnsi="Times New Roman"/>
          <w:i/>
          <w:iCs/>
        </w:rPr>
        <w:t>,</w:t>
      </w:r>
      <w:r>
        <w:rPr>
          <w:i/>
          <w:iCs/>
        </w:rPr>
        <w:t xml:space="preserve"> и что она будет ещё больше возмущаться мной на Пранаме, прикладывая свою руку лишь слегка, как вчера. В любом случае, жить сейчас становится невозможн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чему вы должны думать, что Мать будет сердитой? Мы сами говорили вам, чтобы писать всё откровенно и ничего не скрывать – поэтому нет ни малейшей вероятности, что она будет возмущаться тем, что вы пишете. Более того, она очень хорошо знает трудности садханы и человеческой природы, если есть добрая воля и искреннее стремление, такое как у вас, то никакие запинки и спотыкания в данный момент никак не повлияют на ее отношение к садхаку. Мать думает, что у вас, должно быть, сложилось неправильное впечатление о том, что она лишь чуть—чуть приложила к вам руку, потому что внутренне она</w:t>
      </w:r>
    </w:p>
    <w:p>
      <w:pPr>
        <w:pStyle w:val="Normal"/>
        <w:spacing w:lineRule="auto" w:line="240" w:before="0" w:after="0"/>
        <w:rPr/>
      </w:pPr>
      <w:r>
        <w:rPr/>
        <w:t>была к вам такой же, как всегда, и не было никаких причин для каких-либо изменений.</w:t>
      </w:r>
    </w:p>
    <w:p>
      <w:pPr>
        <w:pStyle w:val="Normal"/>
        <w:spacing w:lineRule="auto" w:line="240" w:before="0" w:after="0"/>
        <w:ind w:firstLine="567"/>
        <w:rPr/>
      </w:pPr>
      <w:r>
        <w:rPr/>
        <w:t>17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t>Если Мать не положила свою руку на голову на Пранаме, это не означает, что она недовольна – это может иметь совершенно другие причины. У людей есть такое представление, но они глубоко заблуждаются. Некоторое время назад Мать не положила свою руку на голову садхики на Пранаме два дня. Люди смеялись над ней и смотрели свысока на неё. На самом деле, она имела выдающиеся реализации и получала больше силы от Матери на Пранаме, чем в обычные дни. Всё это представление ошибочно.</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не мог понять намерение Матери не благословлять меня своей рукой, когда я делал пранам.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Там не было никакого намерения. Такое случалось и с другими, но всегда, когда Мать была в трансе или поглощенной внутри. Это ни в малейшей степени не зависит от состояния садхака и не имело никакого намерения против него. </w:t>
      </w:r>
    </w:p>
    <w:p>
      <w:pPr>
        <w:pStyle w:val="Normal"/>
        <w:spacing w:lineRule="auto" w:line="240" w:before="0" w:after="0"/>
        <w:ind w:firstLine="567"/>
        <w:rPr/>
      </w:pPr>
      <w:r>
        <w:rPr/>
        <w:t>26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жется, кто-то сказал, что я слишком долго делал пранам, и Мать была немного раздосадована. Верно ли это? В своем неведении я не смог уловить её намек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 xml:space="preserve">Это верно, что вы заняли слишком много времени на Пранаме – Мать сделала вам несколько намеков, но вы, кажется, не понимали. Если бы Пранам с таким множеством людей не занимал так много времени, Мать бы не возражала – но это стало невозможным, потому что люди занимают так много времени, приходя, чтобы сделать свой пранам. Лучше, если вы будете занимать лишь немного времени. Сила благословения на зависит от продолжительности сделанного пранама. </w:t>
      </w:r>
    </w:p>
    <w:p>
      <w:pPr>
        <w:pStyle w:val="Normal"/>
        <w:spacing w:lineRule="auto" w:line="240" w:before="0" w:after="0"/>
        <w:ind w:firstLine="567"/>
        <w:rPr/>
      </w:pPr>
      <w:r>
        <w:rPr/>
        <w:t>22 октября 1933</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Это совершенно неправильно, что Мать оттолкнула вас сегодня. Могут быть дни, когда она поглощена и поэтому физически невнимательна к тому, что делает её рука. Но сегодня она была особо внимательна к вам</w:t>
      </w:r>
      <w:r>
        <w:rPr>
          <w:rFonts w:cs="Times New Roman" w:ascii="Times New Roman" w:hAnsi="Times New Roman"/>
        </w:rPr>
        <w:t>,</w:t>
      </w:r>
      <w:r>
        <w:rPr/>
        <w:t xml:space="preserve"> и на Пранаме она прикладывала к вам силу для покоя, уравновешенности и устранения трудности. Если онавообще действовала ладонью или чем-то еще, то это было именно ради этого. Относительно этого не может быть ошибки, поскольку сегодня она была особенно сознательна в своём действии и цели. Наверно</w:t>
      </w:r>
      <w:r>
        <w:rPr>
          <w:rFonts w:cs="Times New Roman" w:ascii="Times New Roman" w:hAnsi="Times New Roman"/>
        </w:rPr>
        <w:t>,</w:t>
      </w:r>
      <w:r>
        <w:rPr/>
        <w:t xml:space="preserve"> произошло вот что, что-то должно быть почувствовало давление и вмешалось, и убедило ваш физический ум внушением, что именно </w:t>
      </w:r>
      <w:r>
        <w:rPr>
          <w:i/>
          <w:iCs/>
        </w:rPr>
        <w:t>вас</w:t>
      </w:r>
      <w:r>
        <w:rPr/>
        <w:t xml:space="preserve"> она отталкивает, а не трудность. Это очень четкий пример того, как легко садхаки делают неправильные выводы и думают, что Мать делает совершенно противоположное тому, что она делает. Очень часто, когда она больше всего концентрируется на том, чтобы помочь им, выдавливая их трудности, они писали ей: «Вы были очень суровы и недовольны мной этим утром.» Единственный способ избежать этих неправильных реакций – иметь полное психическое доверие к Матери, веря, что всё, что она делает, - это для их блага и из заботы Божественной Матери о них, а не направлено против них. Тогда ничего подобного не произойдет. Те, кто это делает, могут получить полную помощь от её концентрации, даже если в своей поглощенности она не касается головы или не улыбается. Вот почему я постоянно говорил садхакам не делать своих собственных интерпретаций по поводу внешнего облика Матери или действий на Пранаме</w:t>
      </w:r>
      <w:r>
        <w:rPr>
          <w:rFonts w:cs="Times New Roman" w:ascii="Times New Roman" w:hAnsi="Times New Roman"/>
        </w:rPr>
        <w:t>,</w:t>
      </w:r>
      <w:r>
        <w:rPr/>
        <w:t xml:space="preserve"> потому что эти интерпретации могут всегда быть ошибочными и создавать открытость для необоснованной депрессии и атаки.</w:t>
      </w:r>
    </w:p>
    <w:p>
      <w:pPr>
        <w:pStyle w:val="Normal"/>
        <w:spacing w:lineRule="auto" w:line="240" w:before="0" w:after="0"/>
        <w:ind w:firstLine="567"/>
        <w:rPr/>
      </w:pPr>
      <w:r>
        <w:rPr/>
        <w:t>23 январ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Х жаловалась мне, что сегодня на Пранаме Мать не положила свою руку ей на голову</w:t>
      </w:r>
      <w:r>
        <w:rPr/>
        <w:t xml:space="preserve">. </w:t>
      </w:r>
    </w:p>
    <w:p>
      <w:pPr>
        <w:pStyle w:val="Normal"/>
        <w:spacing w:lineRule="auto" w:line="240" w:before="0" w:after="0"/>
        <w:ind w:firstLine="567"/>
        <w:rPr/>
      </w:pPr>
      <w:r>
        <w:rPr/>
      </w:r>
    </w:p>
    <w:p>
      <w:pPr>
        <w:pStyle w:val="Normal"/>
        <w:spacing w:lineRule="auto" w:line="240" w:before="0" w:after="0"/>
        <w:ind w:firstLine="567"/>
        <w:rPr/>
      </w:pPr>
      <w:r>
        <w:rPr/>
        <w:t xml:space="preserve">Слишком много требований в умах людей, так что Мать редко чувствует себя свободной делать наилучшее. Пранам и всё остальное имеют свое значение, но они не должны расстраиваться или разочаровываться от малейшего изменения. Каждый должен научиться иметь достаточную внутреннюю жизнь и внутреннюю связь, чтобы возвращаться к ней всякий раз, когда внешняя жизнь меняется или препятствует. </w:t>
      </w:r>
    </w:p>
    <w:p>
      <w:pPr>
        <w:pStyle w:val="Normal"/>
        <w:spacing w:lineRule="auto" w:line="240" w:before="0" w:after="0"/>
        <w:ind w:firstLine="567"/>
        <w:rPr/>
      </w:pPr>
      <w:r>
        <w:rPr/>
        <w:t>14 июн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Что же написать о моём несчастном состоянии? Сегодня, когда я ожидал, что Мать меня поддержит немного больше, я получил обратное. Но, возможно, необходимо иногда заставить человека пострад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положила свою руку в точности, как обычно. И не только это, но поскольку она видела, что ваше состояние нуждается в особой помощи, она пыталась дать её. Но когда вы находитесь в этом состоянии, печально, что вы так сильно поглощены чувством страдания, что не чувствуете ничего, кроме этого, ничего, что не служило бы или не усиливало страдание. Поддержку вы имеете всегда; нет абсолютно никакой причины почему мы должны воздерживаться от её. Если кто-то серьёзно обеспокоен в этом Ашраме, это падает на нас и больше всего на Мать – поэтому абсурдно полагать, что мы должны получать удовольствие в чьём-то страдании. Страдание, болезнь, витальные шторма (страсти, бунты, гнев) - это множество противоречий тому, к чему мы стремимся, и, следовательно, препятствий на пути нашей работы. Покончить с ними как можно быстрее – вот единственная воля, которая у нас есть, а не сохранять ихсуществование. Если бы вы лишь могли получить силу отделить себя где-то в вас, когда приходят эти шторма, а не быть сметёнными натиском или мыслями, которые поднимаются! Тогда там будет что-то, что могло бы почувствовать поддержку и быть способным протестовать против этих сил. </w:t>
      </w:r>
    </w:p>
    <w:p>
      <w:pPr>
        <w:pStyle w:val="Normal"/>
        <w:spacing w:lineRule="auto" w:line="240" w:before="0" w:after="0"/>
        <w:ind w:firstLine="567"/>
        <w:rPr/>
      </w:pPr>
      <w:r>
        <w:rPr/>
        <w:t>28 июня 1935</w:t>
      </w:r>
    </w:p>
    <w:p>
      <w:pPr>
        <w:pStyle w:val="Normal"/>
        <w:spacing w:lineRule="auto" w:line="240" w:before="0" w:after="0"/>
        <w:ind w:firstLine="567"/>
        <w:jc w:val="center"/>
        <w:rPr/>
      </w:pPr>
      <w:r>
        <w:rPr/>
        <w:t>*</w:t>
      </w:r>
    </w:p>
    <w:p>
      <w:pPr>
        <w:pStyle w:val="Normal"/>
        <w:spacing w:lineRule="auto" w:line="240" w:before="0" w:after="0"/>
        <w:ind w:firstLine="567"/>
        <w:rPr/>
      </w:pPr>
      <w:r>
        <w:rPr/>
        <w:t>Это не из-за какой-то вашей ошибки Мать дала лишь короткое благословение; она должна делать это со всеми, кто приходит в начале, потому что им нужно быстро идти на свою работу. Если вы хотите более долгого благословения, вы должны приходить позже. Но, когда вы должны прийти раньше, вы можете получить так же много, как и из короткого благословения Матери, если вы спокойны и открыты.</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щущение Касания Матери на Пранаме (55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озможно ли получать влияние Матери на расстоянии, например, во время Пранама? Иногда, когда я не прихожу для утренней медитации, я чувствую атмосферу медитационного зала, где бы я ни бы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лучать возможно, но не тем же самым образом. Есть элемент, контакт с физическим сознанием, которого не хватает.</w:t>
      </w:r>
    </w:p>
    <w:p>
      <w:pPr>
        <w:pStyle w:val="Normal"/>
        <w:spacing w:lineRule="auto" w:line="240" w:before="0" w:after="0"/>
        <w:ind w:firstLine="567"/>
        <w:rPr/>
      </w:pPr>
      <w:r>
        <w:rPr/>
        <w:t>30 ма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Сегодня я видел с открытыми глазами алмазно-белый свет, нисходящий сбоку ушей Матери; во время совершения пранама я чувствовал странное касание и с ним что-то вошло внутрь меня. Когда я вернулся домой, я всё еще был поглощен в чистое блаженство. Что это было, нисходящее в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егда есть касание, приходящее от Матери, на пранаме человек должен быть сознательным и открытым только получать.</w:t>
      </w:r>
    </w:p>
    <w:p>
      <w:pPr>
        <w:pStyle w:val="Normal"/>
        <w:spacing w:lineRule="auto" w:line="240" w:before="0" w:after="0"/>
        <w:ind w:firstLine="567"/>
        <w:rPr/>
      </w:pPr>
      <w:r>
        <w:rPr/>
        <w:t>14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Во время утреннего Пранама, когда Х пошел для даршана</w:t>
      </w:r>
      <w:r>
        <w:rPr>
          <w:rFonts w:cs="Times New Roman" w:ascii="Times New Roman" w:hAnsi="Times New Roman"/>
          <w:i/>
          <w:iCs/>
        </w:rPr>
        <w:t>,</w:t>
      </w:r>
      <w:r>
        <w:rPr>
          <w:i/>
          <w:iCs/>
        </w:rPr>
        <w:t xml:space="preserve"> и Мать опустила свою руку на его голову, в это же самое время я почувствовал её руку на своей голове</w:t>
      </w:r>
      <w:r>
        <w:rPr>
          <w:rFonts w:cs="Times New Roman" w:ascii="Times New Roman" w:hAnsi="Times New Roman"/>
          <w:i/>
          <w:iCs/>
        </w:rPr>
        <w:t>,</w:t>
      </w:r>
      <w:r>
        <w:rPr>
          <w:i/>
          <w:iCs/>
        </w:rPr>
        <w:t xml:space="preserve"> как конкретное касание. Как это произошл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оказывает, что тонкое физическое становится сознательным и чувствует касание и благословения Матери, которые всегда там.</w:t>
      </w:r>
    </w:p>
    <w:p>
      <w:pPr>
        <w:pStyle w:val="Normal"/>
        <w:spacing w:lineRule="auto" w:line="240" w:before="0" w:after="0"/>
        <w:ind w:firstLine="567"/>
        <w:rPr/>
      </w:pPr>
      <w:r>
        <w:rPr/>
        <w:t>20 марта 1935</w:t>
      </w:r>
    </w:p>
    <w:p>
      <w:pPr>
        <w:pStyle w:val="Normal"/>
        <w:spacing w:lineRule="auto" w:line="240" w:before="0" w:after="0"/>
        <w:ind w:firstLine="567"/>
        <w:jc w:val="center"/>
        <w:rPr/>
      </w:pPr>
      <w:r>
        <w:rPr/>
        <w:t>*</w:t>
      </w:r>
    </w:p>
    <w:p>
      <w:pPr>
        <w:pStyle w:val="Normal"/>
        <w:spacing w:lineRule="auto" w:line="240" w:before="0" w:after="0"/>
        <w:ind w:firstLine="567"/>
        <w:rPr/>
      </w:pPr>
      <w:r>
        <w:rPr/>
        <w:t>Кто-то невежественный может спросить, как можно понять ценность полуминутногопранама, который Мать разрешала многим. Но следует помнить, что внутренние вещи никогда не зависят от времени.</w:t>
      </w:r>
    </w:p>
    <w:p>
      <w:pPr>
        <w:pStyle w:val="Normal"/>
        <w:spacing w:lineRule="auto" w:line="240" w:before="0" w:after="0"/>
        <w:ind w:firstLine="567"/>
        <w:rPr/>
      </w:pPr>
      <w:r>
        <w:rPr/>
        <w:t>Очевидно, это не имеет ничего общего со временем. Одночасовое касание или мгновенное касание - одно может сделать столько же, сколько и другое.</w:t>
      </w:r>
    </w:p>
    <w:p>
      <w:pPr>
        <w:pStyle w:val="Normal"/>
        <w:spacing w:lineRule="auto" w:line="240" w:before="0" w:after="0"/>
        <w:ind w:firstLine="567"/>
        <w:rPr/>
      </w:pPr>
      <w:r>
        <w:rPr/>
        <w:t>18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нутреннее, или тонкое, касание Матери, которое я иногда чувствую, просто не имеет того же эффекта, что её физическое прикосновение во время Пранама. Внутреннее касание пришло и исчезло за несколько секунд, не оставляя практически никакого эффекта, в то время как прикосновение на Пранаме оставляет свой отпечаток на долгое время, даже когда была депрессия и сопротивл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так потому, что вы жили в своем внешнем, а не внутреннем существе. Но пока вы не открыты к внутреннему касанию, внутреннее существо не может развиваться. Под внутренним существом я имею в виду внутренний ум, внутренний витал, внутреннее физическое и внутреннее психическое.</w:t>
      </w:r>
    </w:p>
    <w:p>
      <w:pPr>
        <w:pStyle w:val="Normal"/>
        <w:spacing w:lineRule="auto" w:line="240" w:before="0" w:after="0"/>
        <w:ind w:firstLine="567"/>
        <w:rPr/>
      </w:pPr>
      <w:r>
        <w:rPr/>
        <w:t>3 февра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гли бы вы объяснить, что вы имеете в виду под внутренним касани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нутреннее касание – это влияние Матери, ощущаемое во внутреннем существе. </w:t>
      </w:r>
    </w:p>
    <w:p>
      <w:pPr>
        <w:pStyle w:val="Normal"/>
        <w:spacing w:lineRule="auto" w:line="240" w:before="0" w:after="0"/>
        <w:ind w:firstLine="567"/>
        <w:rPr/>
      </w:pPr>
      <w:r>
        <w:rPr/>
      </w:r>
    </w:p>
    <w:p>
      <w:pPr>
        <w:pStyle w:val="Normal"/>
        <w:spacing w:lineRule="auto" w:line="240" w:before="0" w:after="0"/>
        <w:ind w:firstLine="567"/>
        <w:rPr>
          <w:i/>
          <w:i/>
          <w:iCs/>
        </w:rPr>
      </w:pPr>
      <w:r>
        <w:rPr>
          <w:i/>
          <w:iCs/>
        </w:rPr>
        <w:t xml:space="preserve">Когда у меня были переживания и реализации, почему я не чувствовал внутреннего касания? Говорят, что без внутреннего касания человек не может иметь такие переживания, которые являются результатом развития внутреннего существа.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не чувствовали его, потому что внутреннее существо не было пробуждено к нему – оно чувствовало только результаты – и эти результаты были не переживаниями в самом внутреннем существе, но из Я наверху.</w:t>
      </w:r>
    </w:p>
    <w:p>
      <w:pPr>
        <w:pStyle w:val="Normal"/>
        <w:spacing w:lineRule="auto" w:line="240" w:before="0" w:after="0"/>
        <w:ind w:firstLine="567"/>
        <w:rPr/>
      </w:pPr>
      <w:r>
        <w:rPr/>
        <w:t>6 февра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Цветы на Пранаме (55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Что Мать имеет в виду, давая нам цветы на Пранам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осто для того, чтобы наделить вас предписанной силой, если вы готовы её принять. Это развитие, подсказанное и предложенное.</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почувствовал вред, когда Мать перестала давать мне цветы, но сейчас я понял, что я ещё не выучил первый урок Йоги – сдаться Матери и принимать всё, что она делает для меня, к лучшему. К тому же, разве не я сам несколько раз говорил не давать мне цветы. Когда-то я был очень обеспокоен, когда люди спрашивали меня почему Мать дает мне такие скудные цветы. Но сейчас я снова на правильном пути. Вы полностью измените меня, чтобы я весь принадлежал вам и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Относительно того, что вы ретроспективно говорите о дарении цветов, то там было две ошибки,</w:t>
      </w:r>
    </w:p>
    <w:p>
      <w:pPr>
        <w:pStyle w:val="ListParagraph"/>
        <w:numPr>
          <w:ilvl w:val="0"/>
          <w:numId w:val="8"/>
        </w:numPr>
        <w:spacing w:lineRule="auto" w:line="240" w:before="0" w:after="0"/>
        <w:ind w:left="720" w:firstLine="567"/>
        <w:rPr/>
      </w:pPr>
      <w:r>
        <w:rPr/>
        <w:t>Одну вы уже сами увидели; вы должны принимать всё то, что Мать видит</w:t>
      </w:r>
      <w:r>
        <w:rPr>
          <w:rFonts w:cs="Times New Roman" w:ascii="Times New Roman" w:hAnsi="Times New Roman"/>
        </w:rPr>
        <w:t>,</w:t>
      </w:r>
      <w:r>
        <w:rPr/>
        <w:t xml:space="preserve"> как наилучшее и самое полезное, а не судить своим собственным меркам, поскольку лишь она имеет правильное знание об этих вещах.</w:t>
      </w:r>
    </w:p>
    <w:p>
      <w:pPr>
        <w:pStyle w:val="ListParagraph"/>
        <w:numPr>
          <w:ilvl w:val="0"/>
          <w:numId w:val="8"/>
        </w:numPr>
        <w:spacing w:lineRule="auto" w:line="240" w:before="0" w:after="0"/>
        <w:ind w:left="720" w:firstLine="567"/>
        <w:rPr/>
      </w:pPr>
      <w:r>
        <w:rPr/>
        <w:t>Никогда не основывайте себя или свое представление о Матери и о её действиях на том, что говорят другие – как когда они говорили вам, что у вас неправильные цветы. Как они могут судить или знать? Их высказывания могут быть результатом очень неправильных суждений и их утверждения могут быть неправильными.</w:t>
      </w:r>
    </w:p>
    <w:p>
      <w:pPr>
        <w:pStyle w:val="Normal"/>
        <w:spacing w:lineRule="auto" w:line="240" w:before="0" w:after="0"/>
        <w:ind w:firstLine="567"/>
        <w:rPr/>
      </w:pPr>
      <w:r>
        <w:rPr/>
        <w:t xml:space="preserve">Сейчас, когда вы увидели правильную вещь, следуйте по пути, который я указал вам, пути доверия и истинной самоотдачи. </w:t>
      </w:r>
    </w:p>
    <w:p>
      <w:pPr>
        <w:pStyle w:val="Normal"/>
        <w:spacing w:lineRule="auto" w:line="240" w:before="0" w:after="0"/>
        <w:ind w:left="360" w:firstLine="567"/>
        <w:rPr/>
      </w:pPr>
      <w:r>
        <w:rPr/>
        <w:t>Май 1932</w:t>
      </w:r>
    </w:p>
    <w:p>
      <w:pPr>
        <w:pStyle w:val="Normal"/>
        <w:spacing w:lineRule="auto" w:line="240" w:before="0" w:after="0"/>
        <w:ind w:left="360" w:firstLine="567"/>
        <w:jc w:val="center"/>
        <w:rPr/>
      </w:pPr>
      <w:r>
        <w:rPr/>
        <w:t>*</w:t>
      </w:r>
    </w:p>
    <w:p>
      <w:pPr>
        <w:pStyle w:val="Normal"/>
        <w:spacing w:lineRule="auto" w:line="240" w:before="0" w:after="0"/>
        <w:ind w:firstLine="567"/>
        <w:rPr>
          <w:i/>
          <w:i/>
          <w:iCs/>
        </w:rPr>
      </w:pPr>
      <w:r>
        <w:rPr>
          <w:i/>
          <w:iCs/>
        </w:rPr>
        <w:t>Мать была так добра, что дала мне послание в форме шести цветов. Их значения такие: Обожание, Вера, Ментальная Искренность, Решимость, Божественная Помощь и Покой в Витале. Но я не понял точное значение послания. Могли бы вы любезно объяснить е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Божественная Помощь была помещена внутрь цветка веры – когда это сделано, два цветка образуют простую мысль = вера в Божественную Помощь.</w:t>
      </w:r>
    </w:p>
    <w:p>
      <w:pPr>
        <w:pStyle w:val="Normal"/>
        <w:spacing w:lineRule="auto" w:line="240" w:before="0" w:after="0"/>
        <w:ind w:firstLine="567"/>
        <w:rPr/>
      </w:pPr>
      <w:r>
        <w:rPr/>
        <w:t>Смысл был просто в том, что они являются состояниями реализации в Йоге – обожание, вера в Божественную помощь, решимость, ментальная искренность, покой в витале</w:t>
      </w:r>
      <w:r>
        <w:rPr>
          <w:rFonts w:cs="Times New Roman" w:ascii="Times New Roman" w:hAnsi="Times New Roman"/>
        </w:rPr>
        <w:t>,</w:t>
      </w:r>
      <w:r>
        <w:rPr/>
        <w:t xml:space="preserve"> если это там есть, наступит реализация. </w:t>
      </w:r>
    </w:p>
    <w:p>
      <w:pPr>
        <w:pStyle w:val="Normal"/>
        <w:spacing w:lineRule="auto" w:line="240" w:before="0" w:after="0"/>
        <w:ind w:firstLine="567"/>
        <w:rPr/>
      </w:pPr>
      <w:r>
        <w:rPr/>
        <w:t>10 февра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акой смысл в дарении Матерью нам цветов на Пранам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означает помощь в реализации того, что этот цветок символизирует. </w:t>
      </w:r>
    </w:p>
    <w:p>
      <w:pPr>
        <w:pStyle w:val="Normal"/>
        <w:spacing w:lineRule="auto" w:line="240" w:before="0" w:after="0"/>
        <w:ind w:firstLine="567"/>
        <w:rPr/>
      </w:pPr>
      <w:r>
        <w:rPr/>
        <w:t>28 апре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Мать дает нам цветы, должны ли мы стремиться к тем вещам, которые эти цветы олицетворяют, или же она дает эти вещи с цветам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Здесь нет фиксированного правила – иногда это первое, иногда - второе. Но даже когда даётся вещь, она дается в силе – она должна быть реализована садхаком в сознании и для этого необходимостремление.</w:t>
      </w:r>
    </w:p>
    <w:p>
      <w:pPr>
        <w:pStyle w:val="Normal"/>
        <w:spacing w:lineRule="auto" w:line="240" w:before="0" w:after="0"/>
        <w:ind w:firstLine="567"/>
        <w:rPr/>
      </w:pPr>
      <w:r>
        <w:rPr/>
        <w:t>17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Сегодня Мать дала мне цветок «Витальная чистота», но мой витал не любит этот цветок, потому что он опускает витал в мнении людей. «Другие люди получают цветы с хорошими значениями, я получаю только этот вид цветка» – не способный отвергнуть это внушение, мой витал возбуждался</w:t>
      </w:r>
      <w:r>
        <w:rPr>
          <w:rFonts w:cs="Times New Roman" w:ascii="Times New Roman" w:hAnsi="Times New Roman"/>
          <w:i/>
          <w:iCs/>
        </w:rPr>
        <w:t>,</w:t>
      </w:r>
      <w:r>
        <w:rPr>
          <w:i/>
          <w:iCs/>
        </w:rPr>
        <w:t xml:space="preserve"> и я страдал</w:t>
      </w:r>
      <w:r>
        <w:rPr/>
        <w:t xml:space="preserve">. </w:t>
      </w:r>
    </w:p>
    <w:p>
      <w:pPr>
        <w:pStyle w:val="Normal"/>
        <w:spacing w:lineRule="auto" w:line="240" w:before="0" w:after="0"/>
        <w:ind w:firstLine="567"/>
        <w:rPr/>
      </w:pPr>
      <w:r>
        <w:rPr/>
      </w:r>
    </w:p>
    <w:p>
      <w:pPr>
        <w:pStyle w:val="Normal"/>
        <w:spacing w:lineRule="auto" w:line="240" w:before="0" w:after="0"/>
        <w:ind w:firstLine="567"/>
        <w:rPr/>
      </w:pPr>
      <w:r>
        <w:rPr/>
        <w:t>«Витальная чистота» - это также цветок с хорошим значением, выражающий очень высокую вещь. Когда Мать дает такой цветок, она вместе с ним дает и Силу. Но вы должны получать силу, а не думать о мнении людей о вас или вашем престиже среди них, о чем не стоит думать.</w:t>
      </w:r>
    </w:p>
    <w:p>
      <w:pPr>
        <w:pStyle w:val="Normal"/>
        <w:spacing w:lineRule="auto" w:line="240" w:before="0" w:after="0"/>
        <w:ind w:firstLine="567"/>
        <w:rPr/>
      </w:pPr>
      <w:r>
        <w:rPr/>
        <w:t>22 но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Сегодня Мать дала мне цветок Развитие. Я почувствовал, как она говорила мне, что я просто сижу, а я должен двигаться вперед. Что я должен вынести из не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Мать дает цветок, она дает силу того, что он символизирует</w:t>
      </w:r>
      <w:r>
        <w:rPr>
          <w:rFonts w:cs="Times New Roman" w:ascii="Times New Roman" w:hAnsi="Times New Roman"/>
        </w:rPr>
        <w:t>,</w:t>
      </w:r>
      <w:r>
        <w:rPr/>
        <w:t xml:space="preserve"> если садхак готов или хочет получить её, он может это сделать.</w:t>
      </w:r>
    </w:p>
    <w:p>
      <w:pPr>
        <w:pStyle w:val="Normal"/>
        <w:spacing w:lineRule="auto" w:line="240" w:before="0" w:after="0"/>
        <w:ind w:firstLine="567"/>
        <w:rPr/>
      </w:pPr>
      <w:r>
        <w:rPr/>
        <w:t>17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предсказывает, что я получу сегодня цветок «Божественная Любовь»; она хочет половину моей доли! Я сказал, что никогда не получал таких красивых белых цветов, как у нее. В любом случае мы не получим того, что надеется получить наш у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нет – ум выбирает в соответствии с предпочтениями или фантазиями или же какой-то ментальной идеей о том, что должно быть; Мать выбирает исходя из интуитивного рассмотрения или же вдохновения того, что необходимо.</w:t>
      </w:r>
    </w:p>
    <w:p>
      <w:pPr>
        <w:pStyle w:val="Normal"/>
        <w:spacing w:lineRule="auto" w:line="240" w:before="0" w:after="0"/>
        <w:ind w:firstLine="567"/>
        <w:rPr/>
      </w:pPr>
      <w:r>
        <w:rPr/>
        <w:t>9 ию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а Пранаме я заметил, что Мать дает более мелкие лотосы садхакам извне и большие, полные лотосы, тем, кого она больше любит. На мою судьбу выпал средний лотос и с этого времени всё было кончено. Я не мог ни работать, ни сидеть спокойн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чему у вас возникают эти приступы сравнения и оценки? Они совершенно чужды мыслям и намерениям Матери. Она совсем не выбирает, давая садхакам, - всё перемешано, и она дает то, что попадается ей под руку.</w:t>
      </w:r>
    </w:p>
    <w:p>
      <w:pPr>
        <w:pStyle w:val="Normal"/>
        <w:spacing w:lineRule="auto" w:line="240" w:before="0" w:after="0"/>
        <w:ind w:firstLine="567"/>
        <w:rPr/>
      </w:pPr>
      <w:r>
        <w:rPr/>
        <w:t>5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говорите, что нет ничего намеренного в дарении конкретных лотосов, но мне тяжело в это поверить. Во-первых, Мать не может не осознавать того, что она делает. Во-вторых, это не создало бы такое сильное беспокойство, что заставило меня отказаться от работы и потерять всю силу, если бы не было чего-то позади эт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е эти мысли являются формациями вашего собственного ума и внушениями от ложной силы. Это обычный трюк определенных сил, чтобы представить Мать</w:t>
      </w:r>
      <w:r>
        <w:rPr>
          <w:rFonts w:cs="Times New Roman" w:ascii="Times New Roman" w:hAnsi="Times New Roman"/>
        </w:rPr>
        <w:t>,</w:t>
      </w:r>
      <w:r>
        <w:rPr/>
        <w:t xml:space="preserve"> как некого злобного и лживого тирана, получающего удовольствие в том, чтобы беспокоить и мучать людей и на каждом шагу лгущей им. Я удивлен, что такой чистый ум, как ваш, настолько помрачился, что не видит этот трюк или не способен понять, что, если бы она была такой, то она не могла бы быть Матерью. Но странность в том, что такие мысли, кажется, возникают почти у каждого, как только они немного обеспокоены</w:t>
      </w:r>
      <w:r>
        <w:rPr>
          <w:rFonts w:cs="Times New Roman" w:ascii="Times New Roman" w:hAnsi="Times New Roman"/>
        </w:rPr>
        <w:t>,</w:t>
      </w:r>
      <w:r>
        <w:rPr/>
        <w:t xml:space="preserve"> и они, кажется, никогда не видят полнейшей нелогичности этого. Это действительно стало болезнью, которая возникла и закрепилась в Ашраме почти с самого начала и, если что-то и уменьшилось в распространённости и силе, но она всё ещё есть. Когда это полностью исчезнет, это станет великим днем для коллективной садханы. </w:t>
      </w:r>
    </w:p>
    <w:p>
      <w:pPr>
        <w:pStyle w:val="Normal"/>
        <w:spacing w:lineRule="auto" w:line="240" w:before="0" w:after="0"/>
        <w:ind w:firstLine="567"/>
        <w:rPr/>
      </w:pPr>
      <w:r>
        <w:rPr/>
        <w:t>5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вляются ли цветы просто символами и ничего больше? Может ли цветок, символизирующий, например, безмолвие, помочь в реализации безмолв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Мать вкладывает в цветок свою силу, он становится больше, чем символ. Тогда он может стать очень эффективным, если есть восприимчивость в том, кто получает.</w:t>
      </w:r>
    </w:p>
    <w:p>
      <w:pPr>
        <w:pStyle w:val="Normal"/>
        <w:spacing w:lineRule="auto" w:line="240" w:before="0" w:after="0"/>
        <w:ind w:firstLine="567"/>
        <w:rPr/>
      </w:pPr>
      <w:r>
        <w:rPr/>
        <w:t xml:space="preserve">19 июля 1937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Избегание Пранама (55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вляется ли мысль не ходить на Пранам, обычно, враждебным внушени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почти всегда враждебное внушение.</w:t>
      </w:r>
    </w:p>
    <w:p>
      <w:pPr>
        <w:pStyle w:val="Normal"/>
        <w:spacing w:lineRule="auto" w:line="240" w:before="0" w:after="0"/>
        <w:ind w:firstLine="567"/>
        <w:rPr/>
      </w:pPr>
      <w:r>
        <w:rPr/>
      </w:r>
    </w:p>
    <w:p>
      <w:pPr>
        <w:pStyle w:val="Normal"/>
        <w:spacing w:lineRule="auto" w:line="240" w:before="0" w:after="0"/>
        <w:ind w:firstLine="567"/>
        <w:rPr>
          <w:i/>
          <w:i/>
          <w:iCs/>
        </w:rPr>
      </w:pPr>
      <w:r>
        <w:rPr>
          <w:i/>
          <w:iCs/>
        </w:rPr>
        <w:t>Как может приниматься мысль не ходит на Пранам, как это делают некоторы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быгрываются различные мотивы – гордость, желание не быть</w:t>
      </w:r>
      <w:r>
        <w:rPr>
          <w:rFonts w:cs="Times New Roman" w:ascii="Times New Roman" w:hAnsi="Times New Roman"/>
        </w:rPr>
        <w:t>,</w:t>
      </w:r>
      <w:r>
        <w:rPr/>
        <w:t xml:space="preserve"> как все, не быть зависимым от Матери, желание защитить какое-то неправильное движение от контроля Матери, мысль о том, чтобы делать садхану своим собственным образом, свободным от давления Истины и т.п.</w:t>
      </w:r>
    </w:p>
    <w:p>
      <w:pPr>
        <w:pStyle w:val="Normal"/>
        <w:spacing w:lineRule="auto" w:line="240" w:before="0" w:after="0"/>
        <w:ind w:firstLine="567"/>
        <w:rPr/>
      </w:pPr>
      <w:r>
        <w:rPr/>
        <w:t>30 ма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Я почувствовал несклонность приходить на Пранам, сухость и отсутствие интереса во всём, отсутствие любви Матери. Какая польза делать Пранам в такой сухой манере или просто для защиты или покоя</w:t>
      </w:r>
      <w:r>
        <w:rPr>
          <w:rFonts w:cs="Times New Roman" w:ascii="Times New Roman" w:hAnsi="Times New Roman"/>
          <w:i/>
          <w:iCs/>
        </w:rPr>
        <w:t>,</w:t>
      </w:r>
      <w:r>
        <w:rPr>
          <w:i/>
          <w:iCs/>
        </w:rPr>
        <w:t xml:space="preserve"> или любой подобной эгоистической цели?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нушение, которое должно быть полностью отброшено. Это обычная атака, пытающаяся воздействовать на физическое сознание через сухость и депрессию.</w:t>
      </w:r>
    </w:p>
    <w:p>
      <w:pPr>
        <w:pStyle w:val="Normal"/>
        <w:spacing w:lineRule="auto" w:line="240" w:before="0" w:after="0"/>
        <w:ind w:firstLine="567"/>
        <w:rPr/>
      </w:pPr>
      <w:r>
        <w:rPr/>
        <w:t>24 февра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часто видел, что Х был совершенно радостным перед самым приходом на Пранам, но, когда он проходил перед Матерью, он выглядел печальным и недовольным. В чем была причин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Х делает так, как многие другие</w:t>
      </w:r>
      <w:r>
        <w:rPr>
          <w:rFonts w:cs="Times New Roman" w:ascii="Times New Roman" w:hAnsi="Times New Roman"/>
        </w:rPr>
        <w:t>,</w:t>
      </w:r>
      <w:r>
        <w:rPr/>
        <w:t xml:space="preserve"> – они радостны вовне, но печальны или недовольны</w:t>
      </w:r>
      <w:r>
        <w:rPr>
          <w:rFonts w:cs="Times New Roman" w:ascii="Times New Roman" w:hAnsi="Times New Roman"/>
        </w:rPr>
        <w:t>,</w:t>
      </w:r>
      <w:r>
        <w:rPr/>
        <w:t xml:space="preserve"> или страдают, когда они приходят к Матери или пишут ей. Есть некая идея (которая долгое время была в ходу в Ашраме), и ещё в витале есть ощущение, что чем больше вы будете делать это с Матерью, тем больше вы будете получать от нее. Конечно, это абсурдно неверно – истина в обратном; чем больше человек радостно открыт ей и живет в свете и радости, тем больше, похоже, он получает.</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Дни Пранама и Не-Пранамные Дни (56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Что это за глупые волны, циркулирующие в атмосфере? Люди говорят: «Не-пранамный день означает отдых от садха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бычная позиция физического сознания – но когда установлено фундаментальное сознание, то нет никакой причины почему садхана должна прекращаться на один день или для необходимого отдыха.</w:t>
      </w:r>
    </w:p>
    <w:p>
      <w:pPr>
        <w:pStyle w:val="Normal"/>
        <w:spacing w:lineRule="auto" w:line="240" w:before="0" w:after="0"/>
        <w:ind w:firstLine="567"/>
        <w:rPr/>
      </w:pPr>
      <w:r>
        <w:rPr/>
        <w:t>1 апрел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Лживые внушения говорят мне, что у меня нет любви к Матери. Но в каждый не-пранамный день садхана отказывается двигаться вперед. Как такое может быть, если не только внутреннее существо, но даже ум и физическое имеют любовь к ней? Только моя любовь к Матери не выражена внешне, потому что она хочет иметь психическую, а не витальную форму. Но до тех пор, пока внешний ум и витал не психизированы, невозможно всё время иметь психическое выражение во внешнем существе, а лишь в небольшие ограниченные моменты. Правильно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но проверка витала очень глупа. Если садхана продолжается не зависимо от того видите вы Мать или нет, это, скорее, показало бы, что психическая связь постоянно присутствует и всегда активна и не зависит от физического контакта. Витал, кажется, считает, что садхана должна прекратиться, если вы не видите Мать, но это лишь будет означать, что любовь и обожание нуждаются в стимулах физического контакта; самое большое испытание любви и обожания, наоборот, тогда, когда она пылает также сильно при отсутствии, как и в присутствии. Если садхана продолжается в непранамные дни также, как и в пранамные, то это не будет доказывать, что любви и обожания там нет, но что они настолько сильны, что самосуществуют в любых обстоятельствах.</w:t>
      </w:r>
    </w:p>
    <w:p>
      <w:pPr>
        <w:pStyle w:val="Normal"/>
        <w:spacing w:lineRule="auto" w:line="240" w:before="0" w:after="0"/>
        <w:ind w:firstLine="567"/>
        <w:rPr/>
      </w:pPr>
      <w:r>
        <w:rPr/>
        <w:t>8 июн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Фиксированные Места на Пранаме (56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Разве места в зале для пранама закреплены для каждого человека? Сегодня, когда я медитировал там, внезапно вошел Х и сказал мне подвинуться, говоря, что это его место. Там было пустое место с моей стороны, поэтому я сказал ему сесть там, но он отказался и сказал мне, что я сижу на закреплённом за ним месте. Тогда я уступил ему место, но вошел У и сказал мне подвинуться, поскольку это было его закрепленное место. Чтобы избежать какого-то беспокойства я быстро оставил место, но должен признаться я был раздражен и это нарушило мою медитацию. По факту Х приходит только один раз в голубую луну на утреннюю медитацию, и всё же он хочет, чтобы его место было зарезервировано навсегд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и для кого не фиксировала мест, но правило «фиксированного места» применяется на утреннем Пранаме. Это Нолини следит за этими вещами. Поэтому вам лучше найти место под солнцем, которое еще не затребовано или не застолблено имперской Властью и проинформировать Нолини, что сейчас вы претендуете на эту территорию.</w:t>
      </w:r>
    </w:p>
    <w:p>
      <w:pPr>
        <w:pStyle w:val="Normal"/>
        <w:spacing w:lineRule="auto" w:line="240" w:before="0" w:after="0"/>
        <w:ind w:firstLine="567"/>
        <w:rPr/>
      </w:pPr>
      <w:r>
        <w:rPr/>
        <w:t>23 июл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ереход от Пранама к Медитации (56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Нынешняя схема утренней медитации рассчитана на то время, пока Мать нуждается в отдыхе. Не предполагается, что это будет постоянно. Но, если </w:t>
      </w:r>
      <w:r>
        <w:rPr>
          <w:i/>
          <w:iCs/>
        </w:rPr>
        <w:t>садхаки</w:t>
      </w:r>
      <w:r>
        <w:rPr/>
        <w:t xml:space="preserve"> действительно хотят продолжения Пранама, как раньше, они должны лучше использовать его. Многие проводят время, наблюдая за тем, что Мать делает, кому она улыбается, кого шлепает или как она благословляет людей и потом сплетничают об этом, большинство принимает это</w:t>
      </w:r>
      <w:r>
        <w:rPr>
          <w:rFonts w:cs="Times New Roman" w:ascii="Times New Roman" w:hAnsi="Times New Roman"/>
        </w:rPr>
        <w:t>,</w:t>
      </w:r>
      <w:r>
        <w:rPr/>
        <w:t xml:space="preserve"> как рутину. Всё это неправильный дух, и это создает большое напряжение в Матери, которая должна всё время бороться против ложных сил, которые вносятся в атмосферу этим неправильным отношением.</w:t>
      </w:r>
    </w:p>
    <w:p>
      <w:pPr>
        <w:pStyle w:val="Normal"/>
        <w:spacing w:lineRule="auto" w:line="240" w:before="0" w:after="0"/>
        <w:ind w:firstLine="567"/>
        <w:rPr/>
      </w:pPr>
      <w:r>
        <w:rPr/>
        <w:t>30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Есть тайный сговор среди богов увести Мать в уединение: впредь никакого Пранама. Сэр, они уже увели вас и теперь</w:t>
      </w:r>
      <w:r>
        <w:rPr>
          <w:rFonts w:cs="Times New Roman" w:ascii="Times New Roman" w:hAnsi="Times New Roman"/>
          <w:i/>
          <w:iCs/>
        </w:rPr>
        <w:t>,</w:t>
      </w:r>
      <w:r>
        <w:rPr>
          <w:i/>
          <w:iCs/>
        </w:rPr>
        <w:t xml:space="preserve"> если Мать удалится, что ж, мы можем сделать то же самое друг за друг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Хорошо, если люди уйдут в себя, они смогут найти там Мать!</w:t>
      </w:r>
    </w:p>
    <w:p>
      <w:pPr>
        <w:pStyle w:val="Normal"/>
        <w:spacing w:lineRule="auto" w:line="240" w:before="0" w:after="0"/>
        <w:ind w:firstLine="567"/>
        <w:rPr/>
      </w:pPr>
      <w:r>
        <w:rPr/>
        <w:t>1 февраля 1937</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i/>
          <w:iCs/>
        </w:rPr>
        <w:t xml:space="preserve"> </w:t>
      </w:r>
      <w:r>
        <w:rPr>
          <w:i/>
          <w:iCs/>
        </w:rPr>
        <w:t>Не содержит ли ваше замечание “люди уйдут в себя”</w:t>
      </w:r>
      <w:r>
        <w:rPr>
          <w:rFonts w:cs="Times New Roman" w:ascii="Times New Roman" w:hAnsi="Times New Roman"/>
          <w:i/>
          <w:iCs/>
        </w:rPr>
        <w:t>.</w:t>
      </w:r>
    </w:p>
    <w:p>
      <w:pPr>
        <w:pStyle w:val="Normal"/>
        <w:spacing w:lineRule="auto" w:line="240" w:before="0" w:after="0"/>
        <w:ind w:firstLine="567"/>
        <w:rPr>
          <w:i/>
          <w:i/>
          <w:iCs/>
        </w:rPr>
      </w:pPr>
      <w:r>
        <w:rPr>
          <w:i/>
          <w:iCs/>
        </w:rPr>
        <w:t>Намека на то, что личное касание Матери не является необходимым или существен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о не существенно, внутреннее касание – вот что существенно. Но оно может быть существенной помощью, если получается должным образом. Для некоторых вещей это существенно, но к этим некоторым вещам еще никто не готов.</w:t>
      </w:r>
    </w:p>
    <w:p>
      <w:pPr>
        <w:pStyle w:val="Normal"/>
        <w:spacing w:lineRule="auto" w:line="240" w:before="0" w:after="0"/>
        <w:ind w:firstLine="567"/>
        <w:rPr/>
      </w:pPr>
      <w:r>
        <w:rPr/>
      </w:r>
    </w:p>
    <w:p>
      <w:pPr>
        <w:pStyle w:val="Normal"/>
        <w:spacing w:lineRule="auto" w:line="240" w:before="0" w:after="0"/>
        <w:ind w:firstLine="567"/>
        <w:rPr>
          <w:i/>
          <w:i/>
          <w:iCs/>
        </w:rPr>
      </w:pPr>
      <w:r>
        <w:rPr>
          <w:i/>
          <w:iCs/>
        </w:rPr>
        <w:t>Некоторые люди считают, что существенно внутреннее касание; всё, что необходимо можно получить через медитацию или как-то по-друго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сё, что необходимо для внутреннего существа,</w:t>
      </w:r>
      <w:r>
        <w:rPr>
          <w:rFonts w:cs="Times New Roman" w:ascii="Times New Roman" w:hAnsi="Times New Roman"/>
        </w:rPr>
        <w:t>-</w:t>
      </w:r>
      <w:r>
        <w:rPr/>
        <w:t>да.</w:t>
      </w:r>
    </w:p>
    <w:p>
      <w:pPr>
        <w:pStyle w:val="Normal"/>
        <w:spacing w:lineRule="auto" w:line="240" w:before="0" w:after="0"/>
        <w:ind w:firstLine="567"/>
        <w:rPr/>
      </w:pPr>
      <w:r>
        <w:rPr/>
      </w:r>
    </w:p>
    <w:p>
      <w:pPr>
        <w:pStyle w:val="Normal"/>
        <w:spacing w:lineRule="auto" w:line="240" w:before="0" w:after="0"/>
        <w:ind w:firstLine="567"/>
        <w:rPr/>
      </w:pPr>
      <w:r>
        <w:rPr>
          <w:i/>
          <w:iCs/>
        </w:rPr>
        <w:t>На самом деле</w:t>
      </w:r>
      <w:r>
        <w:rPr>
          <w:rFonts w:cs="Times New Roman" w:ascii="Times New Roman" w:hAnsi="Times New Roman"/>
          <w:i/>
          <w:iCs/>
        </w:rPr>
        <w:t>,</w:t>
      </w:r>
      <w:r>
        <w:rPr>
          <w:i/>
          <w:iCs/>
        </w:rPr>
        <w:t xml:space="preserve"> многие люди довольны, потому что сейчас они могут делать всё, что пожелают.</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о для этих людей никогда не было необходимости ходить на Пранам. Это не обязательно. </w:t>
      </w:r>
    </w:p>
    <w:p>
      <w:pPr>
        <w:pStyle w:val="Normal"/>
        <w:spacing w:lineRule="auto" w:line="240" w:before="0" w:after="0"/>
        <w:ind w:firstLine="567"/>
        <w:rPr/>
      </w:pPr>
      <w:r>
        <w:rPr/>
      </w:r>
    </w:p>
    <w:p>
      <w:pPr>
        <w:pStyle w:val="Normal"/>
        <w:spacing w:lineRule="auto" w:line="240" w:before="0" w:after="0"/>
        <w:ind w:firstLine="567"/>
        <w:rPr/>
      </w:pPr>
      <w:r>
        <w:rPr>
          <w:i/>
          <w:iCs/>
        </w:rPr>
        <w:t>Я знаю по собственному опыту, что мы злоупотребляли Пранамом. Честно говоря, когда началась утренняя медитация</w:t>
      </w:r>
      <w:r>
        <w:rPr>
          <w:rFonts w:cs="Times New Roman" w:ascii="Times New Roman" w:hAnsi="Times New Roman"/>
          <w:i/>
          <w:iCs/>
        </w:rPr>
        <w:t>,</w:t>
      </w:r>
      <w:r>
        <w:rPr>
          <w:i/>
          <w:iCs/>
        </w:rPr>
        <w:t xml:space="preserve"> я был рад, и я был не совсем уверен, что это не лучше, чем Пранам, поскольку я думал: «Сейчас я свободен от этих беспокойств относительно выражения лица Матери.» Даже тогда я верил, что есть что-то великое в физическом касании Матери, и нельзя позволить себе потерять это при любых обстоятельствах; конечно, человек должен иметь правильное отнош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 этом всё и дело. Пранам (как раньше и суп вечером) был очень неправильно использован. Для чего нужен Пранам? Чтобы люди могли получить самым прямым и интегральным способом – способом, который включает физическое сознание и делает его каналом того, что Мать могла дать им и к чему они были готовы.  Вместо этого люди сидят, как на приеме при дворе, и наблюдают за тем, что делает Мать (и, как правило, плохо наблюдают), делают выводы, а потом сплетничают о её отношении к тому или иному человеку, о том, кто пользуется большей благосклонностью, а кто меньшей — как если бы Мать скупо раздавала свои благосклонности или немилости, признания или неодобрения точно так же, как это могли бы делать придворные при дворе. Чтоза совершенно недуховное отношение. Как действительно может делаться работа Матери в такой атмосфере? Как там может быть правильное восприятие? Естественно, она воздействовала на садхаков, создавала большое количество неправильных выводов, неправильных чувств и пр. – открывая двери внушениям Враждебной силы, которая наслаждается ложью и в изобилии внедряет её в умы садхаков. Это, не считая того факта, что многие через Пранам набрасывали на Мать всевозможные нежелательные вещи. Всё превращалось в рутину даже там, где не было этих реакций. Некоторые, конечно, получали пользу, те, кто смог сохранить что-то от правильной позиции. Если бы во всех была эта правильная позиция, к этому времени вещи очень далеко бы продвинулись к духовной цели.</w:t>
      </w:r>
    </w:p>
    <w:p>
      <w:pPr>
        <w:pStyle w:val="Normal"/>
        <w:spacing w:lineRule="auto" w:line="240" w:before="0" w:after="0"/>
        <w:ind w:firstLine="567"/>
        <w:rPr/>
      </w:pPr>
      <w:r>
        <w:rPr/>
      </w:r>
    </w:p>
    <w:p>
      <w:pPr>
        <w:pStyle w:val="Normal"/>
        <w:spacing w:lineRule="auto" w:line="240" w:before="0" w:after="0"/>
        <w:ind w:firstLine="567"/>
        <w:rPr>
          <w:i/>
          <w:i/>
          <w:iCs/>
        </w:rPr>
      </w:pPr>
      <w:r>
        <w:rPr>
          <w:i/>
          <w:iCs/>
        </w:rPr>
        <w:t>Какова правильная позиция для реальной любви и обожания? Быть психически подавленным из-за того, что Мать не выходит для пранама или же попытаться достичь её внут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сихическая подавленность (странная фраза – вы, я полагаю, имели в виду витальная) никому не может помочь. Пытаться получать внутри – это всегда правильно, будь то через медитацию или пранам.</w:t>
      </w:r>
    </w:p>
    <w:p>
      <w:pPr>
        <w:pStyle w:val="Normal"/>
        <w:spacing w:lineRule="auto" w:line="240" w:before="0" w:after="0"/>
        <w:ind w:firstLine="567"/>
        <w:rPr/>
      </w:pPr>
      <w:r>
        <w:rPr/>
        <w:t>2 февра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Даже хотя я чувствовал Мать во время утренней медитации, это не то же самое, чем был Пранам. Я чувствовал будто была убрана фундаментальная поддержка – там не было чего-то, за что можно было бы уцепиться. Я подумал, как хорошо бы было, если бы Мать давала Пранам вечером, чтобы после напряжения дня мы могли бы чуть больше обратиться внутрь и имели её успокаивающее каса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рудность заключается в том, что, помимо незначительного инцидента с глазом, которыйпроизошел, Мать остро нуждается в отдыхе от шторма, которому она так долго подвергалась физически, и я не думаю, что было бы благоразумно и дальше пренебрегать этой необходимостью, поскольку шторм продолжается уже долгое время. Я надеюсь, что после периода отдыха, всё можно было бы возобновить, но сейчас медитация – это единственный способ, поскольку не вызывает напряжения в ней.</w:t>
      </w:r>
    </w:p>
    <w:p>
      <w:pPr>
        <w:pStyle w:val="Normal"/>
        <w:spacing w:lineRule="auto" w:line="240" w:before="0" w:after="0"/>
        <w:ind w:firstLine="567"/>
        <w:rPr/>
      </w:pPr>
      <w:r>
        <w:rPr/>
        <w:t>3 февраля 1937</w:t>
      </w:r>
    </w:p>
    <w:p>
      <w:pPr>
        <w:pStyle w:val="Normal"/>
        <w:spacing w:lineRule="auto" w:line="240" w:before="0" w:after="0"/>
        <w:ind w:firstLine="567"/>
        <w:jc w:val="center"/>
        <w:rPr/>
      </w:pPr>
      <w:r>
        <w:rPr/>
        <w:t>*</w:t>
      </w:r>
    </w:p>
    <w:p>
      <w:pPr>
        <w:pStyle w:val="Normal"/>
        <w:spacing w:lineRule="auto" w:line="240" w:before="0" w:after="0"/>
        <w:ind w:firstLine="567"/>
        <w:rPr/>
      </w:pPr>
      <w:r>
        <w:rPr>
          <w:rFonts w:eastAsia="Calibri"/>
        </w:rPr>
        <w:t xml:space="preserve"> </w:t>
      </w:r>
      <w:r>
        <w:rPr/>
        <w:t>Что касается предлагаемого изменения, которое будет варьировать Пранам и Медитацию, не прекращая пранам полностью. Оно не имеет никакого отношения к временному отдыху, взятому Матерью, который был абсолютно необходим. Раньше я часто просил её сделать какой-то отдых, но она отказывалась, потому что это могло слишком сильно взволновать садхаков – то, что случилось сделало перерыв физически необходимым. Садхакам следовало бы уступить ей в этом после того</w:t>
      </w:r>
      <w:r>
        <w:rPr>
          <w:rFonts w:cs="Times New Roman" w:ascii="Times New Roman" w:hAnsi="Times New Roman"/>
        </w:rPr>
        <w:t>,</w:t>
      </w:r>
      <w:r>
        <w:rPr/>
        <w:t xml:space="preserve"> как она трудилась день и ночь столько лет, не давая ей никакого реального отдыха даже ночью. Вы и сами писали, прося её взять отдых, в котором она нуждалась. Несмотря на это, она не преминула начать приходить утром и вечером и возобновлять беседы, как только это становилось физически возможным. </w:t>
      </w:r>
    </w:p>
    <w:p>
      <w:pPr>
        <w:pStyle w:val="Normal"/>
        <w:spacing w:lineRule="auto" w:line="240" w:before="0" w:after="0"/>
        <w:ind w:firstLine="567"/>
        <w:rPr/>
      </w:pPr>
      <w:r>
        <w:rPr/>
        <w:t>10 февра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почувствовал прекращение пранама так глубоко, что впал в депрессию. Но делать садхану или жизнь зависимой от касания Матери — значит иметь витальную садхану и витальную жизнь, преходящую и поверхностну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олько если человек может чувствовать внутреннее касание Матери, без необходимости в физическом контакте, истинная ценность последнего может быть реально активной. В противном случае есть опасность превращения его в простой искусственный стимул или вытягивание витальной силы из нее ради собственной выгоды.</w:t>
      </w:r>
    </w:p>
    <w:p>
      <w:pPr>
        <w:pStyle w:val="Normal"/>
        <w:spacing w:lineRule="auto" w:line="240" w:before="0" w:after="0"/>
        <w:ind w:firstLine="567"/>
        <w:rPr/>
      </w:pPr>
      <w:r>
        <w:rPr/>
        <w:t>2 марта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екоторые люди, кажется, считают, что для того, чтобы подготовиться для внутреннего касания Матери, они должны пройти через предварительную стадию, получая её физическое касание на Пранаме. Поэтому вопрос: возможно ли всем с самого начала развить внутренний контакт без физического каса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ли они на столько зависят от физического касания, что не могут ничего почувствовать, когда его нет, это означает, что они вообще не использовали его для развития внутренней связи; если бы они использовали, то спустя так много лет внутренняя связь уже была бы там. </w:t>
      </w:r>
      <w:bookmarkStart w:id="232" w:name="_Hlk176283647"/>
      <w:r>
        <w:rPr/>
        <w:t>Внутренняя связь может быть развита только через внутреннюю концентрацию и стремление, а не в результате чисто внешнего ежедневного пранама</w:t>
      </w:r>
      <w:bookmarkEnd w:id="232"/>
      <w:r>
        <w:rPr/>
        <w:t xml:space="preserve">. </w:t>
      </w:r>
    </w:p>
    <w:p>
      <w:pPr>
        <w:pStyle w:val="Normal"/>
        <w:spacing w:lineRule="auto" w:line="240" w:before="0" w:after="0"/>
        <w:ind w:firstLine="567"/>
        <w:rPr/>
      </w:pPr>
      <w:r>
        <w:rPr/>
        <w:t>4 марта 1937</w:t>
      </w:r>
    </w:p>
    <w:p>
      <w:pPr>
        <w:pStyle w:val="Normal"/>
        <w:spacing w:lineRule="auto" w:line="240" w:before="0" w:after="0"/>
        <w:ind w:firstLine="567"/>
        <w:jc w:val="center"/>
        <w:rPr/>
      </w:pPr>
      <w:r>
        <w:rPr/>
        <w:t>*</w:t>
      </w:r>
    </w:p>
    <w:p>
      <w:pPr>
        <w:pStyle w:val="Normal"/>
        <w:spacing w:lineRule="auto" w:line="240" w:before="0" w:after="0"/>
        <w:ind w:firstLine="567"/>
        <w:rPr/>
      </w:pPr>
      <w:r>
        <w:rPr/>
        <w:t>Притягивание – это психологический акт, люди всегда тянут витальную силу друг от друга, хотя и не делают это сознательно, то есть с намерением в уме - это инстинкт в витал тянуть силу отовсюду, откуда можно. Любой контакт в действительности – это получение и отдача витальных сил в большей или меньшей степени. Вы и сами говорили, что после встречи с таким-то и таким-то человеком вы чувствовали пустоту и истощенность – это означает, что человек тянул вашу витальную силу из вас. Именно это люди делают на пранаме вместо того</w:t>
      </w:r>
      <w:r>
        <w:rPr>
          <w:rFonts w:cs="Times New Roman" w:ascii="Times New Roman" w:hAnsi="Times New Roman"/>
        </w:rPr>
        <w:t>,</w:t>
      </w:r>
      <w:r>
        <w:rPr/>
        <w:t xml:space="preserve"> чтобы быть спокойными и восприимчивыми, они тянут витально. Это можно было прекратить путём разрывания связи, но если бы Мать делала это на пранаме, то пранам был бы бесполезен.</w:t>
      </w:r>
    </w:p>
    <w:p>
      <w:pPr>
        <w:pStyle w:val="Normal"/>
        <w:spacing w:lineRule="auto" w:line="240" w:before="0" w:after="0"/>
        <w:ind w:firstLine="567"/>
        <w:rPr/>
      </w:pPr>
      <w:r>
        <w:rPr/>
        <w:t>5 марта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Для многих людей подарок утренней медитации с Матерью имел хороший результат. Они смогли получать лучше, чем когда был только пранам. Но в моем случае уход от пранама означал снижение психологического давления на 84 процент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Разные люди по-разному реагируют на изменение. Пранам для многих стал рутиной, для многих простой возможностью тянуть витальные силы Матери из неё для того, чтобы обеспечивать себя витальным пропитанием на день, для многих – просто возможностью для сплетен о том</w:t>
      </w:r>
      <w:r>
        <w:rPr>
          <w:rFonts w:cs="Times New Roman" w:ascii="Times New Roman" w:hAnsi="Times New Roman"/>
        </w:rPr>
        <w:t>,</w:t>
      </w:r>
      <w:r>
        <w:rPr/>
        <w:t xml:space="preserve"> как Мать обошлась с тем или этим человеком (всё основано на их собственном «наблюдении», фантазии и умозаключении);  отношение к пранаму стало извращаться. Если бы там была правильная позиция у всех и правильное использование контакта, то было бы другое дело.</w:t>
      </w:r>
    </w:p>
    <w:p>
      <w:pPr>
        <w:pStyle w:val="Normal"/>
        <w:spacing w:lineRule="auto" w:line="240" w:before="0" w:after="0"/>
        <w:ind w:firstLine="567"/>
        <w:rPr/>
      </w:pPr>
      <w:r>
        <w:rPr/>
        <w:t>25 марта 1937</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Мать сказала вам что ответить Х по другим пунктам. Вы можете добавить от меня относительно улыбки Матери и недовольства, что это просто неправильная игра витал в ней. Именно из-за того, что так много садхаков потворствовали в этой неправильной игре витала из-за улыбки Матери и её удовольствия и недовольства и всевозможных бунтов и ревности и раздражения против Матери, споров отчаяния и разговоров об уходе и пр., Пранам должен был быть прекращен. Ничто не может быть хуже для садханы, чем дать игру невежественным витальным движениям типа этих. Она должна выбросить эти вещи из себя, если она хочет сделать какой-то прогресс в садхане. </w:t>
      </w:r>
    </w:p>
    <w:p>
      <w:pPr>
        <w:pStyle w:val="Normal"/>
        <w:spacing w:lineRule="auto" w:line="240" w:before="0" w:after="0"/>
        <w:ind w:firstLine="567"/>
        <w:rPr/>
      </w:pPr>
      <w:r>
        <w:rPr/>
        <w:t>22 апре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осторонние на Пранаме (56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Разрешение для Пранама и медитации не может быть предоставлено. Сейчас между Даршанами люди со стороны больше не допускаются или только в исключительных случаях.</w:t>
      </w:r>
    </w:p>
    <w:p>
      <w:pPr>
        <w:pStyle w:val="Normal"/>
        <w:spacing w:lineRule="auto" w:line="240" w:before="0" w:after="0"/>
        <w:ind w:firstLine="567"/>
        <w:rPr/>
      </w:pPr>
      <w:r>
        <w:rPr/>
        <w:t>14 декабря 1935</w:t>
      </w:r>
    </w:p>
    <w:p>
      <w:pPr>
        <w:pStyle w:val="Normal"/>
        <w:spacing w:lineRule="auto" w:line="240" w:before="0" w:after="0"/>
        <w:ind w:firstLine="567"/>
        <w:jc w:val="center"/>
        <w:rPr/>
      </w:pPr>
      <w:r>
        <w:rPr/>
        <w:t>*</w:t>
      </w:r>
    </w:p>
    <w:p>
      <w:pPr>
        <w:pStyle w:val="Normal"/>
        <w:spacing w:lineRule="auto" w:line="240" w:before="0" w:after="0"/>
        <w:ind w:firstLine="567"/>
        <w:rPr/>
      </w:pPr>
      <w:r>
        <w:rPr/>
        <w:t>Почему, скажите на милость, люди не могут подождатькогда посторонние попросятся на Пранам вместо того, чтобы подталкивать их приходить на него? Это обесценивает Пранам и заставляет людей думать, что мы хотим их прихода и их Пранама, что является ужасной ошибкой и не способствует достоинству духовной жизни.</w:t>
      </w:r>
    </w:p>
    <w:p>
      <w:pPr>
        <w:pStyle w:val="Normal"/>
        <w:spacing w:lineRule="auto" w:line="240" w:before="0" w:after="0"/>
        <w:ind w:firstLine="567"/>
        <w:rPr/>
      </w:pPr>
      <w:r>
        <w:rPr/>
        <w:t xml:space="preserve">15 сентября 1938 </w:t>
      </w:r>
    </w:p>
    <w:p>
      <w:pPr>
        <w:pStyle w:val="Normal"/>
        <w:spacing w:lineRule="auto" w:line="240" w:before="0" w:after="0"/>
        <w:ind w:firstLine="567"/>
        <w:rPr/>
      </w:pPr>
      <w:r>
        <w:rPr/>
      </w:r>
      <w:bookmarkStart w:id="233" w:name="_Hlk174651055"/>
      <w:bookmarkStart w:id="234" w:name="_Hlk174651055"/>
    </w:p>
    <w:p>
      <w:pPr>
        <w:pStyle w:val="Normal"/>
        <w:spacing w:lineRule="auto" w:line="240" w:before="0" w:after="0"/>
        <w:ind w:firstLine="567"/>
        <w:rPr>
          <w:rFonts w:ascii="Times New Roman" w:hAnsi="Times New Roman" w:cs="Times New Roman"/>
          <w:b/>
          <w:b/>
          <w:bCs/>
        </w:rPr>
      </w:pPr>
      <w:r>
        <w:rPr>
          <w:b/>
          <w:bCs/>
        </w:rPr>
        <w:t>Делать Пранам на расстоянии (56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пытаюсь сидеть в концентрации [в Бомбее], но я не способен делать ничего, кроме предложения пранамов Матери. Правильно ли я дела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апишите ему, что он делает совершенно правильно. Когда делает Пранама, он должен стремиться быть открытым влиянию Матери и её работам в нём и начать осознавать её работы.</w:t>
      </w:r>
    </w:p>
    <w:p>
      <w:pPr>
        <w:pStyle w:val="Normal"/>
        <w:spacing w:lineRule="auto" w:line="240" w:before="0" w:after="0"/>
        <w:ind w:firstLine="567"/>
        <w:rPr/>
      </w:pPr>
      <w:r>
        <w:rPr/>
        <w:t xml:space="preserve">29 августа 1930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Делать Пранам Другим (56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Откуда такая фантазия? Х такой же человек, каким может быть и она и ни в коем случае не сверхчеловек. Никому не нужно поклоняться, кроме меня и Матери. Будьте осторожны и не позволяйте этим или другим фантазиям завладеть вами – они легко приходят, когда ум экзальтирован и должны тщательно рассматриваться и не приниматься без разбору.</w:t>
      </w:r>
    </w:p>
    <w:p>
      <w:pPr>
        <w:pStyle w:val="Normal"/>
        <w:spacing w:lineRule="auto" w:line="240" w:before="0" w:after="0"/>
        <w:ind w:firstLine="567"/>
        <w:rPr/>
      </w:pPr>
      <w:r>
        <w:rPr/>
        <w:t>22 ноября 1932</w:t>
      </w:r>
    </w:p>
    <w:p>
      <w:pPr>
        <w:pStyle w:val="Normal"/>
        <w:spacing w:lineRule="auto" w:line="240" w:before="0" w:after="0"/>
        <w:ind w:firstLine="567"/>
        <w:jc w:val="center"/>
        <w:rPr/>
      </w:pPr>
      <w:r>
        <w:rPr/>
        <w:t>*</w:t>
      </w:r>
    </w:p>
    <w:p>
      <w:pPr>
        <w:pStyle w:val="Normal"/>
        <w:spacing w:lineRule="auto" w:line="240" w:before="0" w:after="0"/>
        <w:ind w:firstLine="567"/>
        <w:rPr/>
      </w:pPr>
      <w:r>
        <w:rPr/>
        <w:t>Это [</w:t>
      </w:r>
      <w:r>
        <w:rPr>
          <w:i/>
          <w:iCs/>
        </w:rPr>
        <w:t>желание делать пранам другим</w:t>
      </w:r>
      <w:r>
        <w:rPr/>
        <w:t xml:space="preserve">] ложное внушение откуда-то. Совершенно не нужно применять отношение Пранама к другим или вообще отводить даже в мысли место, хотя бы отдаленно приближающееся или напоминающее место Матери. </w:t>
      </w:r>
    </w:p>
    <w:p>
      <w:pPr>
        <w:pStyle w:val="Normal"/>
        <w:spacing w:lineRule="auto" w:line="240" w:before="0" w:after="0"/>
        <w:ind w:firstLine="567"/>
        <w:rPr/>
      </w:pPr>
      <w:r>
        <w:rPr/>
        <w:t>27 июл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Во сне было время Пранама. Там был человек мальчишеской внешности</w:t>
      </w:r>
      <w:r>
        <w:rPr>
          <w:rFonts w:cs="Times New Roman" w:ascii="Times New Roman" w:hAnsi="Times New Roman"/>
          <w:i/>
          <w:iCs/>
        </w:rPr>
        <w:t>,</w:t>
      </w:r>
      <w:r>
        <w:rPr>
          <w:i/>
          <w:iCs/>
        </w:rPr>
        <w:t xml:space="preserve"> кому все должны были по приказу Матери делать пранам. Некоторые делали ему пранам, и я заметил, что мальчишка сказал несколько слов в гневе. Я колебался, но поскольку Мать сказала нам сделать это, я должен был сделать пранам и так делали все остальные. Откуда эти ложные пранамы и распоряжение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чевидно, была витальная формация, поскольку приказа Матери о пранаме другому не могло быть, так как это запрещено и было бы губительно. Это некая формация, которую упорно создавал Х, что все должны приближаться и реализовывать Истину через него</w:t>
      </w:r>
      <w:r>
        <w:rPr>
          <w:rFonts w:cs="Times New Roman" w:ascii="Times New Roman" w:hAnsi="Times New Roman"/>
        </w:rPr>
        <w:t>,</w:t>
      </w:r>
      <w:r>
        <w:rPr/>
        <w:t xml:space="preserve"> и он даже надеялся, что однажды мы осознаем тот факт, что супраментальная Истина низошла в него и только в него одного и будет приказывать всем достигать её и нас только через него! Возможно, во сне вы видели что-то подобное, что крутится, и сон придал этому форму. Несколько человек имели это ложное представление и раньше, но я думал, что вместе с Х это ушло из Ашрама. Всё же какие-то остатки еще могут остаться. </w:t>
      </w:r>
    </w:p>
    <w:p>
      <w:pPr>
        <w:pStyle w:val="Normal"/>
        <w:spacing w:lineRule="auto" w:line="240" w:before="0" w:after="0"/>
        <w:ind w:firstLine="567"/>
        <w:rPr/>
      </w:pPr>
      <w:r>
        <w:rPr/>
        <w:t xml:space="preserve">9 сентября 1934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ранам в Зале для приемов (56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ажется, Х часто критиковал У за то, что он сидит и делает пранам и медитацию в Приемном Зале около фотографий. Я не понимаю этой пропаганды Х – разве Мать хочет, чтобы он так дела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собственная идея Х. Единственное, Мать настаивала на том, чтобы Зал предназначался в основном для посетителей и в то время, когда приходят посетители</w:t>
      </w:r>
      <w:r>
        <w:rPr>
          <w:rFonts w:cs="Times New Roman" w:ascii="Times New Roman" w:hAnsi="Times New Roman"/>
        </w:rPr>
        <w:t>,</w:t>
      </w:r>
      <w:r>
        <w:rPr/>
        <w:t>садхаки не должны занимать место или делать там медитацию или пранам. Там никогда не было никаких ограничений на медитацию или пранам перед нашими фотографиями как таковыми – внешнее почитание никогда не запрещалось. Единственный вопрос в том, чтобы место было сохранено</w:t>
      </w:r>
      <w:r>
        <w:rPr>
          <w:rFonts w:cs="Times New Roman" w:ascii="Times New Roman" w:hAnsi="Times New Roman"/>
        </w:rPr>
        <w:t>,</w:t>
      </w:r>
      <w:r>
        <w:rPr/>
        <w:t xml:space="preserve"> главным образом</w:t>
      </w:r>
      <w:r>
        <w:rPr>
          <w:rFonts w:cs="Times New Roman" w:ascii="Times New Roman" w:hAnsi="Times New Roman"/>
        </w:rPr>
        <w:t>,</w:t>
      </w:r>
      <w:r>
        <w:rPr/>
        <w:t xml:space="preserve"> для своей первоначальной цели. Одно время Z почти оккупировал это место, держа там какой-то матрас или что-то в этом роде и подолгу медитируя, - против этого, конечно, возражали. Идолопоклонство начинается только тогда, когда образ вытесняет Личность – были один или два человека, которые говорили, что для них это (фотография там) была Мать (даже больше, чем живая Личность). Там нарастала атмосфера чрезмерности, и Мать должна была призвать людей соблюдать чувство меры. Вот и всё. Но в принципе на это нет запрета.</w:t>
      </w:r>
    </w:p>
    <w:p>
      <w:pPr>
        <w:pStyle w:val="Normal"/>
        <w:spacing w:lineRule="auto" w:line="240" w:before="0" w:after="0"/>
        <w:ind w:firstLine="567"/>
        <w:rPr/>
      </w:pPr>
      <w:r>
        <w:rPr/>
        <w:t>15 марта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у́пная Церемония (56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видел сон: Мать дает мне суп. Я беру суп из рук Матери и склоняюсь перед её стопами. Какой смысл у этого сна? Каково духовное значение супа, который Мать обычно дает на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уп был введен для того, чтобы установить средства, через которые садхак может получать что-то от Матери через взаимообмен в материальном сознании. Возможно, благодаря прошлой ассоциации вы так видите, когда ваше материальное сознание во сне получает что-то от Матери.</w:t>
      </w:r>
    </w:p>
    <w:p>
      <w:pPr>
        <w:pStyle w:val="Normal"/>
        <w:spacing w:lineRule="auto" w:line="240" w:before="0" w:after="0"/>
        <w:ind w:firstLine="567"/>
        <w:rPr/>
      </w:pPr>
      <w:r>
        <w:rPr/>
        <w:t>27 июля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Значение Даршана (56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Мать пребывает внутри, но её даршан помогает реализовать Божественное ещё и на физическом плане.</w:t>
      </w:r>
    </w:p>
    <w:p>
      <w:pPr>
        <w:pStyle w:val="Normal"/>
        <w:spacing w:lineRule="auto" w:line="240" w:before="0" w:after="0"/>
        <w:ind w:firstLine="567"/>
        <w:rPr/>
      </w:pPr>
      <w:r>
        <w:rPr/>
        <w:t>11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бы хотел знать вредно ли разговаривать в то время, когда ждешь выхода Матери? Иногда я не могу удержаться от разговоров, смеха и шуток.</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ы придаёте какое-либо значение даршану, то лучше быть собранным. Если её приход – это лишь инцидент в ежедневной рутине, типа обеда, тогда, конечно, это не имеет значения.</w:t>
      </w:r>
    </w:p>
    <w:p>
      <w:pPr>
        <w:pStyle w:val="Normal"/>
        <w:spacing w:lineRule="auto" w:line="240" w:before="0" w:after="0"/>
        <w:ind w:firstLine="567"/>
        <w:rPr/>
      </w:pPr>
      <w:r>
        <w:rPr/>
        <w:t>24 ию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Есть ли какое-то отличие между собранностью и сконцентрированностью.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обранность означает отход назад, спокойствие и собранность в себе.</w:t>
      </w:r>
    </w:p>
    <w:p>
      <w:pPr>
        <w:pStyle w:val="Normal"/>
        <w:spacing w:lineRule="auto" w:line="240" w:before="0" w:after="0"/>
        <w:ind w:firstLine="567"/>
        <w:rPr/>
      </w:pPr>
      <w:r>
        <w:rPr/>
        <w:t>25 июля 1933</w:t>
      </w:r>
    </w:p>
    <w:p>
      <w:pPr>
        <w:pStyle w:val="Normal"/>
        <w:spacing w:lineRule="auto" w:line="240" w:before="0" w:after="0"/>
        <w:ind w:firstLine="567"/>
        <w:jc w:val="center"/>
        <w:rPr/>
      </w:pPr>
      <w:r>
        <w:rPr/>
        <w:t>*</w:t>
      </w:r>
    </w:p>
    <w:p>
      <w:pPr>
        <w:pStyle w:val="Normal"/>
        <w:spacing w:lineRule="auto" w:line="240" w:before="0" w:after="0"/>
        <w:ind w:firstLine="567"/>
        <w:rPr/>
      </w:pPr>
      <w:r>
        <w:rPr/>
        <w:t>Лучший способ получать Даршан — это быть очень собранным, спокойным и открытым для получения всего, что дает Мать.</w:t>
      </w:r>
    </w:p>
    <w:p>
      <w:pPr>
        <w:pStyle w:val="Normal"/>
        <w:spacing w:lineRule="auto" w:line="240" w:before="0" w:after="0"/>
        <w:ind w:firstLine="567"/>
        <w:rPr/>
      </w:pPr>
      <w:r>
        <w:rPr/>
        <w:t>12 февра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убличные Дни Даршана (56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Мать, Господь, 24-ого я буду принимать пищу только после того, как получу ваш даршан. Мать, Господь, разрушьте все мои ложные мысли и чувств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совершенно неправильно. Голодание нисколько не устраняет плохие вещи – они уйдут только в результате получения в вас Света и Силы Матери. Вы должны поесть завтра. </w:t>
      </w:r>
    </w:p>
    <w:p>
      <w:pPr>
        <w:pStyle w:val="Normal"/>
        <w:spacing w:lineRule="auto" w:line="240" w:before="0" w:after="0"/>
        <w:ind w:firstLine="567"/>
        <w:rPr/>
      </w:pPr>
      <w:r>
        <w:rPr/>
        <w:t>23 ноября 1933</w:t>
      </w:r>
    </w:p>
    <w:p>
      <w:pPr>
        <w:pStyle w:val="Normal"/>
        <w:spacing w:lineRule="auto" w:line="240" w:before="0" w:after="0"/>
        <w:ind w:firstLine="567"/>
        <w:jc w:val="center"/>
        <w:rPr/>
      </w:pPr>
      <w:r>
        <w:rPr/>
        <w:t>*</w:t>
      </w:r>
    </w:p>
    <w:p>
      <w:pPr>
        <w:pStyle w:val="Normal"/>
        <w:spacing w:lineRule="auto" w:line="240" w:before="0" w:after="0"/>
        <w:ind w:firstLine="567"/>
        <w:rPr/>
      </w:pPr>
      <w:r>
        <w:rPr/>
        <w:t>Я удивляюсь, разве приятно для Матери в дни Даршана соприкасаться с 300 людьми с различными вещами в их витале и физическом. Наверно</w:t>
      </w:r>
      <w:r>
        <w:rPr>
          <w:rFonts w:cs="Times New Roman" w:ascii="Times New Roman" w:hAnsi="Times New Roman"/>
        </w:rPr>
        <w:t>,</w:t>
      </w:r>
      <w:r>
        <w:rPr/>
        <w:t xml:space="preserve"> выше Надразума ощущают всё, как Божественное, поэтому касание и всё остальное вызывает восторг, как игра Божественного позади всего.  Всё же её тело должно быть испытывает небольшое беспокойство от этих касаний.</w:t>
      </w:r>
    </w:p>
    <w:p>
      <w:pPr>
        <w:pStyle w:val="Normal"/>
        <w:spacing w:lineRule="auto" w:line="240" w:before="0" w:after="0"/>
        <w:ind w:firstLine="567"/>
        <w:rPr/>
      </w:pPr>
      <w:r>
        <w:rPr/>
      </w:r>
    </w:p>
    <w:p>
      <w:pPr>
        <w:pStyle w:val="Normal"/>
        <w:spacing w:lineRule="auto" w:line="240" w:before="0" w:after="0"/>
        <w:ind w:firstLine="567"/>
        <w:rPr/>
      </w:pPr>
      <w:r>
        <w:rPr/>
        <w:t>Не беспокойство; но нелегко поглощать и справляться со всем этим, когда их так много и так много посторонних вещей.</w:t>
      </w:r>
    </w:p>
    <w:p>
      <w:pPr>
        <w:pStyle w:val="Normal"/>
        <w:spacing w:lineRule="auto" w:line="240" w:before="0" w:after="0"/>
        <w:ind w:firstLine="567"/>
        <w:rPr/>
      </w:pPr>
      <w:r>
        <w:rPr/>
        <w:t>1 сент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Х надеется, что Мать увидится с У перед тем, как они оставят Пондичерри. Если привести её на Даршан невозможно, может ли Мать увидеться с ней в какое-то другое врем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не сможет увидеться с ней. Наибольшее, в чем мы можем уступить, её могут привести на Даршан, предлагаемым способом, но она должна просто получить благословение и пройти, не должно быть никакой задержки. </w:t>
      </w:r>
      <w:bookmarkStart w:id="235" w:name="_Hlk176456950"/>
      <w:r>
        <w:rPr/>
        <w:t>Это ошибка приводить на Даршан больных людей или душевнобольных для исцеления – Даршан не предназначен для этого</w:t>
      </w:r>
      <w:bookmarkEnd w:id="235"/>
      <w:r>
        <w:rPr/>
        <w:t xml:space="preserve">. Если что-то должно быть сделано или может быть сделано для них, это можно сделать удаленно. </w:t>
      </w:r>
      <w:bookmarkStart w:id="236" w:name="_Hlk176456972"/>
      <w:r>
        <w:rPr/>
        <w:t>Сила, которая действует во время Даршана другого рода и человек душевнобольной или немощный в уме не сможет получить или не сможет ассимилировать её – она может вызвать противоположный эффект из-за их неспособности, если вообще будет принята.</w:t>
      </w:r>
      <w:bookmarkEnd w:id="236"/>
      <w:r>
        <w:rPr/>
        <w:t xml:space="preserve">  Если Сила сдерживается, то Даршан бесполезен, если получено такими людьми, он не безопасен. </w:t>
      </w:r>
      <w:bookmarkStart w:id="237" w:name="_Hlk176457027"/>
      <w:r>
        <w:rPr/>
        <w:t>Этими же причинами продиктовано правило, запрещающее приводить на Даршан маленьких детей.</w:t>
      </w:r>
    </w:p>
    <w:p>
      <w:pPr>
        <w:pStyle w:val="Normal"/>
        <w:spacing w:lineRule="auto" w:line="240" w:before="0" w:after="0"/>
        <w:ind w:firstLine="567"/>
        <w:rPr/>
      </w:pPr>
      <w:bookmarkEnd w:id="237"/>
      <w:r>
        <w:rPr/>
        <w:t>13 августа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ервое Благословение (57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bookmarkStart w:id="238" w:name="_Hlk174651055"/>
      <w:r>
        <w:rPr/>
        <w:t xml:space="preserve">Нет, мы не помещаем наш образ внутрь кого-либо, когда мы даем первое благословение. Но если вы продолжите смотреть внутрь, вы однажды найдете там Мать. </w:t>
      </w:r>
      <w:bookmarkEnd w:id="238"/>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b/>
          <w:b/>
          <w:bCs/>
        </w:rPr>
      </w:pPr>
      <w:bookmarkStart w:id="239" w:name="Ч2_Р4_Г7"/>
      <w:bookmarkEnd w:id="239"/>
      <w:r>
        <w:rPr>
          <w:b/>
          <w:bCs/>
        </w:rPr>
        <w:t>Аспекты Жизни Матери в Ашраме</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240" w:name="Ч2_Р4_Г7"/>
      <w:bookmarkStart w:id="241" w:name="Ч2_Р4_Г7"/>
      <w:bookmarkEnd w:id="241"/>
    </w:p>
    <w:p>
      <w:pPr>
        <w:pStyle w:val="Normal"/>
        <w:spacing w:lineRule="auto" w:line="240" w:before="0" w:after="0"/>
        <w:ind w:firstLine="567"/>
        <w:rPr>
          <w:rFonts w:ascii="Times New Roman" w:hAnsi="Times New Roman" w:cs="Times New Roman"/>
          <w:b/>
          <w:b/>
          <w:bCs/>
        </w:rPr>
      </w:pPr>
      <w:r>
        <w:rPr>
          <w:b/>
          <w:bCs/>
        </w:rPr>
        <w:t>Музыка Матери (57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е через знание Музыки приходит понимание [</w:t>
      </w:r>
      <w:r>
        <w:rPr>
          <w:i/>
          <w:iCs/>
        </w:rPr>
        <w:t>музыки Матери</w:t>
      </w:r>
      <w:r>
        <w:rPr/>
        <w:t>]; а также и не через усилие ума – а только становясь внутренне безмолвным, открываясь внутри и получая спонтанное ощущение того, что есть в музыке.</w:t>
      </w:r>
    </w:p>
    <w:p>
      <w:pPr>
        <w:pStyle w:val="Normal"/>
        <w:spacing w:lineRule="auto" w:line="240" w:before="0" w:after="0"/>
        <w:ind w:firstLine="567"/>
        <w:rPr/>
      </w:pPr>
      <w:r>
        <w:rPr/>
        <w:t>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чувствую внутри себя склонность к музыке, но я ничего не понимаю в гармонии, мелодии и ритме. Всё же иногда, когда я слышу музыку Матери, я очарован и теряю всякое ощущение времен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обязательно обладать специальным знанием для того, чтобы чувствовать, что пребывает позади музыки. Мать, кончено же, не играет ради технического музыкального эффекта, но приносит вниз что-то от более высоких планов и это каждый может получить, кто открыт.</w:t>
      </w:r>
    </w:p>
    <w:p>
      <w:pPr>
        <w:pStyle w:val="Normal"/>
        <w:spacing w:lineRule="auto" w:line="240" w:before="0" w:after="0"/>
        <w:ind w:firstLine="567"/>
        <w:rPr/>
      </w:pPr>
      <w:r>
        <w:rPr/>
        <w:t>16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Когда я вошел в комнату Матери, она только что закончила свою долгую игру, вот почему я не ожидал, что она сыграет для мен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занималась музыкой с самого детства, так что для нее не составит труда спеть или сыграть несколько раз.</w:t>
      </w:r>
    </w:p>
    <w:p>
      <w:pPr>
        <w:pStyle w:val="Normal"/>
        <w:spacing w:lineRule="auto" w:line="240" w:before="0" w:after="0"/>
        <w:ind w:firstLine="567"/>
        <w:rPr/>
      </w:pPr>
      <w:r>
        <w:rPr/>
        <w:t>16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очему мой ум переполняется такой радостью, слушая музыку Матери? Сегодня, слушая её игру, мой ум, мое сердце, всё моё сознание наполнилось покоем и радостью, а затем пошло куда-то ввер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ем же ещё является музыка Матери, если не опусканием вниз этих вещей? Она не играет и не поёт просто ради музыки, но, чтобы опустить Божественное Сознание и его Силы.</w:t>
      </w:r>
    </w:p>
    <w:p>
      <w:pPr>
        <w:pStyle w:val="Normal"/>
        <w:spacing w:lineRule="auto" w:line="240" w:before="0" w:after="0"/>
        <w:ind w:firstLine="567"/>
        <w:rPr/>
      </w:pPr>
      <w:r>
        <w:rPr/>
        <w:t>16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когда Мать играла свою музыку, я был сильно атакован нисхождением сил в меня. Я четко пережил на опыте эти три элемента: стремление, самоотдачу и получение благословений. Сначала, её душа, как имманентное Божественное, устремлялась к трансцендентному Божественному; это был призыв к её трансцендентному Я низойти и овладеть угнетённой природой своих детей. Затем самоотдача: в её стремлении к единению со своим высочайшим Божественным Я, она почти теряет себя. Затем из высочайшего её Голос идет вниз ради помощи своим детям. Она получает благословения свыше и изливает их на всех своих детей. Я не знаю на сколько я прав.</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думаю, это совершенно правильно. По крайней мере, первая и вторая части совершенно верные. Я не припомню третью в этой форме, но это была твердая уверенность в реализации.</w:t>
      </w:r>
    </w:p>
    <w:p>
      <w:pPr>
        <w:pStyle w:val="Normal"/>
        <w:spacing w:lineRule="auto" w:line="240" w:before="0" w:after="0"/>
        <w:ind w:firstLine="567"/>
        <w:rPr/>
      </w:pPr>
      <w:r>
        <w:rPr/>
        <w:t>27 сентя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авда ли то, что, когда Мать играет на органе, она призывает вниз Богов высших планов, чтобы помочь на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умышленно.</w:t>
      </w:r>
    </w:p>
    <w:p>
      <w:pPr>
        <w:pStyle w:val="Normal"/>
        <w:spacing w:lineRule="auto" w:line="240" w:before="0" w:after="0"/>
        <w:ind w:firstLine="567"/>
        <w:rPr/>
      </w:pPr>
      <w:r>
        <w:rPr/>
        <w:t>9 февра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написали в ответ на мое письмо вчера: «Не умышленно.» Означает ли это, что Боги привлекаются музыкой Матери и поэтому спускаются послушать её.</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ожет быть</w:t>
      </w:r>
    </w:p>
    <w:p>
      <w:pPr>
        <w:pStyle w:val="Normal"/>
        <w:spacing w:lineRule="auto" w:line="240" w:before="0" w:after="0"/>
        <w:ind w:firstLine="567"/>
        <w:rPr/>
      </w:pPr>
      <w:r>
        <w:rPr/>
        <w:t>10 февра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огда Мать играет на органе, в мое сознание входит что-то новое. Она действительно приносит вниз что-то во время игр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бы она не приносила чего-то вниз, то зачем ей вообще играть?</w:t>
      </w:r>
    </w:p>
    <w:p>
      <w:pPr>
        <w:pStyle w:val="Normal"/>
        <w:spacing w:lineRule="auto" w:line="240" w:before="0" w:after="0"/>
        <w:ind w:firstLine="567"/>
        <w:rPr/>
      </w:pPr>
      <w:r>
        <w:rPr/>
        <w:t>19 апре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чера я слышал, как Мать играла индийскую музыку, а несколько дней назад она переписывалась с Х об индийской музык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узыка Матери часто воспринималась У как индийская музыка той или иной раги. Мать играет всё, что проходит через неё – обычно она не играет какую-либо заранее сочиненную музыку, европейскую или индийскую – последнюю она в действительности никогда не изучала.</w:t>
      </w:r>
    </w:p>
    <w:p>
      <w:pPr>
        <w:pStyle w:val="Normal"/>
        <w:spacing w:lineRule="auto" w:line="240" w:before="0" w:after="0"/>
        <w:ind w:firstLine="567"/>
        <w:rPr/>
      </w:pPr>
      <w:r>
        <w:rPr/>
        <w:t>11 сентябр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Некоторые люди полагают, что в Надразуме или Сверхразуме не будет нужды в молитве или стремлении. Они должно быть забыли, что даже Мать постоянно устремлялась, день и ночь или, что</w:t>
      </w:r>
      <w:r>
        <w:rPr>
          <w:rFonts w:cs="Times New Roman" w:ascii="Times New Roman" w:hAnsi="Times New Roman"/>
          <w:i/>
          <w:iCs/>
        </w:rPr>
        <w:t>,</w:t>
      </w:r>
      <w:r>
        <w:rPr>
          <w:i/>
          <w:iCs/>
        </w:rPr>
        <w:t xml:space="preserve"> когда она играет свою музыку</w:t>
      </w:r>
      <w:r>
        <w:rPr>
          <w:rFonts w:cs="Times New Roman" w:ascii="Times New Roman" w:hAnsi="Times New Roman"/>
          <w:i/>
          <w:iCs/>
        </w:rPr>
        <w:t>,</w:t>
      </w:r>
      <w:r>
        <w:rPr>
          <w:i/>
          <w:iCs/>
        </w:rPr>
        <w:t xml:space="preserve"> мы чувствуем</w:t>
      </w:r>
      <w:r>
        <w:rPr>
          <w:rFonts w:cs="Times New Roman" w:ascii="Times New Roman" w:hAnsi="Times New Roman"/>
          <w:i/>
          <w:iCs/>
        </w:rPr>
        <w:t>,</w:t>
      </w:r>
      <w:r>
        <w:rPr>
          <w:i/>
          <w:iCs/>
        </w:rPr>
        <w:t xml:space="preserve"> что она молит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Всё это очень правильно. Именно молитву или взывание Мать делает в музыке.</w:t>
      </w:r>
    </w:p>
    <w:p>
      <w:pPr>
        <w:pStyle w:val="Normal"/>
        <w:spacing w:lineRule="auto" w:line="240" w:before="0" w:after="0"/>
        <w:ind w:firstLine="567"/>
        <w:rPr/>
      </w:pPr>
      <w:r>
        <w:rPr/>
        <w:t>1 июнь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тношение Матери к Музыке и Другим Искусствам (57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Почему вы считаете, что Мать не одобряет выражение, - при условии, что это правильное выражение правильной вещи, - или полагаете, что безмолвие и истинное выражение несовместимы? Самое истинное выражение выходит из абсолютного внутреннего безмолвия. Духовное безмолвие – это не просто пустота; также нет необходимости воздерживаться от всякой активности для того, чтобы найти его.</w:t>
      </w:r>
    </w:p>
    <w:p>
      <w:pPr>
        <w:pStyle w:val="Normal"/>
        <w:spacing w:lineRule="auto" w:line="240" w:before="0" w:after="0"/>
        <w:ind w:firstLine="567"/>
        <w:rPr/>
      </w:pPr>
      <w:r>
        <w:rPr/>
        <w:t>26 апреля 1931</w:t>
      </w:r>
    </w:p>
    <w:p>
      <w:pPr>
        <w:pStyle w:val="Normal"/>
        <w:spacing w:lineRule="auto" w:line="240" w:before="0" w:after="0"/>
        <w:ind w:firstLine="567"/>
        <w:jc w:val="center"/>
        <w:rPr/>
      </w:pPr>
      <w:r>
        <w:rPr/>
        <w:t>*</w:t>
      </w:r>
    </w:p>
    <w:p>
      <w:pPr>
        <w:pStyle w:val="Normal"/>
        <w:spacing w:lineRule="auto" w:line="240" w:before="0" w:after="0"/>
        <w:ind w:firstLine="567"/>
        <w:rPr/>
      </w:pPr>
      <w:r>
        <w:rPr/>
        <w:t>В данный момент я отвечаю только на ваш вопрос относительно музыки. Позвольте мне сразу сказать, что все из вас имеют слишком большую склонность к созданию глубоких умозаключений на основании очень несущественных фактов. Всегда опасно принимать два или три мелких факта, располагать их вместе и делать из них глубокие выводы. Это становится ещё более опасным, когда вы делаете акцент на мелких фактах и опускаете или недооцениваете значение главных. В данном случае главные факты таковы: (1) что Мать любила музыку всю свою жизнь и считает её ключом к духовному переживанию, (2) что она всячески поощряла в особенности вашу музыку, а также и музыку других. Она также прояснила связь Искусства и Красоты с Йогой. Поэтому довольно необычно, что кто-то должен полагать, что она лишь терпит музыку здесь и считает её несовместимой с Йогой. Совершенно верно и то, что Музыка или Искусство не являются для нее ни первым, ни единственным делом в жизни – не больше, чем Поэзия или Литература для меня, - Божественное, божественное сознание, открытие условий для божественной жизни являются и должны быть нашим единственным интересом с Искусством, Поэзией или Музыкой только</w:t>
      </w:r>
      <w:r>
        <w:rPr>
          <w:rFonts w:cs="Times New Roman" w:ascii="Times New Roman" w:hAnsi="Times New Roman"/>
        </w:rPr>
        <w:t>,</w:t>
      </w:r>
      <w:r>
        <w:rPr/>
        <w:t xml:space="preserve"> как частей или средств божественной жизни или выражения Божественной Истины и Божественной Красоты. Это не означает, что они лишь «терпимы», но что их ставят на надлежащее место.</w:t>
      </w:r>
    </w:p>
    <w:p>
      <w:pPr>
        <w:pStyle w:val="Normal"/>
        <w:spacing w:lineRule="auto" w:line="240" w:before="0" w:after="0"/>
        <w:ind w:firstLine="567"/>
        <w:rPr/>
      </w:pPr>
      <w:r>
        <w:rPr/>
        <w:t>29 октября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При прослушивании музыки одно-два слова из песни X практически заставили меня расплакаться от восторга, а некоторые мягкие и глубокие обороты речи Y чуть не довели меня до слез. Потом была тишина. Был ли это Махалакшми аспект Матери, работающий в эти дн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а музыкальные дни всегда именно аспект Махалакшми выступает вперед.</w:t>
      </w:r>
    </w:p>
    <w:p>
      <w:pPr>
        <w:pStyle w:val="Normal"/>
        <w:spacing w:lineRule="auto" w:line="240" w:before="0" w:after="0"/>
        <w:ind w:firstLine="567"/>
        <w:rPr/>
      </w:pPr>
      <w:r>
        <w:rPr/>
        <w:t>25 декабря 1933</w:t>
      </w:r>
    </w:p>
    <w:p>
      <w:pPr>
        <w:pStyle w:val="Normal"/>
        <w:spacing w:lineRule="auto" w:line="240" w:before="0" w:after="0"/>
        <w:ind w:firstLine="567"/>
        <w:jc w:val="center"/>
        <w:rPr/>
      </w:pPr>
      <w:r>
        <w:rPr/>
        <w:t>*</w:t>
      </w:r>
    </w:p>
    <w:p>
      <w:pPr>
        <w:pStyle w:val="Normal"/>
        <w:spacing w:lineRule="auto" w:line="240" w:before="0" w:after="0"/>
        <w:ind w:firstLine="567"/>
        <w:rPr/>
      </w:pPr>
      <w:r>
        <w:rPr/>
        <w:t>Что может быть более странным, чем эта ваша идея о том, что Мать любит только европейскую музыку и не любит или не воспринимает индийскую музыку – что она лишь делает вид, что делает это или что она терпит её, чтобы не расстраивать людей! Вспомните, что это именно Мать всегда хвалила и поддерживала вашу музыку и прикладывала свою силу позади вас, чтобы ваша музыка могла развиться в духовное совершенство и красоту. В вашей поэзии именно я поддерживал вас больше всех, в деталях; Мать могла делать это только общей силой, потому что она не читал оригинала (хотя она находит их в переводах очень красивыми), но в музыке всё было как раз наоборот. Вы, конечно, не хотите сказать, что всё это было неощутимо? И развитие Х? Это тоже была индийская музыка, а не европейская. И потом, когда я писал вам и хвалил вашу музыку, вы думаете я передавал только свое мнение? Чаще всего это её слова, которые я использовал, чтобы выразить наше общее ощущение.</w:t>
      </w:r>
    </w:p>
    <w:p>
      <w:pPr>
        <w:pStyle w:val="Normal"/>
        <w:spacing w:lineRule="auto" w:line="240" w:before="0" w:after="0"/>
        <w:ind w:firstLine="567"/>
        <w:rPr/>
      </w:pPr>
      <w:r>
        <w:rPr/>
        <w:t>26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Были примеры, когда люди с вашего одобрения начинали заниматься музыкой, и они работали над ней только для того, чтобы позже обнаружить, что это было не их дело. Что за пустая трата времени! Эта мысль сдерживает мой энтузиазм в занятии поэзией. Иначе я вполне понимаю, что нужно испытать “муки рожд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добрение или разрешение? Люди вбивают себе в головы, что они хотели бы сочинять какую-то музыку, потому что это модно или потому что это им очень нравится</w:t>
      </w:r>
      <w:r>
        <w:rPr>
          <w:rFonts w:cs="Times New Roman" w:ascii="Times New Roman" w:hAnsi="Times New Roman"/>
        </w:rPr>
        <w:t>,</w:t>
      </w:r>
      <w:r>
        <w:rPr/>
        <w:t xml:space="preserve"> и Мать может разрешить это и сказать, «Хорошо, попытайся». Это не значит, что они предопределены или обречены стать музыкантами</w:t>
      </w:r>
      <w:r>
        <w:rPr>
          <w:rFonts w:cs="Times New Roman" w:ascii="Times New Roman" w:hAnsi="Times New Roman"/>
        </w:rPr>
        <w:t>,</w:t>
      </w:r>
      <w:r>
        <w:rPr/>
        <w:t xml:space="preserve"> или поэтами</w:t>
      </w:r>
      <w:r>
        <w:rPr>
          <w:rFonts w:cs="Times New Roman" w:ascii="Times New Roman" w:hAnsi="Times New Roman"/>
        </w:rPr>
        <w:t>,</w:t>
      </w:r>
      <w:r>
        <w:rPr/>
        <w:t xml:space="preserve"> или художниками в зависимости от случая. Возможно, один из тех, кто пытается, может расцвести, другие - бросят. Х начал рисовать и показывал поначалу только причудливый росчерк, со временем он показал работу, поразительную работу. Y делает умные и простыевещи; в один прекрасный день он начинает углубляться и становиться потенциальным художником, создавая контуры. Другие, - ну, они этого не делают. Но они могут попытаться – по крайней мере, они будут что-то изучать о живописи. Трудитесь над вашим секстетом, если дух побуждает вас. Ангел поэзии может быть избавлен от родовых мук, пусть даже с помощью щипцов.</w:t>
      </w:r>
    </w:p>
    <w:p>
      <w:pPr>
        <w:pStyle w:val="Normal"/>
        <w:spacing w:lineRule="auto" w:line="240" w:before="0" w:after="0"/>
        <w:ind w:firstLine="567"/>
        <w:rPr/>
      </w:pPr>
      <w:r>
        <w:rPr/>
        <w:t>24 мая 1935</w:t>
      </w:r>
    </w:p>
    <w:p>
      <w:pPr>
        <w:pStyle w:val="Normal"/>
        <w:spacing w:lineRule="auto" w:line="240" w:before="0" w:after="0"/>
        <w:ind w:firstLine="567"/>
        <w:jc w:val="center"/>
        <w:rPr/>
      </w:pPr>
      <w:r>
        <w:rPr/>
        <w:t>*</w:t>
      </w:r>
    </w:p>
    <w:p>
      <w:pPr>
        <w:pStyle w:val="Normal"/>
        <w:spacing w:lineRule="auto" w:line="240" w:before="0" w:after="0"/>
        <w:ind w:firstLine="567"/>
        <w:rPr/>
      </w:pPr>
      <w:r>
        <w:rPr/>
        <w:t>Вы говорили о вашем пении. Вы хорошо знаете, что мы одобряем его</w:t>
      </w:r>
      <w:r>
        <w:rPr>
          <w:rFonts w:cs="Times New Roman" w:ascii="Times New Roman" w:hAnsi="Times New Roman"/>
        </w:rPr>
        <w:t>,</w:t>
      </w:r>
      <w:r>
        <w:rPr/>
        <w:t xml:space="preserve"> и я постоянно подчеркивал его необходимость для вас так же, как и поэзия. Но Мать абсолютно запретила пение Х. По отношении к музыке для одних она опять-таки нейтральна или не одобряет её, для других - она одобряет, как для Y, Z и других. Некотороевремя она поощряла концерты, но потом прекратила их. Из запрета Матери для Х и прекращении концертов вы сделали вывод, что Мать не любит музыку или не любит индийскую музыку</w:t>
      </w:r>
      <w:r>
        <w:rPr>
          <w:rFonts w:cs="Times New Roman" w:ascii="Times New Roman" w:hAnsi="Times New Roman"/>
        </w:rPr>
        <w:t>,</w:t>
      </w:r>
      <w:r>
        <w:rPr/>
        <w:t xml:space="preserve"> или считает, что музыка плоха для садханы и всевозможные странные ментальные рассуждения типа этих. Мать запретила Х потому, что в то время как музыка была хороша для вас, она была духовным ядом для Х – в тот момент, когда он начинал думать о ней и о публике, вся вульгарность и не духовность в его природе поднималась к поверхности. Вы можете увидеть, что он делает с этим сейчас! Поэтому опять же и с концертами – хотя и другим образом – она прекратила их потому, что она увидела, что неправильные силы входили в их атмосферу, которые не имели ничего общего с музыкой самой по себе; её мотивы были не ментальными. По сходной причине она отказалась от больших публичных показов типа Удайяшанкарных. С другой стороны, она поддерживала и сама планировала выставку картин в Таун Холле. Она не стремилась к тому, чтобы у вас была большая аудитория для вашего пения, потому что она обнаружила атмосферу полную смешанных сил, а также увидела, что обычно потом вы впадаете в депрессию; но она всегда одобряла вашу музыку саму по себе, сделанную для себя или перед небольшой аудиторией.  Если вы обдумаете, то увидите, что здесь нет ментального правила, но в каждом случае руководство определяется духовными причинами, которые пластичны по характеру и смотрят только на то, каковы в каждом конкретном случае духовные условия, польза и возможности. Тут нет никаких других соображений, никакого правила. Музыка, живопись, поэзия и многие другие активности, относящиеся к уму и виталу, могут использоваться</w:t>
      </w:r>
      <w:r>
        <w:rPr>
          <w:rFonts w:cs="Times New Roman" w:ascii="Times New Roman" w:hAnsi="Times New Roman"/>
        </w:rPr>
        <w:t>,</w:t>
      </w:r>
      <w:r>
        <w:rPr/>
        <w:t xml:space="preserve"> как часть духовного развития или работы и для духовных целей - “это зависит от того, в каком духе они делаются”.</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rPr>
      </w:pPr>
      <w:r>
        <w:rPr>
          <w:b/>
          <w:bCs/>
        </w:rPr>
        <w:t>Голконда</w:t>
      </w:r>
      <w:r>
        <w:rPr>
          <w:rStyle w:val="FootnoteCharacters"/>
          <w:rStyle w:val="FootnoteAnchor"/>
        </w:rPr>
        <w:footnoteReference w:id="20"/>
      </w:r>
      <w:r>
        <w:rPr>
          <w:b/>
          <w:bCs/>
        </w:rPr>
        <w:t xml:space="preserve"> (576)</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Введение карточек посетителей сделано не из любви к дисциплине или созданию правил, а исходя из практической необходимости. Люди из города приходили, притворяясь посетителями, и брали себе еду в обеденной комнате, а непрошенные посетители сами приходил на Даршан; ни работники столовой, ни привратники не могли знать всех посетителей, кто был настоящим, а кто - нет. Я не понимаю почему кто-то должен возражать или обижаться на эту необходимую предосторожность. Альтернативой будет лишь позволение каждому, кто захочет, входить для Даршана и позволить любому, кто хочет, брать себе еду в столовой. Это скоро сделало бы всё невозможным.  Что касается сумочки Х, то это часть специальных правил для Голконды. Эти правила, которые не применяются для остальных домов Ашрама, зачитываются всем, кто останавливается в Голконде, и, если он не хочет, он может найти жилье где-то в другом месте. Кажется, Х был очень счастлив остановиться здесь; если бы это было в действительности не так, и он чувствовал себя плохо из-за этих правил, то почему же он отказался остановиться в вашем месте?</w:t>
      </w:r>
    </w:p>
    <w:p>
      <w:pPr>
        <w:pStyle w:val="Normal"/>
        <w:spacing w:lineRule="auto" w:line="240" w:before="0" w:after="0"/>
        <w:ind w:firstLine="567"/>
        <w:rPr/>
      </w:pPr>
      <w:r>
        <w:rPr>
          <w:rFonts w:eastAsia="Calibri"/>
        </w:rPr>
        <w:t xml:space="preserve"> </w:t>
      </w:r>
      <w:r>
        <w:rPr/>
        <w:t>Я могу сослаться на то, что он говорил У, что были две вещи, которые его особенно восхитили в Ашраме, первая – тот факт, что все здесь, богатые или бедные или любой касты были на одном и том же уровне, и второе – дисциплина Ашрама. Он говорил, согласно У, что отсутствие дисциплины было большим проклятием в Индии, ни люди, ни группы не имели никакой дисциплины. Тогда почему он проливал слезы просто из-за того, что ему не разрешили положить свою сумочку на место, не предназначенное для этого? Сам я не согласен с его мнением, что в Ашраме совершенная дисциплина; наоборот, есть большая нехватка её, много недисциплинированности, ссор и самоутверждения. Что есть, так это организация и порядок, который Мать смогла установить и поддерживать, несмотря на всё это. Эта организация и порядок необходимы для любой коллективной работы; она была предметом восхищения и удивления для всех со стороны, кто наблюдал за Ашрамом; в этом причина того, почему Ашрам смог выжить и пережить злобные атаки католических священников и многих людей в Пондичерри, которые в противном случае давно бы покончили с ним. Мать очень хорошо знала</w:t>
      </w:r>
      <w:r>
        <w:rPr>
          <w:rFonts w:cs="Times New Roman" w:ascii="Times New Roman" w:hAnsi="Times New Roman"/>
        </w:rPr>
        <w:t>,</w:t>
      </w:r>
      <w:r>
        <w:rPr/>
        <w:t xml:space="preserve"> что она делала и то, что было необходимо для той работы, которую она должна была осуществить. Дисциплина сама по себе – это не что-то исключительно западное; в восточных странах, типа Японии, Китая и Индии она была одно время все-регулирующей и поддерживалась жёсткими санкциями, которых западные люди не потерпели бы. В социальном отношении, какие-бы возражения этому мы ни приводили, фактически она сохраняла Индуистскую религию и Индуистское общество на протяжении веков</w:t>
      </w:r>
      <w:r>
        <w:rPr>
          <w:rFonts w:cs="Times New Roman" w:ascii="Times New Roman" w:hAnsi="Times New Roman"/>
        </w:rPr>
        <w:t>,</w:t>
      </w:r>
      <w:r>
        <w:rPr/>
        <w:t xml:space="preserve"> не смотря на все превратности. В политической сфере</w:t>
      </w:r>
      <w:r>
        <w:rPr>
          <w:rFonts w:cs="Times New Roman" w:ascii="Times New Roman" w:hAnsi="Times New Roman"/>
        </w:rPr>
        <w:t>,</w:t>
      </w:r>
      <w:r>
        <w:rPr/>
        <w:t xml:space="preserve"> наоборот</w:t>
      </w:r>
      <w:r>
        <w:rPr>
          <w:rFonts w:cs="Times New Roman" w:ascii="Times New Roman" w:hAnsi="Times New Roman"/>
        </w:rPr>
        <w:t>,</w:t>
      </w:r>
      <w:r>
        <w:rPr/>
        <w:t xml:space="preserve"> была недисциплинированность, индивидуализм и борьба; это является одной из причин почему Индия пришла в упадок и попала в порабощение. Были попытки обеспечить организацию и порядок, но они потерпели неудачу. Даже в духовной жизни Индия имела не только свободных странствующих аскетов, которые сами для себя закон, но чувствовала принуждение создать систему </w:t>
      </w:r>
      <w:r>
        <w:rPr>
          <w:i/>
          <w:iCs/>
        </w:rPr>
        <w:t>Саньясинов</w:t>
      </w:r>
      <w:r>
        <w:rPr/>
        <w:t xml:space="preserve"> со своими правилами и руководящими органами и там также были монастырские институты со строгой дисциплиной. Поскольку никакая работа не может быть успешно сделана без этих вещей – даже индивидуальный работник, например художник, должен подвергнуть себя строгой дисциплине, чтобы стать умелым – почему же нужно обвинять Мать за то, что она настаивает на дисциплине в той крайне трудной работе, которая была возложена на неё? Я не понимаю на каком основании вы ожидаете поддержание порядка и организации без правил и дисциплины. Кажется, вы говорили, что людям должна быть предоставлена полная свобода и лишь с такой дисциплиной, которую они захотят возложить на себя; это можно сделать, если единственной целью для каждого человека будет достижение какой-то внутренней реализации и жизнь не имеет значения или, если там не будет коллективной жизни или работы или всё это не имеет никакого значения. Но здесь дело обстоит иначе. Мы взялись за работу, которая включает жизнь, действие и физический мир. В том, что я пытаюсь сделать, духовная реализация – это первая необходимость, но она не может быть полной также без внешней реализации и в жизни, в людях, в этом мире. Духовное сознание внутри, но также духовная жизнь снаружи. Ашрам, как он есть сейчас, это не этот идеал, для этого все его члены должны были жить в духовном сознании, а не в обычном эгоистичном уме и, главным образом, в раджасичной витальной природе. Но всё же, Ашрам – это первая форма, которую приняло наше усилие, поле на котором должна быть сделана подготовительная работа. Мать должна обеспечить её и для этого здесь должен быть весь этот порядок и организация</w:t>
      </w:r>
      <w:r>
        <w:rPr>
          <w:rFonts w:cs="Times New Roman" w:ascii="Times New Roman" w:hAnsi="Times New Roman"/>
        </w:rPr>
        <w:t>,</w:t>
      </w:r>
      <w:r>
        <w:rPr/>
        <w:t xml:space="preserve"> и его нельзя установить без правил и дисциплины. Дисциплина необходима даже для превосхождения эго, ментальных предпочтений и раджасичной витальной природы, во всяком случае, как помощь. Если бы это было преодолено, то во внешних правилах и пр. было бы меньше необходимости; могло бы быть спонтанное согласие, единство, гармония и спонтанное правильное действие. Но до тех пор, пока сохраняется нынешнее состояние вещей, отказ от дисциплины за исключением той, которую люди могли бы выбрать или же не захотеть возлагать на себя, в итоге привел бы к провалу и бедствию. Стоит только подумать, какой был бы результат, если бы не было правил и никакой дисциплины, запрещающей сексуальное потворство; даже с ними дела обстоят не очень хорошо. Исходя из этого принципа, работа тоже пошла бы насмарку, там не было бы ничего, кроме борьбы, утверждения каждым работником своих собственных идей и самоволия и постоянные стычки; даже сейчас это имеется в большом количестве и только авторитет Матери, система работы, которую она придала и её умение заставить несовместимое действовать вместе обеспечивает продвижение вещей. Я не считаю, что Мать строгий сторонник дисциплины. Наоборот, я видел с какой постоянной снисходительностью, терпением и доброжелательностью она встречала огромную массу недисциплинированности, неповиновения, самоутвреждения, бунта, которые окружали её, даже оскорбления в ее адрес и яростные письма, заваливающие её наихудшей бранью. Поборник жесткой дисциплины не обходился бы вот так с этими вещами. Я не знаю, какому жестокому обращению подвергались посетители, кроме как настояние на правилах, о которых вы жалуетесь, но это не может быть всеобщим недовольством, в противном случае количество посетителей не возрастало бы постоянно, а также так много людей не захотели бы приезжать сюда снова или даже приходить каждый раз, и не было бы такого большого количества тех, кто хотел бы остаться, если бы Мать позволила им. В конце концов, они приходят сюда не по светскому поводу, а ради Даршана тех, кого они считают духовно великими, или, в случае постоянных посетителей, чтобы принять участие в жизни Ашрама и получить духовную пользу, и по обоим этим мотивам можно ожидать, что они охотно подчинятся наложенным условиям и не обратят внимания на небольшие неудобства.</w:t>
      </w:r>
    </w:p>
    <w:p>
      <w:pPr>
        <w:pStyle w:val="Normal"/>
        <w:spacing w:lineRule="auto" w:line="240" w:before="0" w:after="0"/>
        <w:ind w:firstLine="567"/>
        <w:rPr/>
      </w:pPr>
      <w:r>
        <w:rPr/>
        <w:t>Что касается Голконды и её правил – они не установлены где-то еще – для них есть причина, и они установлены не просто так. В Голконде Мать осуществила свою собственную идею через Раймонда, Саммера и других. Во-первых, Мать придает большое значение красоте, как части духовности и божественной жизни; во-вторых, она верит, что физические вещи имеют Божественное Сознание, лежащее в их основе, также, как и живые существа; в-третьих, что они имеют свою собственную индивидуальность и с ними следует обращаться должным образом, использовать правильным способом, не злоупотреблять или ненадлежаще использовать или портить или пренебрегать так, чтобы они быстро разрушались или утрачивали свою полную красоту или ценность; она чувствует сознание в них и такую большую симпатию к ним, что то, что в других руках может быть испорчено или растрачено понапрасну за короткое время  с ней сохраняется годами или десятилетиями. Именно на этом базисе она планировала Голконду. Во-первых, она хотела высокой архитектурной красоты, и в этом она преуспела – архитекторы и люди с архитектурным знанием с энтузиазмом восхищались ей, как значимое достижение; один говорил о ней, как о прекраснейшем строении подобного рода, которое он видел, которому нет равных во всей Европе или Америке; а французский архитектор, ученик великого мастера, сказал, что она великолепно осуществила идею, которую его учитель тщетно пытался реализовать; но еще она хотела, чтобы все предметы в ней, комнаты, фитинги, фурнитура должны быть индивидуально художественны и образовывать гармоничное целое. Это тоже было сделано с большой заботой. Более того, каждой вещи предписывалось свое собственное использование, для каждой вещи было место и не должно было быть никакого смешивания или путаницы, или неправильного использования. Но всё это нужно было сохранить и воплощать на практике; потому что людям, живущим там, легко было создать полную путаницу, неправильно использовать и привести всё в беспорядок и полное разрушение за короткое время. Вот почему были созданы правила и больше ни для чего. Мать надеялась, что</w:t>
      </w:r>
      <w:r>
        <w:rPr>
          <w:rFonts w:cs="Times New Roman" w:ascii="Times New Roman" w:hAnsi="Times New Roman"/>
        </w:rPr>
        <w:t>,</w:t>
      </w:r>
      <w:r>
        <w:rPr/>
        <w:t xml:space="preserve"> если там поселятся правильные люди или другие, приученные к менее грубой и подготовленной жизни, чем обычно, ее идея могла бы быть сохранена, и удастся избежать напрасной траты труда и расходов. К сожалению, настал жилищный кризис, и мы были вынуждены селить в Голконду людей, которых некуда было расселить, без тщательного отбора. Поэтому там часто были повреждения и неправильное использование и Мать должна тратить иногда 200-300 рупий после Даршана, чтобы починить вещи и восстановить то, что было сделано. </w:t>
      </w:r>
      <w:r>
        <w:rPr>
          <w:lang w:val="en-US"/>
        </w:rPr>
        <w:t>Z</w:t>
      </w:r>
      <w:r>
        <w:rPr/>
        <w:t xml:space="preserve"> приняла ответственность за дом и за правильное обращение с вещами, насколько это возможно. Вот почему она вмешалась в историю с сумочкой – это была такая же трагедия для стола, как и для доктора, поскольку он был поцарапан и испорчен саквояжем - и пыталась хранить саквояж и бритвенные принадлежности в отведенных для них местах. Если бы я был на месте доктора, я бы был благодарен ей за её заботу и внимательность вместо того, чтобы расстраиваться из-за того, что должно быть для него, несмотря ни на что, пустяками, а из-за её ответственности они имели для неё особое значение. Так или иначе это разумное обоснование правил, и они не кажутся мне бессмысленной директивой и дисциплиной. Наконец, о финансовых механизмах. Это была трудная и тяжелая работа Матери и меня поддерживать этот Ашрам со всё возрастающим количеством членов, чтобы  сводить концы с концами, а иногда и предотвращать дефициты бюджетов и их последствия, особенно в это военное время, когда расходы достигли</w:t>
      </w:r>
    </w:p>
    <w:p>
      <w:pPr>
        <w:pStyle w:val="Normal"/>
        <w:spacing w:lineRule="auto" w:line="240" w:before="0" w:after="0"/>
        <w:rPr/>
      </w:pPr>
      <w:r>
        <w:rPr/>
        <w:t>головокружительной и фантастической высоты. Только человек знакомый с такими вещами или кто имел такие же обязательства сможет понять через что мы прошли. Осуществление чего-либо подобного масштаба без какого-либо постоянного дохода было бы невозможно, если бы не действовала Божественная Сила. Работы по благотворительности – это не часть нашей работы, есть другие люди, кто может позаботиться об этом. Мы должны тратить всё на работу, за которую мы взялись и то, что мы достигли – это ничто по сравнению с тем, что нужно. Мы не может предпринимать вещи, которые будут приносить деньги обычными путями. Мы должны использовать все возможные способы. Не существует общего правила, по которому духовные люди должны заниматься благотворительностью или что они должны принимать и заботится обо всех приходящих посетителях или обеспечивать их жильем или кормить. Если мы делаем это, то потому</w:t>
      </w:r>
      <w:r>
        <w:rPr>
          <w:rFonts w:cs="Times New Roman" w:ascii="Times New Roman" w:hAnsi="Times New Roman"/>
        </w:rPr>
        <w:t>,</w:t>
      </w:r>
      <w:r>
        <w:rPr/>
        <w:t xml:space="preserve"> что это стало частью нашей работы. Мать берет с посетителей плату за проживание и питание, потому что у нее есть расходы, которые она должна покрыть, и она не может зарабатывать деньги из воздуха; на самом деле она зарабатывает меньше, чем тратит. Совершенно естественно, что она не должна любить тех людей, которые извлекают выгоду из неё, и позволять тем, кто под лживыми предлогами пытается получать пищу в столовой; даже если их и немного поначалу, всё же, если это позволять, то скоро несколько превратятся во множество. Что касается людей, которым разрешают свободно приходить на Даршан без разрешения, что вскоре превратило бы меня в предмет для показа и любопытства, часто критического или враждебного любопытства, то именно я был бы первым, кто крикнул бы «стоп». </w:t>
      </w:r>
    </w:p>
    <w:p>
      <w:pPr>
        <w:pStyle w:val="Normal"/>
        <w:spacing w:lineRule="auto" w:line="240" w:before="0" w:after="0"/>
        <w:ind w:firstLine="567"/>
        <w:rPr/>
      </w:pPr>
      <w:r>
        <w:rPr/>
        <w:t>Я попытался объяснить нашу точку зрения и приложил для этого немало усилий. Согласятся с ней или нет, во всяком случае, это наша точка зрения, и</w:t>
      </w:r>
      <w:r>
        <w:rPr>
          <w:rFonts w:cs="Times New Roman" w:ascii="Times New Roman" w:hAnsi="Times New Roman"/>
        </w:rPr>
        <w:t>,</w:t>
      </w:r>
      <w:r>
        <w:rPr/>
        <w:t xml:space="preserve"> я думаю</w:t>
      </w:r>
      <w:r>
        <w:rPr>
          <w:rFonts w:cs="Times New Roman" w:ascii="Times New Roman" w:hAnsi="Times New Roman"/>
        </w:rPr>
        <w:t>,</w:t>
      </w:r>
      <w:r>
        <w:rPr/>
        <w:t xml:space="preserve"> - рациональная. Я описываю здесь лишь поверхностно и не говорю о том, что находится позади или с точки зрения Йоги, с точки зрения Йогического сознания, из которого мы действуем; это было бы труднее сформулировать. Это просто дляинтеллектуального удовлетворения и там всегда есть место для спора. </w:t>
      </w:r>
    </w:p>
    <w:p>
      <w:pPr>
        <w:pStyle w:val="Normal"/>
        <w:spacing w:lineRule="auto" w:line="240" w:before="0" w:after="0"/>
        <w:ind w:firstLine="567"/>
        <w:rPr/>
      </w:pPr>
      <w:r>
        <w:rPr/>
        <w:t>25 февраля 1945</w:t>
      </w:r>
    </w:p>
    <w:p>
      <w:pPr>
        <w:pStyle w:val="Normal"/>
        <w:spacing w:lineRule="auto" w:line="240" w:before="0" w:after="0"/>
        <w:ind w:firstLine="567"/>
        <w:jc w:val="center"/>
        <w:rPr/>
      </w:pPr>
      <w:r>
        <w:rPr/>
        <w:t>*</w:t>
      </w:r>
    </w:p>
    <w:p>
      <w:pPr>
        <w:pStyle w:val="Normal"/>
        <w:spacing w:lineRule="auto" w:line="240" w:before="0" w:after="0"/>
        <w:ind w:firstLine="567"/>
        <w:rPr/>
      </w:pPr>
      <w:r>
        <w:rPr/>
        <w:t>Что касается Голконды, то именно в этом доме из 80 или больше домов в Ашраме она попыталась осуществить свою идею о физических вещах, их гармонии, порядке и надлежащем использовании, она не навязывала её где-то еще, за исключением вопросов чистоты и гигиены, которые, конечно, бесспорны. Я могу сказать, что вы ошибаетесь, полагая, что все, кто останавливается в Голконде страдают или бунтуют. Наоборот, многие просят и размещаются там по их собственному запросу всякий раз, когда приезжают. И это не европейцы. Мать полностью понимает и восхваляет старый индийский способ жизни, его простоту, гармонию и порядок, когда она видите его в иллюстрации Х и его брата в Ашраме, но это не тот образ жизни, который наиболее распространен в наши дни и который представляет собой смешение. Стулья, столы, электрические вентиляторы и пр. европейского производства, но я не думаю, что те, кто привыкли к ним, отказались бы от них или вернулись к истинной простоте индийской жизни. Это, однако, между прочим. Но я не понимаю, почему вы должны придавать этому внешнему пустяку такое огромное значение. Мать должна быть свободной, чтобы осуществить свою идею в этом уголке своего царства; всё, что нужно увидеть, так это то, что те, кому это сильно не нравится, не должны останавливаться в Голконде.</w:t>
      </w:r>
    </w:p>
    <w:p>
      <w:pPr>
        <w:pStyle w:val="Normal"/>
        <w:spacing w:lineRule="auto" w:line="240" w:before="0" w:after="0"/>
        <w:ind w:firstLine="567"/>
        <w:rPr/>
      </w:pPr>
      <w:r>
        <w:rPr/>
        <w:t>25 октября 1945</w:t>
      </w:r>
    </w:p>
    <w:p>
      <w:pPr>
        <w:pStyle w:val="Normal"/>
        <w:spacing w:lineRule="auto" w:line="240" w:before="0" w:after="0"/>
        <w:ind w:firstLine="567"/>
        <w:rPr/>
      </w:pPr>
      <w:r>
        <w:rPr/>
      </w:r>
    </w:p>
    <w:p>
      <w:pPr>
        <w:pStyle w:val="Normal"/>
        <w:spacing w:lineRule="auto" w:line="240" w:before="0" w:after="0"/>
        <w:ind w:firstLine="567"/>
        <w:rPr>
          <w:rStyle w:val="Fontstyle01"/>
          <w:rFonts w:cs="Calibri"/>
          <w:b w:val="false"/>
          <w:b w:val="false"/>
          <w:bCs w:val="false"/>
        </w:rPr>
      </w:pPr>
      <w:r>
        <w:rPr>
          <w:b/>
          <w:bCs/>
        </w:rPr>
        <w:t xml:space="preserve">Французская Книга </w:t>
      </w:r>
      <w:r>
        <w:rPr>
          <w:rStyle w:val="Fontstyle01"/>
          <w:rFonts w:eastAsia="Times New Roman" w:cs="Sabon-BoldItalic;Cambria"/>
        </w:rPr>
        <w:t>L’EtherVivant («Жизнь после смерти)</w:t>
      </w:r>
      <w:r>
        <w:rPr>
          <w:rStyle w:val="Fontstyle01"/>
          <w:rFonts w:eastAsia="Times New Roman" w:cs="Sabon-BoldItalic;Cambria"/>
          <w:i w:val="false"/>
          <w:iCs w:val="false"/>
        </w:rPr>
        <w:t>(583)</w:t>
      </w:r>
    </w:p>
    <w:p>
      <w:pPr>
        <w:pStyle w:val="Normal"/>
        <w:spacing w:lineRule="auto" w:line="240" w:before="0" w:after="0"/>
        <w:ind w:firstLine="567"/>
        <w:rPr>
          <w:rStyle w:val="Fontstyle01"/>
          <w:rFonts w:cs="Calibri"/>
        </w:rPr>
      </w:pPr>
      <w:r>
        <w:rPr/>
      </w:r>
    </w:p>
    <w:p>
      <w:pPr>
        <w:pStyle w:val="Normal"/>
        <w:spacing w:lineRule="auto" w:line="240" w:before="0" w:after="0"/>
        <w:ind w:firstLine="567"/>
        <w:rPr/>
      </w:pPr>
      <w:r>
        <w:rPr/>
        <w:t>Многие из вопросов, заданных в вашем письме о состоянии после смерти, рассмотрены во французской книге "Жизнь после смерти". Эта книга была написана Полем Ришаром, но весь материал был взят им от Матери, поскольку он сам не имел знания об этих вещах. Вы можете послать эту книгу Матери, и она отметит пассажи. Вам также следует почитать то, что сказано в «Беседах» об этих вещах.</w:t>
      </w:r>
    </w:p>
    <w:p>
      <w:pPr>
        <w:pStyle w:val="Normal"/>
        <w:spacing w:lineRule="auto" w:line="240" w:before="0" w:after="0"/>
        <w:ind w:firstLine="567"/>
        <w:rPr/>
      </w:pPr>
      <w:r>
        <w:rPr/>
        <w:t>18 ноября 1931</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Встреча с Мертвыми (58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Есть какой-либо признак, который получила Мать, говорящий о том, что душа моего брата действительно захотела в конце концов прийти к её Свету и Свету Учител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е может говорить индивидуально, потому что так много людей приходят к ней ночью для перехода на другую сторону, кого она не знала в теле. Ваш брат вполне мог быть среди них и, судя по рассказу Х, нет никаких сомнений в том, что так оно и было.</w:t>
      </w:r>
    </w:p>
    <w:p>
      <w:pPr>
        <w:pStyle w:val="Normal"/>
        <w:spacing w:lineRule="auto" w:line="240" w:before="0" w:after="0"/>
        <w:ind w:firstLine="567"/>
        <w:rPr/>
      </w:pPr>
      <w:r>
        <w:rPr/>
        <w:t>Декабрь 1933</w:t>
      </w:r>
    </w:p>
    <w:p>
      <w:pPr>
        <w:pStyle w:val="Normal"/>
        <w:spacing w:lineRule="auto" w:line="240" w:before="0" w:after="0"/>
        <w:ind w:firstLine="567"/>
        <w:jc w:val="center"/>
        <w:rPr/>
      </w:pPr>
      <w:r>
        <w:rPr/>
        <w:t>*</w:t>
      </w:r>
    </w:p>
    <w:p>
      <w:pPr>
        <w:pStyle w:val="Normal"/>
        <w:spacing w:lineRule="auto" w:line="240" w:before="0" w:after="0"/>
        <w:ind w:firstLine="567"/>
        <w:rPr/>
      </w:pPr>
      <w:r>
        <w:rPr/>
        <w:t>Когда Мать говорила, что не очень-то хорошо пытаться встретится с мертвыми, она говорила с духовной точки зрения, которая обычно неизвестна или не принимается во внимание спиритистами.</w:t>
      </w:r>
    </w:p>
    <w:p>
      <w:pPr>
        <w:pStyle w:val="Normal"/>
        <w:spacing w:lineRule="auto" w:line="240" w:before="0" w:after="0"/>
        <w:ind w:firstLine="567"/>
        <w:jc w:val="center"/>
        <w:rPr/>
      </w:pPr>
      <w:r>
        <w:rPr/>
        <w:t>*</w:t>
      </w:r>
    </w:p>
    <w:p>
      <w:pPr>
        <w:pStyle w:val="Normal"/>
        <w:spacing w:lineRule="auto" w:line="240" w:before="0" w:after="0"/>
        <w:ind w:firstLine="567"/>
        <w:rPr/>
      </w:pPr>
      <w:r>
        <w:rPr/>
        <w:t xml:space="preserve">Не всегда души умерших приходят непосредственнок Матери, но это её особое действие, и обычно она видит людей, кому она должна помочь. Но она видела только ментальное существо Х, и оно всё ещё интересовалось земными вещами; его витальное существо она не видела, и именно оно обычно приходит за помощью. Однако, некоторые приходит на более поздней стадии перехода, а не сначала. </w:t>
      </w:r>
    </w:p>
    <w:p>
      <w:pPr>
        <w:pStyle w:val="Normal"/>
        <w:spacing w:lineRule="auto" w:line="240" w:before="0" w:after="0"/>
        <w:ind w:firstLine="567"/>
        <w:rPr/>
      </w:pPr>
      <w:r>
        <w:rPr/>
        <w:t>8 декабря 1936</w:t>
      </w:r>
    </w:p>
    <w:p>
      <w:pPr>
        <w:pStyle w:val="Normal"/>
        <w:tabs>
          <w:tab w:val="clear" w:pos="708"/>
          <w:tab w:val="left" w:pos="5098" w:leader="none"/>
        </w:tabs>
        <w:spacing w:lineRule="auto" w:line="240" w:before="0" w:after="0"/>
        <w:ind w:left="108"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b/>
          <w:bCs/>
        </w:rPr>
        <w:t>Говорить Людям о Прошлых Жизнях (58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Мать говорит людям об их прошлых рождениях только когда она в концентрации чётко видит какую-то сцену или воспоминание из их прошлого; но это сейчас бывает редко.</w:t>
      </w:r>
    </w:p>
    <w:p>
      <w:pPr>
        <w:pStyle w:val="Normal"/>
        <w:spacing w:lineRule="auto" w:line="240" w:before="0" w:after="0"/>
        <w:ind w:firstLine="567"/>
        <w:rPr/>
      </w:pPr>
      <w:r>
        <w:rPr/>
        <w:t>30 июня 1933</w:t>
      </w:r>
    </w:p>
    <w:p>
      <w:pPr>
        <w:pStyle w:val="Normal"/>
        <w:spacing w:lineRule="auto" w:line="240" w:before="0" w:after="0"/>
        <w:ind w:firstLine="567"/>
        <w:jc w:val="center"/>
        <w:rPr/>
      </w:pPr>
      <w:r>
        <w:rPr/>
        <w:t>*</w:t>
      </w:r>
    </w:p>
    <w:p>
      <w:pPr>
        <w:pStyle w:val="Normal"/>
        <w:spacing w:lineRule="auto" w:line="240" w:before="0" w:after="0"/>
        <w:ind w:firstLine="567"/>
        <w:rPr/>
      </w:pPr>
      <w:r>
        <w:rPr/>
        <w:t>Обычно Мать не смотрит в прошлые жизни; она видит только когда вещи из прошлого сами приходят.</w:t>
      </w:r>
    </w:p>
    <w:p>
      <w:pPr>
        <w:pStyle w:val="Normal"/>
        <w:spacing w:lineRule="auto" w:line="240" w:before="0" w:after="0"/>
        <w:ind w:firstLine="567"/>
        <w:rPr/>
      </w:pPr>
      <w:r>
        <w:rPr>
          <w:rFonts w:eastAsia="Calibri"/>
        </w:rPr>
        <w:t xml:space="preserve"> </w:t>
      </w:r>
      <w:r>
        <w:rPr/>
        <w:t>24 июля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осылание Небесных Существ Садхакам (58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Х сказал, что никогда после того, как он написал сонет «Иероглифы» в шутку, сонеты больше не приходят к нему; это, вы сказали, потому, что сонеты имеют свое собственное существо, которое шокируется от какой-то грубости, шутки или неправильного использования. Тогда в мой ум пришла идея, что есть существа, вероятно интуитивного плана, которые имеют очень тонкие и очищенные вибрации. Иногда они входят в человеческие существа и тогда что-то от их покоя, утонченности и чистоты проявляется в людях. Но если есть гнев, страсть, желание, тщеславие или нечистота, они отступают и живут в своей собственной области. Эти существа утонченные, мирные, чистые, нежные, застенчивые, как прекрасные дети. Нельзя ранить их чувство гармонии, чистоты, изысканности и красоты, позволяя какие-то низкие витальные грубости. Мать присылает одно из этих существ каждому из нас в соответствии с его возможность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 том, что вы пишите, есть много истины – есть существа подобного рода и ваше описание хорошее. Но не к каждому Мать направляет их – только к некоторым, когда есть открытость</w:t>
      </w:r>
    </w:p>
    <w:p>
      <w:pPr>
        <w:pStyle w:val="Normal"/>
        <w:spacing w:lineRule="auto" w:line="240" w:before="0" w:after="0"/>
        <w:ind w:firstLine="567"/>
        <w:rPr/>
      </w:pPr>
      <w:r>
        <w:rPr/>
        <w:t xml:space="preserve">28 января 1934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ккультная или Йогическая Способность (58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X правильно передал наблюдение Матери, но, кажется, он его не понял. Мать никогда не имела в виду, что</w:t>
      </w:r>
      <w:r>
        <w:rPr>
          <w:rFonts w:cs="Times New Roman" w:ascii="Times New Roman" w:hAnsi="Times New Roman"/>
        </w:rPr>
        <w:t>,</w:t>
      </w:r>
      <w:r>
        <w:rPr/>
        <w:t>просто пожелав, можно сразу узнать что есть в ком-то другом или что все впечатления о нем будут спонтанно и безошибочно правильными. Мать имела в виду, что есть способность или сила (оккультная или Йогическая способность), посредством которой можно получить правильные восприятия и впечатления и, если человек хочет делать так, он может развить её. Не сразу, не простым методом – тра-ля-ля и всё: это может занять годы и нужно быть осторожным и скрупулезным в этом. Поскольку эти интуитивные восприятия и интуиция – вещь, которая легко может быть с имитирована многими другими движениями сознания, которые гораздо больше подвержены ошибкам. Ваши впечатления могут быть ментальными или витальными, а ментальное или витальное впечатление может иметь что-то, оправдывающее его, а может и не иметь – но даже в первом случае совсем нет уверенности, что оно будет правильным; даже если есть это что-то, оно может быть не корректно схвачено или схвачено с большой примесью ошибки, превращено в ложь, изложено неправильным образом и т.д и т.п. А может и вообще не быть никакого оправдания; это может быть просто ложная формация вашего собственного ума или витала или же ложное впечатление кого-то, переданное вам и принятое вами за своё собственное. Ваше впечатление может быть результатом нехватки близости между вами и другим человеком, так что, если он производит впечатление невыразительного и нейтрального, это потому</w:t>
      </w:r>
      <w:r>
        <w:rPr>
          <w:rFonts w:cs="Times New Roman" w:ascii="Times New Roman" w:hAnsi="Times New Roman"/>
        </w:rPr>
        <w:t>,</w:t>
      </w:r>
      <w:r>
        <w:rPr/>
        <w:t xml:space="preserve"> что вы не можете почувствовать что в нем есть, это не доходит до вас – или, опять же, если вы чувствуете, что он находится в неправильном состоянии, то это может быть  лишь из-за того, что его витальные вибрации воздействуют на ваши неправильным образом. Есть много вещей, типа этих, которые нужно уметь различать очень тщательно и точно; до тех пор, пока хорошо не узнают своё собственное сознание и его операции, нельзя узнать действия сознания других. Но можно развить некое прямое видение или некое прямое чувство или контакт, посредством которого можно знать, но лишь спустя много времени и большого осторожного, скрупулезного и бдительного наблюдения и самоподготовки. До тех пор, никто не может утверждать, что это - продвинутый садхак, а тот – не продвинутый, а третий вообще никуда не годится. Но даже если и знаешь, не обязательно всегда выставлять на показ своё знание. </w:t>
      </w:r>
    </w:p>
    <w:p>
      <w:pPr>
        <w:pStyle w:val="Normal"/>
        <w:spacing w:lineRule="auto" w:line="240" w:before="0" w:after="0"/>
        <w:ind w:firstLine="567"/>
        <w:rPr/>
      </w:pPr>
      <w:r>
        <w:rPr/>
        <w:t xml:space="preserve">9 февраля 1935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Берёт на Себя Трудности и Болезни(58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очему Мать болеет в последнее время, та, кто за пределами досягаемости смерти и болезни? Почему она использует медицину, как и её слепые дети, та, кто является причиной любой медицины? Почему она страдает невинно, как и её слабые дети? Было ли всё это спектаклем, чтобы замаскировать её бесконечность? Будьте добры, напишите что-нибудь, чтобы прекратить эти вопросы моего ум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ля садхака гораздо легче через веру в Мать избавиться от болезни, чем для Матери оставаться свободной – потому что Мать по самой природе своей работы должна отождествляться с садхаками, чтобы осуществлять поддержку во всех их трудностях, получать в себя весь яд в их природе, кроме того, принимать все трудности универсальной земной Природы, включая возможности болезни и смерти для того, чтобы сразиться с ними. Если бы она этого не делала, ни один садхак не смог бы практиковать эту Йогу. Божественное должно надеть человеческую природу для того, чтобы человеческое существо могло подняться к Божественному. Это простая истина, но никто в Ашраме, похоже, не способен понять, что Божественное может делать это и всё же оставаться отличным от них – может всё же оставаться Божественным.</w:t>
      </w:r>
    </w:p>
    <w:p>
      <w:pPr>
        <w:pStyle w:val="Normal"/>
        <w:spacing w:lineRule="auto" w:line="240" w:before="0" w:after="0"/>
        <w:ind w:firstLine="567"/>
        <w:rPr/>
      </w:pPr>
      <w:r>
        <w:rPr/>
        <w:t>8 ма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Люди верят, что их трудности и болезни забираются Матерью и поэтому она иногда страдает или, как это сформулировал Х, «Мать должна платить.» Связано ли это страдание с отождествлением сознания, которое Мать привлекает в игру и таким образом входит в глубины темной Материи? Но в этом случае будет слишком большая атака этих вещей на неё от многих садхаков. Ко мне пришла мысль взять на себя некоторые из этих трудностей и болезней, чтобы я тоже мог приятно пострадать вместе с не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иятно? Это было бы что-угодно, только не приятно ни для вас, ни для нас.  Но возможно все эти идеи – это лишь предположения людей. Это, скорее, грубое утверждение факта. Мать, для того чтобы делать свою работу, должна вобрать всех садхаков внутрь своего личного существа и сознания; таким образом, личностно (не просто безлично) взяв внутрь все беспокойства и трудности в них, включая болезни, которые могут обрушиться на нее таким образом, чегоне могло бы случиться, если бы она не отказалась от самозащиты в виде отделённости. Не только болезни других могли транслировать себя в атаки на её тело – их она могла, как правило, отбрасывать, как только она узнавала с какой стороны и почему она приходит – но их внутренние трудности, бунты, вспышки гнева и ненависти против неё могут иметь такое же и ещё худшее воздействие. Это была единственная опасность для неё (потому что внутренние трудности легко преодолимы), но материя и тело являются слабой или критической точкой в Йоге, поскольку эта область никогда не была завоёвана духовной Силой; старые Йоги либо оставляли её одну, либо использовали для этого только выделенную ментальную и витальную силу, а не общую духовную силу. В этом заключалась причина того, почему после серьёзной болезни, произошедшей из-за ужасно плохого состояния в атмосфере Ашрама, я должен был настаивать на её частичном уединении для того, чтобы минимизировать самую конкретную часть давления на неё. Естественно, полная победа над физическим будет революционизировать дела, но пока это борьба.</w:t>
      </w:r>
    </w:p>
    <w:p>
      <w:pPr>
        <w:pStyle w:val="Normal"/>
        <w:spacing w:lineRule="auto" w:line="240" w:before="0" w:after="0"/>
        <w:ind w:firstLine="567"/>
        <w:rPr/>
      </w:pPr>
      <w:r>
        <w:rPr/>
        <w:t>31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еизбежно ли, что в процессе конверсии и трансформации должны приходить все эти сопротивления, беспокойства, бунты? Могут ли они быть устранены до некоторой степени с самого начала его садханы, чтобы Матери поменьше этих вещей принимать в себ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ирода земного сознания и человеческого существа такова, какова она есть, и всё это было в какой-то степени неизбежно.  Лишь очень немногим удаётся избежать более легких неблагоприятных движений. Но со временем эти вещи должны исчезнуть. У отдельных людей это действительно исчезает, но, по-видимому, большая трудность в том, чтобы заставить это исчезнуть из атмосферы Ашрама - кто-нибудь всегда подхватывает это, и от него это пытается распространиться на других. Это, конечно, из-за того, что за этим стоит один из принципов жизни в условиях Неведения — глубоко укоренившаяся тенденция витальной Природы. Но в этом заключается вся цель садханы, преодолеть это и заменить более истинной и более божественной витальной Силой.</w:t>
      </w:r>
    </w:p>
    <w:p>
      <w:pPr>
        <w:pStyle w:val="Normal"/>
        <w:spacing w:lineRule="auto" w:line="240" w:before="0" w:after="0"/>
        <w:ind w:firstLine="567"/>
        <w:rPr/>
      </w:pPr>
      <w:r>
        <w:rPr/>
        <w:t>1 апре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писали мне, что стоять нехорошо для Матери, и всё же я вижу, как Мать стоит в концентрации на ступенях лестницы, по крайней мере, по пятнадцать минут каждую ночь. Помня то, что вы сказали мне, я так озабочен. Я чувствую, что она должна только сидеть на стуле или кресле. Можно ли это сделать, пожалуйст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Когда Мать стоит на ступеньках в полной концентрации, то это совершенно отличается от стояния в разговорах с людьми. В первом случае ничто не может коснуться её. Во втором, она должна отождествляться со всеобщим физическим сознанием и открываться его силам, поэтому условия не те же самые. Сейчас есть улучшение в физическом, но всё ещё должны сохраняться ограничения. </w:t>
      </w:r>
    </w:p>
    <w:p>
      <w:pPr>
        <w:pStyle w:val="Normal"/>
        <w:spacing w:lineRule="auto" w:line="240" w:before="0" w:after="0"/>
        <w:ind w:firstLine="567"/>
        <w:rPr/>
      </w:pPr>
      <w:r>
        <w:rPr/>
        <w:t>5 ноябр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люди, которые имеют склонность забирать твою витальную силу. Что нужно делать? Человек не должен разговаривать с другими или просто обмениваться с ними улыбками или же с серьезным видом проходить мимо них? Следует ли вообще помогать други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пасность помощи другим заключается в принятии на себя их трудностей. Если бы можно было сохранять себя отделённым и помогать, то этого бы не происходило. Но во время помощи есть тенденция вбирания человека частично или полностью в свое большее я. Именно это Мать должна делать с садхаками и в этом причина, почему она иногда страдает, потому что человек не может всегда быть начеку против какого-то обратного потока, когда он поглощен или действует. Также трудностью является то, что люди, которым помогают, имеют привычку привлекать и тянуть ваши силы вместо того, чтобы предоставить вам возможность давать только то, что вы можете и должны дать. Тому, кто помогает другим, приходится иметь дело и со многими другими более мелкими возможностями.</w:t>
      </w:r>
    </w:p>
    <w:p>
      <w:pPr>
        <w:pStyle w:val="Normal"/>
        <w:spacing w:lineRule="auto" w:line="240" w:before="0" w:after="0"/>
        <w:ind w:firstLine="567"/>
        <w:rPr/>
      </w:pPr>
      <w:r>
        <w:rPr/>
        <w:t>29 января 1935</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Кто-то сказал мне, что, когда Мать пытается сделать что-то с Х, если его витал не согласен, он восстает против неё с такой силой, что это иногда приводит к болезни в её тел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ногие делали так в прошлом. Я не знаю, делает ли он это сейчас. Но все плохие мысли о Матери или бросание в неё нечистот могут оказать воздействие на её тело, поскольку она вбирает садхаков в своё сознание и не может отправить эти вещи назад к ним, так как это может навредить им.</w:t>
      </w:r>
    </w:p>
    <w:p>
      <w:pPr>
        <w:pStyle w:val="Normal"/>
        <w:spacing w:lineRule="auto" w:line="240" w:before="0" w:after="0"/>
        <w:ind w:firstLine="567"/>
        <w:rPr/>
      </w:pPr>
      <w:r>
        <w:rPr/>
        <w:t>17 марта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Разве в действительности именно люди бросают свои нечистоты в Мать или же она тянет их нечистоты в себя для того, чтобы очистить 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Для Матери не ни малейшей необходимости тянуть их нечистоты в себя – не больше, чем садхаку приглашать нечистоту войти в себя. Нечистота должна быть отброшена, а не притянута. </w:t>
      </w:r>
    </w:p>
    <w:p>
      <w:pPr>
        <w:pStyle w:val="Normal"/>
        <w:spacing w:lineRule="auto" w:line="240" w:before="0" w:after="0"/>
        <w:ind w:firstLine="567"/>
        <w:rPr/>
      </w:pPr>
      <w:r>
        <w:rPr/>
        <w:t>18 марта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не знаю была Мать серьезна или шутила, когда писала мне: «Но почему я тоже должна иметь какие-то желания? Вы хотите, чтобы я была обременена вашими желаниями для того, чтобы вы освободились от желаний? Это может быть хорошо для вас, но не для меня.» Я считаю, что это шутка. Конечно, мы все хотим выгрузить наши желания на Мать, чтобы она могла отвергнуть или трансформировать их.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дея о выгрузке желаний, несовершенств, нечистот, болезней на Мать, чтобы она могла нести на себе их результаты вместо садхака – странная идея. Я полагаю, что это продолжение Христианской идеи о Христе, страдающем на кресте ради человечества. Но она не имеет ничего общего с Йогой трансформации.</w:t>
      </w:r>
    </w:p>
    <w:p>
      <w:pPr>
        <w:pStyle w:val="Normal"/>
        <w:spacing w:lineRule="auto" w:line="240" w:before="0" w:after="0"/>
        <w:ind w:firstLine="567"/>
        <w:rPr/>
      </w:pPr>
      <w:r>
        <w:rPr/>
        <w:t>1 ноя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Не вредят ли ей каким-то образом наши ворчания и обвинения в адрес Матери? Оказывает ли это какое-то нежелательное воздействие на её тело?</w:t>
      </w:r>
    </w:p>
    <w:p>
      <w:pPr>
        <w:pStyle w:val="Normal"/>
        <w:spacing w:lineRule="auto" w:line="240" w:before="0" w:after="0"/>
        <w:ind w:firstLine="567"/>
        <w:rPr>
          <w:i/>
          <w:i/>
          <w:iCs/>
        </w:rPr>
      </w:pPr>
      <w:r>
        <w:rPr>
          <w:i/>
          <w:iCs/>
        </w:rPr>
      </w:r>
    </w:p>
    <w:p>
      <w:pPr>
        <w:pStyle w:val="Normal"/>
        <w:spacing w:lineRule="auto" w:line="240" w:before="0" w:after="0"/>
        <w:ind w:firstLine="567"/>
        <w:rPr/>
      </w:pPr>
      <w:r>
        <w:rPr/>
        <w:t>Не могу сказать, что это не оказывает воздействия</w:t>
      </w:r>
      <w:r>
        <w:rPr>
          <w:rFonts w:cs="Times New Roman" w:ascii="Times New Roman" w:hAnsi="Times New Roman"/>
        </w:rPr>
        <w:t>,</w:t>
      </w:r>
      <w:r>
        <w:rPr/>
        <w:t xml:space="preserve"> иногда не оказывает, если она начеку, в другое время может оказывать. Это делает не обвинение, а сила позади, которая вбрасывает в вас тьму и принимает в вас форму витального расстройства, но переходит на неё, как атака на тело, поскольку другие вещи в ней неуязвимы. </w:t>
      </w:r>
    </w:p>
    <w:p>
      <w:pPr>
        <w:pStyle w:val="Normal"/>
        <w:spacing w:lineRule="auto" w:line="240" w:before="0" w:after="0"/>
        <w:ind w:firstLine="567"/>
        <w:rPr/>
      </w:pPr>
      <w:r>
        <w:rPr/>
        <w:t>12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t>То, что вы видели – правильно, но если садхак сохраняет истинную психическую позицию, то Мать не страдает; она может воздействовать на них без того, чтобы что-то упало на неё.</w:t>
      </w:r>
    </w:p>
    <w:p>
      <w:pPr>
        <w:pStyle w:val="Normal"/>
        <w:spacing w:lineRule="auto" w:line="240" w:before="0" w:after="0"/>
        <w:ind w:firstLine="567"/>
        <w:rPr/>
      </w:pPr>
      <w:r>
        <w:rPr/>
        <w:t>22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Мать прекратила Пранам</w:t>
      </w:r>
      <w:r>
        <w:rPr>
          <w:rFonts w:cs="Times New Roman" w:ascii="Times New Roman" w:hAnsi="Times New Roman"/>
          <w:i/>
          <w:iCs/>
        </w:rPr>
        <w:t>,</w:t>
      </w:r>
      <w:r>
        <w:rPr>
          <w:i/>
          <w:iCs/>
        </w:rPr>
        <w:t xml:space="preserve"> потому что что-то случилось с её глазами. Иногда мы замечаем, что она простыла. Как происходят эти вещи, поскольку она – воплощение Божественн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из-за атак. Поскольку материальное еще не завоёвано, тело Матери должно подвергаться атакам, которые приходят ежедневно и которым садхаки свободно открывают двери. Если она полностью отрежет свое сознание от садхака или поместит их вне своего сознания, то эти вещи не будут происходить.</w:t>
      </w:r>
    </w:p>
    <w:p>
      <w:pPr>
        <w:pStyle w:val="Normal"/>
        <w:spacing w:lineRule="auto" w:line="240" w:before="0" w:after="0"/>
        <w:ind w:firstLine="567"/>
        <w:rPr/>
      </w:pPr>
      <w:r>
        <w:rPr/>
        <w:t>8 февра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Я не мог не написать, чтобы узнать, почему у Матери распухла левая щека? Я был шокирован, увидев это на воскресной медитации. Это из-за нечистот садхаков, брошенных на неё, которые она охотно получает ради нашего освобождения? Или это по какой-то другой причине? </w:t>
      </w:r>
    </w:p>
    <w:p>
      <w:pPr>
        <w:pStyle w:val="Normal"/>
        <w:spacing w:lineRule="auto" w:line="240" w:before="0" w:after="0"/>
        <w:ind w:firstLine="567"/>
        <w:rPr>
          <w:i/>
          <w:i/>
          <w:iCs/>
        </w:rPr>
      </w:pPr>
      <w:r>
        <w:rPr>
          <w:i/>
          <w:iCs/>
        </w:rPr>
      </w:r>
    </w:p>
    <w:p>
      <w:pPr>
        <w:pStyle w:val="Normal"/>
        <w:spacing w:lineRule="auto" w:line="240" w:before="0" w:after="0"/>
        <w:ind w:firstLine="567"/>
        <w:rPr/>
      </w:pPr>
      <w:r>
        <w:rPr/>
        <w:t xml:space="preserve">Это из-за нечистот садхаков, брошенных в Мать. </w:t>
      </w:r>
    </w:p>
    <w:p>
      <w:pPr>
        <w:pStyle w:val="Normal"/>
        <w:spacing w:lineRule="auto" w:line="240" w:before="0" w:after="0"/>
        <w:ind w:firstLine="567"/>
        <w:rPr/>
      </w:pPr>
      <w:r>
        <w:rPr/>
      </w:r>
    </w:p>
    <w:p>
      <w:pPr>
        <w:pStyle w:val="Normal"/>
        <w:spacing w:lineRule="auto" w:line="240" w:before="0" w:after="0"/>
        <w:ind w:firstLine="567"/>
        <w:rPr>
          <w:i/>
          <w:i/>
          <w:iCs/>
        </w:rPr>
      </w:pPr>
      <w:r>
        <w:rPr>
          <w:i/>
          <w:iCs/>
        </w:rPr>
        <w:t>Как спокойно она терпит агонии своих детей. Этому нет конца? Это исчезнет после полной трансформации физическо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ажется, нет возможного средства, прежде чем не изменится физическое. Если бы Мать установила внутреннюю стену между собой и садхаками, то этого бы не происходило, но тогда они не смогли бы ничего получать от неё.  Если бы все были более аккуратны, приходя к ней со своим глубочайшими или высочайшим сознанием, то было бы меньше шансов на приход этих вещей.</w:t>
      </w:r>
    </w:p>
    <w:p>
      <w:pPr>
        <w:pStyle w:val="Normal"/>
        <w:spacing w:lineRule="auto" w:line="240" w:before="0" w:after="0"/>
        <w:ind w:firstLine="567"/>
        <w:rPr/>
      </w:pPr>
      <w:r>
        <w:rPr/>
        <w:t>3 ма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Лекарства (59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 xml:space="preserve">Я знаю, что мы обременяем Мать многими нежелательными вещами и что иногда она не отбрасывает их, а берет их на себя. Но почему она не отбросит свою простуду и не примет лекарство, чтобы сделать это? Поэтому я прилагаю новый флакон, обонятельный; Мать должна принимать ингаляции с половинной дозой в каждую ноздрю четыре раза в день. Вот всё, что необходим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не принимает лекарства, поэтому бесполезно присылать их ей. Но есть люди, которые присылают ей внушения типа: «О, вы очень больны, вы не в состоянии сидеть весь Пранам» и некоторые из них бросаются с силой, и она должна вывести их из системы, как произошло сегодня на Пранаме. Если бы вы дали этим людям лекарство, которое бы остановило эту привычку других, это было бы очень полезно.</w:t>
      </w:r>
    </w:p>
    <w:p>
      <w:pPr>
        <w:pStyle w:val="Normal"/>
        <w:spacing w:lineRule="auto" w:line="240" w:before="0" w:after="0"/>
        <w:ind w:firstLine="567"/>
        <w:rPr/>
      </w:pPr>
      <w:r>
        <w:rPr/>
        <w:t>5 сентябр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боюсь, что Мать всё еще имеет сильную светобоязнь. Х сказал, есть ещё и птоз…</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то такое птоз?</w:t>
      </w:r>
    </w:p>
    <w:p>
      <w:pPr>
        <w:pStyle w:val="Normal"/>
        <w:spacing w:lineRule="auto" w:line="240" w:before="0" w:after="0"/>
        <w:ind w:firstLine="567"/>
        <w:rPr/>
      </w:pPr>
      <w:r>
        <w:rPr/>
      </w:r>
    </w:p>
    <w:p>
      <w:pPr>
        <w:pStyle w:val="Normal"/>
        <w:spacing w:lineRule="auto" w:line="240" w:before="0" w:after="0"/>
        <w:ind w:firstLine="567"/>
        <w:rPr/>
      </w:pPr>
      <w:r>
        <w:rPr>
          <w:i/>
          <w:iCs/>
        </w:rPr>
        <w:t>который может остаться, если игнорировать</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Почему люди делают такие прогнозы? Подобного рода внушения никогда нельзя делать, даже ментально – они могут действовать как внушения и причинить больше вреда, чем любые хорошие лекарства.</w:t>
      </w:r>
    </w:p>
    <w:p>
      <w:pPr>
        <w:pStyle w:val="Normal"/>
        <w:spacing w:lineRule="auto" w:line="240" w:before="0" w:after="0"/>
        <w:ind w:firstLine="567"/>
        <w:rPr/>
      </w:pPr>
      <w:r>
        <w:rPr/>
      </w:r>
    </w:p>
    <w:p>
      <w:pPr>
        <w:pStyle w:val="Normal"/>
        <w:spacing w:lineRule="auto" w:line="240" w:before="0" w:after="0"/>
        <w:ind w:firstLine="567"/>
        <w:rPr>
          <w:i/>
          <w:i/>
          <w:iCs/>
        </w:rPr>
      </w:pPr>
      <w:r>
        <w:rPr>
          <w:i/>
          <w:iCs/>
        </w:rPr>
        <w:t>Х не понимает, и я - тоже, почему Мать плохо относится к лекарствам и докторам, когда это может быть вылечено за короткое время, как он говорит. Ну, что я могу сказать? Мы должны прекратить медицинские доклады или вы будете их смотреть? Честно говоря, я не знаю на сколько наши аллопатические лекарства смогут помоч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ак почему же вы не понимаете? Если лекарства не могут помочь, то какая польза вкладывать инородное вещество в глаз просто из-за того, что это лекарство? Лекарства оказывают совершенно другое воздействие на тело Матери, что они оказывали бы на ваше тело или Х, или кого-либо ещё, и реакция обычно не бывает благоприятной. Её физическое сознание не такое, как у обычных людей, – хотя, даже в обычных людях, оно не настолько одинаково во всех случаях, как хочет заставить поверить нас наука.</w:t>
      </w:r>
    </w:p>
    <w:p>
      <w:pPr>
        <w:pStyle w:val="Normal"/>
        <w:spacing w:lineRule="auto" w:line="240" w:before="0" w:after="0"/>
        <w:ind w:firstLine="567"/>
        <w:rPr/>
      </w:pPr>
      <w:r>
        <w:rPr/>
        <w:t>1 февра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удивлен слышать, что даже «прогнозы» очень вредны. До сих пор мы принимали эти вещи просто как предполож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Прогнозы такого рода не должны с легкость придумываться или высказываться - особенно в случае Матери - в других случаях, даже если существует такая возможность или вероятность, они должны хранитьсяв тайне от пострадавшего лица, за исключением случаев, когда необходимо сообщить об этом. Это потому, что в болезни большую роль играет состояние сознания и внушение. </w:t>
      </w:r>
    </w:p>
    <w:p>
      <w:pPr>
        <w:pStyle w:val="Normal"/>
        <w:spacing w:lineRule="auto" w:line="240" w:before="0" w:after="0"/>
        <w:ind w:firstLine="567"/>
        <w:rPr/>
      </w:pPr>
      <w:r>
        <w:rPr/>
      </w:r>
    </w:p>
    <w:p>
      <w:pPr>
        <w:pStyle w:val="Normal"/>
        <w:spacing w:lineRule="auto" w:line="240" w:before="0" w:after="0"/>
        <w:ind w:firstLine="567"/>
        <w:rPr>
          <w:i/>
          <w:i/>
          <w:iCs/>
        </w:rPr>
      </w:pPr>
      <w:r>
        <w:rPr>
          <w:i/>
          <w:iCs/>
        </w:rPr>
        <w:t>Что такое птоз? Птоз означает опущение верхнего века в результате временного или иного паралича.</w:t>
      </w:r>
    </w:p>
    <w:p>
      <w:pPr>
        <w:pStyle w:val="Normal"/>
        <w:spacing w:lineRule="auto" w:line="240" w:before="0" w:after="0"/>
        <w:ind w:firstLine="567"/>
        <w:rPr>
          <w:i/>
          <w:i/>
          <w:iCs/>
        </w:rPr>
      </w:pPr>
      <w:r>
        <w:rPr>
          <w:i/>
          <w:iCs/>
        </w:rPr>
      </w:r>
    </w:p>
    <w:p>
      <w:pPr>
        <w:pStyle w:val="Normal"/>
        <w:spacing w:lineRule="auto" w:line="240" w:before="0" w:after="0"/>
        <w:ind w:firstLine="567"/>
        <w:rPr/>
      </w:pPr>
      <w:r>
        <w:rPr/>
        <w:t>Но, черт возьми, ничего такого нет. Опущениевека было совершенно умышленным.</w:t>
      </w:r>
    </w:p>
    <w:p>
      <w:pPr>
        <w:pStyle w:val="Normal"/>
        <w:spacing w:lineRule="auto" w:line="240" w:before="0" w:after="0"/>
        <w:ind w:firstLine="567"/>
        <w:rPr/>
      </w:pPr>
      <w:r>
        <w:rPr/>
        <w:t>2 февра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сё, что маленькие доктора по опыту считают эффективным, вы абсолютно не признаёте. Например, они рекомендуют Каломель от диареи; вы говорите, что её не нужно дав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Бесполезно обсуждать эти вопросы – взгляды Матери слишком отличаются от традиционных панацей, чтобы быть понятными медицинскому уму за исключением тех, кто вышел за пределы традиционной колеи или тех, кто после долгого опыта увидел вещи и может стать разрушительно искренним по поводу ограничений своей собственной «науки».</w:t>
      </w:r>
    </w:p>
    <w:p>
      <w:pPr>
        <w:pStyle w:val="Normal"/>
        <w:spacing w:lineRule="auto" w:line="240" w:before="0" w:after="0"/>
        <w:ind w:firstLine="567"/>
        <w:rPr/>
      </w:pPr>
      <w:r>
        <w:rPr/>
      </w:r>
    </w:p>
    <w:p>
      <w:pPr>
        <w:pStyle w:val="Normal"/>
        <w:spacing w:lineRule="auto" w:line="240" w:before="0" w:after="0"/>
        <w:ind w:firstLine="567"/>
        <w:rPr/>
      </w:pPr>
      <w:r>
        <w:rPr>
          <w:i/>
          <w:iCs/>
        </w:rPr>
        <w:t>Молоко Магнезии обычно безвредно; но оно может также быть ещё и вредным, как это было в этом случае</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Идеи разные. И Мать и Х ужаснулись идее давать слабительное 4-х месячному ребёнку. Ведущий детский врач Франции говорил Матери, что никакому ребенку младше 12 месяцев нельзя давать слабительное, поскольку оно может причинить большой вред и может быть губительным.  Но здесь, как мы понимаем,принято давать детям слабительные практически с первого дня их рождения. Возможно, это, а также чрезмерный прием лекарственных средств, являются одной из причин высокой детской смертности.</w:t>
      </w:r>
    </w:p>
    <w:p>
      <w:pPr>
        <w:pStyle w:val="Normal"/>
        <w:spacing w:lineRule="auto" w:line="240" w:before="0" w:after="0"/>
        <w:ind w:firstLine="567"/>
        <w:rPr/>
      </w:pPr>
      <w:r>
        <w:rPr/>
        <w:t>4 апреля 1937</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Однажды Мать попросила меня испробовать такой метод диагностики: вместо того, чтобы анализировать различные возможности и вероятности и потом ставить диагноз путём исключения, просто сохранять покой и взяться за дело. Также и в случае с выбором лекарств. Просто ждать истинной интуиции приходящег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Что ж, вот как понимается высказывание Матери! Свободное разрешение всему, что называет себя интуицией, вторгаться в сферу действия! Ну продолжайте, в самом деле! Бедняга! То, что Мать сказала по этому поводу, совпадает с тем, что она сказала доктору X с его полным одобрением, а именно: анализ симптомов врачами, обычно, это простое взвешивание возможностей (конечно, за исключением ясных и простых случаев), а вывод – это предположение. Это может быть верное предположение, и тогда всё будет хорошо или неверное и тогда всё будет неправильно, если только Природа не слишком сильна для врача и не преодолеет последствия его ошибки — или, по крайней мере, лечение будет неэффективным. Напротив, если развить диагностическое чутье, можно сразу увидеть, что является реальным среди возможностей, и понять, что нужно сделать. Это то, что есть у самых успешных докторов, - у них есть фонарик, который показывает им истинную суть дела. Х согласился и сказал, что причина предположения заключалась в том, что существовали целые наборы симптомов, которые могли относиться к любому из нескольких заболеваний, и решение этого вопроса - очень деликатное и тонкое дело, каким бы сложным оно ни было, и никакое количество книжного знания или рассуждений не гарантируют правильного решения.  Необходима особая проницательность, которая смотрит сквозь симптомы, а не просто на них. Кстати, это последнее утверждение принадлежит мне,а не Х. О развитии интуиции поговорим позже - сегодня нет времени. </w:t>
      </w:r>
    </w:p>
    <w:p>
      <w:pPr>
        <w:pStyle w:val="Normal"/>
        <w:spacing w:lineRule="auto" w:line="240" w:before="0" w:after="0"/>
        <w:ind w:firstLine="567"/>
        <w:rPr/>
      </w:pPr>
      <w:r>
        <w:rPr/>
        <w:t>6 апреля 1937 года</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Боюсь, что у Х стойкий запор. Лечение? Что ж, будь япроклят, потому что, кроме клизмы, касторовое масло - вот лекарство для детей в нашей “наук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ся «наука» не рекомендует касторовое масло для детей – я думаю это причуда девятнадцатого века, которая продолжается. «Детский врач» Матери говорил ей, что этого не следует делать – также в её собственном случае, когда она была ребёнком, доктора безоговорочно прекратили давать его на том основании, что оно портит желудок и печень. Я полагаю, вы скажете, что врачи с этим не согласны? Они это делают! Когда ребёнок </w:t>
      </w:r>
      <w:r>
        <w:rPr>
          <w:lang w:val="en-US"/>
        </w:rPr>
        <w:t>Y</w:t>
      </w:r>
      <w:r>
        <w:rPr/>
        <w:t xml:space="preserve"> прибыл в Мадрас, первый врач сказал: «Прекратите давать материнское молоко на три дня», второй сказал: «Материнское молоко должно приниматься сразу, тотчас же!» Вот так, сэр. Так или иначе, Мать предложила сначала диету – маленькие бананы, которые будет давать </w:t>
      </w:r>
      <w:r>
        <w:rPr>
          <w:lang w:val="en-US"/>
        </w:rPr>
        <w:t>Z</w:t>
      </w:r>
      <w:r>
        <w:rPr/>
        <w:t>, очень полезны при запоре и папайя, если есть в наличии в саду. А ещё, поскольку у него есть прыщи, кокосовую воду на пустой желудок. А потом мы сможем увидеть необходимы ли лекарства.</w:t>
      </w:r>
    </w:p>
    <w:p>
      <w:pPr>
        <w:pStyle w:val="Normal"/>
        <w:spacing w:lineRule="auto" w:line="240" w:before="0" w:after="0"/>
        <w:ind w:firstLine="567"/>
        <w:rPr/>
      </w:pPr>
      <w:r>
        <w:rPr/>
        <w:t>9 апреля 1937</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Мать и Лечение Глаз (59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Я полагаю, что Мать пользуется очками для чтения. Не хотела бы она попробовать моё лечение [пальминг и пр.]?</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Мать увидела, что эти методы очень эффективны, но она не может заниматься лечением, потому что у неё нет времени. Её зрение изменчиво: когда она может отдохнуть и немного сконцентрироваться, и сделать то, что необходимо, она может читать без очков. </w:t>
      </w:r>
    </w:p>
    <w:p>
      <w:pPr>
        <w:pStyle w:val="Normal"/>
        <w:spacing w:lineRule="auto" w:line="240" w:before="0" w:after="0"/>
        <w:ind w:firstLine="567"/>
        <w:rPr/>
      </w:pPr>
      <w:r>
        <w:rPr/>
        <w:t>8 июля 193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Передача Денег Матери (59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Вместе с этим вы найдете письмо от Матери, в котором она излагает свою точку зрения относительно просьбы о письменном заявлении от нее самой о том, чтобы обращаться к людям за деньгами. Вы должны заставить Х понять, что это не сделано и не может быть сделано. Если он чувствует побуждение делать эту работу, как работу для Матери, то необходимого знания должно быть достаточно. Это не вопрос публичного призыва к фондам, но о том, чтобы привлечь на помощь друзей и симпатизирующих. </w:t>
      </w:r>
    </w:p>
    <w:p>
      <w:pPr>
        <w:pStyle w:val="Normal"/>
        <w:spacing w:lineRule="auto" w:line="240" w:before="0" w:after="0"/>
        <w:ind w:firstLine="567"/>
        <w:rPr/>
      </w:pPr>
      <w:r>
        <w:rPr/>
        <w:t>29 апреля 1938</w:t>
      </w:r>
    </w:p>
    <w:p>
      <w:pPr>
        <w:pStyle w:val="Normal"/>
        <w:spacing w:lineRule="auto" w:line="240" w:before="0" w:after="0"/>
        <w:ind w:firstLine="567"/>
        <w:jc w:val="center"/>
        <w:rPr/>
      </w:pPr>
      <w:r>
        <w:rPr/>
        <w:t>*</w:t>
      </w:r>
    </w:p>
    <w:p>
      <w:pPr>
        <w:pStyle w:val="Normal"/>
        <w:spacing w:lineRule="auto" w:line="240" w:before="0" w:after="0"/>
        <w:ind w:firstLine="567"/>
        <w:rPr/>
      </w:pPr>
      <w:r>
        <w:rPr/>
        <w:t>Мать никогда не возражала против людей, которые «не могут платить», проживающих или посещающих Ашрам без оплаты; она ожидает оплаты только от посетителей, кто может платить. Она сильно не одобряла действия некоторых богатых посетителей (в одном случае), кто приезжал сюда, расточительно тратил деньги на покупки и пр. и уезжал, не дав ничего Ашраму или даже маленького пожертвования Матери, вот и всё</w:t>
      </w:r>
      <w:r>
        <w:rPr>
          <w:rFonts w:cs="Times New Roman" w:ascii="Times New Roman" w:hAnsi="Times New Roman"/>
        </w:rPr>
        <w:t>.</w:t>
      </w:r>
    </w:p>
    <w:p>
      <w:pPr>
        <w:pStyle w:val="Normal"/>
        <w:spacing w:lineRule="auto" w:line="240" w:before="0" w:after="0"/>
        <w:ind w:firstLine="567"/>
        <w:rPr/>
      </w:pPr>
      <w:r>
        <w:rPr/>
        <w:t>21 октября 194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оя книга выходит во второе издание. Издатель обещает направить мне то, что он мне должен (разумеется, для передачи Матери). До сих пор он не прислал мне ни пайса. Интересно, сколько он в итоге пришлет? Вам не кажется, что я становлюсь слишком коммерциализирован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вы отдаёте деньги Матери, это не может быть коммерцией; коммерция предполагает личную выгоду, а здесь ваша выгода лишь духовная.</w:t>
      </w:r>
    </w:p>
    <w:p>
      <w:pPr>
        <w:pStyle w:val="Normal"/>
        <w:spacing w:lineRule="auto" w:line="240" w:before="0" w:after="0"/>
        <w:ind w:firstLine="567"/>
        <w:rPr/>
      </w:pPr>
      <w:r>
        <w:rPr/>
        <w:t>2 апреля 1944</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тчеты Матери (59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i/>
          <w:iCs/>
        </w:rPr>
        <w:t xml:space="preserve">Х показал мне сегодня игру чисел в своей бухгалтерской книге. Общая сумма была </w:t>
      </w:r>
      <w:r>
        <w:rPr>
          <w:i/>
          <w:iCs/>
          <w:lang w:val="en-US"/>
        </w:rPr>
        <w:t>Rs</w:t>
      </w:r>
      <w:r>
        <w:rPr>
          <w:i/>
          <w:iCs/>
        </w:rPr>
        <w:t xml:space="preserve">. 7 </w:t>
      </w:r>
      <w:r>
        <w:rPr>
          <w:i/>
          <w:iCs/>
          <w:lang w:val="en-US"/>
        </w:rPr>
        <w:t>As</w:t>
      </w:r>
      <w:r>
        <w:rPr>
          <w:i/>
          <w:iCs/>
        </w:rPr>
        <w:t xml:space="preserve">. 7 </w:t>
      </w:r>
      <w:r>
        <w:rPr>
          <w:i/>
          <w:iCs/>
          <w:lang w:val="en-US"/>
        </w:rPr>
        <w:t>Ps</w:t>
      </w:r>
      <w:r>
        <w:rPr>
          <w:i/>
          <w:iCs/>
        </w:rPr>
        <w:t xml:space="preserve">. 7. А ещё сегодня 7-й день 7-ого месяца года и после того, как я решил написать вам об этом, я увидел, что номер двери дома, где я работаю, также 7. В других местах с такой игрой чисел не столкнешься. Я думаю, что это происходит здесь потому, что числа (возможно оккультные существа чисел) чувствуют себя легко в нашей атмосфере – как делают воробьи в главном здании! – и они играют с числами, если с ними играют и любят их. В правительственных департаментах и других местах они чувствуют механистичную атмосферу, тяжёлую и строгую и поэтому они не испытывают никакой радости в такой игре. </w:t>
      </w:r>
    </w:p>
    <w:p>
      <w:pPr>
        <w:pStyle w:val="Normal"/>
        <w:spacing w:lineRule="auto" w:line="240" w:before="0" w:after="0"/>
        <w:ind w:firstLine="567"/>
        <w:rPr>
          <w:i/>
          <w:i/>
          <w:iCs/>
        </w:rPr>
      </w:pPr>
      <w:r>
        <w:rPr>
          <w:i/>
          <w:iCs/>
        </w:rPr>
      </w:r>
    </w:p>
    <w:p>
      <w:pPr>
        <w:pStyle w:val="Normal"/>
        <w:spacing w:lineRule="auto" w:line="240" w:before="0" w:after="0"/>
        <w:ind w:firstLine="567"/>
        <w:rPr/>
      </w:pPr>
      <w:r>
        <w:rPr/>
        <w:t>Я полагаю, что ваше объяснение верно – по крайней мере, с оккультной точки зрения. Мать всегда имела эти числовые гармонии в своих отчетах.</w:t>
      </w:r>
    </w:p>
    <w:p>
      <w:pPr>
        <w:pStyle w:val="Normal"/>
        <w:spacing w:lineRule="auto" w:line="240" w:before="0" w:after="0"/>
        <w:ind w:firstLine="567"/>
        <w:rPr/>
      </w:pPr>
      <w:r>
        <w:rPr/>
        <w:t xml:space="preserve">7 июля 1936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Одежда Матери (59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Почему Мать носит богатую и красивую одежд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расота – это такое же выражение Божественного, как Знание, Сила или Ананда. Разве кто-то спрашивает почему Мать хочет проявлять божественное сознание посредством знания или посредством силы, и не через неведения и слабость?</w:t>
      </w:r>
      <w:r>
        <w:rPr>
          <w:rStyle w:val="FootnoteCharacters"/>
          <w:rStyle w:val="FootnoteAnchor"/>
        </w:rPr>
        <w:footnoteReference w:id="21"/>
      </w:r>
      <w:r>
        <w:rPr/>
        <w:t xml:space="preserve"> Не было бы болееабсурдного или бессмысленного вопроса, чем тот, который задает витал против ношения художественной и красивой одежды.</w:t>
      </w:r>
    </w:p>
    <w:p>
      <w:pPr>
        <w:pStyle w:val="Normal"/>
        <w:spacing w:lineRule="auto" w:line="240" w:before="0" w:after="0"/>
        <w:ind w:firstLine="567"/>
        <w:rPr/>
      </w:pPr>
      <w:r>
        <w:rPr/>
        <w:t>27 феврал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Есть ли разница для сознания Матери одевается ли она в лучшие сари или в старые, живет ли она во дворце или в лесу? Что эти внешние вещи добавляют к внутренней реаль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нешние вещи – это выражение чего-то во внутренней реальности. Красивое сари или дворец выражают принцип красоты в вещах и в этом их главное значение. Божественное Сознание не связано этими вещами и не имеет привязанности, но оно также не обязано воздерживаться от них, если красота в вещах является частью его запланированного действия. Мать, когда Ашрам ещё не был образован, одевалась в заплатанное хлопковое сари; когда она приняла работу, было необходимо изменить её привычки, поэтому она так и сделала.</w:t>
      </w:r>
    </w:p>
    <w:p>
      <w:pPr>
        <w:pStyle w:val="Normal"/>
        <w:spacing w:lineRule="auto" w:line="240" w:before="0" w:after="0"/>
        <w:ind w:firstLine="567"/>
        <w:rPr/>
      </w:pPr>
      <w:r>
        <w:rPr/>
        <w:t>22 октябр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Фотография Матери (59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Когда я засыпаю во время медитации, я часто просто сижу в спокойном сосредоточенном состоянии бодрствования и смотрю на фотографию Матери или на вашу фотографию. Могу ли я извлечь такую-же пользу просто смотря на фотографию Матери или вашу со всей концентрацией, которой могу располагать.</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очень многие так делают.</w:t>
      </w:r>
    </w:p>
    <w:p>
      <w:pPr>
        <w:pStyle w:val="Normal"/>
        <w:spacing w:lineRule="auto" w:line="240" w:before="0" w:after="0"/>
        <w:ind w:firstLine="567"/>
        <w:rPr/>
      </w:pPr>
      <w:r>
        <w:rPr/>
      </w:r>
    </w:p>
    <w:p>
      <w:pPr>
        <w:pStyle w:val="Normal"/>
        <w:spacing w:lineRule="auto" w:line="240" w:before="0" w:after="0"/>
        <w:ind w:firstLine="567"/>
        <w:rPr>
          <w:i/>
          <w:i/>
          <w:iCs/>
        </w:rPr>
      </w:pPr>
      <w:r>
        <w:rPr>
          <w:i/>
          <w:iCs/>
        </w:rPr>
        <w:t>Иногда в этом состоянии я молюсь; иногда внутри пустота – вообще ни мыслей, ни слов, поэтому я просто пристально смотрю. Правильно ли я дела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pPr>
      <w:r>
        <w:rPr/>
        <w:t>10 марта 1933</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Имена Кошек Матери (59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Мать даёт имена кошкам, потому что они понимают и отвечают; она никогда не дает ничего для птиц и не собирается делать это. А сейчас она даже кошкам не дает имена.</w:t>
      </w:r>
    </w:p>
    <w:p>
      <w:pPr>
        <w:pStyle w:val="Normal"/>
        <w:spacing w:lineRule="auto" w:line="240" w:before="0" w:after="0"/>
        <w:ind w:firstLine="567"/>
        <w:rPr/>
      </w:pPr>
      <w:r>
        <w:rPr/>
        <w:t>28 апреля 1932</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имвол Матери (59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 чакре, которая отпечатана на книге «Мать», какие цвета соответствуют центральной точке и «четырем силам»?  Я подумываю о том, чтобы сделать пудровый рисунок с небольшим добавлением по окружнос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Центральные четыре силы – белые. 12 – все различных цветов, в трёх группах, (1) верхняя группа – красный переходящий через оранжевый к желтому, (2) следующая группа – желтый переходящий через зеленый к голубому, (3) голубой переходящий через фиолетовый к красному. Если белый не подходит, то центр может быть золотой (порошок).</w:t>
      </w:r>
    </w:p>
    <w:p>
      <w:pPr>
        <w:pStyle w:val="Normal"/>
        <w:spacing w:lineRule="auto" w:line="240" w:before="0" w:after="0"/>
        <w:ind w:firstLine="567"/>
        <w:rPr/>
      </w:pPr>
      <w:r>
        <w:rPr/>
        <w:t>20 марта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чакре для центрального круга вы просили меня использовать либо белый, либо золотой – думаю, я использую золотой в центре, тогда должен ли я использовать белый цвет в полоске вокруг него? В этом случае полоска вокруг двух бо́льших кругов будет иметь золотую и только центральная полоска будет бел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Центральный круг может не иметь полоски – просто золотой диск.</w:t>
      </w:r>
    </w:p>
    <w:p>
      <w:pPr>
        <w:pStyle w:val="Normal"/>
        <w:spacing w:lineRule="auto" w:line="240" w:before="0" w:after="0"/>
        <w:ind w:firstLine="567"/>
        <w:rPr/>
      </w:pPr>
      <w:r>
        <w:rPr/>
        <w:t>11 апрел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Я часто думаю о символе Матери (чакре) и его значении. Я понимаю его так:</w:t>
      </w:r>
    </w:p>
    <w:p>
      <w:pPr>
        <w:pStyle w:val="Normal"/>
        <w:spacing w:lineRule="auto" w:line="240" w:before="0" w:after="0"/>
        <w:ind w:firstLine="567"/>
        <w:rPr>
          <w:i/>
          <w:i/>
          <w:iCs/>
        </w:rPr>
      </w:pPr>
      <w:r>
        <w:rPr>
          <w:i/>
          <w:iCs/>
        </w:rPr>
        <w:t>Центральный круг – Трансцендентная сила.</w:t>
      </w:r>
    </w:p>
    <w:p>
      <w:pPr>
        <w:pStyle w:val="Normal"/>
        <w:spacing w:lineRule="auto" w:line="240" w:before="0" w:after="0"/>
        <w:ind w:firstLine="567"/>
        <w:rPr>
          <w:i/>
          <w:i/>
          <w:iCs/>
        </w:rPr>
      </w:pPr>
      <w:r>
        <w:rPr>
          <w:i/>
          <w:iCs/>
        </w:rPr>
        <w:t>Четыре внутренних лепестка – Четыре силы, работающие от Сверхразума к Надразуму.</w:t>
      </w:r>
    </w:p>
    <w:p>
      <w:pPr>
        <w:pStyle w:val="Normal"/>
        <w:spacing w:lineRule="auto" w:line="240" w:before="0" w:after="0"/>
        <w:ind w:firstLine="567"/>
        <w:rPr>
          <w:i/>
          <w:i/>
          <w:iCs/>
        </w:rPr>
      </w:pPr>
      <w:r>
        <w:rPr>
          <w:i/>
          <w:iCs/>
        </w:rPr>
        <w:t>Двенадцать внешних лепестков – Разделение четырёх в двенадцать сил от Надразума к Интуиции и уму.</w:t>
      </w:r>
    </w:p>
    <w:p>
      <w:pPr>
        <w:pStyle w:val="Normal"/>
        <w:spacing w:lineRule="auto" w:line="240" w:before="0" w:after="0"/>
        <w:ind w:firstLine="567"/>
        <w:rPr>
          <w:i/>
          <w:i/>
          <w:iCs/>
        </w:rPr>
      </w:pPr>
      <w:r>
        <w:rPr>
          <w:i/>
          <w:iCs/>
        </w:rPr>
        <w:t>Разумна ли вообще мое представл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 сути (в общем принципе) 12 сил являются вибрациями, которые необходимы для полного проявления. Это те 12, которые были видны с самого начала над головой Матери. Соответственно, есть реально 12 лучей от солнца, а не 7, 12 планет и т.д.</w:t>
      </w:r>
    </w:p>
    <w:p>
      <w:pPr>
        <w:pStyle w:val="Normal"/>
        <w:spacing w:lineRule="auto" w:line="240" w:before="0" w:after="0"/>
        <w:ind w:firstLine="567"/>
        <w:rPr/>
      </w:pPr>
      <w:r>
        <w:rPr/>
        <w:t>Что касается точной интерпретации деталей сил, я ничего не имею против того объяснения, которое вы сделали. Оно очень хорошее.</w:t>
      </w:r>
    </w:p>
    <w:p>
      <w:pPr>
        <w:pStyle w:val="Normal"/>
        <w:spacing w:lineRule="auto" w:line="240" w:before="0" w:after="0"/>
        <w:ind w:firstLine="567"/>
        <w:rPr/>
      </w:pPr>
      <w:r>
        <w:rPr/>
        <w:t xml:space="preserve">15 апреля 1934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Флаг Матери (59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Относительно голубого флага. Я полагаю, вы имеете в виду флаг с белым лотосом. Если так, то это флаг Матери, поскольку белый лотос – это её символ, также как красный лотос – мой. Но голубой цвет флага означает цвет Кришны и поэтому представляет духовное или Божественное Сознание, установление которого является ее работой для того, чтобы оно могло воцариться на земле. Таково значение флага, используемого</w:t>
      </w:r>
      <w:r>
        <w:rPr>
          <w:rFonts w:cs="Times New Roman" w:ascii="Times New Roman" w:hAnsi="Times New Roman"/>
        </w:rPr>
        <w:t>,</w:t>
      </w:r>
      <w:r>
        <w:rPr/>
        <w:t xml:space="preserve"> как флаг Ашрама, это наша работа должна принести вниз это сознание и сделать его лидером мировой жизни.</w:t>
      </w:r>
    </w:p>
    <w:p>
      <w:pPr>
        <w:pStyle w:val="Normal"/>
        <w:spacing w:lineRule="auto" w:line="240" w:before="0" w:after="0"/>
        <w:ind w:firstLine="567"/>
        <w:rPr/>
      </w:pPr>
      <w:r>
        <w:rPr/>
        <w:t>14 марта 1949</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b/>
          <w:b/>
          <w:bCs/>
          <w:color w:val="0070C0"/>
        </w:rPr>
      </w:pPr>
      <w:bookmarkStart w:id="242" w:name="Ч2_Р5"/>
      <w:bookmarkEnd w:id="242"/>
      <w:r>
        <w:rPr>
          <w:b/>
          <w:bCs/>
          <w:color w:val="0070C0"/>
        </w:rPr>
        <w:t>Раздел 5</w:t>
      </w:r>
    </w:p>
    <w:p>
      <w:pPr>
        <w:pStyle w:val="Normal"/>
        <w:spacing w:lineRule="auto" w:line="240" w:before="0" w:after="0"/>
        <w:ind w:firstLine="567"/>
        <w:jc w:val="center"/>
        <w:rPr>
          <w:b/>
          <w:b/>
          <w:bCs/>
        </w:rPr>
      </w:pPr>
      <w:r>
        <w:rPr>
          <w:b/>
          <w:bCs/>
        </w:rPr>
        <w:t>Три Работы Матери</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bookmarkStart w:id="243" w:name="Ч2_Р5"/>
      <w:bookmarkStart w:id="244" w:name="Ч2_Р5"/>
      <w:bookmarkEnd w:id="244"/>
    </w:p>
    <w:p>
      <w:pPr>
        <w:pStyle w:val="Normal"/>
        <w:spacing w:lineRule="auto" w:line="240" w:before="0" w:after="0"/>
        <w:ind w:firstLine="567"/>
        <w:jc w:val="center"/>
        <w:rPr>
          <w:rFonts w:ascii="Times New Roman" w:hAnsi="Times New Roman" w:cs="Times New Roman"/>
          <w:i/>
          <w:i/>
          <w:iCs/>
        </w:rPr>
      </w:pPr>
      <w:bookmarkStart w:id="245" w:name="Ч2_Р5_Г1"/>
      <w:bookmarkEnd w:id="245"/>
      <w:r>
        <w:rPr>
          <w:b/>
          <w:bCs/>
        </w:rPr>
        <w:t>О «Молитвах и Медитациях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bookmarkStart w:id="246" w:name="Ч2_Р5_Г1"/>
      <w:bookmarkStart w:id="247" w:name="Ч2_Р5_Г1"/>
      <w:bookmarkEnd w:id="247"/>
    </w:p>
    <w:p>
      <w:pPr>
        <w:pStyle w:val="Normal"/>
        <w:spacing w:lineRule="auto" w:line="240" w:before="0" w:after="0"/>
        <w:ind w:firstLine="567"/>
        <w:rPr>
          <w:rFonts w:ascii="Times New Roman" w:hAnsi="Times New Roman" w:cs="Times New Roman"/>
          <w:b/>
          <w:b/>
          <w:bCs/>
        </w:rPr>
      </w:pPr>
      <w:r>
        <w:rPr>
          <w:b/>
          <w:bCs/>
        </w:rPr>
        <w:t xml:space="preserve">Общие Комментарии к </w:t>
      </w:r>
      <w:r>
        <w:rPr>
          <w:b/>
          <w:bCs/>
          <w:i/>
          <w:iCs/>
        </w:rPr>
        <w:t>Молитвам</w:t>
      </w:r>
      <w:r>
        <w:rPr>
          <w:b/>
          <w:bCs/>
        </w:rPr>
        <w:t xml:space="preserve"> Матери (60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Есть некоторые молитвы Матери, написанные раньше, чем она приехала сюда в 1914 г., в которых есть идеи трансформации и проявления. Были ли у неё мысли об этом до того, как она приехала сюд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была духовно сознательной с юных лет, даже с детства, и она занималась садханой иразвивала это знание задолго до того, как приехала в Индию.</w:t>
      </w:r>
    </w:p>
    <w:p>
      <w:pPr>
        <w:pStyle w:val="Normal"/>
        <w:spacing w:lineRule="auto" w:line="240" w:before="0" w:after="0"/>
        <w:ind w:firstLine="567"/>
        <w:rPr/>
      </w:pPr>
      <w:r>
        <w:rPr/>
        <w:t>23 декабря 1933</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некоторых молитвах Матери, которые адресованы Божественной Матери я нашел слова: «с нашей Божественной Матерью». Как может Мать и «Божественный Мастер» иметь «Божественную Мать». Это как будто Мать не была «божественной Матерью» и есть какая-то другая Мать и «божественный Мастер» был не Трансцендентным и имел тоже «Божественную Мать»! Или же всё это адресовано к чему-то безлично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олитвы</w:t>
      </w:r>
      <w:r>
        <w:rPr>
          <w:rFonts w:cs="Times New Roman" w:ascii="Times New Roman" w:hAnsi="Times New Roman"/>
        </w:rPr>
        <w:t>,</w:t>
      </w:r>
      <w:r>
        <w:rPr/>
        <w:t xml:space="preserve"> главным образом</w:t>
      </w:r>
      <w:r>
        <w:rPr>
          <w:rFonts w:cs="Times New Roman" w:ascii="Times New Roman" w:hAnsi="Times New Roman"/>
        </w:rPr>
        <w:t>,</w:t>
      </w:r>
      <w:r>
        <w:rPr/>
        <w:t xml:space="preserve"> написаны в отождествлении с  земным сознанием. Это Мать в низшей природе обращается к Матери в высшей природе, сама Мать продолжает садхану земного сознания для трансформации, молясь к самой себе свыше, откуда приходят силы трансформации. Это продолжается до тех пор, пока не осуществлено отождествление земного сознания с высшим сознанием. Слово «нашей», я думаю, - главное, относящееся ко всему, рожденному в земном сознании – оно не означает «Божественную Мать и меня». Именно к Божественному всегда обращаются</w:t>
      </w:r>
      <w:r>
        <w:rPr>
          <w:rFonts w:cs="Times New Roman" w:ascii="Times New Roman" w:hAnsi="Times New Roman"/>
        </w:rPr>
        <w:t>,</w:t>
      </w:r>
      <w:r>
        <w:rPr/>
        <w:t xml:space="preserve"> как к «Божественной Матери» и Господу. Есть Мать, которая продолжает садхану и Божественная Мать, обе, будучи едиными, но в различных позициях и обе обращены к Господу или Божественному Мастеру. Такого же рода молитву от Божественного к Божественному вы также найдёте в Рамаяне и Махабхарате. </w:t>
      </w:r>
    </w:p>
    <w:p>
      <w:pPr>
        <w:pStyle w:val="Normal"/>
        <w:spacing w:lineRule="auto" w:line="240" w:before="0" w:after="0"/>
        <w:ind w:firstLine="567"/>
        <w:rPr/>
      </w:pPr>
      <w:r>
        <w:rPr/>
        <w:t>21 августа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ать, я начал читать твои молитвы во французском оригинале вместе с Х. Могу я получить одну копию для себ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авило в том, что Мать никогда не дает копию до тех пор, пока она не получит письмо на французском, написанное человеком без помощи с просьбой об этом. Он должен достаточно знать французский, чтобы сделать это.</w:t>
      </w:r>
    </w:p>
    <w:p>
      <w:pPr>
        <w:pStyle w:val="Normal"/>
        <w:spacing w:lineRule="auto" w:line="240" w:before="0" w:after="0"/>
        <w:ind w:firstLine="567"/>
        <w:rPr/>
      </w:pPr>
      <w:r>
        <w:rPr/>
        <w:t>14 сентября 1936</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i/>
          <w:i/>
          <w:iCs/>
        </w:rPr>
      </w:pPr>
      <w:r>
        <w:rPr>
          <w:b/>
          <w:bCs/>
        </w:rPr>
        <w:t xml:space="preserve">Комментарии к Отдельным </w:t>
      </w:r>
      <w:r>
        <w:rPr>
          <w:b/>
          <w:bCs/>
          <w:i/>
          <w:iCs/>
        </w:rPr>
        <w:t>Молитвам (602)</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rPr>
          <w:i/>
          <w:i/>
          <w:iCs/>
        </w:rPr>
      </w:pPr>
      <w:r>
        <w:rPr>
          <w:i/>
          <w:iCs/>
        </w:rPr>
        <w:t>В её молитве от 17 мая 1914, Мать говорит: «Эти два предложения я написала вчера ввиду абсолютной необходимости. Первое, словно сила молитвы будет не полной, пока её не запишешь на бумаге.» Правда ли, что молитва менее могущественна, если она удерживается внутри себя и не выражена в речи или письме? Необходимо ли её выражение, чтобы сделать её полностью эффективной?</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не подразумевалось, как общее правило – это была лишь необходимость, почувствованная по отношению к этой конкретной молитве и этому переживанию. Всё это зависит от человека, условия, потребности момента или от стадии или фазы сознания. Эти вещи в духовном переживании всегда пластичны и изменчивы. В некоторых условиях или в одной фазе, или в один момент выражение может быть необходимым, чтобы принести осуществляющую силу молитвы или устойчивость переживания; в другом состоянии или фазе или в другой момент времени может быть наоборот, выражение будет, скорее, распылять силу или нарушать стабильность.</w:t>
      </w:r>
    </w:p>
    <w:p>
      <w:pPr>
        <w:pStyle w:val="Normal"/>
        <w:spacing w:lineRule="auto" w:line="240" w:before="0" w:after="0"/>
        <w:ind w:firstLine="567"/>
        <w:rPr/>
      </w:pPr>
      <w:r>
        <w:rPr/>
        <w:t>21 июня 1936</w:t>
      </w:r>
    </w:p>
    <w:p>
      <w:pPr>
        <w:pStyle w:val="Normal"/>
        <w:spacing w:lineRule="auto" w:line="240" w:before="0" w:after="0"/>
        <w:ind w:firstLine="567"/>
        <w:rPr/>
      </w:pPr>
      <w:r>
        <w:rPr/>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Ничто не кажется мне более важным, чем это: «Твое великолепие хочет излучаться», как сказала Мать в своей молитве от 15 июня 1914. Мысли о садхане или о совершенстве для самого себя или о становлении инструментом кажутся плоскими и безжизненными. В конце концов, индивидуальность в действительности не существует, когда рассматривается с точки зрения широкого универсального движения сознани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верно. Совершенство для самого себя – это не истинный идеал; садхана и инструментовка полезны лишь как средства для «излучения».</w:t>
      </w:r>
    </w:p>
    <w:p>
      <w:pPr>
        <w:pStyle w:val="Normal"/>
        <w:spacing w:lineRule="auto" w:line="240" w:before="0" w:after="0"/>
        <w:ind w:firstLine="567"/>
        <w:rPr/>
      </w:pPr>
      <w:r>
        <w:rPr/>
        <w:t>22 апрел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Отрывок из Молитв, который поднялся сегодня ночью, такой: «но рассуждение – это человеческая способность, то естьона индивидуальна». Я не могу понять, на что он указывает.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божественное сознание вуалируется, человек должен возвращаться назад к разуму, но человеческий разум - это индивидуальное действие, совершенно ненадёжное. В этом то и весь смысл.</w:t>
      </w:r>
    </w:p>
    <w:p>
      <w:pPr>
        <w:pStyle w:val="Normal"/>
        <w:spacing w:lineRule="auto" w:line="240" w:before="0" w:after="0"/>
        <w:ind w:firstLine="567"/>
        <w:rPr/>
      </w:pPr>
      <w:r>
        <w:rPr/>
        <w:t>18 июнь 1932</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ать в своей молитве от 31 июля 1914 говорит, что духовное переживание, вызывается Божественным. Но тогда должен ли я считать, что отсутствие или обилие переживаний в любом конкретном случае вызвано Божественны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Говорить так бессмысленно до тех пор, пока вы не реализовали все вещи, как приходящие от Божественного. Тот, кто, как и Мать, посреди ужасных страданий и трудностей имел реализацию того, что всё это пришло от Божественного и подготавливало её для её работы, может извлечь пользу от такой позиции. Для других это может вести к неправильным выводам.</w:t>
      </w:r>
    </w:p>
    <w:p>
      <w:pPr>
        <w:pStyle w:val="Normal"/>
        <w:spacing w:lineRule="auto" w:line="240" w:before="0" w:after="0"/>
        <w:ind w:firstLine="567"/>
        <w:rPr/>
      </w:pPr>
      <w:r>
        <w:rPr/>
        <w:t>10 мая 1934</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Мать в своей молитве от 4 августа 1914 говорит: «Люди, движимые конфликтом сил, совершают возвышенное жертвоприношение». Очевидно, она ссылается на великую войну; но в результате этой войны какой-то «чистый свет» наполнил сердца людей или «Божественная Сила» распространилась на землю, как она говорит дальше в этой же молитве; придет ли что-то благотворное из этого хаос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оскольку нации снова готовятся к войне и находятся в состоянии постоянного конфликта, то, кажется, нет никакого намека на какое-либо изменение во внутреннем состоянии людей. Люди хотят войны. Даже люди в такой стране, как Индия</w:t>
      </w:r>
      <w:r>
        <w:rPr>
          <w:rFonts w:cs="Times New Roman" w:ascii="Times New Roman" w:hAnsi="Times New Roman"/>
        </w:rPr>
        <w:t>,</w:t>
      </w:r>
      <w:r>
        <w:rPr/>
        <w:t xml:space="preserve"> тайно хотят другой великой войны. Едва ли кто-то требует Покоя, Света или Любви. </w:t>
      </w:r>
    </w:p>
    <w:p>
      <w:pPr>
        <w:pStyle w:val="Normal"/>
        <w:spacing w:lineRule="auto" w:line="240" w:before="0" w:after="0"/>
        <w:ind w:firstLine="567"/>
        <w:rPr/>
      </w:pPr>
      <w:r>
        <w:rPr/>
        <w:t>Произошло изменение к худшему – нисхождение витального мира в человеческий.  С другой стороны, за исключением «одержимых» наций есть большая жажда мира и ощущение, что такие вещи не должны произойти. Индия не приняла никакого реального участия в войне.  Однако, Мать думала об открытости к духовной истине. Это, по крайней мере, пытается прийти. Имеет место широко распространенная неудовлетворенность старой материальной цивилизацией, поиск какого-то более глубокого света и истины –только, к сожалению, этим пользуются старыерелигии и лишь очень маленькое меньшинство сознательно ищут нового Света.</w:t>
      </w:r>
    </w:p>
    <w:p>
      <w:pPr>
        <w:pStyle w:val="Normal"/>
        <w:spacing w:lineRule="auto" w:line="240" w:before="0" w:after="0"/>
        <w:ind w:firstLine="567"/>
        <w:rPr/>
      </w:pPr>
      <w:r>
        <w:rPr/>
        <w:t>9 июн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ы говорите, что после великой войны было «нисхождение витального мира в человеческий». Но разве витальный мир уже не спустился на землю – в Материю – даже раньше появления человеческих существ? Какой другой витальный мир всё же остался, чтобы низойти в человеческий? И как так случилось, что он решил спуститься вниз прямо сейчас – чтобы помешать высшему Свету спуститься вниз или найти место в человеческом мир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есть давление не витальный мир в результате подготовки Нисхождения свыше, этот мир обычно низвергает что-то из себя в человеческий. Витальный мир очень большой и по протяженности гораздо превышает человеческий. Но обычно он доминирует через влияние, а не через нисхождение. Конечно, усилие этой части витального мира всегда заключается в том, чтобы удержать человечество под своей властью и помешать высшему Свету.</w:t>
      </w:r>
    </w:p>
    <w:p>
      <w:pPr>
        <w:pStyle w:val="Normal"/>
        <w:spacing w:lineRule="auto" w:line="240" w:before="0" w:after="0"/>
        <w:ind w:firstLine="567"/>
        <w:rPr/>
      </w:pPr>
      <w:r>
        <w:rPr/>
        <w:t>9 июня 1936</w:t>
      </w:r>
    </w:p>
    <w:p>
      <w:pPr>
        <w:pStyle w:val="Normal"/>
        <w:spacing w:lineRule="auto" w:line="240" w:before="0" w:after="0"/>
        <w:ind w:firstLine="567"/>
        <w:jc w:val="center"/>
        <w:rPr/>
      </w:pPr>
      <w:r>
        <w:rPr/>
        <w:t>*</w:t>
      </w:r>
    </w:p>
    <w:p>
      <w:pPr>
        <w:pStyle w:val="Normal"/>
        <w:spacing w:lineRule="auto" w:line="240" w:before="0" w:after="0"/>
        <w:ind w:firstLine="567"/>
        <w:rPr>
          <w:rFonts w:ascii="Times New Roman" w:hAnsi="Times New Roman" w:cs="Times New Roman"/>
        </w:rPr>
      </w:pPr>
      <w:r>
        <w:rPr>
          <w:i/>
          <w:iCs/>
        </w:rPr>
        <w:t>Если, как вы говорите, было «изменение к худшему» в результате нисхождения витального мира, сделает ли это невозможным нисхождение супраментального в земное сознание или отложит его приход на некое отдаленное будущее, вместо здесь и сейчас? Более того, «одержимые» нации наделят любой возможной материальной силой, затрудняя любое движение к миру. Кроме ихэгоистических планов, ничему не дадут преуспеть.</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Витальное нисхождение не может помешать супраментальному – ещё меньше это могут сделать «одержимые» нации своей материальной силой, поскольку супраментальное нисхождение – это в первую очередь духовный факт, который будет нести свои неотвратимые внешние последствия. Что сделало прошлое нисхождение, так это фальсифицировало Свет, который спустился вниз, как в истории с Христианством, когда оно присвоило учение и исказило его и лишило его какого-то широкого осуществления. Но сверхразум, по определению, это Свет, который не может быть искажен, если он действует по своему собственному праву и своим собственным присутствием. Только когда он отведет себя назад и позволит низшим Силам сознания использовать уменьшенную и уже искривленную Истину, это знание может быть захвачено витальными Силами и заставлено служить их собственной цели.</w:t>
      </w:r>
    </w:p>
    <w:p>
      <w:pPr>
        <w:pStyle w:val="Normal"/>
        <w:spacing w:lineRule="auto" w:line="240" w:before="0" w:after="0"/>
        <w:ind w:firstLine="567"/>
        <w:rPr/>
      </w:pPr>
      <w:r>
        <w:rPr/>
        <w:t>12 июня 1936</w:t>
      </w:r>
    </w:p>
    <w:p>
      <w:pPr>
        <w:pStyle w:val="Normal"/>
        <w:spacing w:lineRule="auto" w:line="240" w:before="0" w:after="0"/>
        <w:ind w:firstLine="567"/>
        <w:jc w:val="center"/>
        <w:rPr/>
      </w:pPr>
      <w:r>
        <w:rPr/>
        <w:t>*</w:t>
        <w:br/>
      </w:r>
      <w:r>
        <w:rPr>
          <w:i/>
          <w:iCs/>
        </w:rPr>
        <w:t>В своей молитве от 16 августа 1914 г. Мать говорит о «каждом великом Асурическом существе, кто принял решение быть Твоими слугами». Как получилось, что Асуры решилистать слугами Божественного? Это использование в своих интересах или «дипломатический успе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было сказано по отношению к Асурам, кто принял рождение в человеческих телах – это то, чего они обычно, если могут, избегают, поскольку предпочитают владеть человеческими существами</w:t>
      </w:r>
      <w:r>
        <w:rPr>
          <w:rFonts w:cs="Times New Roman" w:ascii="Times New Roman" w:hAnsi="Times New Roman"/>
        </w:rPr>
        <w:t>,</w:t>
      </w:r>
      <w:r>
        <w:rPr/>
        <w:t xml:space="preserve"> не принимая рождения</w:t>
      </w:r>
      <w:r>
        <w:rPr>
          <w:rFonts w:cs="Times New Roman" w:ascii="Times New Roman" w:hAnsi="Times New Roman"/>
        </w:rPr>
        <w:t>,</w:t>
      </w:r>
      <w:r>
        <w:rPr/>
        <w:t xml:space="preserve"> – с притязанием на то, что они хотели духовно возродить себя в результате служения Божественному и исполнения его работы. Это удалось не очень хорошо.</w:t>
      </w:r>
    </w:p>
    <w:p>
      <w:pPr>
        <w:pStyle w:val="Normal"/>
        <w:spacing w:lineRule="auto" w:line="240" w:before="0" w:after="0"/>
        <w:ind w:firstLine="567"/>
        <w:rPr/>
      </w:pPr>
      <w:r>
        <w:rPr/>
        <w:t>15 июн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 xml:space="preserve">Кто эти «великие Асуры», упоминаемые Матерью, кто принял рождение в человеческих телах, притязая быть служителями Божественного? Поскольку они «великие», они должно быть были хорошо известными личностями. Я могу видеть только то, что Распутин, Гитлер, Сталин и Ко не притязали на то, чтобы быть служителями Божественног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говорила не об этих, а о других, с которыми она встречалась. Но слово “</w:t>
      </w:r>
      <w:r>
        <w:rPr>
          <w:i/>
          <w:iCs/>
          <w:lang w:val="en-US"/>
        </w:rPr>
        <w:t>grands</w:t>
      </w:r>
      <w:r>
        <w:rPr/>
        <w:t xml:space="preserve">” здесь не означает великие в мирском смысле, то есть инкарнирующие в известных людей, но могущественные в витальном мире. </w:t>
      </w:r>
    </w:p>
    <w:p>
      <w:pPr>
        <w:pStyle w:val="Normal"/>
        <w:spacing w:lineRule="auto" w:line="240" w:before="0" w:after="0"/>
        <w:ind w:firstLine="567"/>
        <w:rPr/>
      </w:pPr>
      <w:r>
        <w:rPr/>
        <w:t>20 июня 1936</w:t>
      </w:r>
    </w:p>
    <w:p>
      <w:pPr>
        <w:pStyle w:val="Normal"/>
        <w:spacing w:lineRule="auto" w:line="240" w:before="0" w:after="0"/>
        <w:ind w:firstLine="567"/>
        <w:jc w:val="center"/>
        <w:rPr/>
      </w:pPr>
      <w:r>
        <w:rPr/>
        <w:t>*</w:t>
      </w:r>
    </w:p>
    <w:p>
      <w:pPr>
        <w:pStyle w:val="Normal"/>
        <w:spacing w:lineRule="auto" w:line="240" w:before="0" w:after="0"/>
        <w:ind w:firstLine="567"/>
        <w:rPr>
          <w:i/>
          <w:i/>
          <w:iCs/>
        </w:rPr>
      </w:pPr>
      <w:r>
        <w:rPr>
          <w:i/>
          <w:iCs/>
        </w:rPr>
        <w:t>В её молитве от 8 октября 1914, Мать говорит: «Ра</w:t>
        <w:softHyphen/>
        <w:t>дость, ко</w:t>
        <w:softHyphen/>
        <w:t>то</w:t>
        <w:softHyphen/>
        <w:t>рая со</w:t>
        <w:softHyphen/>
        <w:t>дер</w:t>
        <w:softHyphen/>
        <w:t>жит</w:t>
        <w:softHyphen/>
        <w:t>ся в дей</w:t>
        <w:softHyphen/>
        <w:t>ст</w:t>
        <w:softHyphen/>
        <w:t>вии ском</w:t>
        <w:softHyphen/>
        <w:t>пен</w:t>
        <w:softHyphen/>
        <w:t>си</w:t>
        <w:softHyphen/>
        <w:t>ро</w:t>
        <w:softHyphen/>
        <w:t>ва</w:t>
        <w:softHyphen/>
        <w:t>на и сба</w:t>
        <w:softHyphen/>
        <w:t>лан</w:t>
        <w:softHyphen/>
        <w:t>си</w:t>
        <w:softHyphen/>
        <w:t>ро</w:t>
        <w:softHyphen/>
        <w:t>ва</w:t>
        <w:softHyphen/>
        <w:t>на быть мо</w:t>
        <w:softHyphen/>
        <w:t>жет еще бо</w:t>
        <w:softHyphen/>
        <w:t>лее ве</w:t>
        <w:softHyphen/>
        <w:t>ли</w:t>
        <w:softHyphen/>
        <w:t>кой ра</w:t>
        <w:softHyphen/>
        <w:t>до</w:t>
        <w:softHyphen/>
        <w:t>стью, со</w:t>
        <w:softHyphen/>
        <w:t>дер</w:t>
        <w:softHyphen/>
        <w:t>жа</w:t>
        <w:softHyphen/>
        <w:t>щей</w:t>
        <w:softHyphen/>
        <w:t>ся в ухо</w:t>
        <w:softHyphen/>
        <w:t>де от вся</w:t>
        <w:softHyphen/>
        <w:t>кой ак</w:t>
        <w:softHyphen/>
        <w:t>тив</w:t>
        <w:softHyphen/>
        <w:t>но</w:t>
        <w:softHyphen/>
        <w:t>сти». Это состояние «великой радости», как поясняет Мать, - это радость Сатчитананды. Не намекает ли это на то, что есть радость в не-активности, вытесняющая радость в активности? Если это так, то человек естественно будет стремиться к это более великой радости, поскольку всё более великая радость есть цель нашей садханы. Так ли эт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ужели вы думаете, что у Матери был такой же жесткий ум, как у вас, людей, и онаустанавливала жесткие и неизменные правила на все времена, для всех людейи при любых условиях? Это относится к определенной стадии, когда сознание иногда находится в активности, а когда не активно, уходит в себя. В последствии приходит стадия, когда состояние Сатчитананды присутствует там также и во время работы. Есть ещё и дальнейшая стадия, когда оба состояния как бы едины, но это супраментал.  Два состояния – это безмолвный Брахман и активный Брахман, и они могут чередоваться (1 стадия), сосуществовать (2 стадия), слиться (3 стадия). Если вы достигнете даже первой стадии, тогда вы можете думать о применении высказывания Матери, но зачем неправильно использовать его сейчас?</w:t>
      </w:r>
    </w:p>
    <w:p>
      <w:pPr>
        <w:pStyle w:val="Normal"/>
        <w:spacing w:lineRule="auto" w:line="240" w:before="0" w:after="0"/>
        <w:ind w:firstLine="567"/>
        <w:rPr/>
      </w:pPr>
      <w:r>
        <w:rPr/>
      </w:r>
    </w:p>
    <w:p>
      <w:pPr>
        <w:pStyle w:val="Normal"/>
        <w:spacing w:lineRule="auto" w:line="240" w:before="0" w:after="0"/>
        <w:ind w:firstLine="567"/>
        <w:rPr>
          <w:i/>
          <w:i/>
          <w:iCs/>
        </w:rPr>
      </w:pPr>
      <w:r>
        <w:rPr>
          <w:i/>
          <w:iCs/>
        </w:rPr>
        <w:t>Мой вопрос в следующем: может ли это состояние более великой радости, Сатчитананды, быть реализовано, когда человек фактически совершает работ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ечно, это реализуемо в работе. Боже милостивый, как бы могла существовать интегральная Йога, если бы её там не было?</w:t>
      </w:r>
    </w:p>
    <w:p>
      <w:pPr>
        <w:pStyle w:val="Normal"/>
        <w:spacing w:lineRule="auto" w:line="240" w:before="0" w:after="0"/>
        <w:ind w:firstLine="567"/>
        <w:rPr/>
      </w:pPr>
      <w:r>
        <w:rPr/>
        <w:t>22 декабря 1934</w:t>
      </w:r>
    </w:p>
    <w:p>
      <w:pPr>
        <w:pStyle w:val="Normal"/>
        <w:spacing w:lineRule="auto" w:line="240" w:before="0" w:after="0"/>
        <w:ind w:firstLine="567"/>
        <w:jc w:val="center"/>
        <w:rPr/>
      </w:pPr>
      <w:r>
        <w:rPr/>
        <w:t>*</w:t>
      </w:r>
    </w:p>
    <w:p>
      <w:pPr>
        <w:pStyle w:val="Normal"/>
        <w:spacing w:lineRule="auto" w:line="240" w:before="0" w:after="0"/>
        <w:ind w:firstLine="567"/>
        <w:rPr/>
      </w:pPr>
      <w:r>
        <w:rPr>
          <w:i/>
          <w:iCs/>
        </w:rPr>
        <w:t>В своей молитве от 3 ноября 1914, Мать говорит, что «в ка</w:t>
        <w:softHyphen/>
        <w:t>ж</w:t>
        <w:softHyphen/>
        <w:t>дом угол</w:t>
        <w:softHyphen/>
        <w:t>ке ми</w:t>
        <w:softHyphen/>
        <w:t>ра си</w:t>
        <w:softHyphen/>
        <w:t>лой соз</w:t>
        <w:softHyphen/>
        <w:t>на</w:t>
        <w:softHyphen/>
        <w:t>тель</w:t>
      </w:r>
      <w:r>
        <w:rPr>
          <w:rFonts w:cs="Times New Roman" w:ascii="Times New Roman" w:hAnsi="Times New Roman"/>
          <w:i/>
          <w:iCs/>
        </w:rPr>
        <w:t>-</w:t>
      </w:r>
      <w:r>
        <w:rPr>
          <w:i/>
          <w:iCs/>
        </w:rPr>
        <w:t>ной и фор</w:t>
        <w:softHyphen/>
        <w:t>ми</w:t>
        <w:softHyphen/>
        <w:t>рую</w:t>
        <w:softHyphen/>
        <w:t>щей мыс</w:t>
        <w:softHyphen/>
        <w:t>ли за</w:t>
        <w:softHyphen/>
        <w:t>кла</w:t>
        <w:softHyphen/>
        <w:t>ды</w:t>
        <w:softHyphen/>
        <w:t>ва</w:t>
        <w:softHyphen/>
        <w:t>ют</w:t>
        <w:softHyphen/>
        <w:t>ся Твои бо</w:t>
        <w:softHyphen/>
        <w:t>же</w:t>
        <w:softHyphen/>
        <w:t>ст</w:t>
        <w:softHyphen/>
        <w:t>вен</w:t>
        <w:softHyphen/>
        <w:t>ные кам</w:t>
        <w:softHyphen/>
        <w:t>ни». Не похоже ли это на тот факт, что, когда пришел Рама, с ним были некоторые Дэвы и другие высшие существа, чтобы помогать ему в его работе на земле? Я думаю, что сейчас есть такие различные «божественные камни» в различных странах, которые будут постепенно призваны помогать в работе проявления. Возможно, прямо сейчас они не пробуждены и не призваны.</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чень возможно. Но в настоящее время лишь во Франции кто-то проснулся, и в Америке есть некоторое движение в этом направлении. Люди из других мест иногда приходят и уходят, но они, очевидно, не были избранными камнями.</w:t>
      </w:r>
    </w:p>
    <w:p>
      <w:pPr>
        <w:pStyle w:val="Normal"/>
        <w:spacing w:lineRule="auto" w:line="240" w:before="0" w:after="0"/>
        <w:ind w:firstLine="567"/>
        <w:rPr/>
      </w:pPr>
      <w:r>
        <w:rPr/>
        <w:t>5 сентябр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В молитве от 12 декабря 1914 Мать начинает: «Мы должны в каждый момент знать, как потерять всё для того, чтобы смогли достичь всего». Иша Упанишада говорит: “</w:t>
      </w:r>
      <w:r>
        <w:rPr>
          <w:i/>
          <w:iCs/>
          <w:lang w:val="en-US"/>
        </w:rPr>
        <w:t>tenatyaktenabhunj</w:t>
      </w:r>
      <w:r>
        <w:rPr>
          <w:i/>
          <w:iCs/>
        </w:rPr>
        <w:t xml:space="preserve"> ı</w:t>
      </w:r>
      <w:r>
        <w:rPr>
          <w:i/>
          <w:iCs/>
          <w:lang w:val="en-US"/>
        </w:rPr>
        <w:t>thah</w:t>
      </w:r>
      <w:r>
        <w:rPr>
          <w:i/>
          <w:iCs/>
        </w:rPr>
        <w:t>» . Достичь всего, теряя всё, приводит к тому же, что и радость через отвержение. Обе идеи, кажется, имеют тот же самый источник в своей глубин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конечно. Это, по сути, одна и та же истина, выраженная по-разному. Она может быть изложена в негативной форме – «если мы цепляемся за вещи, как они есть, в их несовершенстве в неведении, то мы не можем иметь их в их истине и совершенстве в Божественном Свете, Гармонии и Ананде.»</w:t>
      </w:r>
    </w:p>
    <w:p>
      <w:pPr>
        <w:pStyle w:val="Normal"/>
        <w:spacing w:lineRule="auto" w:line="240" w:before="0" w:after="0"/>
        <w:ind w:firstLine="567"/>
        <w:rPr/>
      </w:pPr>
      <w:r>
        <w:rPr/>
        <w:t>16 августа 1935</w:t>
      </w:r>
    </w:p>
    <w:p>
      <w:pPr>
        <w:pStyle w:val="Normal"/>
        <w:spacing w:lineRule="auto" w:line="240" w:before="0" w:after="0"/>
        <w:ind w:firstLine="567"/>
        <w:jc w:val="center"/>
        <w:rPr/>
      </w:pPr>
      <w:r>
        <w:rPr/>
        <w:t>*</w:t>
      </w:r>
    </w:p>
    <w:p>
      <w:pPr>
        <w:pStyle w:val="Normal"/>
        <w:spacing w:lineRule="auto" w:line="240" w:before="0" w:after="0"/>
        <w:ind w:firstLine="567"/>
        <w:rPr/>
      </w:pPr>
      <w:r>
        <w:rPr/>
        <w:t>[</w:t>
      </w:r>
      <w:r>
        <w:rPr>
          <w:i/>
          <w:iCs/>
        </w:rPr>
        <w:t>В своей молитве от 20 декабря 1916, Мать записала длинное «послание», которое она получила в своей вечерней медитации от Сакья-Муни.] Ученик спрашивает кто это бы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акья-Муни – это имя Будды, «мудрец Сакьи», рода, к которому принадлежал Будда по рождению и «царём» которого был его отец.</w:t>
      </w:r>
    </w:p>
    <w:p>
      <w:pPr>
        <w:pStyle w:val="Normal"/>
        <w:spacing w:lineRule="auto" w:line="240" w:before="0" w:after="0"/>
        <w:ind w:firstLine="567"/>
        <w:jc w:val="center"/>
        <w:rPr/>
      </w:pPr>
      <w:r>
        <w:rPr/>
        <w:t>*</w:t>
      </w:r>
    </w:p>
    <w:p>
      <w:pPr>
        <w:pStyle w:val="Normal"/>
        <w:spacing w:lineRule="auto" w:line="240" w:before="0" w:after="0"/>
        <w:ind w:firstLine="567"/>
        <w:rPr/>
      </w:pPr>
      <w:r>
        <w:rPr>
          <w:i/>
          <w:iCs/>
        </w:rPr>
        <w:t>Прошлой ночью я читал молитву Матери от 21 декабря 1916</w:t>
      </w:r>
      <w:r>
        <w:rPr>
          <w:rFonts w:cs="Times New Roman" w:ascii="Times New Roman" w:hAnsi="Times New Roman"/>
          <w:i/>
          <w:iCs/>
        </w:rPr>
        <w:t>,</w:t>
      </w:r>
      <w:r>
        <w:rPr>
          <w:i/>
          <w:iCs/>
        </w:rPr>
        <w:t xml:space="preserve"> и я был поражен этим: «Оно [мое существо] знает, что это активное состояние любви должно быть постоянным и безличным, то есть абсолютно не зависящим от обстоятельств и личностей, поскольку оно не может и не должно быть сконцентрировано ни на одной конкретной вещи.» Это дало мне некий ключ к вечно бурлящему беспокойству в моей собственной природе. Я всегда ожидаю какого-то возврата, когда я делаю что-либо для кого-либо. Это должно уйти. Я не должен цепляться за такие отклики, и за любую привязанность к человеческим контактам, какими-бы утешительными они ни были. Без отказа от человеческого способа сближения, я никогда не смогу установить какую-либо гармонию внутри, которая «не зависит от обстоятельств или личностей». Конечно, трудностью является то, что Божественная Любовь кажется мне слишком безличной и холодной, то есть не хватает душевности, хотя и не холодная гармония. Но, наверно, Божественная Любовь не похожа на это.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Любовь не может быть холодной – поскольку не существует такой вещи как холодная любовь, но любовь, о которой говорит Мать в этом отрывке, – это что-то очень чистое, неизменное и постоянное; она не вспыхивает, как огонь, и не затухает от нехватки топлива, но устойчивая, всеобъемлющая и самосуществующая, как свет солнца. Есть также божественная любовь, которая личностна, но она не зависит от какого-либо ответа от человека – она личностная, но не эгоистичная, - она идет от реального существа в человеке к реальному существу в другом. Но чтобы обнаружить это, необходимо освобождение от обычного способа сближения.</w:t>
      </w:r>
    </w:p>
    <w:p>
      <w:pPr>
        <w:pStyle w:val="Normal"/>
        <w:spacing w:lineRule="auto" w:line="240" w:before="0" w:after="0"/>
        <w:ind w:firstLine="567"/>
        <w:rPr/>
      </w:pPr>
      <w:r>
        <w:rPr/>
        <w:t>21 ноябр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Х дал мне книгу, </w:t>
      </w:r>
      <w:r>
        <w:rPr>
          <w:i/>
          <w:iCs/>
          <w:lang w:val="en-US"/>
        </w:rPr>
        <w:t>Eveillez</w:t>
      </w:r>
      <w:r>
        <w:rPr>
          <w:rFonts w:cs="Times New Roman" w:ascii="Times New Roman" w:hAnsi="Times New Roman"/>
          <w:i/>
          <w:iCs/>
        </w:rPr>
        <w:t>-</w:t>
      </w:r>
      <w:r>
        <w:rPr>
          <w:i/>
          <w:iCs/>
          <w:lang w:val="en-US"/>
        </w:rPr>
        <w:t>vous</w:t>
      </w:r>
      <w:r>
        <w:rPr>
          <w:i/>
          <w:iCs/>
        </w:rPr>
        <w:t>, в которой есть некоторые идеи</w:t>
      </w:r>
      <w:r>
        <w:rPr>
          <w:rFonts w:cs="Times New Roman" w:ascii="Times New Roman" w:hAnsi="Times New Roman"/>
          <w:i/>
          <w:iCs/>
        </w:rPr>
        <w:t>,</w:t>
      </w:r>
      <w:r>
        <w:rPr>
          <w:i/>
          <w:iCs/>
        </w:rPr>
        <w:t xml:space="preserve"> схожие с нашими. Например, есть некоторые строчки о «ком-то спускающемся вниз», изложенные Теософским образом. И есть идея, что, когда придет Пробуждение, то будет сильное сопротивление от тех, кто противостоит эволюции; другими словами, есть идея враждебных существ. А также предложение «Мир будет царить на земле» - автор не скопировал эти слова из молитв Матер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обязательно, эта фраза легко могла прийти к тому, кто читал Библию, а англичане очень библейски настроены. Идея о враждебных силах, к тому же, не нова, на самом деле, она стара, как Веда. Ожидание Пришествия также довольно широко распространено, поскольку в соответствии со старыми пророчествами, это должно было произойти, когда наступит Пришествие.</w:t>
      </w:r>
    </w:p>
    <w:p>
      <w:pPr>
        <w:pStyle w:val="Normal"/>
        <w:spacing w:lineRule="auto" w:line="240" w:before="0" w:after="0"/>
        <w:ind w:firstLine="567"/>
        <w:rPr/>
      </w:pPr>
      <w:r>
        <w:rPr/>
        <w:t>16 сентября 1935</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Слушание как Мать Читает Свои Молитвы (60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Сегодня, когда я сидел на ступеньках лестницы, слушая как Мать читает отрывки из «Молитв и медитаций», я почувствовал вибрирующее ощущение, словно все части моего существа – тело, ментал, витал и психическое – были охвачены стремлением. Как пришло это вибрирующее ощущ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гда прикладывается мощная Сила, то это, естественно, дает вибрацию тем, кто получает её.</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Чтение Молитв Матери (60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Во время чтения Молитв Матери я чувствовал, словно я не читаю слова или мысли, а вступаю в контакт с чем-то спокойным, радостным и бесформенным позади н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 это так. Слова – это лишь проводник. Когда сознание открывается, человек чувствует всё, что находится позади слов.</w:t>
      </w:r>
    </w:p>
    <w:p>
      <w:pPr>
        <w:pStyle w:val="Normal"/>
        <w:spacing w:lineRule="auto" w:line="240" w:before="0" w:after="0"/>
        <w:ind w:firstLine="567"/>
        <w:rPr/>
      </w:pPr>
      <w:r>
        <w:rPr/>
        <w:t>11 марта 1933</w:t>
      </w:r>
    </w:p>
    <w:p>
      <w:pPr>
        <w:pStyle w:val="Normal"/>
        <w:spacing w:lineRule="auto" w:line="240" w:before="0" w:after="0"/>
        <w:ind w:firstLine="567"/>
        <w:rPr/>
      </w:pPr>
      <w:r>
        <w:rPr/>
      </w:r>
    </w:p>
    <w:p>
      <w:pPr>
        <w:pStyle w:val="Normal"/>
        <w:spacing w:lineRule="auto" w:line="240" w:before="0" w:after="0"/>
        <w:ind w:firstLine="567"/>
        <w:jc w:val="center"/>
        <w:rPr>
          <w:b/>
          <w:b/>
          <w:bCs/>
        </w:rPr>
      </w:pPr>
      <w:bookmarkStart w:id="248" w:name="Ч2_Р5_Г2"/>
      <w:bookmarkEnd w:id="248"/>
      <w:r>
        <w:rPr>
          <w:b/>
          <w:bCs/>
        </w:rPr>
        <w:t>О Беседах с Матерью</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249" w:name="Ч2_Р5_Г2"/>
      <w:bookmarkStart w:id="250" w:name="Ч2_Р5_Г2"/>
      <w:bookmarkEnd w:id="250"/>
    </w:p>
    <w:p>
      <w:pPr>
        <w:pStyle w:val="Normal"/>
        <w:spacing w:lineRule="auto" w:line="240" w:before="0" w:after="0"/>
        <w:ind w:firstLine="567"/>
        <w:rPr>
          <w:rFonts w:ascii="Times New Roman" w:hAnsi="Times New Roman" w:cs="Times New Roman"/>
          <w:b/>
          <w:b/>
          <w:bCs/>
          <w:i/>
          <w:i/>
          <w:iCs/>
        </w:rPr>
      </w:pPr>
      <w:r>
        <w:rPr>
          <w:b/>
          <w:bCs/>
        </w:rPr>
        <w:t>Комментарии кОтдельным</w:t>
      </w:r>
      <w:r>
        <w:rPr>
          <w:b/>
          <w:bCs/>
          <w:i/>
          <w:iCs/>
        </w:rPr>
        <w:t>Беседам (610)</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rPr/>
      </w:pPr>
      <w:r>
        <w:rPr>
          <w:i/>
          <w:iCs/>
        </w:rPr>
        <w:t xml:space="preserve">Мать спрашивает: «Для чего вы хотите заниматься Йогой? Чтобы овладеть силой?» [7 апреля 1929 </w:t>
      </w:r>
      <w:r>
        <w:rPr>
          <w:i/>
          <w:iCs/>
          <w:lang w:val="en-US"/>
        </w:rPr>
        <w:t>p</w:t>
      </w:r>
      <w:r>
        <w:rPr>
          <w:i/>
          <w:iCs/>
        </w:rPr>
        <w:t>.1</w:t>
      </w:r>
      <w:r>
        <w:rPr>
          <w:rStyle w:val="FootnoteCharacters"/>
          <w:rStyle w:val="FootnoteAnchor"/>
          <w:i/>
          <w:iCs/>
        </w:rPr>
        <w:footnoteReference w:id="22"/>
      </w:r>
      <w:r>
        <w:rPr>
          <w:i/>
          <w:iCs/>
        </w:rPr>
        <w:t>] Под «силой» здесь подразумевается сила передачи своего собственного переживания други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ила – это общий термин</w:t>
      </w:r>
      <w:r>
        <w:rPr>
          <w:rFonts w:cs="Times New Roman" w:ascii="Times New Roman" w:hAnsi="Times New Roman"/>
        </w:rPr>
        <w:t>,</w:t>
      </w:r>
      <w:r>
        <w:rPr/>
        <w:t xml:space="preserve"> он не ограничивается силой передачи. Самая обычная форма сила – это контроль над вещами, людьми, событиями, силами.</w:t>
      </w:r>
    </w:p>
    <w:p>
      <w:pPr>
        <w:pStyle w:val="Normal"/>
        <w:spacing w:lineRule="auto" w:line="240" w:before="0" w:after="0"/>
        <w:ind w:firstLine="567"/>
        <w:rPr/>
      </w:pPr>
      <w:r>
        <w:rPr/>
      </w:r>
    </w:p>
    <w:p>
      <w:pPr>
        <w:pStyle w:val="Normal"/>
        <w:spacing w:lineRule="auto" w:line="240" w:before="0" w:after="0"/>
        <w:ind w:firstLine="567"/>
        <w:rPr/>
      </w:pPr>
      <w:r>
        <w:rPr>
          <w:i/>
          <w:iCs/>
        </w:rPr>
        <w:t xml:space="preserve">«Что требуется, так это концентрация – концентрация на Божественном с целью интегрального и абсолютного посвящения его Воле и Замыслу» [7 апреля 1929 </w:t>
      </w:r>
      <w:r>
        <w:rPr>
          <w:i/>
          <w:iCs/>
          <w:lang w:val="en-US"/>
        </w:rPr>
        <w:t>p</w:t>
      </w:r>
      <w:r>
        <w:rPr>
          <w:i/>
          <w:iCs/>
        </w:rPr>
        <w:t>.1]. Отличается ли Божественная Воля от его Замысл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и два слова не одинаковы по значению. Замысел означает намерение, цель, ради которой Божественное работает. Воля – это более широкий термин, чем этот.</w:t>
      </w:r>
    </w:p>
    <w:p>
      <w:pPr>
        <w:pStyle w:val="Normal"/>
        <w:spacing w:lineRule="auto" w:line="240" w:before="0" w:after="0"/>
        <w:ind w:firstLine="567"/>
        <w:rPr/>
      </w:pPr>
      <w:r>
        <w:rPr/>
      </w:r>
    </w:p>
    <w:p>
      <w:pPr>
        <w:pStyle w:val="Normal"/>
        <w:spacing w:lineRule="auto" w:line="240" w:before="0" w:after="0"/>
        <w:ind w:firstLine="567"/>
        <w:rPr/>
      </w:pPr>
      <w:r>
        <w:rPr>
          <w:i/>
          <w:iCs/>
        </w:rPr>
        <w:t xml:space="preserve">«Концентрация в сердце» [7 апреля 1929 </w:t>
      </w:r>
      <w:r>
        <w:rPr>
          <w:i/>
          <w:iCs/>
          <w:lang w:val="en-US"/>
        </w:rPr>
        <w:t>p</w:t>
      </w:r>
      <w:r>
        <w:rPr>
          <w:i/>
          <w:iCs/>
        </w:rPr>
        <w:t>.1]. Что такое концентрация? Что такое медитац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Концентрация здесь означает собирание сознания в одном центре и фиксирование его на одном объекте или идее, или в одном состоянии. Медитация – это общий термин, который может включать многие виды внутренней активности.</w:t>
      </w:r>
    </w:p>
    <w:p>
      <w:pPr>
        <w:pStyle w:val="Normal"/>
        <w:spacing w:lineRule="auto" w:line="240" w:before="0" w:after="0"/>
        <w:ind w:firstLine="567"/>
        <w:rPr/>
      </w:pPr>
      <w:r>
        <w:rPr/>
        <w:t>1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В «Беседах» Мать говорит: «Огонь пылает там, в глубоком спокойствии сердца» [7 апреля 1929 </w:t>
      </w:r>
      <w:r>
        <w:rPr>
          <w:i/>
          <w:iCs/>
          <w:lang w:val="en-US"/>
        </w:rPr>
        <w:t>p</w:t>
      </w:r>
      <w:r>
        <w:rPr>
          <w:i/>
          <w:iCs/>
        </w:rPr>
        <w:t>.1]. Это психический огонь или психическое существ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гонь – это не существо – это психический огонь, интенсивное состояние стремления.</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Огонь пылает там… Это божественное в тебе – твоё истинное существо. Услышь его голос, следуй его указаниям» [7 апреля 1929 </w:t>
      </w:r>
      <w:r>
        <w:rPr>
          <w:i/>
          <w:iCs/>
          <w:lang w:val="en-US"/>
        </w:rPr>
        <w:t>p</w:t>
      </w:r>
      <w:r>
        <w:rPr>
          <w:i/>
          <w:iCs/>
        </w:rPr>
        <w:t>.1]. Я никогда не видел этого огня в себе. Всё же я чувствую, что знаю божественность во мне. Я чувствую, что я слышу голос, и я пытаюсь по максимуму следовать его указаниям. Не заблуждение ли это моё ощущени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Нет, то, что вы чувствуете, вероятно, указания от психического существа через ум. Чтобы напрямую осознавать психический огонь человек должен иметь тонкое видение и активное тонкое чувство или же прямое воздействие психического, как проявленной силы в сознании. </w:t>
      </w:r>
    </w:p>
    <w:p>
      <w:pPr>
        <w:pStyle w:val="Normal"/>
        <w:spacing w:lineRule="auto" w:line="240" w:before="0" w:after="0"/>
        <w:ind w:firstLine="567"/>
        <w:rPr/>
      </w:pPr>
      <w:r>
        <w:rPr/>
      </w:r>
    </w:p>
    <w:p>
      <w:pPr>
        <w:pStyle w:val="Normal"/>
        <w:spacing w:lineRule="auto" w:line="240" w:before="0" w:after="0"/>
        <w:ind w:firstLine="567"/>
        <w:rPr/>
      </w:pPr>
      <w:r>
        <w:rPr>
          <w:i/>
          <w:iCs/>
        </w:rPr>
        <w:t xml:space="preserve">«Мы все встречались в прошлых жизнях» [7 апреля 1929 </w:t>
      </w:r>
      <w:r>
        <w:rPr>
          <w:i/>
          <w:iCs/>
          <w:lang w:val="en-US"/>
        </w:rPr>
        <w:t>p</w:t>
      </w:r>
      <w:r>
        <w:rPr>
          <w:i/>
          <w:iCs/>
        </w:rPr>
        <w:t>.1]. Кто в точности эти «мы»? Разве вы оба помните меня? Разве я часто служил вам в этой работе в прошло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бщий заявленный принцип, который включает всех, кто призван к работе. В то время Мать видела прошлое (или его часть) тех, кому она говорила, вот почему она сказала это. В настоящее время мы слишком заняты решающей работой в физическом сознании, чтобы погружаться в эти вещи. Более того, мы увидели, что это поощряет некий витальный романтизм у садхаков, который заставляет их придавать больше важности этим вещам, чем трудной работе садханы, поэтому мы перестали говорить о прошлых жизнях и личностях.</w:t>
      </w:r>
    </w:p>
    <w:p>
      <w:pPr>
        <w:pStyle w:val="Normal"/>
        <w:spacing w:lineRule="auto" w:line="240" w:before="0" w:after="0"/>
        <w:ind w:firstLine="567"/>
        <w:rPr/>
      </w:pPr>
      <w:r>
        <w:rPr/>
        <w:t>2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В «Беседах» Мать говорит: «Мы все встречались в прошлых жизнях… Мы из одной семьи и работали на протяжении веков для победы Божественного» [7 апреля 1929 </w:t>
      </w:r>
      <w:r>
        <w:rPr>
          <w:i/>
          <w:iCs/>
          <w:lang w:val="en-US"/>
        </w:rPr>
        <w:t>p</w:t>
      </w:r>
      <w:r>
        <w:rPr>
          <w:i/>
          <w:iCs/>
        </w:rPr>
        <w:t>.1].  Относится ли это ко всем людям, которые пришли и остались здесь? Но были многие, кто приходил и уходи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Те, кто уходил, тоже были из этого круга и всё ещё принадлежат ему. Временные проверки не оказывают никакого влияния на сущностную истину поиска души.</w:t>
      </w:r>
    </w:p>
    <w:p>
      <w:pPr>
        <w:pStyle w:val="Normal"/>
        <w:spacing w:lineRule="auto" w:line="240" w:before="0" w:after="0"/>
        <w:ind w:firstLine="567"/>
        <w:rPr/>
      </w:pPr>
      <w:r>
        <w:rPr/>
      </w:r>
    </w:p>
    <w:p>
      <w:pPr>
        <w:pStyle w:val="Normal"/>
        <w:spacing w:lineRule="auto" w:line="240" w:before="0" w:after="0"/>
        <w:ind w:firstLine="567"/>
        <w:rPr>
          <w:i/>
          <w:i/>
          <w:iCs/>
        </w:rPr>
      </w:pPr>
      <w:r>
        <w:rPr>
          <w:i/>
          <w:iCs/>
        </w:rPr>
        <w:t>Каким образом мы «работали на протяжении веков ради победы Божественного»? Что было достигнуто к настоящему времен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251" w:name="_Hlk179132906"/>
      <w:r>
        <w:rPr/>
        <w:t>Под победой подразумевается окончательное высвобождение воплощенного на земле сознания от оков Неведения</w:t>
      </w:r>
      <w:bookmarkEnd w:id="251"/>
      <w:r>
        <w:rPr/>
        <w:t>. Это должно быть подготовлено в течение веков в результате духовной эволюции. Естественно, что работа, вплоть до настоящего времени, была подготовкой, результатом долгих духовных усилий и опыта прошлого. Она достигла той точки, когда стало возможно решающее достижение.</w:t>
      </w:r>
    </w:p>
    <w:p>
      <w:pPr>
        <w:pStyle w:val="Normal"/>
        <w:spacing w:lineRule="auto" w:line="240" w:before="0" w:after="0"/>
        <w:ind w:firstLine="567"/>
        <w:rPr/>
      </w:pPr>
      <w:r>
        <w:rPr/>
        <w:t>18 июн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Есть два пути Йоги, один – тапасьи (дисциплины) и другой – самоотдачи.» [14 апреля 1929 </w:t>
      </w:r>
      <w:r>
        <w:rPr>
          <w:i/>
          <w:iCs/>
          <w:lang w:val="en-US"/>
        </w:rPr>
        <w:t>p</w:t>
      </w:r>
      <w:r>
        <w:rPr>
          <w:i/>
          <w:iCs/>
        </w:rPr>
        <w:t>.4] Когда-то вы истолковали видение, которое я видел, как Агни, огонь очищения и тапасьи, порождающий Солнце Истины. Каким путем я следую? Какое место занимает тапасья на пути самоотдачи?  Можно ли обойтись полностью без тапасьи на пути самоотдач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Есть тапасья, которая имеет место автоматически, как результат самоотдачи и есть дисциплина, которой следует человек, используя только свое собственное усилие, без посторонней помощи – именно последнее имелось в виду в «двух путях Йоги». Но Агни, как огонь </w:t>
      </w:r>
      <w:r>
        <w:rPr>
          <w:i/>
          <w:iCs/>
        </w:rPr>
        <w:t>тапасьи</w:t>
      </w:r>
      <w:r>
        <w:rPr/>
        <w:t>, может пылать в обоих случаях.</w:t>
      </w:r>
    </w:p>
    <w:p>
      <w:pPr>
        <w:pStyle w:val="Normal"/>
        <w:spacing w:lineRule="auto" w:line="240" w:before="0" w:after="0"/>
        <w:ind w:firstLine="567"/>
        <w:rPr/>
      </w:pPr>
      <w:r>
        <w:rPr/>
        <w:t>4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Мать в своих «Беседах» говорит, что «первым результатом Йоги… является устранение ментального контроля.» [14 апреля 1929 </w:t>
      </w:r>
      <w:r>
        <w:rPr>
          <w:i/>
          <w:iCs/>
          <w:lang w:val="en-US"/>
        </w:rPr>
        <w:t>p</w:t>
      </w:r>
      <w:r>
        <w:rPr>
          <w:i/>
          <w:iCs/>
        </w:rPr>
        <w:t>.5], чтобы идеи и желания, которые так долго контролировались</w:t>
      </w:r>
      <w:r>
        <w:rPr>
          <w:rFonts w:cs="Times New Roman" w:ascii="Times New Roman" w:hAnsi="Times New Roman"/>
          <w:i/>
          <w:iCs/>
        </w:rPr>
        <w:t>,</w:t>
      </w:r>
      <w:r>
        <w:rPr>
          <w:i/>
          <w:iCs/>
        </w:rPr>
        <w:t xml:space="preserve"> стали явно выраженными и создавали трудности. Не будет ли это призывать эти силы в результате йогического давле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и не были выраженными</w:t>
      </w:r>
      <w:r>
        <w:rPr>
          <w:rFonts w:cs="Times New Roman" w:ascii="Times New Roman" w:hAnsi="Times New Roman"/>
        </w:rPr>
        <w:t>,</w:t>
      </w:r>
      <w:r>
        <w:rPr/>
        <w:t xml:space="preserve"> потому что получали некоторое удовлетворение или, по крайней мере, витал в общем потворствовал тем или иным способом. Когда им больше не потворствуют, тогда они становятся шумными. Но они не являются новыми силами, созданными Йогой, – они были там всё время. </w:t>
      </w:r>
    </w:p>
    <w:p>
      <w:pPr>
        <w:pStyle w:val="Normal"/>
        <w:spacing w:lineRule="auto" w:line="240" w:before="0" w:after="0"/>
        <w:ind w:firstLine="567"/>
        <w:rPr/>
      </w:pPr>
      <w:r>
        <w:rPr/>
        <w:t xml:space="preserve">Под устранением ментального контроля подразумевалось то, что ментал просто держал их в узде, но не мог устранить их. </w:t>
      </w:r>
      <w:bookmarkStart w:id="252" w:name="_Hlk179133148"/>
      <w:r>
        <w:rPr/>
        <w:t xml:space="preserve">Поэтому в Йоге ментал должен быть заменен психическим или духовным самоконтролем, который может сделать то, что не может ментал. </w:t>
      </w:r>
      <w:bookmarkEnd w:id="252"/>
      <w:r>
        <w:rPr/>
        <w:t>Однако, многие садхаки вовремя не делают этой замены и просто удаляют ментальный контроль.</w:t>
      </w:r>
    </w:p>
    <w:p>
      <w:pPr>
        <w:pStyle w:val="Normal"/>
        <w:spacing w:lineRule="auto" w:line="240" w:before="0" w:after="0"/>
        <w:ind w:firstLine="567"/>
        <w:rPr/>
      </w:pPr>
      <w:r>
        <w:rPr/>
        <w:t>12 ма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Сила таких импульсов, как сексуальные, обычно заключается в том, что люди уделяют им слишком много внимания» [14 апреля 1929 </w:t>
      </w:r>
      <w:r>
        <w:rPr>
          <w:i/>
          <w:iCs/>
          <w:lang w:val="en-US"/>
        </w:rPr>
        <w:t>p</w:t>
      </w:r>
      <w:r>
        <w:rPr>
          <w:i/>
          <w:iCs/>
        </w:rPr>
        <w:t>.5]. А на какие еще импульсы идет отсылк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Ссылка идет на сильные витальные импульсы.</w:t>
      </w:r>
    </w:p>
    <w:p>
      <w:pPr>
        <w:pStyle w:val="Normal"/>
        <w:spacing w:lineRule="auto" w:line="240" w:before="0" w:after="0"/>
        <w:ind w:firstLine="567"/>
        <w:rPr/>
      </w:pPr>
      <w:r>
        <w:rPr/>
      </w:r>
    </w:p>
    <w:p>
      <w:pPr>
        <w:pStyle w:val="Normal"/>
        <w:spacing w:lineRule="auto" w:line="240" w:before="0" w:after="0"/>
        <w:ind w:firstLine="567"/>
        <w:rPr/>
      </w:pPr>
      <w:r>
        <w:rPr>
          <w:i/>
          <w:iCs/>
        </w:rPr>
        <w:t xml:space="preserve">«Весь мир полон яда. Мы получаем его с каждым дыханием. Если вы обменяетесь несколькими словами с нежелательным человеком, или даже если такой человек просто пройдет мимо вас, вы можете подхватить от него заражение» [14 апреля 1929 </w:t>
      </w:r>
      <w:r>
        <w:rPr>
          <w:i/>
          <w:iCs/>
          <w:lang w:val="en-US"/>
        </w:rPr>
        <w:t>p</w:t>
      </w:r>
      <w:r>
        <w:rPr>
          <w:i/>
          <w:iCs/>
        </w:rPr>
        <w:t>.6]. Как долго садхак подвержен этому страху подхватить заражению? Я чувствую, что я не подцеплю сейчас этого заражения. Стоит ли доверять моему ощущению?</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знаю, так ли это. Нужно очень далеко продвинуться по пути, прежде чем будешь в такой безопасности.</w:t>
      </w:r>
    </w:p>
    <w:p>
      <w:pPr>
        <w:pStyle w:val="Normal"/>
        <w:spacing w:lineRule="auto" w:line="240" w:before="0" w:after="0"/>
        <w:ind w:firstLine="567"/>
        <w:rPr/>
      </w:pPr>
      <w:r>
        <w:rPr/>
        <w:t>4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В «Беседах» Мать говорит, что если центральное существо сдалось, то главная трудность ушла» [14 апреля 1929 </w:t>
      </w:r>
      <w:r>
        <w:rPr>
          <w:i/>
          <w:iCs/>
          <w:lang w:val="en-US"/>
        </w:rPr>
        <w:t>p</w:t>
      </w:r>
      <w:r>
        <w:rPr>
          <w:i/>
          <w:iCs/>
        </w:rPr>
        <w:t>.7]. Что такое центральное существо? Это психическ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Центральное существо – это Пуруша. Если он сдался, то все остальные существа могут быть предложены Божественному, а психическое существо может выйти вперед.</w:t>
      </w:r>
    </w:p>
    <w:p>
      <w:pPr>
        <w:pStyle w:val="Normal"/>
        <w:spacing w:lineRule="auto" w:line="240" w:before="0" w:after="0"/>
        <w:ind w:firstLine="567"/>
        <w:rPr/>
      </w:pPr>
      <w:r>
        <w:rPr/>
        <w:t>18 апрел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В «Беседах» Мать говорит: «Тот, кто танцует, прыгает, кричит имеет ощущение, что он - кто-то очень необычный в своем возбуждении; и его витальная природа получает от этого большое удовольствие» [14 апреля 1929 </w:t>
      </w:r>
      <w:r>
        <w:rPr>
          <w:i/>
          <w:iCs/>
          <w:lang w:val="en-US"/>
        </w:rPr>
        <w:t>p</w:t>
      </w:r>
      <w:r>
        <w:rPr>
          <w:i/>
          <w:iCs/>
        </w:rPr>
        <w:t>.11]. Имеет ли она в виду, что человек должен быть обычным, а не необычным, в своем возбуждении во время духовного пережива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Мать вовсе не имела виду, что нужно быть обычным в своем возбуждении – она имела в виду, что человек не только взволнован, но к тому же хочет быть необычным (экстраординарным) в своем возбуждении. Возбуждение, само по себе, — это плохо, а желание быть экстраординарным – ещё хуже.</w:t>
      </w:r>
    </w:p>
    <w:p>
      <w:pPr>
        <w:pStyle w:val="Normal"/>
        <w:spacing w:lineRule="auto" w:line="240" w:before="0" w:after="0"/>
        <w:ind w:firstLine="567"/>
        <w:rPr/>
      </w:pPr>
      <w:r>
        <w:rPr/>
        <w:t>7 июн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Но тем, кто овладел необходимым базисом и основой мы, наоборот, говорим: «Стремись и тяни»» [14 апреля 1929 </w:t>
      </w:r>
      <w:r>
        <w:rPr>
          <w:i/>
          <w:iCs/>
          <w:lang w:val="en-US"/>
        </w:rPr>
        <w:t>p</w:t>
      </w:r>
      <w:r>
        <w:rPr>
          <w:i/>
          <w:iCs/>
        </w:rPr>
        <w:t>.11]. Указывает ли эта способность стремиться и тянуть на большое продвижение, сделанное на пути к совершенств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Это относительно элементарная стадия.</w:t>
      </w:r>
    </w:p>
    <w:p>
      <w:pPr>
        <w:pStyle w:val="Normal"/>
        <w:spacing w:lineRule="auto" w:line="240" w:before="0" w:after="0"/>
        <w:ind w:firstLine="567"/>
        <w:rPr/>
      </w:pPr>
      <w:r>
        <w:rPr/>
        <w:t>5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В «Беседах» в главе о сне я наткнулся на следующий отрывок: «Во сне вы попадаете в хватку этих подсознательных областей, и они открываются и поглощают всё, что вы с трудом выстроили в свои сознательные часы» [21 апреля 1929 </w:t>
      </w:r>
      <w:r>
        <w:rPr>
          <w:i/>
          <w:iCs/>
          <w:lang w:val="en-US"/>
        </w:rPr>
        <w:t>p</w:t>
      </w:r>
      <w:r>
        <w:rPr>
          <w:i/>
          <w:iCs/>
        </w:rPr>
        <w:t>.15]. Если эти области поглощают всё, чего достигают в течение дня, то разве не обязательно быть сознательным ночью также, как и днем?</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очью, когда спускаются в подсознание после пребывания в хорошем состоянии сознания, мы обнаруживаем, что это состояние ушло, и мы должны трудиться, чтобы вернуть его снова. С другой стороны, если бы сон был лучше, можно пробудиться в хорошем состоянии. Конечно, лучше быть сознательным во сне, если можешь.</w:t>
      </w:r>
    </w:p>
    <w:p>
      <w:pPr>
        <w:pStyle w:val="Normal"/>
        <w:spacing w:lineRule="auto" w:line="240" w:before="0" w:after="0"/>
        <w:ind w:firstLine="567"/>
        <w:rPr/>
      </w:pPr>
      <w:r>
        <w:rPr/>
        <w:t>25 июн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Духовное переживание означает контакт с Божественным в самом себе (или вовне, который приходит к тому же самому в той области)» [21 апреля 1929 </w:t>
      </w:r>
      <w:r>
        <w:rPr>
          <w:i/>
          <w:iCs/>
          <w:lang w:val="en-US"/>
        </w:rPr>
        <w:t>p</w:t>
      </w:r>
      <w:r>
        <w:rPr>
          <w:i/>
          <w:iCs/>
        </w:rPr>
        <w:t>.17] Что означает Божественное «вовне»? Означает ли это космическое Божественное или трансцендентное Божественное, или об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значает, что Божественное видят в вещах, существах, событиях и т.д. и т.п.</w:t>
      </w:r>
    </w:p>
    <w:p>
      <w:pPr>
        <w:pStyle w:val="Normal"/>
        <w:spacing w:lineRule="auto" w:line="240" w:before="0" w:after="0"/>
        <w:ind w:firstLine="567"/>
        <w:rPr/>
      </w:pPr>
      <w:r>
        <w:rPr/>
      </w:r>
    </w:p>
    <w:p>
      <w:pPr>
        <w:pStyle w:val="Normal"/>
        <w:spacing w:lineRule="auto" w:line="240" w:before="0" w:after="0"/>
        <w:ind w:firstLine="567"/>
        <w:rPr/>
      </w:pPr>
      <w:r>
        <w:rPr>
          <w:i/>
          <w:iCs/>
        </w:rPr>
        <w:t xml:space="preserve">Была ли природа Жанны д`Арк хоть немного трансформирована в результате её связи с двумя архангелами, двумя существами Надразума? [21 апреля 1929 </w:t>
      </w:r>
      <w:r>
        <w:rPr>
          <w:i/>
          <w:iCs/>
          <w:lang w:val="en-US"/>
        </w:rPr>
        <w:t>p</w:t>
      </w:r>
      <w:r>
        <w:rPr>
          <w:i/>
          <w:iCs/>
        </w:rPr>
        <w:t>.17-18]</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Я не понимаю при чем здесь вопрос о трансформации. Жанна д`Арк не практиковала Йогу и не искала трансформации.</w:t>
      </w:r>
    </w:p>
    <w:p>
      <w:pPr>
        <w:pStyle w:val="Normal"/>
        <w:spacing w:lineRule="auto" w:line="240" w:before="0" w:after="0"/>
        <w:ind w:firstLine="567"/>
        <w:rPr/>
      </w:pPr>
      <w:r>
        <w:rPr/>
        <w:t>5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Ты больше не имеешь ничего, что ты мог бы назвать своим собственным; ты чувствуешь всё, приходящим от Божественного, и ты должен предложить это назад его источнику. Когда ты можешь реализовать это, тогда даже самая маленькая вещь, которой ты обычно не придаёшь большого внимания или заботы, перестает быть тривиальной и незначительной; она становится наполненной значением и открывает широкие горизонты за её пределами» [28 апреля 1929 </w:t>
      </w:r>
      <w:r>
        <w:rPr>
          <w:i/>
          <w:iCs/>
          <w:lang w:val="en-US"/>
        </w:rPr>
        <w:t>p</w:t>
      </w:r>
      <w:r>
        <w:rPr>
          <w:i/>
          <w:iCs/>
        </w:rPr>
        <w:t>.23]. Является ли это такой же элементарной стадией, как «стремись и тян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 такой элементарной.</w:t>
      </w:r>
    </w:p>
    <w:p>
      <w:pPr>
        <w:pStyle w:val="Normal"/>
        <w:spacing w:lineRule="auto" w:line="240" w:before="0" w:after="0"/>
        <w:ind w:firstLine="567"/>
        <w:rPr/>
      </w:pPr>
      <w:r>
        <w:rPr/>
      </w:r>
    </w:p>
    <w:p>
      <w:pPr>
        <w:pStyle w:val="Normal"/>
        <w:spacing w:lineRule="auto" w:line="240" w:before="0" w:after="0"/>
        <w:ind w:firstLine="567"/>
        <w:rPr/>
      </w:pPr>
      <w:r>
        <w:rPr>
          <w:i/>
          <w:iCs/>
        </w:rPr>
        <w:t>«Но</w:t>
      </w:r>
      <w:r>
        <w:rPr>
          <w:rFonts w:cs="Times New Roman" w:ascii="Times New Roman" w:hAnsi="Times New Roman"/>
          <w:i/>
          <w:iCs/>
        </w:rPr>
        <w:t>,</w:t>
      </w:r>
      <w:r>
        <w:rPr>
          <w:i/>
          <w:iCs/>
        </w:rPr>
        <w:t xml:space="preserve"> если мы хотим, чтобы Божественное царило здесь, мы должны отдать всё, что имеем и чем являемся, и что делаем здесь Божественному» [28 апреля 1929 </w:t>
      </w:r>
      <w:r>
        <w:rPr>
          <w:i/>
          <w:iCs/>
          <w:lang w:val="en-US"/>
        </w:rPr>
        <w:t>p</w:t>
      </w:r>
      <w:r>
        <w:rPr>
          <w:i/>
          <w:iCs/>
        </w:rPr>
        <w:t xml:space="preserve">.25]. Если делают это полностью, нужно ли ему ещё что-то делать?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Но нелегко сделать это полностью.</w:t>
      </w:r>
    </w:p>
    <w:p>
      <w:pPr>
        <w:pStyle w:val="Normal"/>
        <w:spacing w:lineRule="auto" w:line="240" w:before="0" w:after="0"/>
        <w:ind w:firstLine="567"/>
        <w:rPr/>
      </w:pPr>
      <w:r>
        <w:rPr/>
      </w:r>
    </w:p>
    <w:p>
      <w:pPr>
        <w:pStyle w:val="Normal"/>
        <w:spacing w:lineRule="auto" w:line="240" w:before="0" w:after="0"/>
        <w:ind w:firstLine="567"/>
        <w:rPr>
          <w:i/>
          <w:i/>
          <w:iCs/>
        </w:rPr>
      </w:pPr>
      <w:r>
        <w:rPr>
          <w:i/>
          <w:iCs/>
        </w:rPr>
        <w:t>Как мы можем распознать того, кто отдал всё, что он имел, чем являлся, и что делал Божественному?</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ы не сможете этого сделать, пока не имеете внутреннего видения.</w:t>
      </w:r>
    </w:p>
    <w:p>
      <w:pPr>
        <w:pStyle w:val="Normal"/>
        <w:spacing w:lineRule="auto" w:line="240" w:before="0" w:after="0"/>
        <w:ind w:firstLine="567"/>
        <w:rPr/>
      </w:pPr>
      <w:r>
        <w:rPr/>
        <w:t>14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Что Мать имеет в виду под этим предложением в «Беседах»: «Когда вы едите, вы должны чувствовать, что это Божественное ест через вас» [28 апреля 1929 </w:t>
      </w:r>
      <w:r>
        <w:rPr>
          <w:i/>
          <w:iCs/>
          <w:lang w:val="en-US"/>
        </w:rPr>
        <w:t>p</w:t>
      </w:r>
      <w:r>
        <w:rPr>
          <w:i/>
          <w:iCs/>
        </w:rPr>
        <w:t>.23].</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Это означает подношение пищи не эго или желанию, а Божественному, которое пребывает позади любого действия.</w:t>
      </w:r>
    </w:p>
    <w:p>
      <w:pPr>
        <w:pStyle w:val="Normal"/>
        <w:spacing w:lineRule="auto" w:line="240" w:before="0" w:after="0"/>
        <w:ind w:firstLine="567"/>
        <w:rPr/>
      </w:pPr>
      <w:r>
        <w:rPr/>
        <w:t>11 январ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В Главе 7 «Бесед» есть параграф, который я процитировал ниже: «Состояние</w:t>
      </w:r>
      <w:r>
        <w:rPr>
          <w:rFonts w:cs="Times New Roman" w:ascii="Times New Roman" w:hAnsi="Times New Roman"/>
          <w:i/>
          <w:iCs/>
        </w:rPr>
        <w:t>,</w:t>
      </w:r>
      <w:r>
        <w:rPr>
          <w:i/>
          <w:iCs/>
        </w:rPr>
        <w:t xml:space="preserve"> к которому нужно стремиться, реальное достижение Йоги, финальное совершенство и достижение, для которого всё остальное – лишь подготовка, - это сознание, в котором невозможно ничего делать без Божественного; ибо тогда, если вы существуете без Божественного, исчезает сам источник вашего действия; знание, сила, всё уходит. Но как только вы чувствуете, что силы, которые вы используете ваши собственные, у вас не будет возникать чувства обделённости без поддержки Божественного.» [28 апреля 1929 </w:t>
      </w:r>
      <w:r>
        <w:rPr>
          <w:i/>
          <w:iCs/>
          <w:lang w:val="en-US"/>
        </w:rPr>
        <w:t>p</w:t>
      </w:r>
      <w:r>
        <w:rPr>
          <w:i/>
          <w:iCs/>
        </w:rPr>
        <w:t>.26] Я не могу следовать последней строчке. Может ли мой господь объяснить её для мен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означает, что в полном духовном сознании чувство отдельного существования, я и мое, исчезают. Всё зависит от Божественного и существует только Божественное. Обычное сознание не чувствует или упускает эту Божественную поддержку, потому что оно принимает за свои собственные знание и силу, которые ему даются; оно совершенно удовлетворено этим и не осознает Божественное Существование позади него, или Божественную Силу и Знание. </w:t>
      </w:r>
    </w:p>
    <w:p>
      <w:pPr>
        <w:pStyle w:val="Normal"/>
        <w:spacing w:lineRule="auto" w:line="240" w:before="0" w:after="0"/>
        <w:ind w:firstLine="567"/>
        <w:rPr/>
      </w:pPr>
      <w:r>
        <w:rPr/>
        <w:t>19 апрел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Поскольку нет в мире нечего, что не имело бы своей первичной истины и поддержки в Божественном» [28 апреля 1929 </w:t>
      </w:r>
      <w:r>
        <w:rPr>
          <w:i/>
          <w:iCs/>
          <w:lang w:val="en-US"/>
        </w:rPr>
        <w:t>p</w:t>
      </w:r>
      <w:r>
        <w:rPr>
          <w:i/>
          <w:iCs/>
        </w:rPr>
        <w:t xml:space="preserve">.27]. Чтобы знать это в совершенстве на опыте нужно обладать очень большим достижением, возможно, я полагаю, финальным достижением. Прав ли я?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Да.</w:t>
      </w:r>
    </w:p>
    <w:p>
      <w:pPr>
        <w:pStyle w:val="Normal"/>
        <w:spacing w:lineRule="auto" w:line="240" w:before="0" w:after="0"/>
        <w:ind w:firstLine="567"/>
        <w:rPr/>
      </w:pPr>
      <w:r>
        <w:rPr/>
      </w:r>
    </w:p>
    <w:p>
      <w:pPr>
        <w:pStyle w:val="Normal"/>
        <w:spacing w:lineRule="auto" w:line="240" w:before="0" w:after="0"/>
        <w:ind w:firstLine="567"/>
        <w:rPr/>
      </w:pPr>
      <w:r>
        <w:rPr>
          <w:i/>
          <w:iCs/>
        </w:rPr>
        <w:t>«Очевидно, то, что произошло</w:t>
      </w:r>
      <w:r>
        <w:rPr>
          <w:rFonts w:cs="Times New Roman" w:ascii="Times New Roman" w:hAnsi="Times New Roman"/>
          <w:i/>
          <w:iCs/>
        </w:rPr>
        <w:t>,</w:t>
      </w:r>
      <w:r>
        <w:rPr>
          <w:i/>
          <w:iCs/>
        </w:rPr>
        <w:t xml:space="preserve"> должно было произойти; его бы не было, если бы оно не было предначертано» [28 апреля 1929 </w:t>
      </w:r>
      <w:r>
        <w:rPr>
          <w:i/>
          <w:iCs/>
          <w:lang w:val="en-US"/>
        </w:rPr>
        <w:t>p</w:t>
      </w:r>
      <w:r>
        <w:rPr>
          <w:i/>
          <w:iCs/>
        </w:rPr>
        <w:t>.28]. Тогда в чем заключается роль раскаяния в человеческой жизни? Имеет ли оно какое-то место в жизни садхак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253" w:name="_Hlk179134133"/>
      <w:bookmarkEnd w:id="253"/>
      <w:r>
        <w:rPr/>
        <w:t>Место раскаяния заключается в его воздействии на будущее – если оно побуждает природу уйти от состояния вещей, которые привели к случившемуся. Однако, для садхака нужно не раскаяние, а распознание неправильного движения и необходимость его не повторения.</w:t>
      </w:r>
    </w:p>
    <w:p>
      <w:pPr>
        <w:pStyle w:val="Normal"/>
        <w:spacing w:lineRule="auto" w:line="240" w:before="0" w:after="0"/>
        <w:ind w:firstLine="567"/>
        <w:rPr/>
      </w:pPr>
      <w:r>
        <w:rPr/>
      </w:r>
      <w:bookmarkStart w:id="254" w:name="_Hlk179134133"/>
      <w:bookmarkStart w:id="255" w:name="_Hlk179134133"/>
      <w:bookmarkEnd w:id="255"/>
    </w:p>
    <w:p>
      <w:pPr>
        <w:pStyle w:val="Normal"/>
        <w:spacing w:lineRule="auto" w:line="240" w:before="0" w:after="0"/>
        <w:ind w:firstLine="567"/>
        <w:rPr/>
      </w:pPr>
      <w:r>
        <w:rPr>
          <w:i/>
          <w:iCs/>
        </w:rPr>
        <w:t xml:space="preserve">«… вы связаны цепью Кармы, и в этой цепи всё, что происходит, является строгой последовательностью того, что было сделано раньше» [28 апреля 1929 </w:t>
      </w:r>
      <w:r>
        <w:rPr>
          <w:i/>
          <w:iCs/>
          <w:lang w:val="en-US"/>
        </w:rPr>
        <w:t>p</w:t>
      </w:r>
      <w:r>
        <w:rPr>
          <w:i/>
          <w:iCs/>
        </w:rPr>
        <w:t>.30]. Слово «раньше» означает все прошлые жизни, начиная с самого начала вплоть до настоящего времен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Это рассмотрение вещей в целом. В метафизическом смысле всё, что происходит является следствием всего того, что было раньше, вплоть до момента действия. Фактически, конкретные следствия имеют конкретных предшественников в прошлом и именно они, как говорят, определяют его. </w:t>
      </w:r>
    </w:p>
    <w:p>
      <w:pPr>
        <w:pStyle w:val="Normal"/>
        <w:spacing w:lineRule="auto" w:line="240" w:before="0" w:after="0"/>
        <w:ind w:firstLine="567"/>
        <w:rPr/>
      </w:pPr>
      <w:r>
        <w:rPr/>
        <w:t xml:space="preserve">Откуда эти выдержки? Иногда в точном смыслепредложения многое зависит от контекста. </w:t>
      </w:r>
    </w:p>
    <w:p>
      <w:pPr>
        <w:pStyle w:val="Normal"/>
        <w:spacing w:lineRule="auto" w:line="240" w:before="0" w:after="0"/>
        <w:ind w:firstLine="567"/>
        <w:rPr/>
      </w:pPr>
      <w:r>
        <w:rPr/>
        <w:t>19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Интеллект, который слишком сильно верит в свою собственную важность и хочет удовлетворения ради самого себя – это препятствие к высшей реализации. Но это истинно не в каком-то особом смысле или только для интеллекта, но в общем, а также по отношению к другим способностям. Например, люди не считают все подавляющее удовлетворение витальных желании или животных потребностей добродетелью; моральный смысл принимается в качестве наставника, чтобы установить границы, которые человек не может переступать. Но только в своих интеллектуальных активностях, человек считает, что может делать без какого-то такого же наставника или цензора!» [5 мая 1929 </w:t>
      </w:r>
      <w:r>
        <w:rPr>
          <w:i/>
          <w:iCs/>
          <w:lang w:val="en-US"/>
        </w:rPr>
        <w:t>p</w:t>
      </w:r>
      <w:r>
        <w:rPr>
          <w:i/>
          <w:iCs/>
        </w:rPr>
        <w:t>.33]</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Вопрос слишком большой, чтобы какие-то приведенные специальные примеры были полезны, так как пример может проиллюстрировать лишь одну сторону или сферу очень разнообразной активности. Дело в том, что люди не заботятся о том, дает ли их интеллект правильные мысли, правильные умозаключения, правильные точки зрения на вещи и людей, правильные указатели относительно их поведения или направления действия. Они имеют свои идеи и принимают их как истину или следуют им просто потому, что это их идея.  Даже когда они осознают, что они совершили ошибку ума, они не придают этому никакого значения и не пытаются быть ментально более осторожными, чем раньше. В витальной сфере люди знают, что они не должны следовать своим желаниям или импульсам без проверки или контроля, они знают, что нужно иметь совесть или моральное чувство, которое распознает, что они могут или должны делать, а чего нельзя или не должны; в сфере интеллекта никто об этом не заботится. Предполагается, что люди должны руководствоваться своим интеллектом, иметь и утверждать свои собственные идеи правильные или неправильные без всякого контроля; говорят, что это высочайший инструмент человека</w:t>
      </w:r>
      <w:r>
        <w:rPr>
          <w:rFonts w:cs="Times New Roman" w:ascii="Times New Roman" w:hAnsi="Times New Roman"/>
        </w:rPr>
        <w:t>,</w:t>
      </w:r>
      <w:r>
        <w:rPr/>
        <w:t xml:space="preserve"> и он должен думать и действовать согласно его идеям. Но это неправильно; интеллекту нужен внутренний свет, чтобы направлять, проверять, контролировать его также сильно, как и витал. Есть нечто над интеллектом, что человек должен открыть, а интеллект должен быть лишь посредником для действия этого источника истинного Знания. </w:t>
      </w:r>
    </w:p>
    <w:p>
      <w:pPr>
        <w:pStyle w:val="Normal"/>
        <w:spacing w:lineRule="auto" w:line="240" w:before="0" w:after="0"/>
        <w:ind w:firstLine="567"/>
        <w:rPr/>
      </w:pPr>
      <w:r>
        <w:rPr/>
        <w:t>23 марта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Многие люди будут рассказывать вам замечательные истории о том, как был построен мир и как он будет развиваться в будущем, как и где вы рождались в прошлом и что будет потом, о прожитых жизнях и о жизнях, которые еще предстоит прожить. Всё это не имеет никакого отношения к духовной жизни» [5 мая 1929 </w:t>
      </w:r>
      <w:r>
        <w:rPr>
          <w:i/>
          <w:iCs/>
          <w:lang w:val="en-US"/>
        </w:rPr>
        <w:t>p</w:t>
      </w:r>
      <w:r>
        <w:rPr>
          <w:i/>
          <w:iCs/>
        </w:rPr>
        <w:t>.40].  Является ли то, что говорят такие люди полной ерундой? Есть ли какой-то процесс, отличный от духовного, посредством которого можно узнать все эти вещ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Часто он есть, но даже если он правильный, то в нем нет ничего духовного. Многие медиумы, ясновидящие или люди с особыми способностями, скажут вам эти вещи. Эта способность не более духовна, чем способность построить мост или приготовить вкусное блюдо, или решить математическую проблему. Есть интеллектуальные способности и есть оккультные способности – вот и всё.</w:t>
      </w:r>
    </w:p>
    <w:p>
      <w:pPr>
        <w:pStyle w:val="Normal"/>
        <w:spacing w:lineRule="auto" w:line="240" w:before="0" w:after="0"/>
        <w:ind w:firstLine="567"/>
        <w:rPr/>
      </w:pPr>
      <w:r>
        <w:rPr/>
        <w:t>20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Они [человеческие существа, которые как вампиры] не люди; есть только человеческая форма или видимость… Их метод заключается в том, чтобы сначала попытаться установить свое влияние на человека; затем они медленно входят в его атмосферу и в конце могут полностью овладеть им, полностью вытеснить реальную человеческую душу и личность» [12 мая 1929 </w:t>
      </w:r>
      <w:r>
        <w:rPr>
          <w:i/>
          <w:iCs/>
          <w:lang w:val="en-US"/>
        </w:rPr>
        <w:t>p</w:t>
      </w:r>
      <w:r>
        <w:rPr>
          <w:i/>
          <w:iCs/>
        </w:rPr>
        <w:t>.42]. Мой младший брат женился на девушке, которая, как сказала Мать, до некоторой степени как вампир. Тогда относятся ли к нему все эти риски? Какие меры предосторожности ему следует принять? Должен ли я предупредить его?</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Прежде всего, здесь не имеется в виду</w:t>
      </w:r>
      <w:r>
        <w:rPr>
          <w:rFonts w:cs="Times New Roman" w:ascii="Times New Roman" w:hAnsi="Times New Roman"/>
        </w:rPr>
        <w:t>,</w:t>
      </w:r>
      <w:r>
        <w:rPr/>
        <w:t xml:space="preserve"> что вампир или витальное существо, даже обладая человеческим телом, пытается овладеть ещё и другим человеческим существом. Всё это описание того, как развоплощенное (вампир) витальное существо овладевает человеческим телом, не рождаясь в нем обычным способом – поскольку именно этого они хотят, владеть человеческим телом, но не посредством рождения. Когда таким образом становятся человеком, опасность для других в том, что они кормятся витальностью тех, кто в контакте с ними – вот и всё. Во-вторых, в данном случае Мать лишь сказала, как вампир до некоторой степени. Это не означает, что она является одним их этих существ, но до некоторой степени имеет привычку питаться витальностью других. Нет необходимости ничего говорить вашему брату – это лишь будет беспокоить его и совершенно не поможет.</w:t>
      </w:r>
    </w:p>
    <w:p>
      <w:pPr>
        <w:pStyle w:val="Normal"/>
        <w:spacing w:lineRule="auto" w:line="240" w:before="0" w:after="0"/>
        <w:ind w:firstLine="567"/>
        <w:rPr/>
      </w:pPr>
      <w:r>
        <w:rPr/>
        <w:t>27 января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В Беседах Мать говорит о силе мысли: «Скажем, например, у вас есть острое желание того, чтобы пришел определённый человек и вместе с этим витальным импульсом желания сильное воображение сопровождает ментальную форму, которую вы создали… И если есть достаточная сила воли в вашей мыслеформе, если она является хорошо выстроенной формацией, то она будет стремиться к своей собственной реализации» [9 мая 1929 </w:t>
      </w:r>
      <w:r>
        <w:rPr>
          <w:i/>
          <w:iCs/>
          <w:lang w:val="en-US"/>
        </w:rPr>
        <w:t>p</w:t>
      </w:r>
      <w:r>
        <w:rPr>
          <w:i/>
          <w:iCs/>
        </w:rPr>
        <w:t>.50-51]. В данном примере предполагается, что у человека нет сильного желания, чтобы кто-то пришел, но всё же мысли или мыслеобразы свободно формируются вуме. Будет ли эта свободная формация идти и побуждать этого человека прийт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Она может; особенно, если тот человек сам хотел прийти, она может дать решающий толчок. Но в большинстве случаев будет необходимо желание либо воля позади мыслесилы. </w:t>
      </w:r>
    </w:p>
    <w:p>
      <w:pPr>
        <w:pStyle w:val="Normal"/>
        <w:spacing w:lineRule="auto" w:line="240" w:before="0" w:after="0"/>
        <w:ind w:firstLine="567"/>
        <w:rPr/>
      </w:pPr>
      <w:r>
        <w:rPr/>
        <w:t>26 августа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В Беседах Мать говорит о враждебных силах: «Если вы проигнориуете в вашем существе даже одну деталь, они придут и окажут свое воздействие на эту проигнорированную точку и сделают её настолько болезненно очевидной, что вы будете вынуждены измениться» [26 мая 1929 </w:t>
      </w:r>
      <w:r>
        <w:rPr>
          <w:i/>
          <w:iCs/>
          <w:lang w:val="en-US"/>
        </w:rPr>
        <w:t>p</w:t>
      </w:r>
      <w:r>
        <w:rPr>
          <w:i/>
          <w:iCs/>
        </w:rPr>
        <w:t>.66]. Когда садхаки игнорируют даже одну деталь на пути трансформации, разве невозможно, чтобы, скорее, Божественное заставило их осознать это, чем стать сознательным через болезненную рану враждебных сил?</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Если они достаточно открыты Божественному, то это может быть сделано</w:t>
      </w:r>
      <w:r>
        <w:rPr>
          <w:rFonts w:cs="Times New Roman" w:ascii="Times New Roman" w:hAnsi="Times New Roman"/>
        </w:rPr>
        <w:t>,</w:t>
      </w:r>
      <w:r>
        <w:rPr/>
        <w:t xml:space="preserve"> но большинство садхаков обладают слишком большим эгоизмом и недостатком веры, темнотой, самоволием и витальным желаниями, - именно это закрывает их от Матери и призывает к действию враждебные силы.</w:t>
      </w:r>
    </w:p>
    <w:p>
      <w:pPr>
        <w:pStyle w:val="Normal"/>
        <w:spacing w:lineRule="auto" w:line="240" w:before="0" w:after="0"/>
        <w:ind w:firstLine="567"/>
        <w:rPr/>
      </w:pPr>
      <w:r>
        <w:rPr/>
      </w:r>
    </w:p>
    <w:p>
      <w:pPr>
        <w:pStyle w:val="Normal"/>
        <w:spacing w:lineRule="auto" w:line="240" w:before="0" w:after="0"/>
        <w:ind w:firstLine="567"/>
        <w:rPr/>
      </w:pPr>
      <w:r>
        <w:rPr>
          <w:i/>
          <w:iCs/>
        </w:rPr>
        <w:t>Те, кто не может полностью отвергнуть свою низшую природу</w:t>
      </w:r>
      <w:r>
        <w:rPr>
          <w:rFonts w:cs="Times New Roman" w:ascii="Times New Roman" w:hAnsi="Times New Roman"/>
          <w:i/>
          <w:iCs/>
        </w:rPr>
        <w:t>,</w:t>
      </w:r>
      <w:r>
        <w:rPr>
          <w:i/>
          <w:iCs/>
        </w:rPr>
        <w:t xml:space="preserve"> созданы страдать от рук враждебных сил и получать от них раны. Какое наилучшее средство для них продвигаться вперед?</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 xml:space="preserve">Вера в Мать и полная самоотдача. </w:t>
      </w:r>
    </w:p>
    <w:p>
      <w:pPr>
        <w:pStyle w:val="Normal"/>
        <w:spacing w:lineRule="auto" w:line="240" w:before="0" w:after="0"/>
        <w:ind w:firstLine="567"/>
        <w:rPr/>
      </w:pPr>
      <w:r>
        <w:rPr/>
      </w:r>
    </w:p>
    <w:p>
      <w:pPr>
        <w:pStyle w:val="Normal"/>
        <w:spacing w:lineRule="auto" w:line="240" w:before="0" w:after="0"/>
        <w:ind w:firstLine="567"/>
        <w:rPr/>
      </w:pPr>
      <w:bookmarkStart w:id="256" w:name="_Hlk179054390"/>
      <w:r>
        <w:rPr>
          <w:i/>
          <w:iCs/>
        </w:rPr>
        <w:t xml:space="preserve">«Эта иллюзия действия – одна из самых больших иллюзий человеческой природы. Это вредит развитию, потому что это вызывает в вас необходимость всегда бросаться в какое-то возбужденное движение» [26 мая 1929 </w:t>
      </w:r>
      <w:r>
        <w:rPr>
          <w:i/>
          <w:iCs/>
          <w:lang w:val="en-US"/>
        </w:rPr>
        <w:t>p</w:t>
      </w:r>
      <w:r>
        <w:rPr>
          <w:i/>
          <w:iCs/>
        </w:rPr>
        <w:t xml:space="preserve">.67]. </w:t>
      </w:r>
      <w:bookmarkEnd w:id="256"/>
      <w:r>
        <w:rPr>
          <w:i/>
          <w:iCs/>
        </w:rPr>
        <w:t>Что понимается под «иллюзией действ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Иллюзия означает, что они считают свое действие крайне важным, а свои эгоистические цели – это истина, которой нужно следовать.</w:t>
      </w:r>
    </w:p>
    <w:p>
      <w:pPr>
        <w:pStyle w:val="Normal"/>
        <w:spacing w:lineRule="auto" w:line="240" w:before="0" w:after="0"/>
        <w:ind w:firstLine="567"/>
        <w:rPr/>
      </w:pPr>
      <w:r>
        <w:rPr/>
        <w:t>17 июн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В Беседах Мать говорит о нервной оболочке: «Депрессия и упадок духа имеет очень вредное воздействие; они вырезают как бы дыры в ней, в самом её веществе, делают её слабой и несопротивляющейся и открывают легкий проход для враждебных атак.» [16 июня 1929, </w:t>
      </w:r>
      <w:r>
        <w:rPr>
          <w:i/>
          <w:iCs/>
          <w:lang w:val="en-US"/>
        </w:rPr>
        <w:t>p</w:t>
      </w:r>
      <w:r>
        <w:rPr>
          <w:i/>
          <w:iCs/>
        </w:rPr>
        <w:t xml:space="preserve">.89 ] В каком-то смысле это означает, что человек с доброй волей не должен никого отговаривать от его неправильных идей, импульсов или движений. Есть также способ сохранения молчания, когда имеешь дело с таким человеком – но даже это иногда вредит ему больше, чем прямое разочарование. </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Знание о плохом воздействии депрессии подразумевает, что садхак научится избегать этих вещей.  Он не может ожидать, что люди будут льстить его неудачам или промахам или потакать его слабостям только потому, что у него есть глупая привычка впадать в депрессию и повреждать свою нервную оболочку, если это будет сделано. Оберегать себя от депрессии – это его дело, а не других. Например, некоторые люди имеют привычку впадать в депрессию, если Мать не удовлетворяет их желания</w:t>
      </w:r>
      <w:r>
        <w:rPr>
          <w:rFonts w:cs="Times New Roman" w:ascii="Times New Roman" w:hAnsi="Times New Roman"/>
        </w:rPr>
        <w:t>,</w:t>
      </w:r>
      <w:r>
        <w:rPr/>
        <w:t xml:space="preserve"> – это не означает, что Мать должна удовлетворять их желания для того, чтобы сохранять им хорошее расположение духа – он должны научиться избавляться от этой привычки ума. Так же и при отсутствии у людей поощрения или похвалы за всё, что они делают. Человек может молчать или не вмешиваться, но если даже это депрессирует их, то это их собственная ошибка, а не кого-то ещё.</w:t>
      </w:r>
    </w:p>
    <w:p>
      <w:pPr>
        <w:pStyle w:val="Normal"/>
        <w:spacing w:lineRule="auto" w:line="240" w:before="0" w:after="0"/>
        <w:ind w:firstLine="567"/>
        <w:rPr/>
      </w:pPr>
      <w:r>
        <w:rPr/>
      </w:r>
    </w:p>
    <w:p>
      <w:pPr>
        <w:pStyle w:val="Normal"/>
        <w:spacing w:lineRule="auto" w:line="240" w:before="0" w:after="0"/>
        <w:ind w:firstLine="567"/>
        <w:rPr>
          <w:i/>
          <w:i/>
          <w:iCs/>
        </w:rPr>
      </w:pPr>
      <w:r>
        <w:rPr>
          <w:i/>
          <w:iCs/>
        </w:rPr>
        <w:t>Будет ли плохое воздействие депрессии и упадка духа, указанные Матерью, происходит также и в обычной жизни?</w:t>
      </w:r>
    </w:p>
    <w:p>
      <w:pPr>
        <w:pStyle w:val="Normal"/>
        <w:spacing w:lineRule="auto" w:line="240" w:before="0" w:after="0"/>
        <w:ind w:firstLine="567"/>
        <w:rPr>
          <w:i/>
          <w:i/>
          <w:iCs/>
        </w:rPr>
      </w:pPr>
      <w:r>
        <w:rPr>
          <w:i/>
          <w:iCs/>
        </w:rPr>
      </w:r>
    </w:p>
    <w:p>
      <w:pPr>
        <w:pStyle w:val="Normal"/>
        <w:spacing w:lineRule="auto" w:line="240" w:before="0" w:after="0"/>
        <w:ind w:firstLine="567"/>
        <w:rPr/>
      </w:pPr>
      <w:r>
        <w:rPr/>
        <w:t xml:space="preserve">Конечно, то же самое происходит и в обычной жизни – депрессия всегда вредна. Но в садхане это более серьёзно, потому что это становится большим препятствием на пути гладкого и быстрого развития в направлении цели. </w:t>
      </w:r>
    </w:p>
    <w:p>
      <w:pPr>
        <w:pStyle w:val="Normal"/>
        <w:spacing w:lineRule="auto" w:line="240" w:before="0" w:after="0"/>
        <w:ind w:firstLine="567"/>
        <w:rPr/>
      </w:pPr>
      <w:r>
        <w:rPr/>
        <w:t>18 июл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В Беседах Мать пишет: «Самоотдача не уменьшает, а увеличивает; она не приуменьшает, не ослабляет и не разрушает вашу персональность, она будет укреплять и усиливать её» [4 августа 1929  </w:t>
      </w:r>
      <w:r>
        <w:rPr>
          <w:i/>
          <w:iCs/>
          <w:lang w:val="en-US"/>
        </w:rPr>
        <w:t>p</w:t>
      </w:r>
      <w:r>
        <w:rPr>
          <w:i/>
          <w:iCs/>
        </w:rPr>
        <w:t>.114]. Здесь имеется в виду во внешнем или во внутреннем смысл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Здесь имелось в виду только во внутреннем смысле – никакого внешнего величия не подразумевалось. Любое подчинение рассматривается эго как унижение и уменьшение себя, но в действительности подчинение Божественному усиливает и возвышает существо, именно это и имелось в виду.</w:t>
      </w:r>
    </w:p>
    <w:p>
      <w:pPr>
        <w:pStyle w:val="Normal"/>
        <w:spacing w:lineRule="auto" w:line="240" w:before="0" w:after="0"/>
        <w:ind w:firstLine="567"/>
        <w:rPr/>
      </w:pPr>
      <w:r>
        <w:rPr/>
        <w:t>25 августа 1937</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Кажется трудным для понимания, когда Мать говорит, что духовная жертва наполнена радостью. [4 августа 1929 </w:t>
      </w:r>
      <w:r>
        <w:rPr>
          <w:i/>
          <w:iCs/>
          <w:lang w:val="en-US"/>
        </w:rPr>
        <w:t>p</w:t>
      </w:r>
      <w:r>
        <w:rPr>
          <w:i/>
          <w:iCs/>
        </w:rPr>
        <w:t>.114]</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Она говорила об истинной духовной жертве самоотдачи, а не приношение нежелающего сердца на алтарь.</w:t>
      </w:r>
    </w:p>
    <w:p>
      <w:pPr>
        <w:pStyle w:val="Normal"/>
        <w:spacing w:lineRule="auto" w:line="240" w:before="0" w:after="0"/>
        <w:ind w:firstLine="567"/>
        <w:rPr/>
      </w:pPr>
      <w:r>
        <w:rPr/>
        <w:t>17 октября 193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i/>
          <w:i/>
          <w:iCs/>
        </w:rPr>
      </w:pPr>
      <w:r>
        <w:rPr>
          <w:b/>
          <w:bCs/>
        </w:rPr>
        <w:t xml:space="preserve">Перевод </w:t>
      </w:r>
      <w:r>
        <w:rPr>
          <w:b/>
          <w:bCs/>
          <w:i/>
          <w:iCs/>
        </w:rPr>
        <w:t>Бесед (622)</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rPr/>
      </w:pPr>
      <w:r>
        <w:rPr/>
        <w:t xml:space="preserve">По поводу перевода Бесед на Гуджарати Мать сказала вам, что она не хочет его публикации или отправки вовне. В оригинале или же в переводе эта книга не предназначена длятого, чтобы её раздавали или показывали всем. Если Х хочет сделать копии для себя и У, он может сделать это; но, когда это выходит из Ашрама, это может быть принято за официальное издание из Ашрама. Нужно понять, что это является </w:t>
      </w:r>
      <w:r>
        <w:rPr>
          <w:b/>
          <w:bCs/>
          <w:i/>
          <w:iCs/>
        </w:rPr>
        <w:t>вашим</w:t>
      </w:r>
      <w:r>
        <w:rPr/>
        <w:t xml:space="preserve"> переводом, сделанным только для вашего личного использования; мы не видели его и поэтому не можем гарантировать его корректность. </w:t>
      </w:r>
    </w:p>
    <w:p>
      <w:pPr>
        <w:pStyle w:val="Normal"/>
        <w:spacing w:lineRule="auto" w:line="240" w:before="0" w:after="0"/>
        <w:ind w:firstLine="567"/>
        <w:rPr/>
      </w:pPr>
      <w:r>
        <w:rPr/>
        <w:t>29 марта 1932</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 xml:space="preserve">Чтение </w:t>
      </w:r>
      <w:r>
        <w:rPr>
          <w:b/>
          <w:bCs/>
          <w:i/>
          <w:iCs/>
        </w:rPr>
        <w:t>Бесед</w:t>
      </w:r>
      <w:r>
        <w:rPr>
          <w:b/>
          <w:bCs/>
        </w:rPr>
        <w:t xml:space="preserve"> и Молитв Матери (62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i/>
          <w:i/>
          <w:iCs/>
        </w:rPr>
      </w:pPr>
      <w:r>
        <w:rPr>
          <w:i/>
          <w:iCs/>
        </w:rPr>
        <w:t>У меня есть друг в Дакке, которому я хочу послать Беседы Матери и её Молитвы. Эта леди знает французский, хотя она ничего не знает ни о вас, но о Йоге. Как вы думаете, могу ли я послать эти книги – после просмотра её фото – я отправлю их.</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257" w:name="_Hlk179143118"/>
      <w:bookmarkEnd w:id="257"/>
      <w:r>
        <w:rPr/>
        <w:t>Молитвы не следует давать никому, кто не практикует Йогу. «Беседы» предназначены для тех, кто интересуется Йогой.</w:t>
      </w:r>
    </w:p>
    <w:p>
      <w:pPr>
        <w:pStyle w:val="Normal"/>
        <w:spacing w:lineRule="auto" w:line="240" w:before="0" w:after="0"/>
        <w:ind w:firstLine="567"/>
        <w:rPr/>
      </w:pPr>
      <w:bookmarkStart w:id="258" w:name="_Hlk179143118"/>
      <w:bookmarkEnd w:id="258"/>
      <w:r>
        <w:rPr/>
        <w:t>8 декабря 1933</w:t>
      </w:r>
    </w:p>
    <w:p>
      <w:pPr>
        <w:pStyle w:val="Normal"/>
        <w:spacing w:lineRule="auto" w:line="240" w:before="0" w:after="0"/>
        <w:ind w:firstLine="567"/>
        <w:jc w:val="center"/>
        <w:rPr/>
      </w:pPr>
      <w:r>
        <w:rPr/>
        <w:t>*</w:t>
      </w:r>
    </w:p>
    <w:p>
      <w:pPr>
        <w:pStyle w:val="Normal"/>
        <w:spacing w:lineRule="auto" w:line="240" w:before="0" w:after="0"/>
        <w:ind w:firstLine="567"/>
        <w:rPr/>
      </w:pPr>
      <w:r>
        <w:rPr>
          <w:i/>
          <w:iCs/>
        </w:rPr>
        <w:t>Когда я читаю Беседы Матери или её Молитвы, я часто чувствую, словно вхожу в контакт с её сознанием. Если человек постоянно читает эти две книги и думает только о них, не может ли он сделать свое сознание всё более и более интенсивым, пока оно не станет как у Матери? Конечно, возможно, только ментал будет интенсифицирован и возвышен, но</w:t>
      </w:r>
      <w:r>
        <w:rPr>
          <w:rFonts w:cs="Times New Roman" w:ascii="Times New Roman" w:hAnsi="Times New Roman"/>
          <w:i/>
          <w:iCs/>
        </w:rPr>
        <w:t>,</w:t>
      </w:r>
      <w:r>
        <w:rPr>
          <w:i/>
          <w:iCs/>
        </w:rPr>
        <w:t xml:space="preserve"> наверно</w:t>
      </w:r>
      <w:r>
        <w:rPr>
          <w:rFonts w:cs="Times New Roman" w:ascii="Times New Roman" w:hAnsi="Times New Roman"/>
          <w:i/>
          <w:iCs/>
        </w:rPr>
        <w:t>,</w:t>
      </w:r>
      <w:r>
        <w:rPr>
          <w:i/>
          <w:iCs/>
        </w:rPr>
        <w:t xml:space="preserve"> в результате этой интенсивности витал и другие части существа смогут выйти за пределы своего обычного состояни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bookmarkStart w:id="259" w:name="_Hlk179143072"/>
      <w:r>
        <w:rPr/>
        <w:t xml:space="preserve">Возможно очень сильно отождествиться с сознанием Матери, через то, что вы читаете </w:t>
      </w:r>
      <w:bookmarkEnd w:id="259"/>
      <w:r>
        <w:rPr/>
        <w:t>– в этом случае придёт тот результат, о котором вы говорите. Это до определенной степени также может иметь воздействие на витал.</w:t>
      </w:r>
    </w:p>
    <w:p>
      <w:pPr>
        <w:pStyle w:val="Normal"/>
        <w:spacing w:lineRule="auto" w:line="240" w:before="0" w:after="0"/>
        <w:ind w:firstLine="567"/>
        <w:rPr/>
      </w:pPr>
      <w:r>
        <w:rPr/>
        <w:t>21 августа 1935</w:t>
      </w:r>
    </w:p>
    <w:p>
      <w:pPr>
        <w:pStyle w:val="Normal"/>
        <w:spacing w:lineRule="auto" w:line="240" w:before="0" w:after="0"/>
        <w:ind w:firstLine="567"/>
        <w:rPr/>
      </w:pPr>
      <w:r>
        <w:rPr/>
      </w:r>
    </w:p>
    <w:p>
      <w:pPr>
        <w:pStyle w:val="Normal"/>
        <w:spacing w:lineRule="auto" w:line="240" w:before="0" w:after="0"/>
        <w:ind w:firstLine="567"/>
        <w:jc w:val="center"/>
        <w:rPr>
          <w:rFonts w:ascii="Sabon-Roman;Cambria" w:hAnsi="Sabon-Roman;Cambria" w:cs="Sabon-Roman;Cambria"/>
          <w:color w:val="000000"/>
        </w:rPr>
      </w:pPr>
      <w:bookmarkStart w:id="260" w:name="Ч2_Р5_Г3"/>
      <w:bookmarkEnd w:id="260"/>
      <w:r>
        <w:rPr>
          <w:b/>
          <w:bCs/>
        </w:rPr>
        <w:t xml:space="preserve">Об </w:t>
      </w:r>
      <w:r>
        <w:rPr>
          <w:rFonts w:cs="Sabon-Roman;Cambria" w:ascii="Sabon-Roman;Cambria" w:hAnsi="Sabon-Roman;Cambria"/>
          <w:b/>
          <w:bCs/>
          <w:i/>
          <w:iCs/>
          <w:color w:val="000000"/>
        </w:rPr>
        <w:t>Entretiens</w:t>
      </w:r>
      <w:r>
        <w:rPr>
          <w:rStyle w:val="FootnoteCharacters"/>
          <w:rStyle w:val="FootnoteAnchor"/>
          <w:rFonts w:cs="Sabon-Roman;Cambria" w:ascii="Sabon-Roman;Cambria" w:hAnsi="Sabon-Roman;Cambria"/>
          <w:b/>
          <w:bCs/>
          <w:i/>
          <w:iCs/>
          <w:color w:val="000000"/>
        </w:rPr>
        <w:footnoteReference w:id="23"/>
      </w:r>
      <w:r>
        <w:rPr>
          <w:rFonts w:cs="Sabon-Roman;Cambria" w:ascii="Sabon-Roman;Cambria" w:hAnsi="Sabon-Roman;Cambria"/>
          <w:b/>
          <w:bCs/>
          <w:color w:val="000000"/>
        </w:rPr>
        <w:t>Матери</w:t>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bookmarkStart w:id="261" w:name="Ч2_Р5_Г3"/>
      <w:bookmarkStart w:id="262" w:name="Ч2_Р5_Г3"/>
      <w:bookmarkEnd w:id="262"/>
    </w:p>
    <w:p>
      <w:pPr>
        <w:pStyle w:val="Normal"/>
        <w:spacing w:lineRule="auto" w:line="240" w:before="0" w:after="0"/>
        <w:ind w:firstLine="567"/>
        <w:rPr>
          <w:rFonts w:ascii="Times New Roman" w:hAnsi="Times New Roman" w:cs="Times New Roman"/>
          <w:b/>
          <w:b/>
          <w:bCs/>
          <w:i/>
          <w:i/>
          <w:iCs/>
        </w:rPr>
      </w:pPr>
      <w:r>
        <w:rPr>
          <w:b/>
          <w:bCs/>
        </w:rPr>
        <w:t xml:space="preserve">Комментарии к Некоторым </w:t>
      </w:r>
      <w:r>
        <w:rPr>
          <w:b/>
          <w:bCs/>
          <w:i/>
          <w:iCs/>
        </w:rPr>
        <w:t>Беседам (623)</w:t>
      </w:r>
    </w:p>
    <w:p>
      <w:pPr>
        <w:pStyle w:val="Normal"/>
        <w:spacing w:lineRule="auto" w:line="240" w:before="0" w:after="0"/>
        <w:ind w:firstLine="567"/>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rPr/>
      </w:pPr>
      <w:r>
        <w:rPr>
          <w:i/>
          <w:iCs/>
        </w:rPr>
        <w:t xml:space="preserve">В Беседах Мать говорит: «А что касается тех, кто стремиться убежать [от мира], даже если они перейдут на другую сторону, могут обнаружить, что бегство, в конце концов, не многого стоит.» [28 апреля 1929 г, </w:t>
      </w:r>
      <w:r>
        <w:rPr>
          <w:i/>
          <w:iCs/>
          <w:lang w:val="en-US"/>
        </w:rPr>
        <w:t>p</w:t>
      </w:r>
      <w:r>
        <w:rPr>
          <w:i/>
          <w:iCs/>
        </w:rPr>
        <w:t>. 28] Что означает «перейти на другую сторону»? Означает ли это «когда они приходят в этот мир» или «когда они уходят в мир безмолвия, который они реализовали»?</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Нет “</w:t>
      </w:r>
      <w:r>
        <w:rPr>
          <w:i/>
          <w:iCs/>
          <w:lang w:val="en-US"/>
        </w:rPr>
        <w:t>arriventdel</w:t>
      </w:r>
      <w:r>
        <w:rPr>
          <w:i/>
          <w:iCs/>
        </w:rPr>
        <w:t>’</w:t>
      </w:r>
      <w:r>
        <w:rPr>
          <w:i/>
          <w:iCs/>
          <w:lang w:val="en-US"/>
        </w:rPr>
        <w:t>autrecot</w:t>
      </w:r>
      <w:r>
        <w:rPr>
          <w:i/>
          <w:iCs/>
        </w:rPr>
        <w:t xml:space="preserve"> ˆ </w:t>
      </w:r>
      <w:r>
        <w:rPr>
          <w:i/>
          <w:iCs/>
          <w:lang w:val="en-US"/>
        </w:rPr>
        <w:t>e</w:t>
      </w:r>
      <w:r>
        <w:rPr>
          <w:i/>
          <w:iCs/>
        </w:rPr>
        <w:t>´</w:t>
      </w:r>
      <w:r>
        <w:rPr/>
        <w:t xml:space="preserve">” просто означает «когда они умирают». Мать имела в виду, что, когда они действительно уходят в свою Нирвану, они обнаруживают, что это не окончательное решение или не самая большая реализация Всевышнего, и они должны в конце концов вернуться назад и внести свой вклад в мировую деятельность, чтобы достичь самой широкой реализации. </w:t>
      </w:r>
    </w:p>
    <w:p>
      <w:pPr>
        <w:pStyle w:val="Normal"/>
        <w:spacing w:lineRule="auto" w:line="240" w:before="0" w:after="0"/>
        <w:ind w:firstLine="567"/>
        <w:rPr/>
      </w:pPr>
      <w:r>
        <w:rPr/>
        <w:t>2 мая 1935</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Мать в Беседах говорит: «Смерть фактически была присуща любой жизни на земле». [5 мая 1929 г, </w:t>
      </w:r>
      <w:r>
        <w:rPr>
          <w:i/>
          <w:iCs/>
          <w:lang w:val="en-US"/>
        </w:rPr>
        <w:t>p</w:t>
      </w:r>
      <w:r>
        <w:rPr>
          <w:i/>
          <w:iCs/>
        </w:rPr>
        <w:t>. 41] Слова “</w:t>
      </w:r>
      <w:r>
        <w:rPr>
          <w:i/>
          <w:iCs/>
          <w:lang w:val="en-US"/>
        </w:rPr>
        <w:t>Enfait</w:t>
      </w:r>
      <w:r>
        <w:rPr>
          <w:i/>
          <w:iCs/>
        </w:rPr>
        <w:t>”(фактически) и “</w:t>
      </w:r>
      <w:r>
        <w:rPr>
          <w:i/>
          <w:iCs/>
          <w:lang w:val="en-US"/>
        </w:rPr>
        <w:t>attachee</w:t>
      </w:r>
      <w:r>
        <w:rPr>
          <w:i/>
          <w:iCs/>
        </w:rPr>
        <w:t xml:space="preserve"> ´ ” (присуща) создают впечатление, что, в конце концов, смерть неизбежна. Но следующее предложение («Если бы это убеждение можно было сначала изгнать из их сознательного ума,… смерть больше не была бы неизбежной») вносит неясность, потому что оно не делает смерть такой неизбежной; оно вводит условие, “если”, с помощью которого можно было бы избежать смерти. Но категоричность предложения с “Enfait”, скорее, уменьшают ожидания человека материального бессмертия. Более того, условие “если…” в другом предложении слишком труднопреодолимо, чтобы им можно было удовлетвориться.</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не вижу никакой двусмысленности. Слова “</w:t>
      </w:r>
      <w:r>
        <w:rPr>
          <w:i/>
          <w:iCs/>
          <w:lang w:val="en-US"/>
        </w:rPr>
        <w:t>Enfait</w:t>
      </w:r>
      <w:r>
        <w:rPr/>
        <w:t>” и “</w:t>
      </w:r>
      <w:r>
        <w:rPr>
          <w:i/>
          <w:iCs/>
          <w:lang w:val="en-US"/>
        </w:rPr>
        <w:t>attachee</w:t>
      </w:r>
      <w:r>
        <w:rPr>
          <w:i/>
          <w:iCs/>
        </w:rPr>
        <w:t xml:space="preserve">´ </w:t>
      </w:r>
      <w:r>
        <w:rPr/>
        <w:t>” не передают никакого чувства неизбежности. . “</w:t>
      </w:r>
      <w:r>
        <w:rPr>
          <w:i/>
          <w:iCs/>
          <w:lang w:val="en-US"/>
        </w:rPr>
        <w:t>Enfait</w:t>
      </w:r>
      <w:r>
        <w:rPr/>
        <w:t xml:space="preserve">” просто означает, что по факту, в действительности, как это есть сейчас, любая жизнь (на земле) имеет своим концом смерть; но это ни в коей мере не выражает мысль, что она никогда не сможет быть другой или что это неизбежный закон существования. В настоящее время это является фактом по определенным причинам, которые установлены из-за определенных ментальных и физических обстоятельств, если они изменяться, смерть больше не будет неизбежной. Очевидно, изменение может прийти только «если» удовлетворены определенные условия – всё развитие и изменение в результате эволюции зависит от «если», которое получает удовлетворение. </w:t>
      </w:r>
      <w:r>
        <w:rPr>
          <w:i/>
          <w:iCs/>
        </w:rPr>
        <w:t>Если бы</w:t>
      </w:r>
      <w:r>
        <w:rPr/>
        <w:t xml:space="preserve"> животный ум не подталкивался, чтобы развить речь и рассудок, ментальный человек никогда бы не возник в существовании, - но это «</w:t>
      </w:r>
      <w:r>
        <w:rPr>
          <w:i/>
          <w:iCs/>
        </w:rPr>
        <w:t>если</w:t>
      </w:r>
      <w:r>
        <w:rPr/>
        <w:t>», огромное и труднопреодолимое, было удовлетворено. Так же и с «</w:t>
      </w:r>
      <w:r>
        <w:rPr>
          <w:i/>
          <w:iCs/>
        </w:rPr>
        <w:t>если</w:t>
      </w:r>
      <w:r>
        <w:rPr/>
        <w:t xml:space="preserve">», которое обусловливает дальнейшее развитие. </w:t>
      </w:r>
    </w:p>
    <w:p>
      <w:pPr>
        <w:pStyle w:val="Normal"/>
        <w:spacing w:lineRule="auto" w:line="240" w:before="0" w:after="0"/>
        <w:ind w:firstLine="567"/>
        <w:rPr/>
      </w:pPr>
      <w:r>
        <w:rPr/>
        <w:t>31 июля 1936</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Есть некоторые строчки в Беседах, которые я не нашёл в английских Беседах. Например, в разговоре о враждебных силах Мать говорит о каких-то «извращенных или враждебных существах более значительных и более высокого источника, чем те, о которых я сейчас говорила» [2 июня 1929 г, </w:t>
      </w:r>
      <w:r>
        <w:rPr>
          <w:i/>
          <w:iCs/>
          <w:lang w:val="en-US"/>
        </w:rPr>
        <w:t>p</w:t>
      </w:r>
      <w:r>
        <w:rPr>
          <w:i/>
          <w:iCs/>
        </w:rPr>
        <w:t>. 69]. Это что, новые враждебности не низшего космического плана? Если они «более высокого происхождения», они должны принадлежать к более высоким мирам. Означает ли это, что враждебности существуют в высших мирах вплоть до Супраментала?</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t>Я полагаю, что Мать ссылается на ментальных Асуров в противоположность витальным враждебностям. Нет враждебных существ выше разума и быть не может, поскольку именно с ума начинается противодействие. Когда Беседы были переведены, Мать сделала определенные корректировки, чтобы лучше выразить мысль, чем в первоначальном изложении</w:t>
      </w:r>
      <w:r>
        <w:rPr>
          <w:rFonts w:cs="Times New Roman" w:ascii="Times New Roman" w:hAnsi="Times New Roman"/>
        </w:rPr>
        <w:t>.</w:t>
      </w:r>
    </w:p>
    <w:p>
      <w:pPr>
        <w:pStyle w:val="Normal"/>
        <w:spacing w:lineRule="auto" w:line="240" w:before="0" w:after="0"/>
        <w:ind w:firstLine="567"/>
        <w:jc w:val="center"/>
        <w:rPr/>
      </w:pPr>
      <w:r>
        <w:rPr/>
        <w:t>*</w:t>
      </w:r>
    </w:p>
    <w:p>
      <w:pPr>
        <w:pStyle w:val="Normal"/>
        <w:spacing w:lineRule="auto" w:line="240" w:before="0" w:after="0"/>
        <w:ind w:firstLine="567"/>
        <w:rPr/>
      </w:pPr>
      <w:r>
        <w:rPr>
          <w:i/>
          <w:iCs/>
        </w:rPr>
        <w:t xml:space="preserve">В Беседах Мать говорит о «внутреннем продвижении вселенной» [30 июня 1929 г, </w:t>
      </w:r>
      <w:r>
        <w:rPr>
          <w:i/>
          <w:iCs/>
          <w:lang w:val="en-US"/>
        </w:rPr>
        <w:t>p</w:t>
      </w:r>
      <w:r>
        <w:rPr>
          <w:i/>
          <w:iCs/>
        </w:rPr>
        <w:t>. 100]. Существует ли действительно внутреннее развитие во вселенной? Кроме как в нескольких индивидуальностях, едва ли есть какое-то изменение или развитие в странах. Мне кажется, что внутренне и внешне Вселенная движется по кругу и всегда пересекает одни и те же точки на круге, но в сущности качество точек то же самое.</w:t>
      </w:r>
    </w:p>
    <w:p>
      <w:pPr>
        <w:pStyle w:val="Normal"/>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rPr/>
      </w:pPr>
      <w:r>
        <w:rPr>
          <w:rFonts w:eastAsia="Calibri"/>
        </w:rPr>
        <w:t xml:space="preserve"> </w:t>
      </w:r>
      <w:r>
        <w:rPr/>
        <w:t>“</w:t>
      </w:r>
      <w:r>
        <w:rPr>
          <w:i/>
          <w:iCs/>
          <w:lang w:val="en-US"/>
        </w:rPr>
        <w:t>Univers</w:t>
      </w:r>
      <w:r>
        <w:rPr/>
        <w:t>” во французском обычно означает не всю вселенную, а «мир» - землю. Должно быть развитие в земном сознании, иначе там бы не было эволюции. Эволюция человечества может идти по кругу или спирали, но всё равно открываются всё более и более полные возможности, пока не реализуется возможность развития более высокой расы.</w:t>
      </w:r>
    </w:p>
    <w:p>
      <w:pPr>
        <w:pStyle w:val="Normal"/>
        <w:spacing w:lineRule="auto" w:line="240" w:before="0" w:after="0"/>
        <w:ind w:firstLine="567"/>
        <w:rPr/>
      </w:pPr>
      <w:r>
        <w:rPr/>
        <w:t>1 сентября 1936</w:t>
      </w:r>
      <w:r>
        <w:br w:type="page"/>
      </w:r>
    </w:p>
    <w:p>
      <w:pPr>
        <w:pStyle w:val="Normal"/>
        <w:rPr>
          <w:rFonts w:ascii="Times New Roman" w:hAnsi="Times New Roman" w:cs="Times New Roman"/>
          <w:b/>
          <w:b/>
          <w:bCs/>
          <w:color w:val="FF0000"/>
        </w:rPr>
      </w:pPr>
      <w:r>
        <w:rPr>
          <w:rFonts w:cs="Times New Roman" w:ascii="Times New Roman" w:hAnsi="Times New Roman"/>
          <w:b/>
          <w:bCs/>
          <w:color w:val="FF0000"/>
        </w:rPr>
      </w:r>
      <w:bookmarkStart w:id="263" w:name="Ч3"/>
      <w:bookmarkStart w:id="264" w:name="Ч3"/>
      <w:bookmarkEnd w:id="264"/>
    </w:p>
    <w:p>
      <w:pPr>
        <w:pStyle w:val="Normal"/>
        <w:spacing w:lineRule="auto" w:line="240" w:before="0" w:after="0"/>
        <w:ind w:firstLine="567"/>
        <w:jc w:val="center"/>
        <w:rPr>
          <w:rFonts w:ascii="Times New Roman" w:hAnsi="Times New Roman" w:cs="Times New Roman"/>
          <w:b/>
          <w:b/>
          <w:bCs/>
        </w:rPr>
      </w:pPr>
      <w:r>
        <w:rPr>
          <w:b/>
          <w:bCs/>
        </w:rPr>
        <w:t>ЧАСТЬ ТРЕТЬЯ</w:t>
      </w:r>
    </w:p>
    <w:p>
      <w:pPr>
        <w:pStyle w:val="Normal"/>
        <w:spacing w:lineRule="auto" w:line="240" w:before="0" w:after="0"/>
        <w:ind w:firstLine="567"/>
        <w:jc w:val="center"/>
        <w:rPr>
          <w:b/>
          <w:b/>
          <w:bCs/>
        </w:rPr>
      </w:pPr>
      <w:r>
        <w:rPr>
          <w:b/>
          <w:bCs/>
        </w:rPr>
        <w:t>Переводы Молитв и Медитаций Матери</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bookmarkStart w:id="265" w:name="Ч3"/>
      <w:bookmarkStart w:id="266" w:name="Ч3"/>
      <w:bookmarkEnd w:id="266"/>
    </w:p>
    <w:p>
      <w:pPr>
        <w:pStyle w:val="Normal"/>
        <w:spacing w:lineRule="auto" w:line="240" w:before="0" w:after="0"/>
        <w:ind w:firstLine="567"/>
        <w:jc w:val="center"/>
        <w:rPr>
          <w:rFonts w:ascii="Times New Roman" w:hAnsi="Times New Roman" w:cs="Times New Roman"/>
          <w:b/>
          <w:b/>
          <w:bCs/>
        </w:rPr>
      </w:pPr>
      <w:bookmarkStart w:id="267" w:name="Ч3_Г1"/>
      <w:bookmarkEnd w:id="267"/>
      <w:r>
        <w:rPr>
          <w:b/>
          <w:bCs/>
        </w:rPr>
        <w:t>Молитвы и Медитации (63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268" w:name="Ч3_Г1"/>
      <w:bookmarkStart w:id="269" w:name="Ч3_Г1"/>
      <w:bookmarkEnd w:id="269"/>
    </w:p>
    <w:p>
      <w:pPr>
        <w:pStyle w:val="Normal"/>
        <w:spacing w:lineRule="auto" w:line="240" w:before="0" w:after="0"/>
        <w:ind w:firstLine="567"/>
        <w:rPr>
          <w:rFonts w:ascii="Times New Roman" w:hAnsi="Times New Roman" w:cs="Times New Roman"/>
          <w:b/>
          <w:b/>
          <w:bCs/>
        </w:rPr>
      </w:pPr>
      <w:r>
        <w:rPr>
          <w:b/>
          <w:bCs/>
        </w:rPr>
        <w:t>28 ноября 1913 (63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Божественная Мать, яви милость, чтобы сегодняшний день мог принести нам более полное посвящение Твоей Воле, более интегральное подношение нас Твоей работе, более полное забвение себя, более великое озарение, более чистую любовь. Яви милость, чтобы в общении, которое становится всё более глубоким, более сознательным и полным, мы могли всё теснее и теснеебыть объединены с Тобой и стали Твоими служителями, достойными Тебя. </w:t>
      </w:r>
    </w:p>
    <w:p>
      <w:pPr>
        <w:pStyle w:val="Normal"/>
        <w:spacing w:lineRule="auto" w:line="240" w:before="0" w:after="0"/>
        <w:ind w:firstLine="567"/>
        <w:rPr/>
      </w:pPr>
      <w:r>
        <w:rPr/>
        <w:t>Удали из нас всякий эгоизм, вырви с корнем всё мелкое тщеславие, жадность и темноту. Пусть мы все будем пылать Твоей божественной Любовью; сделай нас Твоими факелоносцами в мире.</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15 Февраля 1914 (63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О Ты, единственная Реальность, Свет нашего света и Жизнь нашей жизни, высшая Любовь, Спаситель мира, яви милость, чтобы я могла стать всё более и более совершенно пробужденной к осознанию Твоего постоянного присутствия. Пусть все мои действия соответствуют Твоему закону; пусть не будет никакого отличия между моей волей и Твоей. Освободи меня от иллюзорного сознания моего ума, от его мира фантазий; позволь мне объединить своё сознание с Абсолютным Сознанием, ибо оно есть Ты. </w:t>
      </w:r>
    </w:p>
    <w:p>
      <w:pPr>
        <w:pStyle w:val="Normal"/>
        <w:spacing w:lineRule="auto" w:line="240" w:before="0" w:after="0"/>
        <w:ind w:firstLine="567"/>
        <w:rPr/>
      </w:pPr>
      <w:r>
        <w:rPr/>
        <w:t xml:space="preserve">Дай мне неизменности в воле, чтобы достичь цели, дай мне твердости и энергии, смелости, что избавляют от всякого оцепенения и апатии. </w:t>
      </w:r>
    </w:p>
    <w:p>
      <w:pPr>
        <w:pStyle w:val="Normal"/>
        <w:spacing w:lineRule="auto" w:line="240" w:before="0" w:after="0"/>
        <w:ind w:firstLine="567"/>
        <w:rPr/>
      </w:pPr>
      <w:r>
        <w:rPr/>
        <w:t>Дай мне покой совершенной беспристрастности, покой, который делает Твое присутствие ощутимым, а Твоё вмешательство эффективным, покой, который всегда одерживает победу над любой злой волей и любым мраком.</w:t>
      </w:r>
    </w:p>
    <w:p>
      <w:pPr>
        <w:pStyle w:val="Normal"/>
        <w:spacing w:lineRule="auto" w:line="240" w:before="0" w:after="0"/>
        <w:ind w:firstLine="567"/>
        <w:rPr/>
      </w:pPr>
      <w:r>
        <w:rPr/>
        <w:t xml:space="preserve">Я молю Тебя, яви милость, чтобы всё в моём существе могло быть объединено с Тобой. Пусть я буду лишь пламенем любви, полностью пробудившимся к высшему осуществлению Тебя.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27 августа 1914 (63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Быть божественной любовью, любовью могущественной, бесконечной, бездонной, в любой активности, во всех мирах бытия – именно об этом я молю Тебя, о Господь. Позволь мне быть охваченной этой божественной любовью, любовью могущественной, бесконечной, бездонной, в любой активности, во всех мирах бытия! Преврати меня в эту пылающую жаровню, чтобы вся атмосфера земли могла быть очищена этим пламенем. </w:t>
      </w:r>
    </w:p>
    <w:p>
      <w:pPr>
        <w:pStyle w:val="Normal"/>
        <w:spacing w:lineRule="auto" w:line="240" w:before="0" w:after="0"/>
        <w:ind w:firstLine="567"/>
        <w:rPr/>
      </w:pPr>
      <w:r>
        <w:rPr/>
        <w:t>О, бесконечно быть Твоей Любовью…</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31 августа 1914 (63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 этом чудовищном беспорядке и ужасном разрушении можно увидеть великую работу, необходимый труд, подготавливающий землю к новому посеву, который будет всходить чудными колосками и даст миру сияющий урожай новой расы… Ви́дение</w:t>
      </w:r>
      <w:r>
        <w:rPr>
          <w:rFonts w:cs="Times New Roman" w:ascii="Times New Roman" w:hAnsi="Times New Roman"/>
        </w:rPr>
        <w:t>,</w:t>
      </w:r>
      <w:r>
        <w:rPr/>
        <w:t xml:space="preserve"> чистое и точное, план Твоего божественного закона так отчетливо прослежен, что вернулся покой и установился в сердцах тружеников. Больше нет сомнений и нерешительности, а также никакого страдания и нетерпения. Есть только грандиозная прямая работы, вечно осуществляющая себя, несмотря ни на что, вопреки всему и не взирая на все противоположные видимости и иллюзорные окольные пути.</w:t>
      </w:r>
    </w:p>
    <w:p>
      <w:pPr>
        <w:pStyle w:val="Normal"/>
        <w:spacing w:lineRule="auto" w:line="240" w:before="0" w:after="0"/>
        <w:ind w:firstLine="567"/>
        <w:rPr/>
      </w:pPr>
      <w:r>
        <w:rPr/>
        <w:t xml:space="preserve">Эти физические личности, мгновения, неуловимые в бесконечном Становлении, знают, что они заставят человечество сделать один следующий шаг, непогрешимо и не заботясь о неизбежных результатах, какими бы ни были внешние сиюминутные последствия: они объединяются с Тобой, о вечный Господь, они объединяются с Тобой, о вселенская Мать, и в этой двойной идентичности с Тем, что за пределами, и с Тем, что является всем проявленным, они испытывают бесконечную радость совершенной уверенности.  </w:t>
      </w:r>
    </w:p>
    <w:p>
      <w:pPr>
        <w:pStyle w:val="Normal"/>
        <w:spacing w:lineRule="auto" w:line="240" w:before="0" w:after="0"/>
        <w:ind w:firstLine="567"/>
        <w:rPr/>
      </w:pPr>
      <w:r>
        <w:rPr/>
        <w:t>Мир и покой во всём мире…</w:t>
      </w:r>
    </w:p>
    <w:p>
      <w:pPr>
        <w:pStyle w:val="Normal"/>
        <w:spacing w:lineRule="auto" w:line="240" w:before="0" w:after="0"/>
        <w:ind w:firstLine="567"/>
        <w:rPr/>
      </w:pPr>
      <w:r>
        <w:rPr/>
        <w:t>Война – это видимость,Беспорядок – иллюзия,</w:t>
      </w:r>
    </w:p>
    <w:p>
      <w:pPr>
        <w:pStyle w:val="Normal"/>
        <w:spacing w:lineRule="auto" w:line="240" w:before="0" w:after="0"/>
        <w:ind w:firstLine="567"/>
        <w:rPr/>
      </w:pPr>
      <w:r>
        <w:rPr/>
        <w:t>Есть лишь Покой, нерушимый Покой.</w:t>
      </w:r>
    </w:p>
    <w:p>
      <w:pPr>
        <w:pStyle w:val="Normal"/>
        <w:spacing w:lineRule="auto" w:line="240" w:before="0" w:after="0"/>
        <w:ind w:firstLine="567"/>
        <w:rPr/>
      </w:pPr>
      <w:r>
        <w:rPr/>
        <w:t>Мать, милая Мать, кто является мной, Ты одновременно и разрушитель</w:t>
      </w:r>
      <w:r>
        <w:rPr>
          <w:rFonts w:cs="Times New Roman" w:ascii="Times New Roman" w:hAnsi="Times New Roman"/>
        </w:rPr>
        <w:t>,</w:t>
      </w:r>
      <w:r>
        <w:rPr/>
        <w:t xml:space="preserve"> и строитель. </w:t>
      </w:r>
    </w:p>
    <w:p>
      <w:pPr>
        <w:pStyle w:val="Normal"/>
        <w:spacing w:lineRule="auto" w:line="240" w:before="0" w:after="0"/>
        <w:ind w:firstLine="567"/>
        <w:rPr/>
      </w:pPr>
      <w:r>
        <w:rPr/>
        <w:t>Вся вселенная живет в Твоей груди со всеми своими бесчисленными жизнями, и Ты живешь в Своей необъятности в самых мельчайших атомах.</w:t>
      </w:r>
    </w:p>
    <w:p>
      <w:pPr>
        <w:pStyle w:val="Normal"/>
        <w:spacing w:lineRule="auto" w:line="240" w:before="0" w:after="0"/>
        <w:ind w:firstLine="567"/>
        <w:rPr/>
      </w:pPr>
      <w:r>
        <w:rPr/>
        <w:t>И стремление Твоей бесконечности обращается к Тому, кто не проявлен, чтобы призвать его к проявлению, всегда всё более полному и более совершенному.</w:t>
      </w:r>
    </w:p>
    <w:p>
      <w:pPr>
        <w:pStyle w:val="Normal"/>
        <w:spacing w:lineRule="auto" w:line="240" w:before="0" w:after="0"/>
        <w:ind w:firstLine="567"/>
        <w:rPr/>
      </w:pPr>
      <w:r>
        <w:rPr/>
        <w:t xml:space="preserve">Всё существует одновременно в тройственном и ясновидящем всеобщем сознании, Индивидуальное, Универсальное и Бесконечное. </w:t>
      </w:r>
    </w:p>
    <w:p>
      <w:pPr>
        <w:pStyle w:val="Normal"/>
        <w:spacing w:lineRule="auto" w:line="240" w:before="0" w:after="0"/>
        <w:ind w:firstLine="567"/>
        <w:rPr/>
      </w:pPr>
      <w:r>
        <w:rPr/>
      </w:r>
    </w:p>
    <w:p>
      <w:pPr>
        <w:pStyle w:val="Normal"/>
        <w:spacing w:lineRule="auto" w:line="240" w:before="0" w:after="0"/>
        <w:ind w:firstLine="567"/>
        <w:rPr>
          <w:b/>
          <w:b/>
          <w:bCs/>
        </w:rPr>
      </w:pPr>
      <w:r>
        <w:rPr>
          <w:b/>
          <w:bCs/>
        </w:rPr>
        <w:t>1 сентября 191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О Божественная Мать, с каким жаром, какой пылкой любовью я пришла к Тебе в Твое глубочайшее сознание, в Твой высокий статус возвышенной любви и совершенного счастья, и я уютно устроилась так близко в Твоих руках и любила Тебя такой сильной любовью, что я стала полностью Тобой. Затем в тишине нашего молчаливого экстаза поднялся голос из ещё больших глубин, и голос сказал: «Повернись к тем, кому нужна твоя любовь.» И появились градации сознания всех последовательных миров. Некоторые были великолепными и сияющими, хорошо упорядоченными и чистыми; там знание было блистательным, выражение – гармоничным и обширным, воля была могущественной и непобедимой. Затем миры затемнялись в многообразии всё более и более хаотичном, Энергия становилась неистовой, а материальный мир тёмным и печальным. И когда в нашей бесконечной любви мы осознали во всей полноте ужасное страдание мира невзгод и неведения, когда мы увидели наших детей, погруженных в мрачную борьбу, бросаемых друг на друга энергиями, которые отклонились от своей истинной цели, мы пылко возжелали, чтобы свет Божественной Любви был проявлен трансформирующей силой в центре этих приведенных в смятение элементов. Затем, чтобы воля могла быть ещё более могущественной и эффективной, мы обратились к Тебе, о непостижимый Всевышний, и мы умоляли Тебя о помощи. И из неизмеримых глубин Неизвестного пришел ответ, возвышенный и грозный, и мы узнали, что земля была спасена.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25 сентября 1914 (63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Новый свет прорвётся на землю,</w:t>
      </w:r>
    </w:p>
    <w:p>
      <w:pPr>
        <w:pStyle w:val="Normal"/>
        <w:spacing w:lineRule="auto" w:line="240" w:before="0" w:after="0"/>
        <w:ind w:firstLine="567"/>
        <w:rPr/>
      </w:pPr>
      <w:r>
        <w:rPr/>
        <w:t xml:space="preserve">Новый мир будет рожден, </w:t>
      </w:r>
    </w:p>
    <w:p>
      <w:pPr>
        <w:pStyle w:val="Normal"/>
        <w:spacing w:lineRule="auto" w:line="240" w:before="0" w:after="0"/>
        <w:ind w:firstLine="567"/>
        <w:rPr/>
      </w:pPr>
      <w:r>
        <w:rPr/>
        <w:t>И то, что обещано, осуществиться.</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28 сентября 1914 (63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О Господь, мое перо безмолвствует, чтобы воспеть Твое присутствие; но всё же Ты, как царь, который полностью владеет своим царством. Ты присутствуешь там, организуя, расставляя всё по местам, развивая и расширяя каждую провинцию. Ты пробуждаешь тех, кто спит. Ты заставляешь действовать тех, кто погрузился в инерцию; Ты – строитель гармонии всего.  Наступит день, когда будет достигнута гармония и всё царство всей своей жизнью будет носителем Твоего слова и Твоим проявлением. Но между тем, мое перо безмолвствует, чтобы воспеть Тебя.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30 сентября 1914 (63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О Ты, Высочайшая Любовь, кому я никогда не дам никакого другого имени, кроме как того, кто всецело является самой субстанцией моего существа, Ты, кого я чувствую вибирирующим и живым в мельчайшем из моих атомов, также как и в бесконечной вселенной и в запредельном, Ты, кто дышит в каждом дыхании, движется в центре всех активностей, кто излучает добрую волю и скрыт за всеми страданиями, Ты – культ, которому я поклоняюсь, и который становится всё более и более сильным, позволь, чтобы я могла со всё большим и большим основанием чувствовать что, я полностью являюсь Тобой. И Ты, о Господь, кто есть всё это, ставший единым целым, и гораздо большим, о высший Мастер, крайний предел нашей мысли, кто стоит для нас на пороге Неизвестного и заставляет подняться из этого Непостижимого какое-то новое великолепие, какую-то возможность более возвышенной и более интегральной реализации, чтобы Работа Твоя могла быть завершена, и вселенная сделала один шаг вперёд к высочайшему Отождествлению и верховному Проявлению.</w:t>
      </w:r>
    </w:p>
    <w:p>
      <w:pPr>
        <w:pStyle w:val="Normal"/>
        <w:spacing w:lineRule="auto" w:line="240" w:before="0" w:after="0"/>
        <w:ind w:firstLine="567"/>
        <w:rPr/>
      </w:pPr>
      <w:r>
        <w:rPr/>
        <w:t>А сейчас моё перо стихает</w:t>
      </w:r>
      <w:r>
        <w:rPr>
          <w:rFonts w:cs="Times New Roman" w:ascii="Times New Roman" w:hAnsi="Times New Roman"/>
        </w:rPr>
        <w:t>,</w:t>
      </w:r>
      <w:r>
        <w:rPr/>
        <w:t xml:space="preserve"> и я в безмолвии обожаю Тебя.</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5 октября 1914 (63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В спокойном безмолвии созерцания Тебя, о Божественный Мастер, Природа укрепляется и настраивается заново. Любой принцип индивидуальности превзойден, она погружается в Твою бесконечность, что позволяет единству быть реализованным во всех сферах, без путаницы и беспорядка. Объединённая гармония того, что упорно существует, того, что развивается и того, что вечно, мало-помалу осуществляется во всё более сложном, более расширенном и более величественном равновесии. И этот взаимообмен трех форм жизни позволяет проявиться полноте. </w:t>
      </w:r>
    </w:p>
    <w:p>
      <w:pPr>
        <w:pStyle w:val="Normal"/>
        <w:spacing w:lineRule="auto" w:line="240" w:before="0" w:after="0"/>
        <w:ind w:firstLine="567"/>
        <w:rPr/>
      </w:pPr>
      <w:r>
        <w:rPr/>
        <w:t xml:space="preserve">Многие ищут Тебя в этот час в боли и сомнении. </w:t>
      </w:r>
    </w:p>
    <w:p>
      <w:pPr>
        <w:pStyle w:val="Normal"/>
        <w:spacing w:lineRule="auto" w:line="240" w:before="0" w:after="0"/>
        <w:ind w:firstLine="567"/>
        <w:rPr/>
      </w:pPr>
      <w:r>
        <w:rPr/>
        <w:t>Позволь мне быть их посредником пред Тобой, чтобы Твой Свет мог озарить их, а Твой Покой - успокоить. Отныне мое существо - лишь точка поддержки Твоего действия и центр Твоего сознания. Где же сейчас ограниченность, куда исчезли препятствия? Ты высший Властелин Своего царства.</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7 октября 1914 (635)</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Пусть Свет будет излит на всю землю, и Покой поселится в каждом сердце… Почти все знают лишь материальную жизнь, тяжелую, инертную, консервативную, затемнённую; их витальные силы так привязаны к этой физической форме существования, что даже предоставленные самим себе вне тела, они всё ещё полностью поглощены этими материальными обстоятельствами, которые так изнурительны и болезненны…</w:t>
      </w:r>
    </w:p>
    <w:p>
      <w:pPr>
        <w:pStyle w:val="Normal"/>
        <w:spacing w:lineRule="auto" w:line="240" w:before="0" w:after="0"/>
        <w:ind w:firstLine="567"/>
        <w:rPr/>
      </w:pPr>
      <w:r>
        <w:rPr/>
        <w:t xml:space="preserve">Те, в ком пробуждена ментальная жизнь, беспокойны, раздражены, взволнованны, капризны и деспотичны. Полностью захваченные в вихрь обновления и трансформации, о которой они мечтают, они готовы разрушить всё, не зная ни малейших основ для конструирования, и со своим светом, созданным лишь из ослепляющих вспышек, они, скорее, ещё больше усиливают неразбериху, чем помогают её прекращению. </w:t>
      </w:r>
    </w:p>
    <w:p>
      <w:pPr>
        <w:pStyle w:val="Normal"/>
        <w:spacing w:lineRule="auto" w:line="240" w:before="0" w:after="0"/>
        <w:ind w:firstLine="567"/>
        <w:rPr/>
      </w:pPr>
      <w:r>
        <w:rPr/>
        <w:t xml:space="preserve">Во всём этом не хватает неизменного покоя Твоего верховного созерцания и спокойного ви́дения Твоей нерушимой Вечности. И с бесконечной благодарностью индивидуального существа, которому Ты оказал эту исключительную милость, я молю Тебя, чтобы под покровом нынешней неразберихи, в каждом сердце этой предельной путаницы могло совершиться чудо, и Твой закон высшей безмятежности и чистого неизменного Света стал видимым для восприятия всех и направлял землю через человечество, наконец пробудившегося к Твоему божественному сознанию. </w:t>
      </w:r>
    </w:p>
    <w:p>
      <w:pPr>
        <w:pStyle w:val="Normal"/>
        <w:spacing w:lineRule="auto" w:line="240" w:before="0" w:after="0"/>
        <w:ind w:firstLine="567"/>
        <w:rPr/>
      </w:pPr>
      <w:r>
        <w:rPr/>
        <w:t>О сладкий Господь, Ты услышал мою молитву, Ты ответишь на мой призыв.</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14 октября 1914 (636)</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Божественная Мать, ты с нами; каждый день Ты даешь мне уверенность и тесно объединённая в единстве, которое становится всё более и более полным, всё более и более постоянным, мы обращаемся к Повелителю вселенной и к Тому, кто за её пределами, в могучем стремлении к новому Свету. Вся земля пребывает в наших руках, как больное дитя, которое должно быть вылечено и к которому проявляется особая любовь из-за самой его слабости. Воспитанные на необъятности вечных становлений, наших собственных становлений, тихие и радостные мы созерцаем вечность неподвижного Безмолвия, где всё осуществляется в совершенном Сознании и нерушимом Существовании, чудесные врата всего неизвестного, что пребывает в запредельном.</w:t>
      </w:r>
    </w:p>
    <w:p>
      <w:pPr>
        <w:pStyle w:val="Normal"/>
        <w:spacing w:lineRule="auto" w:line="240" w:before="0" w:after="0"/>
        <w:ind w:firstLine="567"/>
        <w:rPr/>
      </w:pPr>
      <w:r>
        <w:rPr/>
        <w:t>Потом вуаль разрывается, проявляя невыразимую Славу и наполняя неописуемым Великолепием, мы поворачиваем назад к миру, чтобы принести ему эти радостные вести.</w:t>
      </w:r>
    </w:p>
    <w:p>
      <w:pPr>
        <w:pStyle w:val="Normal"/>
        <w:spacing w:lineRule="auto" w:line="240" w:before="0" w:after="0"/>
        <w:ind w:firstLine="567"/>
        <w:rPr/>
      </w:pPr>
      <w:r>
        <w:rPr/>
        <w:t>Господь, ты дал мне бесконечное счастье. Какое существо, какие обстоятельства смогут иметь силу.</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25 октября 1914 (63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rFonts w:eastAsia="Calibri"/>
        </w:rPr>
        <w:t xml:space="preserve"> </w:t>
      </w:r>
      <w:r>
        <w:rPr/>
        <w:t>О Господь, мое стремление к Тебе приняло форму прекрасной розы, гармоничной, цветущей и благоухающей. Обеими руками я протянула её Тебе в жесте подношения</w:t>
      </w:r>
      <w:r>
        <w:rPr>
          <w:rFonts w:cs="Times New Roman" w:ascii="Times New Roman" w:hAnsi="Times New Roman"/>
        </w:rPr>
        <w:t>,</w:t>
      </w:r>
      <w:r>
        <w:rPr/>
        <w:t xml:space="preserve"> и я прошу Тебя: «Если мое понимание ограничено, расширь его; если моё знание темно, озари его; если моё сердце лишено обожания, воспламени его; если моя любовь незначительна, сделай её сильной; если мои чувства невежественны и эгоистичны, дай им полное сознание в Истине.»  И «Я», которое просит этого от Тебя, о Господь, это не маленькая личность, потерянная среди тысяч других; это вся земля, которая устремляется к Тебе в страстном порыве. </w:t>
      </w:r>
    </w:p>
    <w:p>
      <w:pPr>
        <w:pStyle w:val="Normal"/>
        <w:spacing w:lineRule="auto" w:line="240" w:before="0" w:after="0"/>
        <w:ind w:firstLine="567"/>
        <w:rPr/>
      </w:pPr>
      <w:r>
        <w:rPr/>
        <w:t>В совершенном безмолвии моего созерцания всё расширяется до бесконечности, и в совершенном покое этого безмолвия появляешься Ты в ослепительной славе Своего Света.</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8 ноября 1914 (63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Ради полноты Твоего Света мы взываем к Тебе, о Господь! Пробуди в нас силу, чтобы выразить Тебя. Всё безмолвно в моем существе, как в пустынном склепе; но в сердце тьмы, в груди безмолвия пылает лампа, которая никогда не может быть потушена, огонь пылкого стремления знать Тебя и всецело жить Тобой. </w:t>
      </w:r>
    </w:p>
    <w:p>
      <w:pPr>
        <w:pStyle w:val="Normal"/>
        <w:spacing w:lineRule="auto" w:line="240" w:before="0" w:after="0"/>
        <w:ind w:firstLine="567"/>
        <w:rPr/>
      </w:pPr>
      <w:r>
        <w:rPr/>
        <w:t>Дни сменяются ночами, новые рассветы неутомимо следуют за старыми, но всегда там поднимается наполненное ароматами пламя, которое никакой шторм не может поколебать. Всё выше и выше поднимается оно и однажды достигнет ещё закрытого свода, последней преграды, препятствующей нашему единению. И так чисто́, так вертикально, так благородно это пламя, что внезапно преграда растворяется.</w:t>
      </w:r>
    </w:p>
    <w:p>
      <w:pPr>
        <w:pStyle w:val="Normal"/>
        <w:spacing w:lineRule="auto" w:line="240" w:before="0" w:after="0"/>
        <w:ind w:firstLine="567"/>
        <w:rPr/>
      </w:pPr>
      <w:r>
        <w:rPr/>
        <w:t xml:space="preserve">Тогда появляешься Ты во всем Своём великолепии, в блеске силы Своей бесконечной славы; от контакта с Тобой пламя превращается в колонну света, который навеки прогоняет тьму. И врывается Слово, верховное откровение!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15 февраля 1915 (63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О Господь Истины, трижды я просила Твоего проявления, с глубоким жаром взывая к Тебе. </w:t>
      </w:r>
    </w:p>
    <w:p>
      <w:pPr>
        <w:pStyle w:val="Normal"/>
        <w:spacing w:lineRule="auto" w:line="240" w:before="0" w:after="0"/>
        <w:ind w:firstLine="567"/>
        <w:rPr>
          <w:rFonts w:ascii="Times New Roman" w:hAnsi="Times New Roman" w:cs="Times New Roman"/>
          <w:sz w:val="20"/>
          <w:szCs w:val="20"/>
        </w:rPr>
      </w:pPr>
      <w:r>
        <w:rPr/>
        <w:t>Потом, как всегда, всё существо осуществило полное смирение. В этот момент сознание воспринимало индивидуальное существо, ментальное, витальное и физическое, всё сплошь покрытое прахом</w:t>
      </w:r>
      <w:r>
        <w:rPr>
          <w:rFonts w:cs="Times New Roman" w:ascii="Times New Roman" w:hAnsi="Times New Roman"/>
        </w:rPr>
        <w:t>,</w:t>
      </w:r>
      <w:r>
        <w:rPr/>
        <w:t xml:space="preserve"> и это существо лежало распростершись пред Тобой, касаясь лбом земли, прах во прахе, и оно кричало Тебе: «О Господь, это существо, созданное из праха, распростерлось пред Тобой, умоляя быть охваченным огнем Истины, чтобы впредь оно могло проявлять лишь Тебя.» Потом Ты ответил ему: «Поднимись, Ты чиста от всякого праха.» И внезапно мгновенно весь прах был сброшен с него, как одежда, которая упала на землю, и это существо, казалось, выпрямившимся,всё таким же плотным, но сияющим ослепительным светом</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bCs/>
        </w:rPr>
      </w:pPr>
      <w:r>
        <w:rPr>
          <w:b/>
          <w:bCs/>
        </w:rPr>
        <w:t>3 марта 1915 (638</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Одиночество, суровое, глубокое одиночество и всегда это сильное впечатление будто тебя швырнули вниз головой в ад тьмы! Никогда в своей жизни</w:t>
      </w:r>
      <w:r>
        <w:rPr>
          <w:rFonts w:cs="Times New Roman" w:ascii="Times New Roman" w:hAnsi="Times New Roman"/>
        </w:rPr>
        <w:t>,</w:t>
      </w:r>
      <w:r>
        <w:rPr/>
        <w:t xml:space="preserve"> ни при каких обстоятельствах я не чувствовала себя</w:t>
      </w:r>
      <w:r>
        <w:rPr>
          <w:rFonts w:cs="Times New Roman" w:ascii="Times New Roman" w:hAnsi="Times New Roman"/>
        </w:rPr>
        <w:t>,</w:t>
      </w:r>
      <w:r>
        <w:rPr/>
        <w:t xml:space="preserve"> живущей в окружении настолько противоположном всему, что я осознаю, как истину, таким противоположным всему, что является сущностью моей жизни. Иногда, когда впечатление и контраст становились очень сильными, я не могла удержаться от примеси оттенка меланхолии к моем полному подчинению, и спокойная и молчаливая беседа с Господом внутри на мгновение превращалась в призыв, который почти умолял: «О Господь, что я сделала, что Ты бросил меня в эту мрачную Ночь?» Но сразу же возникло стремление ещё более пылкое: «Избавь это существо от всякой слабости; позволь ему быть послушным и проницательным инструментом в Твоей работе, какой бы эта работа ни была.»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7 марта 1915 (63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Я изгнана из любого духовного счастья, и из всех испытаний, о Господь, это, несомненно, самое болезненное, что ты можешь наложить: но больше всего уход Твоей Воли, кажется, является признаком полного неодобрения. Сильно растущее чувство отверженности и нужен весь пыл неутомимой веры, чтобы сохранить внешнее сознание, предоставленное самому себе, от вторжения неизлечимого горя…</w:t>
      </w:r>
    </w:p>
    <w:p>
      <w:pPr>
        <w:pStyle w:val="Normal"/>
        <w:spacing w:lineRule="auto" w:line="240" w:before="0" w:after="0"/>
        <w:ind w:firstLine="567"/>
        <w:rPr/>
      </w:pPr>
      <w:r>
        <w:rPr/>
        <w:t>Но оно отказывается отчаиваться, оно отказывается верить, что беда непоправима; оно со смирением ждёт в затемнённом и скрытом усилии и борьбе, что дыхание Твоей совершенной радости вновь пропитает его. И</w:t>
      </w:r>
      <w:r>
        <w:rPr>
          <w:rFonts w:cs="Times New Roman" w:ascii="Times New Roman" w:hAnsi="Times New Roman"/>
        </w:rPr>
        <w:t>,</w:t>
      </w:r>
      <w:r>
        <w:rPr/>
        <w:t xml:space="preserve"> наверно</w:t>
      </w:r>
      <w:r>
        <w:rPr>
          <w:rFonts w:cs="Times New Roman" w:ascii="Times New Roman" w:hAnsi="Times New Roman"/>
        </w:rPr>
        <w:t>,</w:t>
      </w:r>
      <w:r>
        <w:rPr/>
        <w:t xml:space="preserve"> каждая из его скромных и тайных побед является истинной помощью, предоставленной земле…</w:t>
      </w:r>
    </w:p>
    <w:p>
      <w:pPr>
        <w:pStyle w:val="Normal"/>
        <w:spacing w:lineRule="auto" w:line="240" w:before="0" w:after="0"/>
        <w:ind w:firstLine="567"/>
        <w:rPr/>
      </w:pPr>
      <w:r>
        <w:rPr/>
        <w:t>Если бы было возможно окончательно выйти из этого внешнего сознания, чтобы найти приют в Божественном сознании! Но Ты запретил это и до сих пор всегда запрещаешь. Никакого ухода из мира! Бремя его мрака и уродства должно быть вынесено до конца, даже если всякая божественная помощь, кажется, удалилась. Я должна оставаться в лоне Ночи и продолжать идти без компаса, без света маяка, без внутреннего гида…</w:t>
      </w:r>
    </w:p>
    <w:p>
      <w:pPr>
        <w:pStyle w:val="Normal"/>
        <w:spacing w:lineRule="auto" w:line="240" w:before="0" w:after="0"/>
        <w:ind w:firstLine="567"/>
        <w:rPr/>
      </w:pPr>
      <w:r>
        <w:rPr/>
        <w:t>Я даже не молю у Тебя о милости; поскольку То, что ты желаешь для меня, желаю и я. Вся моя энергия направлена исключительно на продвижение, всегда на продвижение, шаг за шагом, несмотря на глубину тьмы, несмотря на препятствия пути, и что бы ни приходило, о Господь, всё будет приветствоваться с пылкой и неизменной любовью, как Твое решение. Даже если Ты сочтешь, что инструмент не подходит, чтобы служить Тебе, инструмент больше себе не принадлежит, он - Твой; Ты можешь разрушить или возвеличить его, он не существует сам по себе, он ничего не хочет, он ничего не может сделать без Тебя.</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8 марта 1915 (64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В основном присутствует это состояние покоя и глубокой ровности; существо не испытывает ни желания, ни отвращения, ни энтузиазма, ни депрессии, ни радости, ни горя. Оно смотрит на жизнь, как на спектакль, в котором оно играет лишь маленькую роль; оно осознает свои действия и реакции, конфликты и силы как то, что одновременно принадлежит его собственному существованию, и которые заливают эту маленькую личность со всех сторон, и всё же для этой личности совершенно чуждые и далекие. Но время от времени возникает великий Вздох, великий Вздох горя, мучительной изоляции, духовной нищеты, - почти, можно сказать, отчаянный призыв Земли, покинутой Божественным. Это острая боль такая же безмолвная, как и жестокая, смиренное горе без бунта, без какого-либо желания избежать или выйти из него и наполненная бесконечной сладостью, в которой страдание и счастье тесно сплетены, нечто бесконечно обширное, великое и глубокое, наверно, слишком глубокое, чтобы быть понятным человеку – нечто, что несёт в себе семя Завтрашнего дня.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26 декабря 1916 (640)</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 xml:space="preserve">О Господь, всегда слово, которое ты даёшь мне услышать в безмолвии, сладко и ободряюще. Но я не понимаю почему этот инструмент достоин Твоей милости, оказанной ему, или как он способен осуществить то, что Ты от него требуешь. Всё в нём кажется таким мелким, слабым и заурядным, так не хватает интенсивности, силы и размаха в сравнении с тем, каким он должен быть, чтобы взять на себя эту ошеломительную роль. Но я знаю, то, что думает ум, - неважно. Ум и сам знает это и пассивен, он ожидает Твоего приказа.  Ты повелеваешь мне неустанно бороться, и я бы хотела обладать тем неудержимым пылом, который преодолевает любые трудности. Но ты вложил в мое сердце такой улыбчивый покой, что, боюсь, я больше даже не знаю, как бороться. Всё развивается во мне, способности и активности, как расцветают цветы, спонтанно и без усилий, в радости быть и радости расти, радости проявлять Тебя в любой форме Твоего проявления. Если и есть борьба, то она настолько мягкая и легкая, что едва ли это можно назвать таким словом. Но как мало́ это сердце, чтобы вместить такую большую любовь! и как слабо́ это витальное и физическое существо, чтобы нести силу распространять её! Ты поместил меня на пороге чудесного Пути, но будут ли мои ноги иметь силу, чтобы продвигаться по нему?... Но Ты ответил мне, что моё движение – парить и было бы ошибкой желание идти… О Господь, как бесконечно Твое сострадание! Снова Ты взял меня в Свои всемогущие руки и прижал меня к Своему непостижимому сердцу, и Твоё сердце сказало мне: «Вообще не мучай себя, будь доверчивой, как дитя: разве ты не создана для моей работы?»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27 декабря 1916 (64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О мой любимый Господь, мое сердце склоняется пред Тобой, мои руки простерты к Тебе, умоляя Тебя, зажги всё это существо огнем Твоей возвышенной любви, чтобы она могла излучаться отсюда на мир. Моё сердце в груди широко открыто; моё сердце открыто и обращено к Тебе, оно открыто и пусто, чтобы Ты мог заполнить его Твоей божественной любовью; оно пусто от всего, кроме Тебя, и Твоё присутствие полностью заполняет его и всё же оставляет его пустым, поскольку оно может содержать также всё бесконечное многообразие проявленного мира…</w:t>
      </w:r>
    </w:p>
    <w:p>
      <w:pPr>
        <w:pStyle w:val="Normal"/>
        <w:spacing w:lineRule="auto" w:line="240" w:before="0" w:after="0"/>
        <w:ind w:firstLine="567"/>
        <w:rPr/>
      </w:pPr>
      <w:r>
        <w:rPr/>
        <w:t>О Господь, мои руки в мольбе простерты к Тебе, мое сердце широко открыто пред Тобой, чтобы Ты мог сделать его вместилищем Твоей бесконечной любви.</w:t>
      </w:r>
    </w:p>
    <w:p>
      <w:pPr>
        <w:pStyle w:val="Normal"/>
        <w:spacing w:lineRule="auto" w:line="240" w:before="0" w:after="0"/>
        <w:ind w:firstLine="567"/>
        <w:rPr/>
      </w:pPr>
      <w:r>
        <w:rPr/>
        <w:t>«Люби меня во всех вещах, везде и во всех существах» таким был Твой ответ. Я простираюсь пред Тобой и прошу Тебя дать мне эту силу.</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bCs/>
        </w:rPr>
      </w:pPr>
      <w:r>
        <w:rPr>
          <w:b/>
          <w:bCs/>
        </w:rPr>
        <w:t>29 декабря 1916 (641)</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О мой милый Господь, научи меня быть инструментом Твоей любв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31 марта 1917(642)</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 xml:space="preserve">Всякий раз, когда сердце трепещет от прикосновения Твоего божественного Дыхания, кажется, что чуть большая красота рождается на земле, воздух наполняется сладким ароматом и всё становится более доброжелательным. </w:t>
      </w:r>
    </w:p>
    <w:p>
      <w:pPr>
        <w:pStyle w:val="Normal"/>
        <w:spacing w:lineRule="auto" w:line="240" w:before="0" w:after="0"/>
        <w:ind w:firstLine="567"/>
        <w:rPr/>
      </w:pPr>
      <w:r>
        <w:rPr/>
        <w:t>Как велика Твоя сила, о Господь всего сущего, что атома Твоей радости достаточно, чтобы удалить так много тьмы, так много горя</w:t>
      </w:r>
      <w:r>
        <w:rPr>
          <w:rFonts w:cs="Times New Roman" w:ascii="Times New Roman" w:hAnsi="Times New Roman"/>
        </w:rPr>
        <w:t>,</w:t>
      </w:r>
      <w:r>
        <w:rPr/>
        <w:t xml:space="preserve"> и единственный луч Твой славы может осветить самый тусклый камешек, озарить самое тёмное сознание! Ты осыпал меня Своей милостью, Ты открыл для меня многие секреты, Ты заставил испытать меня много неожиданных и непредвиденных радостей, но никакая Твоя милость не может сравниться с тем, что Ты даруешь мне, когда сердце трепещет от касания Твоего божественного Дыхания. </w:t>
      </w:r>
    </w:p>
    <w:p>
      <w:pPr>
        <w:pStyle w:val="Normal"/>
        <w:spacing w:lineRule="auto" w:line="240" w:before="0" w:after="0"/>
        <w:ind w:firstLine="567"/>
        <w:rPr/>
      </w:pPr>
      <w:r>
        <w:rPr/>
        <w:t xml:space="preserve">В эти благословенные часы вся земля поет гимн радости, травы дрожать от удовольствия, воздух вибрирует светом, деревья поднимают к небесам свою самую пылкую молитву, пение птиц слагается в гимн, воды моря вздымаются от любви, улыбка ребёнка говорит о бесконечном и души людей появляются в их глазах. </w:t>
      </w:r>
    </w:p>
    <w:p>
      <w:pPr>
        <w:pStyle w:val="Normal"/>
        <w:spacing w:lineRule="auto" w:line="240" w:before="0" w:after="0"/>
        <w:ind w:firstLine="567"/>
        <w:rPr/>
      </w:pPr>
      <w:r>
        <w:rPr/>
        <w:t xml:space="preserve">Скажи мне, даруешь ли Ты мне эту чудесную силу, давать рождение этому рассвету в ожидающих сердцах, пробуждать сознание людей к Твоему высочайшему присутствию и в этом пустом и печальном мире пробуждать немного Твоего истинного Рая? Какое счастье, какие богатства, какие земные силы могут сравниться с этим чудесным даром? </w:t>
      </w:r>
    </w:p>
    <w:p>
      <w:pPr>
        <w:pStyle w:val="Normal"/>
        <w:spacing w:lineRule="auto" w:line="240" w:before="0" w:after="0"/>
        <w:ind w:firstLine="567"/>
        <w:rPr/>
      </w:pPr>
      <w:r>
        <w:rPr/>
        <w:t xml:space="preserve">О Господь, никогда моя молитва к Тебе не была тщетной, ибо это Ты сам говоришь Себе во мне. </w:t>
      </w:r>
    </w:p>
    <w:p>
      <w:pPr>
        <w:pStyle w:val="Normal"/>
        <w:spacing w:lineRule="auto" w:line="240" w:before="0" w:after="0"/>
        <w:ind w:firstLine="567"/>
        <w:rPr/>
      </w:pPr>
      <w:r>
        <w:rPr/>
        <w:t>Капля за каплей Ты позволяешь падать плодородным дождем живому и освобождающему пламени Твоей всемогущей любви. Когда эти капли вечного света мягко спускаются в наш мир тёмного неведения, можно сказать, что на землю проливается дождь из золотых звезд, одна за другой падающих с тёмного небосвода. Всё преклоняет колени в молчаливом обожании пред этим вечно новым чудом.</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28 апреля 1917 (64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Смотри! вот цветы и благословения! Вот улыбка божественной Любви! Она без предпочтений и отвращений. Она изливается на всё изобильным потоком и никогда не берёт назад свои чудесные дары».</w:t>
      </w:r>
    </w:p>
    <w:p>
      <w:pPr>
        <w:pStyle w:val="Normal"/>
        <w:spacing w:lineRule="auto" w:line="240" w:before="0" w:after="0"/>
        <w:ind w:firstLine="567"/>
        <w:rPr/>
      </w:pPr>
      <w:r>
        <w:rPr/>
        <w:t>Её руки простёрты в жесте экстаза, вечная Мать изливает на мир непрекращающуюся росу своей чистейшей любви.</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12 июля 1918 (643)</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Внезапно, пред Тобой исчезла вся моя гордость. Я поняла насколько тщетно было в Твоем Присутствии желать превзойти себя, и я расплакалась, расплакалась сильно и без стеснений самыми сладкими слезами в своей жизни. Слезами сладкими и благотворными, слезами, которые открыли моё сердце без стеснения пред Тобой и расплавили в один чудесный момент все оставшиеся препятствия, которые могли отделять меня от Тебя!</w:t>
      </w:r>
    </w:p>
    <w:p>
      <w:pPr>
        <w:pStyle w:val="Normal"/>
        <w:spacing w:lineRule="auto" w:line="240" w:before="0" w:after="0"/>
        <w:ind w:firstLine="567"/>
        <w:rPr/>
      </w:pPr>
      <w:r>
        <w:rPr/>
        <w:t>И сейчас, хоть я больше не плачу, я чувствую такую близость, такую близость к Тебе, что всё мое существо трепещет от радости. Позвольте мне, запинаясь, выразить свое почтение: я крикнула с радостью ребёнка, «О высший и единственный Наперсник, Ты, кто знает наперёд всё, что мы можем сказать Тебе, потому что ты являешься нашим источником!»</w:t>
      </w:r>
    </w:p>
    <w:p>
      <w:pPr>
        <w:pStyle w:val="Normal"/>
        <w:spacing w:lineRule="auto" w:line="240" w:before="0" w:after="0"/>
        <w:ind w:firstLine="567"/>
        <w:rPr/>
      </w:pPr>
      <w:r>
        <w:rPr/>
        <w:t>«О высший и единственный Друг, Ты - тот, кто принимает, Ты - тот, кто любит, Ты – тот, кто понимает нас такими, какие мы есть, потому что именно Ты сделал нас такими!</w:t>
      </w:r>
    </w:p>
    <w:p>
      <w:pPr>
        <w:pStyle w:val="Normal"/>
        <w:spacing w:lineRule="auto" w:line="240" w:before="0" w:after="0"/>
        <w:ind w:firstLine="567"/>
        <w:rPr/>
      </w:pPr>
      <w:r>
        <w:rPr/>
        <w:t xml:space="preserve">«О высший и единственный Гид, Ты – тот, кто никогда не отрицает нашу высшую волю, потому что это Ты сам – Тот, кто проявляет волю в ней! </w:t>
      </w:r>
    </w:p>
    <w:p>
      <w:pPr>
        <w:pStyle w:val="Normal"/>
        <w:spacing w:lineRule="auto" w:line="240" w:before="0" w:after="0"/>
        <w:ind w:firstLine="567"/>
        <w:rPr/>
      </w:pPr>
      <w:r>
        <w:rPr/>
        <w:t>«Было бы глупо искать не в Тебе, а где-то в другом месте того, кто выслушает, поймет, полюбит и направит, поскольку всегда именно Ты готов ответить на наш призыв и никогда нас не подведёшь.</w:t>
      </w:r>
    </w:p>
    <w:p>
      <w:pPr>
        <w:pStyle w:val="Normal"/>
        <w:spacing w:lineRule="auto" w:line="240" w:before="0" w:after="0"/>
        <w:ind w:firstLine="567"/>
        <w:rPr/>
      </w:pPr>
      <w:r>
        <w:rPr/>
        <w:t>«Ты дал мне узнать высшее, возвышенную радость совершенного доверия, абсолютную безопасность, полную самоотдачу без оговорок или приукрашиваний, свободную от усилия и принуждения.</w:t>
      </w:r>
    </w:p>
    <w:p>
      <w:pPr>
        <w:pStyle w:val="Normal"/>
        <w:spacing w:lineRule="auto" w:line="240" w:before="0" w:after="0"/>
        <w:ind w:firstLine="567"/>
        <w:rPr/>
      </w:pPr>
      <w:r>
        <w:rPr/>
        <w:t xml:space="preserve">«Радостная, как дитя, я одновременно улыбалась и плакала перед Тобой, о мой Возлюбленный!» </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b/>
          <w:b/>
          <w:bCs/>
        </w:rPr>
      </w:pPr>
      <w:r>
        <w:rPr>
          <w:b/>
          <w:bCs/>
        </w:rPr>
        <w:t>28 декабря 1928 (644)</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pPr>
      <w:r>
        <w:rPr/>
        <w:t>Есть Сила, которой ни один правитель не сможет командовать; Есть Счастье, которое ни один земной успех не сможет принести; есть Свет, которым никакая мудрость не сможет владеть; есть Знание, которое никакая философия и никакая наука не смогут подчинить себе, есть Блаженство, с наслаждением которого не может сравниться ни одно удовлетворение желания; есть жажда Любви, которую никакие человеческие отношения не смогут утолить; есть Покой, который здесь нигде не найти, даже в смерти.</w:t>
      </w:r>
    </w:p>
    <w:p>
      <w:pPr>
        <w:pStyle w:val="Normal"/>
        <w:spacing w:lineRule="auto" w:line="240" w:before="0" w:after="0"/>
        <w:ind w:firstLine="567"/>
        <w:rPr/>
      </w:pPr>
      <w:r>
        <w:rPr/>
        <w:t>Это Сила, Счастье, Свет, Знание, Блаженство, Любовь и Покой, которые льются из Божественной Милости.</w:t>
      </w:r>
    </w:p>
    <w:p>
      <w:pPr>
        <w:pStyle w:val="Normal"/>
        <w:spacing w:lineRule="auto" w:line="240" w:before="0" w:after="0"/>
        <w:ind w:firstLine="567"/>
        <w:rPr/>
      </w:pPr>
      <w:r>
        <w:rPr/>
      </w:r>
    </w:p>
    <w:p>
      <w:pPr>
        <w:pStyle w:val="Normal"/>
        <w:spacing w:lineRule="auto" w:line="240" w:before="0" w:after="0"/>
        <w:jc w:val="center"/>
        <w:rPr>
          <w:rFonts w:ascii="Times New Roman" w:hAnsi="Times New Roman" w:cs="Times New Roman"/>
          <w:b/>
          <w:b/>
          <w:bCs/>
        </w:rPr>
      </w:pPr>
      <w:bookmarkStart w:id="270" w:name="Ч3_Г2"/>
      <w:bookmarkEnd w:id="270"/>
      <w:r>
        <w:rPr>
          <w:b/>
          <w:bCs/>
        </w:rPr>
        <w:t>Молитва Радхи. (647)</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bookmarkStart w:id="271" w:name="Ч3_Г2"/>
      <w:bookmarkStart w:id="272" w:name="Ч3_Г2"/>
      <w:bookmarkEnd w:id="272"/>
    </w:p>
    <w:p>
      <w:pPr>
        <w:pStyle w:val="Normal"/>
        <w:spacing w:lineRule="auto" w:line="240" w:before="0" w:after="0"/>
        <w:ind w:firstLine="567"/>
        <w:rPr/>
      </w:pPr>
      <w:r>
        <w:rPr/>
        <w:t>О Ты, кого с первого взгляда я знаю как Господа моего существа и моего Бога, получающего мои подношения.</w:t>
      </w:r>
    </w:p>
    <w:p>
      <w:pPr>
        <w:pStyle w:val="Normal"/>
        <w:spacing w:lineRule="auto" w:line="240" w:before="0" w:after="0"/>
        <w:ind w:firstLine="567"/>
        <w:rPr/>
      </w:pPr>
      <w:r>
        <w:rPr/>
        <w:t>Все мои мысли – Твои, все мои эмоции, все чувства в моём сердце, все ощущения, все движения жизни, каждая клетка моего тела, каждая капля моей крови. Я абсолютно и полностью Твоя, Твоя без остатка. Всё, что ты хочешь от меня, тем я и буду. Что бы ты ни выбрал для меня, жизнь или смерть, счастье или горе, удовольствие или страдание, всё, что придёт ко мне от Тебя, будет приветствоваться. Каждый из Твоих даров всегда будет для меня божественным даром, несущим с собой высшее Счастье.</w:t>
      </w:r>
    </w:p>
    <w:p>
      <w:pPr>
        <w:pStyle w:val="Normal"/>
        <w:spacing w:lineRule="auto" w:line="240" w:before="0" w:after="0"/>
        <w:ind w:firstLine="567"/>
        <w:rPr/>
      </w:pPr>
      <w:r>
        <w:rPr/>
        <w:t>13 января 1932</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t>Перевод 2024 г.</w:t>
      </w:r>
    </w:p>
    <w:sectPr>
      <w:footnotePr>
        <w:numFmt w:val="decimal"/>
      </w:footnote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abon-BoldItalic">
    <w:altName w:val="Cambria"/>
    <w:charset w:val="81"/>
    <w:family w:val="auto"/>
    <w:pitch w:val="default"/>
  </w:font>
  <w:font w:name="Sabon-Roman">
    <w:altName w:val="Cambria"/>
    <w:charset w:val="00"/>
    <w:family w:val="roman"/>
    <w:pitch w:val="default"/>
  </w:font>
  <w:font w:name="Sabon-Italic">
    <w:altName w:val="Cambria"/>
    <w:charset w:val="cc"/>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исло после заголовка – это номер страницы в английском издании 32 тома </w:t>
      </w:r>
      <w:r>
        <w:rPr>
          <w:lang w:val="en-US"/>
        </w:rPr>
        <w:t>SWSA</w:t>
      </w:r>
      <w:r>
        <w:rPr>
          <w:rFonts w:cs="Times New Roman" w:ascii="Times New Roman" w:hAnsi="Times New Roman"/>
        </w:rPr>
        <w:t>.</w:t>
      </w:r>
    </w:p>
  </w:footnote>
  <w:footnote w:id="3">
    <w:p>
      <w:pPr>
        <w:pStyle w:val="Footnote"/>
        <w:rPr/>
      </w:pPr>
      <w:r>
        <w:rPr>
          <w:rStyle w:val="FootnoteCharacters"/>
        </w:rPr>
        <w:footnoteRef/>
      </w:r>
      <w:r>
        <w:rPr/>
        <w:t xml:space="preserve"> </w:t>
      </w:r>
      <w:r>
        <w:rPr/>
        <w:t>Это письмо было продиктовано Шри Ауробиндо, поэтому он говорит о себе в третьем лице. – прим. издателя</w:t>
      </w:r>
    </w:p>
  </w:footnote>
  <w:footnote w:id="4">
    <w:p>
      <w:pPr>
        <w:pStyle w:val="Footnote"/>
        <w:rPr/>
      </w:pPr>
      <w:r>
        <w:rPr>
          <w:rStyle w:val="FootnoteCharacters"/>
        </w:rPr>
        <w:footnoteRef/>
      </w:r>
      <w:r>
        <w:rPr/>
        <w:t xml:space="preserve"> </w:t>
      </w:r>
      <w:r>
        <w:rPr/>
        <w:t>Когда Шри Ауробиндо спросили, позже, какой второй большой шаг, он ответил: «С</w:t>
      </w:r>
      <w:bookmarkStart w:id="273" w:name="_Hlk161851436"/>
      <w:r>
        <w:rPr/>
        <w:t>тремление садхака к жизни божественной.</w:t>
      </w:r>
      <w:bookmarkEnd w:id="273"/>
      <w:r>
        <w:rPr/>
        <w:t>» - прим. издателя.</w:t>
      </w:r>
    </w:p>
  </w:footnote>
  <w:footnote w:id="5">
    <w:p>
      <w:pPr>
        <w:pStyle w:val="Footnote"/>
        <w:rPr/>
      </w:pPr>
      <w:r>
        <w:rPr>
          <w:rStyle w:val="FootnoteCharacters"/>
        </w:rPr>
        <w:footnoteRef/>
      </w:r>
      <w:r>
        <w:rPr/>
        <w:t xml:space="preserve"> </w:t>
      </w:r>
      <w:r>
        <w:rPr/>
        <w:t>Шри Ауробиндо «Мать»</w:t>
      </w:r>
    </w:p>
  </w:footnote>
  <w:footnote w:id="6">
    <w:p>
      <w:pPr>
        <w:pStyle w:val="Footnote"/>
        <w:rPr/>
      </w:pPr>
      <w:r>
        <w:rPr>
          <w:rStyle w:val="FootnoteCharacters"/>
        </w:rPr>
        <w:footnoteRef/>
      </w:r>
      <w:r>
        <w:rPr>
          <w:rFonts w:cs="Sabon-Roman;Cambria" w:ascii="Sabon-Roman;Cambria" w:hAnsi="Sabon-Roman;Cambria"/>
          <w:color w:val="000000"/>
          <w:sz w:val="14"/>
          <w:szCs w:val="14"/>
          <w:lang w:val="en-US"/>
        </w:rPr>
        <w:t xml:space="preserve">1 </w:t>
      </w:r>
      <w:r>
        <w:rPr>
          <w:rFonts w:cs="Sabon-Italic;Cambria" w:ascii="Sabon-Italic;Cambria" w:hAnsi="Sabon-Italic;Cambria"/>
          <w:i/>
          <w:iCs/>
          <w:color w:val="000000"/>
          <w:sz w:val="16"/>
          <w:szCs w:val="16"/>
          <w:lang w:val="en-US"/>
        </w:rPr>
        <w:t xml:space="preserve">ByK. Amrita. Published in </w:t>
      </w:r>
      <w:r>
        <w:rPr>
          <w:rFonts w:cs="Sabon-Roman;Cambria" w:ascii="Sabon-Roman;Cambria" w:hAnsi="Sabon-Roman;Cambria"/>
          <w:color w:val="000000"/>
          <w:sz w:val="16"/>
          <w:szCs w:val="16"/>
          <w:lang w:val="en-US"/>
        </w:rPr>
        <w:t xml:space="preserve">Amrita </w:t>
      </w:r>
      <w:r>
        <w:rPr>
          <w:rFonts w:cs="Sabon-Italic;Cambria" w:ascii="Sabon-Italic;Cambria" w:hAnsi="Sabon-Italic;Cambria"/>
          <w:i/>
          <w:iCs/>
          <w:color w:val="000000"/>
          <w:sz w:val="16"/>
          <w:szCs w:val="16"/>
          <w:lang w:val="en-US"/>
        </w:rPr>
        <w:t>(Pondicherry: Sri Mira Trust, 1995), pp. 49 – 67.</w:t>
      </w:r>
    </w:p>
  </w:footnote>
  <w:footnote w:id="7">
    <w:p>
      <w:pPr>
        <w:pStyle w:val="Footnote"/>
        <w:rPr/>
      </w:pPr>
      <w:r>
        <w:rPr>
          <w:rStyle w:val="FootnoteCharacters"/>
        </w:rPr>
        <w:footnoteRef/>
      </w:r>
      <w:r>
        <w:rPr>
          <w:rFonts w:cs="Sabon-Italic;Cambria" w:ascii="Sabon-Italic;Cambria" w:hAnsi="Sabon-Italic;Cambria"/>
          <w:i/>
          <w:iCs/>
          <w:color w:val="000000"/>
          <w:sz w:val="16"/>
          <w:szCs w:val="16"/>
          <w:lang w:val="en-US"/>
        </w:rPr>
        <w:t xml:space="preserve">The Mother, </w:t>
      </w:r>
      <w:r>
        <w:rPr>
          <w:rFonts w:cs="Sabon-Roman;Cambria" w:ascii="Sabon-Roman;Cambria" w:hAnsi="Sabon-Roman;Cambria"/>
          <w:color w:val="000000"/>
          <w:sz w:val="16"/>
          <w:szCs w:val="16"/>
          <w:lang w:val="en-US"/>
        </w:rPr>
        <w:t xml:space="preserve">Words of the Mother – III </w:t>
      </w:r>
      <w:r>
        <w:rPr>
          <w:rFonts w:cs="Sabon-Italic;Cambria" w:ascii="Sabon-Italic;Cambria" w:hAnsi="Sabon-Italic;Cambria"/>
          <w:i/>
          <w:iCs/>
          <w:color w:val="000000"/>
          <w:sz w:val="16"/>
          <w:szCs w:val="16"/>
          <w:lang w:val="en-US"/>
        </w:rPr>
        <w:t>(Pondicherry: Sri Aurobindo Ashram, 2004),</w:t>
        <w:br/>
        <w:t>Collected Works of the Mother (second edition), vol. 15, p. 32.</w:t>
      </w:r>
    </w:p>
  </w:footnote>
  <w:footnote w:id="8">
    <w:p>
      <w:pPr>
        <w:pStyle w:val="Footnote"/>
        <w:rPr/>
      </w:pPr>
      <w:r>
        <w:rPr>
          <w:rStyle w:val="FootnoteCharacters"/>
        </w:rPr>
        <w:footnoteRef/>
      </w:r>
      <w:r>
        <w:rPr>
          <w:rFonts w:cs="Sabon-Italic;Cambria" w:ascii="Sabon-Italic;Cambria" w:hAnsi="Sabon-Italic;Cambria"/>
          <w:i/>
          <w:iCs/>
          <w:color w:val="000000"/>
          <w:sz w:val="16"/>
          <w:szCs w:val="16"/>
          <w:lang w:val="en-US"/>
        </w:rPr>
        <w:t xml:space="preserve">See letter of 12 June 1933, published on page 672 of </w:t>
      </w:r>
      <w:r>
        <w:rPr>
          <w:rFonts w:cs="Sabon-Roman;Cambria" w:ascii="Sabon-Roman;Cambria" w:hAnsi="Sabon-Roman;Cambria"/>
          <w:color w:val="000000"/>
          <w:sz w:val="16"/>
          <w:szCs w:val="16"/>
          <w:lang w:val="en-US"/>
        </w:rPr>
        <w:t>Letters on Himself and the</w:t>
        <w:br/>
        <w:t>Ashram</w:t>
      </w:r>
      <w:r>
        <w:rPr>
          <w:rFonts w:cs="Sabon-Italic;Cambria" w:ascii="Sabon-Italic;Cambria" w:hAnsi="Sabon-Italic;Cambria"/>
          <w:i/>
          <w:iCs/>
          <w:color w:val="000000"/>
          <w:sz w:val="16"/>
          <w:szCs w:val="16"/>
          <w:lang w:val="en-US"/>
        </w:rPr>
        <w:t xml:space="preserve">, volume 35 of </w:t>
      </w:r>
      <w:r>
        <w:rPr>
          <w:rFonts w:cs="Sabon-Roman;Cambria" w:ascii="Sabon-Roman;Cambria" w:hAnsi="Sabon-Roman;Cambria"/>
          <w:color w:val="000000"/>
          <w:sz w:val="16"/>
          <w:szCs w:val="16"/>
          <w:lang w:val="en-US"/>
        </w:rPr>
        <w:t>T</w:t>
      </w:r>
      <w:r>
        <w:rPr>
          <w:rFonts w:cs="Sabon-Roman;Cambria" w:ascii="Sabon-Roman;Cambria" w:hAnsi="Sabon-Roman;Cambria"/>
          <w:color w:val="000000"/>
          <w:sz w:val="14"/>
          <w:szCs w:val="14"/>
          <w:lang w:val="en-US"/>
        </w:rPr>
        <w:t xml:space="preserve">HE </w:t>
      </w:r>
      <w:r>
        <w:rPr>
          <w:rFonts w:cs="Sabon-Roman;Cambria" w:ascii="Sabon-Roman;Cambria" w:hAnsi="Sabon-Roman;Cambria"/>
          <w:color w:val="000000"/>
          <w:sz w:val="16"/>
          <w:szCs w:val="16"/>
          <w:lang w:val="en-US"/>
        </w:rPr>
        <w:t>C</w:t>
      </w:r>
      <w:r>
        <w:rPr>
          <w:rFonts w:cs="Sabon-Roman;Cambria" w:ascii="Sabon-Roman;Cambria" w:hAnsi="Sabon-Roman;Cambria"/>
          <w:color w:val="000000"/>
          <w:sz w:val="14"/>
          <w:szCs w:val="14"/>
          <w:lang w:val="en-US"/>
        </w:rPr>
        <w:t xml:space="preserve">OMPLETE </w:t>
      </w:r>
      <w:r>
        <w:rPr>
          <w:rFonts w:cs="Sabon-Roman;Cambria" w:ascii="Sabon-Roman;Cambria" w:hAnsi="Sabon-Roman;Cambria"/>
          <w:color w:val="000000"/>
          <w:sz w:val="16"/>
          <w:szCs w:val="16"/>
          <w:lang w:val="en-US"/>
        </w:rPr>
        <w:t>W</w:t>
      </w:r>
      <w:r>
        <w:rPr>
          <w:rFonts w:cs="Sabon-Roman;Cambria" w:ascii="Sabon-Roman;Cambria" w:hAnsi="Sabon-Roman;Cambria"/>
          <w:color w:val="000000"/>
          <w:sz w:val="14"/>
          <w:szCs w:val="14"/>
          <w:lang w:val="en-US"/>
        </w:rPr>
        <w:t xml:space="preserve">ORKS OF </w:t>
      </w:r>
      <w:r>
        <w:rPr>
          <w:rFonts w:cs="Sabon-Roman;Cambria" w:ascii="Sabon-Roman;Cambria" w:hAnsi="Sabon-Roman;Cambria"/>
          <w:color w:val="000000"/>
          <w:sz w:val="16"/>
          <w:szCs w:val="16"/>
          <w:lang w:val="en-US"/>
        </w:rPr>
        <w:t>S</w:t>
      </w:r>
      <w:r>
        <w:rPr>
          <w:rFonts w:cs="Sabon-Roman;Cambria" w:ascii="Sabon-Roman;Cambria" w:hAnsi="Sabon-Roman;Cambria"/>
          <w:color w:val="000000"/>
          <w:sz w:val="14"/>
          <w:szCs w:val="14"/>
          <w:lang w:val="en-US"/>
        </w:rPr>
        <w:t xml:space="preserve">RI </w:t>
      </w:r>
      <w:r>
        <w:rPr>
          <w:rFonts w:cs="Sabon-Roman;Cambria" w:ascii="Sabon-Roman;Cambria" w:hAnsi="Sabon-Roman;Cambria"/>
          <w:color w:val="000000"/>
          <w:sz w:val="16"/>
          <w:szCs w:val="16"/>
          <w:lang w:val="en-US"/>
        </w:rPr>
        <w:t>A</w:t>
      </w:r>
      <w:r>
        <w:rPr>
          <w:rFonts w:cs="Sabon-Roman;Cambria" w:ascii="Sabon-Roman;Cambria" w:hAnsi="Sabon-Roman;Cambria"/>
          <w:color w:val="000000"/>
          <w:sz w:val="14"/>
          <w:szCs w:val="14"/>
          <w:lang w:val="en-US"/>
        </w:rPr>
        <w:t>UROBINDO</w:t>
      </w:r>
      <w:r>
        <w:rPr>
          <w:rFonts w:cs="Sabon-Italic;Cambria" w:ascii="Sabon-Italic;Cambria" w:hAnsi="Sabon-Italic;Cambria"/>
          <w:i/>
          <w:iCs/>
          <w:color w:val="000000"/>
          <w:sz w:val="16"/>
          <w:szCs w:val="16"/>
          <w:lang w:val="en-US"/>
        </w:rPr>
        <w:t>. — Ed.</w:t>
      </w:r>
    </w:p>
  </w:footnote>
  <w:footnote w:id="9">
    <w:p>
      <w:pPr>
        <w:pStyle w:val="Footnote"/>
        <w:rPr/>
      </w:pPr>
      <w:r>
        <w:rPr>
          <w:rStyle w:val="FootnoteCharacters"/>
        </w:rPr>
        <w:footnoteRef/>
      </w:r>
      <w:r>
        <w:rPr>
          <w:rFonts w:cs="Sabon-Italic;Cambria" w:ascii="Sabon-Italic;Cambria" w:hAnsi="Sabon-Italic;Cambria"/>
          <w:i/>
          <w:iCs/>
          <w:color w:val="000000"/>
          <w:sz w:val="16"/>
          <w:szCs w:val="16"/>
        </w:rPr>
        <w:t xml:space="preserve">Этот ответ был написан в ответ на замечание садхака, связанное с надеванием прекрасных одежд. – прим Ред. </w:t>
      </w:r>
    </w:p>
  </w:footnote>
  <w:footnote w:id="10">
    <w:p>
      <w:pPr>
        <w:pStyle w:val="Footnote"/>
        <w:rPr/>
      </w:pPr>
      <w:r>
        <w:rPr>
          <w:rStyle w:val="FootnoteCharacters"/>
        </w:rPr>
        <w:footnoteRef/>
      </w:r>
      <w:r>
        <w:rPr>
          <w:rFonts w:cs="Sabon-Italic;Cambria" w:ascii="Sabon-Italic;Cambria" w:hAnsi="Sabon-Italic;Cambria"/>
          <w:color w:val="000000"/>
          <w:kern w:val="0"/>
          <w:sz w:val="16"/>
          <w:szCs w:val="16"/>
          <w:lang w:eastAsia="ru-RU"/>
        </w:rPr>
        <w:t>Написано Шри Ауробиндо его секретарю, который отвечал спрашивающему</w:t>
      </w:r>
      <w:r>
        <w:rPr>
          <w:rFonts w:cs="Sabon-Italic;Cambria" w:ascii="Sabon-Italic;Cambria" w:hAnsi="Sabon-Italic;Cambria"/>
          <w:i/>
          <w:iCs/>
          <w:color w:val="000000"/>
          <w:kern w:val="0"/>
          <w:sz w:val="16"/>
          <w:szCs w:val="16"/>
          <w:lang w:eastAsia="ru-RU"/>
        </w:rPr>
        <w:t>.</w:t>
      </w:r>
    </w:p>
  </w:footnote>
  <w:footnote w:id="11">
    <w:p>
      <w:pPr>
        <w:pStyle w:val="Footnote"/>
        <w:rPr/>
      </w:pPr>
      <w:r>
        <w:rPr>
          <w:rStyle w:val="FootnoteCharacters"/>
        </w:rPr>
        <w:footnoteRef/>
      </w:r>
      <w:r>
        <w:rPr>
          <w:rFonts w:cs="Sabon-Italic;Cambria" w:ascii="Sabon-Italic;Cambria" w:hAnsi="Sabon-Italic;Cambria"/>
          <w:i/>
          <w:iCs/>
          <w:color w:val="000000"/>
          <w:sz w:val="16"/>
          <w:szCs w:val="16"/>
        </w:rPr>
        <w:t xml:space="preserve"> </w:t>
      </w:r>
      <w:r>
        <w:rPr>
          <w:rFonts w:cs="Sabon-Italic;Cambria" w:ascii="Sabon-Italic;Cambria" w:hAnsi="Sabon-Italic;Cambria"/>
          <w:i/>
          <w:iCs/>
          <w:color w:val="000000"/>
          <w:sz w:val="16"/>
          <w:szCs w:val="16"/>
        </w:rPr>
        <w:t>Это послание Шри Ауробиндо первоначально было вывешено в столовой Ашрама 28 марта 1928</w:t>
      </w:r>
    </w:p>
  </w:footnote>
  <w:footnote w:id="12">
    <w:p>
      <w:pPr>
        <w:pStyle w:val="Footnote"/>
        <w:rPr/>
      </w:pPr>
      <w:r>
        <w:rPr>
          <w:rStyle w:val="FootnoteCharacters"/>
        </w:rPr>
        <w:footnoteRef/>
      </w:r>
      <w:r>
        <w:rPr/>
        <w:t xml:space="preserve"> </w:t>
      </w:r>
      <w:r>
        <w:rPr/>
        <w:t>См. письмо от 8 июля 1935 выше.</w:t>
      </w:r>
    </w:p>
  </w:footnote>
  <w:footnote w:id="13">
    <w:p>
      <w:pPr>
        <w:pStyle w:val="Footnote"/>
        <w:rPr/>
      </w:pPr>
      <w:r>
        <w:rPr>
          <w:rStyle w:val="FootnoteCharacters"/>
        </w:rPr>
        <w:footnoteRef/>
      </w:r>
      <w:r>
        <w:rPr/>
        <w:t>См. письмоот 5 июня 1936.</w:t>
      </w:r>
    </w:p>
  </w:footnote>
  <w:footnote w:id="14">
    <w:p>
      <w:pPr>
        <w:pStyle w:val="Footnote"/>
        <w:rPr/>
      </w:pPr>
      <w:r>
        <w:rPr>
          <w:rStyle w:val="FootnoteCharacters"/>
        </w:rPr>
        <w:footnoteRef/>
      </w:r>
      <w:r>
        <w:rPr/>
        <w:t xml:space="preserve"> </w:t>
      </w:r>
      <w:r>
        <w:rPr/>
        <w:t>Возможно ровное вытягивание Силы, и это не то, что я имею в виду под натягиванием – вытягивание Силы довольно распространено и полезно.</w:t>
      </w:r>
    </w:p>
  </w:footnote>
  <w:footnote w:id="15">
    <w:p>
      <w:pPr>
        <w:pStyle w:val="Footnote"/>
        <w:rPr/>
      </w:pPr>
      <w:r>
        <w:rPr>
          <w:rStyle w:val="FootnoteCharacters"/>
        </w:rPr>
        <w:footnoteRef/>
      </w:r>
      <w:r>
        <w:rPr/>
        <w:t xml:space="preserve"> </w:t>
      </w:r>
      <w:r>
        <w:rPr/>
        <w:t>Это письмо было продиктовано Шри Ауробиндо секретарю, который и ответил отправителю</w:t>
      </w:r>
    </w:p>
    <w:p>
      <w:pPr>
        <w:pStyle w:val="Footnote"/>
        <w:rPr/>
      </w:pPr>
      <w:r>
        <w:rPr/>
      </w:r>
    </w:p>
  </w:footnote>
  <w:footnote w:id="16">
    <w:p>
      <w:pPr>
        <w:pStyle w:val="Footnote"/>
        <w:rPr/>
      </w:pPr>
      <w:r>
        <w:rPr>
          <w:rStyle w:val="FootnoteCharacters"/>
        </w:rPr>
        <w:footnoteRef/>
      </w:r>
      <w:r>
        <w:rPr>
          <w:sz w:val="16"/>
          <w:szCs w:val="16"/>
        </w:rPr>
        <w:t xml:space="preserve">См. письмо от 7 декабря 1933 г. Это письмо в подкорректированной форме было опубликовано в "Основах Йоги» в 1936 г. </w:t>
      </w:r>
    </w:p>
  </w:footnote>
  <w:footnote w:id="17">
    <w:p>
      <w:pPr>
        <w:pStyle w:val="Footnote"/>
        <w:rPr/>
      </w:pPr>
      <w:r>
        <w:rPr>
          <w:rStyle w:val="FootnoteCharacters"/>
        </w:rPr>
        <w:footnoteRef/>
      </w:r>
      <w:r>
        <w:rPr/>
        <w:t>НаписаноШриАуробиндосвоемусекретарю, которыйответилспрашивающему</w:t>
      </w:r>
      <w:r>
        <w:rPr>
          <w:rFonts w:cs="Times New Roman" w:ascii="Times New Roman" w:hAnsi="Times New Roman"/>
        </w:rPr>
        <w:t>.</w:t>
      </w:r>
    </w:p>
  </w:footnote>
  <w:footnote w:id="18">
    <w:p>
      <w:pPr>
        <w:pStyle w:val="Comment"/>
        <w:autoSpaceDE w:val="false"/>
        <w:spacing w:lineRule="auto" w:line="240" w:before="60" w:after="0"/>
        <w:ind w:left="567" w:hanging="567"/>
        <w:jc w:val="both"/>
        <w:rPr/>
      </w:pPr>
      <w:r>
        <w:rPr>
          <w:rStyle w:val="FootnoteCharacters"/>
        </w:rPr>
        <w:footnoteRef/>
      </w:r>
      <w:r>
        <w:rPr>
          <w:rStyle w:val="Wordrus"/>
          <w:sz w:val="16"/>
          <w:szCs w:val="16"/>
        </w:rPr>
        <w:tab/>
        <w:t>картавьям карма</w:t>
      </w:r>
      <w:r>
        <w:rPr>
          <w:rStyle w:val="Punct"/>
        </w:rPr>
        <w:t xml:space="preserve"> (</w:t>
      </w:r>
      <w:r>
        <w:rPr>
          <w:rStyle w:val="Wordeng"/>
          <w:sz w:val="16"/>
          <w:szCs w:val="16"/>
        </w:rPr>
        <w:t>kartavyam</w:t>
      </w:r>
      <w:r>
        <w:rPr>
          <w:rStyle w:val="Punct"/>
        </w:rPr>
        <w:t xml:space="preserve">) - </w:t>
      </w:r>
      <w:r>
        <w:rPr>
          <w:sz w:val="16"/>
          <w:szCs w:val="16"/>
        </w:rPr>
        <w:t>работа, которая должна быть сделана</w:t>
      </w:r>
      <w:r>
        <w:rPr/>
        <w:t>.</w:t>
      </w:r>
    </w:p>
    <w:p>
      <w:pPr>
        <w:pStyle w:val="Comment"/>
        <w:rPr/>
      </w:pPr>
      <w:r>
        <w:rPr/>
      </w:r>
    </w:p>
  </w:footnote>
  <w:footnote w:id="19">
    <w:p>
      <w:pPr>
        <w:pStyle w:val="Footnote"/>
        <w:rPr/>
      </w:pPr>
      <w:r>
        <w:rPr>
          <w:rStyle w:val="FootnoteCharacters"/>
        </w:rPr>
        <w:footnoteRef/>
      </w:r>
      <w:r>
        <w:rPr/>
        <w:t xml:space="preserve"> </w:t>
      </w:r>
      <w:r>
        <w:rPr/>
        <w:t xml:space="preserve">Смотри письмо от 25 декабря 1934 г. </w:t>
      </w:r>
    </w:p>
  </w:footnote>
  <w:footnote w:id="20">
    <w:p>
      <w:pPr>
        <w:pStyle w:val="Footnote"/>
        <w:rPr/>
      </w:pPr>
      <w:r>
        <w:rPr>
          <w:rStyle w:val="FootnoteCharacters"/>
        </w:rPr>
        <w:footnoteRef/>
      </w:r>
      <w:r>
        <w:rPr/>
        <w:t xml:space="preserve"> </w:t>
      </w:r>
      <w:r>
        <w:rPr/>
        <w:t>Большая резиденция и гостевой дом  Ашрама, построенный в конце тридцатых годов.</w:t>
      </w:r>
    </w:p>
  </w:footnote>
  <w:footnote w:id="21">
    <w:p>
      <w:pPr>
        <w:pStyle w:val="Footnote"/>
        <w:rPr/>
      </w:pPr>
      <w:r>
        <w:rPr>
          <w:rStyle w:val="FootnoteCharacters"/>
        </w:rPr>
        <w:footnoteRef/>
      </w:r>
      <w:r>
        <w:rPr/>
        <w:t xml:space="preserve"> </w:t>
      </w:r>
      <w:r>
        <w:rPr/>
        <w:t>Мать также ответила на этот вопрос. Она написала: «По-вашему, Божественное</w:t>
      </w:r>
    </w:p>
    <w:p>
      <w:pPr>
        <w:pStyle w:val="Footnote"/>
        <w:rPr/>
      </w:pPr>
      <w:r>
        <w:rPr/>
        <w:t>должно быть представлено на земле бедностью и уродством?»</w:t>
      </w:r>
    </w:p>
  </w:footnote>
  <w:footnote w:id="22">
    <w:p>
      <w:pPr>
        <w:pStyle w:val="Footnote"/>
        <w:rPr/>
      </w:pPr>
      <w:r>
        <w:rPr>
          <w:rStyle w:val="FootnoteCharacters"/>
        </w:rPr>
        <w:footnoteRef/>
      </w:r>
      <w:r>
        <w:rPr/>
        <w:t xml:space="preserve"> </w:t>
      </w:r>
      <w:r>
        <w:rPr/>
        <w:t>Здесь и далее дата – это дата беседы в 3-м томе полного собрания сочинений Матери «Вопросы и ответы 1929-31», далее номер страницы в английском издании 3 тома этого собрания сочинений Матери.</w:t>
      </w:r>
    </w:p>
  </w:footnote>
  <w:footnote w:id="23">
    <w:p>
      <w:pPr>
        <w:pStyle w:val="Footnote"/>
        <w:rPr/>
      </w:pPr>
      <w:r>
        <w:rPr>
          <w:rStyle w:val="FootnoteCharacters"/>
        </w:rPr>
        <w:footnoteRef/>
      </w:r>
      <w:r>
        <w:rPr>
          <w:rFonts w:cs="Sabon-Roman;Cambria" w:ascii="Sabon-Roman;Cambria" w:hAnsi="Sabon-Roman;Cambria"/>
          <w:color w:val="000000"/>
          <w:sz w:val="16"/>
          <w:szCs w:val="16"/>
        </w:rPr>
        <w:t>это беседы 1929 г., которые были на английском, а потом Мать перевела их на французский, это 1 часть Бесед 1929-1931 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rFonts w:ascii="Times New Roman" w:hAnsi="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decimal"/>
      <w:lvlText w:val="(%1)"/>
      <w:lvlJc w:val="left"/>
      <w:pPr>
        <w:tabs>
          <w:tab w:val="num" w:pos="708"/>
        </w:tabs>
        <w:ind w:left="72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kern w:val="0"/>
      <w:sz w:val="20"/>
      <w:szCs w:val="20"/>
      <w:lang w:val="en-US"/>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Fontstyle01">
    <w:name w:val="fontstyle01"/>
    <w:basedOn w:val="Style14"/>
    <w:qFormat/>
    <w:rPr>
      <w:rFonts w:ascii="Sabon-BoldItalic;Cambria" w:hAnsi="Sabon-BoldItalic;Cambria" w:eastAsia="Sabon-BoldItalic;Cambria" w:cs="Sabon-BoldItalic;Cambria"/>
      <w:b/>
      <w:bCs/>
      <w:i/>
      <w:iCs/>
      <w:color w:val="000000"/>
      <w:sz w:val="22"/>
      <w:szCs w:val="22"/>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Fontstyle21">
    <w:name w:val="fontstyle21"/>
    <w:basedOn w:val="Style14"/>
    <w:qFormat/>
    <w:rPr>
      <w:rFonts w:ascii="Sabon-Roman;Cambria" w:hAnsi="Sabon-Roman;Cambria" w:cs="Sabon-Roman;Cambria"/>
      <w:color w:val="000000"/>
      <w:sz w:val="20"/>
      <w:szCs w:val="20"/>
    </w:rPr>
  </w:style>
  <w:style w:type="character" w:styleId="Fontstyle31">
    <w:name w:val="fontstyle31"/>
    <w:basedOn w:val="Style14"/>
    <w:qFormat/>
    <w:rPr>
      <w:rFonts w:ascii="Sabon-Italic;Cambria" w:hAnsi="Sabon-Italic;Cambria" w:cs="Sabon-Italic;Cambria"/>
      <w:i/>
      <w:iCs/>
      <w:color w:val="000000"/>
      <w:sz w:val="22"/>
      <w:szCs w:val="22"/>
    </w:rPr>
  </w:style>
  <w:style w:type="character" w:styleId="Fontstyle11">
    <w:name w:val="fontstyle11"/>
    <w:basedOn w:val="Style14"/>
    <w:qFormat/>
    <w:rPr>
      <w:rFonts w:ascii="Sabon-Roman;Cambria" w:hAnsi="Sabon-Roman;Cambria" w:cs="Sabon-Roman;Cambria"/>
      <w:color w:val="000000"/>
      <w:sz w:val="20"/>
      <w:szCs w:val="20"/>
    </w:rPr>
  </w:style>
  <w:style w:type="character" w:styleId="Fontstyle41">
    <w:name w:val="fontstyle41"/>
    <w:basedOn w:val="Style14"/>
    <w:qFormat/>
    <w:rPr>
      <w:rFonts w:ascii="Sabon-Italic;Cambria" w:hAnsi="Sabon-Italic;Cambria" w:cs="Sabon-Italic;Cambria"/>
      <w:i/>
      <w:iCs/>
      <w:color w:val="000000"/>
      <w:sz w:val="16"/>
      <w:szCs w:val="16"/>
    </w:rPr>
  </w:style>
  <w:style w:type="character" w:styleId="Style15">
    <w:name w:val="Знак примечания"/>
    <w:basedOn w:val="Style14"/>
    <w:qFormat/>
    <w:rPr>
      <w:rFonts w:ascii="Times New Roman" w:hAnsi="Times New Roman" w:cs="Times New Roman"/>
      <w:sz w:val="16"/>
      <w:szCs w:val="16"/>
    </w:rPr>
  </w:style>
  <w:style w:type="character" w:styleId="CommentTextChar">
    <w:name w:val="Comment Text Char"/>
    <w:basedOn w:val="Style14"/>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Wordrus">
    <w:name w:val="wordrus"/>
    <w:basedOn w:val="Style14"/>
    <w:qFormat/>
    <w:rPr>
      <w:rFonts w:ascii="Times New Roman" w:hAnsi="Times New Roman" w:cs="Times New Roman"/>
      <w:i/>
      <w:iCs/>
      <w:lang w:val="ru-RU" w:eastAsia="en-US"/>
    </w:rPr>
  </w:style>
  <w:style w:type="character" w:styleId="Wordeng">
    <w:name w:val="wordeng"/>
    <w:basedOn w:val="Style14"/>
    <w:qFormat/>
    <w:rPr>
      <w:rFonts w:ascii="Times New Roman" w:hAnsi="Times New Roman" w:cs="Times New Roman"/>
      <w:i/>
      <w:iCs/>
      <w:lang w:val="ru-RU" w:eastAsia="en-US"/>
    </w:rPr>
  </w:style>
  <w:style w:type="character" w:styleId="Punct">
    <w:name w:val="punct"/>
    <w:basedOn w:val="Style14"/>
    <w:qFormat/>
    <w:rPr>
      <w:rFonts w:ascii="Times New Roman" w:hAnsi="Times New Roman" w:cs="Times New Roman"/>
      <w:i/>
      <w:iCs/>
      <w:lang w:val="ru-RU" w:eastAsia="en-US"/>
    </w:rPr>
  </w:style>
  <w:style w:type="character" w:styleId="InternetLink">
    <w:name w:val="Hyperlink"/>
    <w:basedOn w:val="Style14"/>
    <w:rPr>
      <w:rFonts w:ascii="Times New Roman" w:hAnsi="Times New Roman" w:cs="Times New Roman"/>
      <w:color w:val="0563C1"/>
      <w:u w:val="single"/>
    </w:rPr>
  </w:style>
  <w:style w:type="character" w:styleId="UnresolvedMention">
    <w:name w:val="Unresolved Mention"/>
    <w:basedOn w:val="Style14"/>
    <w:qFormat/>
    <w:rPr>
      <w:rFonts w:ascii="Times New Roman" w:hAnsi="Times New Roman" w:cs="Times New Roman"/>
      <w:color w:val="000000"/>
      <w:shd w:fill="auto" w:val="clear"/>
    </w:rPr>
  </w:style>
  <w:style w:type="character" w:styleId="VisitedInternetLink">
    <w:name w:val="FollowedHyperlink"/>
    <w:basedOn w:val="Style14"/>
    <w:rPr>
      <w:rFonts w:ascii="Times New Roman" w:hAnsi="Times New Roman"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kern w:val="2"/>
      <w:sz w:val="22"/>
      <w:szCs w:val="22"/>
      <w:lang w:val="ru-RU" w:bidi="ar-SA" w:eastAsia="zh-CN"/>
    </w:rPr>
  </w:style>
  <w:style w:type="paragraph" w:styleId="Style16">
    <w:name w:val="Текст примечания"/>
    <w:basedOn w:val="Normal"/>
    <w:qFormat/>
    <w:pPr>
      <w:spacing w:lineRule="auto" w:line="240"/>
    </w:pPr>
    <w:rPr>
      <w:sz w:val="20"/>
      <w:szCs w:val="20"/>
    </w:rPr>
  </w:style>
  <w:style w:type="paragraph" w:styleId="CommentSubject">
    <w:name w:val="Comment Subject"/>
    <w:basedOn w:val="Style16"/>
    <w:next w:val="Style16"/>
    <w:qFormat/>
    <w:pPr/>
    <w:rPr>
      <w:b/>
      <w:bCs/>
    </w:rPr>
  </w:style>
  <w:style w:type="paragraph" w:styleId="Comment">
    <w:name w:val="comment"/>
    <w:basedOn w:val="Normal"/>
    <w:qFormat/>
    <w:pPr>
      <w:autoSpaceDE w:val="false"/>
      <w:spacing w:lineRule="auto" w:line="240" w:before="60" w:after="0"/>
      <w:ind w:left="567" w:hanging="567"/>
      <w:jc w:val="both"/>
    </w:pPr>
    <w:rPr>
      <w:rFonts w:ascii="Times New Roman" w:hAnsi="Times New Roman" w:eastAsia="Sabon-BoldItalic;Cambria" w:cs="Times New Roma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iaurobindoashram.org/sriaurobindo/writings.ph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36:00Z</dcterms:created>
  <dc:creator>Сергей Шебаршов</dc:creator>
  <dc:description/>
  <dc:language>en-US</dc:language>
  <cp:lastModifiedBy>olg</cp:lastModifiedBy>
  <cp:lastPrinted>2024-11-19T16:15:00Z</cp:lastPrinted>
  <dcterms:modified xsi:type="dcterms:W3CDTF">2025-01-02T17:41:00Z</dcterms:modified>
  <cp:revision>8</cp:revision>
  <dc:subject/>
  <dc:title/>
</cp:coreProperties>
</file>